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на бланку видавництва / видавничої організації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17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"_____20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р. №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9"/>
        <w:ind w:right="63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9"/>
        <w:ind w:right="63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. о. директор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ї нау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Книжкова палата України імені Івана Федорова"</w:t>
      </w:r>
    </w:p>
    <w:p>
      <w:pPr>
        <w:pStyle w:val="Heading9"/>
        <w:ind w:right="63" w:firstLine="567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енченку М. І.</w:t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вказати найменування видавництва / видавничої організації</w:t>
      </w:r>
      <w:r>
        <w:rPr>
          <w:rFonts w:cs="Times New Roman" w:ascii="Times New Roman" w:hAnsi="Times New Roman"/>
          <w:color w:val="000000"/>
          <w:sz w:val="20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дійснює випуск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__________________________________________________________________________________________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зазначити засновника (співзасновника)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друкованого медіа</w:t>
      </w:r>
      <w:r>
        <w:rPr>
          <w:rFonts w:cs="Times New Roman" w:ascii="Times New Roman" w:hAnsi="Times New Roman"/>
          <w:color w:val="000000"/>
          <w:sz w:val="20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 xml:space="preserve">(вказати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зву друкованого медіа</w:t>
      </w:r>
      <w:r>
        <w:rPr>
          <w:rFonts w:cs="Times New Roman" w:ascii="Times New Roman" w:hAnsi="Times New Roman"/>
          <w:color w:val="000000"/>
          <w:sz w:val="20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вказати назву електронного медіа)</w:t>
      </w:r>
    </w:p>
    <w:p>
      <w:pPr>
        <w:pStyle w:val="Normal"/>
        <w:tabs>
          <w:tab w:val="clear" w:pos="708"/>
          <w:tab w:val="left" w:pos="591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ує оплату послуг: з надання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ичайним (терміновим) тарифом у кількості _________; з надання Сертифікату (ів)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ількості__________; з актуалізації запису I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 у кількості__________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овувати надані номер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ї про порядок надання Міжнародного стандартного номера серіального виданн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країн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рипускатися помилок при використанні наданих номері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ередавати надані номери в користування третім особа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повідомляти Книжковій палаті України про зміну свого місцезнаходження / номера телефону / номера факсу / адреси електронної пошти / адреси сайту, а також зміну керівника, статусу або припинення діяльності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своєчасно надавати ксерокопію нового Свідоцтва про внесення суб'єкта видавничої справи до Державного реєстру видавців, виготовлювачів і розповсюджувачів видавничої продукції в разі зміни найменування суб'єкта видавничої справи, основних статутних положень, засновника (співзасновників), зміни (розширення) виду діяльності у видавничій справі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вчасно надсилати в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щоквартальні зві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інформаці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відоцтво про внес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'єкта видавничої справи до Державного реєстру видавців, виготовлювачів і розповсюджувачів видавничої продук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казати серію, №, дату реєстрації):_________________________________________________________________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вказати серію, номер, дату видачі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Ідентифікатор медіа: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 Свідоцтво про реєстрацію платника податку на додану вартість № 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додати ксерокопію Свідоцтв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Індивідуальний податковий ном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lang w:val="uk-UA"/>
        </w:rPr>
        <w:t>(якщо видавець не є платником податку на додану вартість, то обов'язково це зазначит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ш розрахунковий раху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цифровий 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бухгалтер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360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ечат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134" w:firstLine="567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, моб. тел., e-mail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7:00Z</dcterms:created>
  <dc:creator>IRadch</dc:creator>
  <dc:description/>
  <cp:keywords/>
  <dc:language>en-US</dc:language>
  <cp:lastModifiedBy>KBezkor</cp:lastModifiedBy>
  <dcterms:modified xsi:type="dcterms:W3CDTF">2024-09-04T10:37:00Z</dcterms:modified>
  <cp:revision>11</cp:revision>
  <dc:subject/>
  <dc:title>ГАРАНТІЙНИЙ  ЛИСТ</dc:title>
</cp:coreProperties>
</file>