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на бланку видавця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179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"_____20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р. №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9"/>
        <w:ind w:right="63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9"/>
        <w:ind w:right="63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. о. директор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ї нау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Книжкова палата України імені Івана Федорова"</w:t>
      </w:r>
    </w:p>
    <w:p>
      <w:pPr>
        <w:pStyle w:val="Heading9"/>
        <w:ind w:right="63" w:firstLine="567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Сенченку М. І.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(вказати ім'я видавця — ПІБ фізичної особи-підприємця </w:t>
      </w:r>
      <w:r>
        <w:rPr>
          <w:rFonts w:cs="Times New Roman" w:ascii="Times New Roman" w:hAnsi="Times New Roman"/>
          <w:color w:val="000000"/>
          <w:sz w:val="20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дійснює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lang w:val="uk-UA"/>
        </w:rPr>
        <w:t>(вказати вид(и) діяльності у видавничій справі згідно з Законом України "Про видавничу справу"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uk-UA"/>
        </w:rPr>
        <w:t xml:space="preserve">            </w:t>
      </w:r>
      <w:r>
        <w:rPr>
          <w:rFonts w:cs="Times New Roman" w:ascii="Times New Roman" w:hAnsi="Times New Roman"/>
          <w:sz w:val="20"/>
          <w:lang w:val="uk-UA"/>
        </w:rPr>
        <w:t>видавнича діяльність, виготовлення видавничої продукції, розповсюдження видавничої продукції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є оплату послуг: з надання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ичайним (терміновим) тарифом у кількості_________; з надання Сертифікату (ів)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ількості__________; з актуалізації запису (ів) I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у кількості__________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оцтво про внесення 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вказати серію, №, дату реєстрації):_________________________________________________________________</w:t>
      </w:r>
    </w:p>
    <w:p>
      <w:pPr>
        <w:pStyle w:val="Normal"/>
        <w:ind w:left="3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uk-UA"/>
        </w:rPr>
        <w:t>(вказати серію, номер, дату видачі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дентифікатор медіа: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оцтво про реєстрацію платника податку на додану вартість № __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додати ксерокопію Свідоцтв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дивідуальний податковий номе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плату гарантуємо. Наш розрахунковий раху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ристовувати надані номери відповідно до Інструкції про порядок надання Міжнародного стандартного номера серіального видан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рипускатися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ередавати надані номери в користування іншим організаціям та фізичним особам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ти Книжковій палаті України про зміну свого місцезнаходження/номера телефону /номера факсу /адреси електронної пошти / адреси сайту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а також зміну керівника, статусу або припинення діяльності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;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своєчасно надавати ксерокопію нового Свідоцтва про внесення суб'єкта видавничої справи до Державного реєстру видавців, виготовлювачів і розповсюджувачів видавничої продукції в разі зміни найменування суб'єкта видавничої справи, основних статутних положень, засновника (співзасновників), зміни (розширення) виду діяльності у видавничій справ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вчасно надсилати в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щоквартальні звіти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цифровий 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бухгалтер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left="3828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ечат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567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, моб. тел., e-mail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56:00Z</dcterms:created>
  <dc:creator>IRadch</dc:creator>
  <dc:description/>
  <cp:keywords/>
  <dc:language>en-US</dc:language>
  <cp:lastModifiedBy>KBezkor</cp:lastModifiedBy>
  <dcterms:modified xsi:type="dcterms:W3CDTF">2024-09-04T10:35:00Z</dcterms:modified>
  <cp:revision>10</cp:revision>
  <dc:subject/>
  <dc:title>ГАРАНТІЙНИЙ  ЛИСТ</dc:title>
</cp:coreProperties>
</file>