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n 2014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Jun 2014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n 2014 13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