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Jun 2014 13:10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INFSIST1\\IRa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INFSIST1\\IRa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Jun 2014 13:10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Jun 2014 13:10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79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КНИЖКОВА ПАЛАТА УКРАЇНИ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КНИЖКОВА ПАЛАТА УКРАЇНИ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