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Oct 2014 11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NFSIST1\\IR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8 Oct 2014 11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8 Oct 2014 11:47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КНИЖКОВА ПАЛАТА УКРАЇНИ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