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rStyle w:val="TimesNewRoman9"/>
          <w:lang w:val="ru-RU"/>
        </w:rPr>
      </w:pPr>
      <w:r>
        <w:rPr>
          <w:rStyle w:val="TimesNewRoman9"/>
        </w:rPr>
        <w:t>ISSN</w:t>
      </w:r>
      <w:r>
        <w:rPr>
          <w:rStyle w:val="TimesNewRoman9"/>
          <w:lang w:val="ru-RU"/>
        </w:rPr>
        <w:t xml:space="preserve"> 0130-917</w:t>
      </w:r>
      <w:r>
        <w:rPr>
          <w:rStyle w:val="TimesNewRoman9"/>
        </w:rPr>
        <w:t>X</w:t>
      </w:r>
    </w:p>
    <w:p>
      <w:pPr>
        <w:pStyle w:val="Normal"/>
        <w:jc w:val="center"/>
        <w:rPr>
          <w:rStyle w:val="TimesNewRoman9"/>
          <w:rFonts w:ascii="Times New Roman" w:hAnsi="Times New Roman" w:cs="Times New Roman"/>
          <w:b/>
          <w:b/>
          <w:sz w:val="1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ДЕРЖАВНА НАУКОВА УСТАНОВА</w:t>
      </w:r>
    </w:p>
    <w:p>
      <w:pPr>
        <w:pStyle w:val="Heading1"/>
        <w:spacing w:before="0" w:after="0"/>
        <w:ind w:right="0" w:hanging="0"/>
        <w:rPr/>
      </w:pPr>
      <w:r>
        <w:rPr/>
        <w:t>КНИЖКОВА ПАЛАТА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імені ІВАНА ФЕД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18"/>
          <w:lang w:val="uk-UA"/>
        </w:rPr>
      </w:pPr>
      <w:r>
        <w:rPr>
          <w:rFonts w:cs="Times New Roman" w:ascii="Times New Roman" w:hAnsi="Times New Roman"/>
          <w:b/>
          <w:color w:val="FFFFFF"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ЛІТО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ГАЗЕТНИХ СТА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ржавний бібліографічний покажчи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sectPr>
          <w:type w:val="nextPage"/>
          <w:pgSz w:w="8391" w:h="11906"/>
          <w:pgMar w:left="851" w:right="1021" w:gutter="0" w:header="0" w:top="1021" w:footer="0" w:bottom="124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22"/>
          <w:lang w:val="uk-UA"/>
        </w:rPr>
        <w:t>200</w:t>
      </w:r>
      <w:r>
        <w:rPr>
          <w:rFonts w:cs="Times New Roman" w:ascii="Times New Roman" w:hAnsi="Times New Roman"/>
          <w:b/>
          <w:sz w:val="22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А НАУКОВА УСТАНО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"КНИЖКОВА ПАЛАТА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мені ІВАНА ФЕДОРОВА"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ціональ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ібліографія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О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ЕТНИХ СТАТЕ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ий бібліографічн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кажчик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sz w:val="18"/>
          <w:szCs w:val="18"/>
          <w:lang w:val="uk-UA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Листопад 200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15147—15578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ходить 2 рази на місяц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дається з 1937 рок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uk-UA"/>
        </w:rPr>
        <w:t>Київ • 200</w:t>
      </w:r>
      <w:r>
        <w:rPr>
          <w:rFonts w:cs="Times New Roman" w:ascii="Times New Roman" w:hAnsi="Times New Roman"/>
          <w:sz w:val="18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IVAN FEDORO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OOK CHAMBER OF UKRAINE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STATE RESEARCH </w:t>
      </w:r>
      <w:r>
        <w:rPr>
          <w:rFonts w:cs="Times New Roman" w:ascii="Times New Roman" w:hAnsi="Times New Roman"/>
          <w:sz w:val="18"/>
          <w:szCs w:val="18"/>
          <w:lang w:val="uk-UA"/>
        </w:rPr>
        <w:t>INSTITUTIO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Nation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bibliography of Ukrain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HRONICLE O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EWSPAPER ARTICLE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State bibliographic index of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Ukrain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sz w:val="18"/>
          <w:szCs w:val="18"/>
          <w:lang w:val="uk-UA"/>
        </w:rPr>
        <w:t>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November</w:t>
      </w:r>
      <w:r>
        <w:rPr>
          <w:rFonts w:cs="Times New Roman" w:ascii="Times New Roman" w:hAnsi="Times New Roman"/>
          <w:sz w:val="18"/>
          <w:szCs w:val="18"/>
          <w:lang w:val="uk-UA"/>
        </w:rPr>
        <w:t>, 200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15147—15578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sued semimonthl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Published </w:t>
      </w:r>
      <w:r>
        <w:rPr>
          <w:rFonts w:cs="Times New Roman" w:ascii="Times New Roman" w:hAnsi="Times New Roman"/>
          <w:sz w:val="18"/>
          <w:szCs w:val="18"/>
        </w:rPr>
        <w:t>since 193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851" w:right="1021" w:gutter="0" w:header="0" w:top="1021" w:footer="964" w:bottom="1247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Kyiv • 200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ціональна бібліографія Україн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ерія заснована 1996 р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7"/>
        <w:ind w:right="0" w:hanging="0"/>
        <w:jc w:val="center"/>
        <w:rPr>
          <w:sz w:val="18"/>
          <w:szCs w:val="18"/>
        </w:rPr>
      </w:pPr>
      <w:r>
        <w:rPr>
          <w:i w:val="false"/>
          <w:sz w:val="18"/>
          <w:szCs w:val="18"/>
        </w:rPr>
        <w:t>Укладачі:</w:t>
      </w:r>
      <w:r>
        <w:rPr>
          <w:sz w:val="18"/>
          <w:szCs w:val="18"/>
        </w:rPr>
        <w:t xml:space="preserve"> В. В. Гладун, О. А. Рудь, Ю. Г. Щерба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Редагування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З. А. Медведєвої</w:t>
      </w:r>
    </w:p>
    <w:p>
      <w:pPr>
        <w:pStyle w:val="Normal"/>
        <w:ind w:firstLine="2127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оректура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. П. Дубов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відоцтво про державну реєстрацію КВ № 1992 від 12.05.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ідп. до друку </w:t>
      </w:r>
      <w:r>
        <w:rPr>
          <w:rFonts w:cs="Times New Roman" w:ascii="Times New Roman" w:hAnsi="Times New Roman"/>
          <w:sz w:val="18"/>
          <w:szCs w:val="18"/>
          <w:lang w:val="ru-RU"/>
        </w:rPr>
        <w:t>16</w:t>
      </w:r>
      <w:r>
        <w:rPr>
          <w:rFonts w:cs="Times New Roman" w:ascii="Times New Roman" w:hAnsi="Times New Roman"/>
          <w:sz w:val="18"/>
          <w:szCs w:val="18"/>
          <w:lang w:val="uk-UA"/>
        </w:rPr>
        <w:t>.10.2007.  Формат 60х84/16. Папір офс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Ум.друк.арк. 3,02.  Обл.-вид.арк. 2,</w:t>
      </w:r>
      <w:r>
        <w:rPr>
          <w:rFonts w:cs="Times New Roman" w:ascii="Times New Roman" w:hAnsi="Times New Roman"/>
          <w:sz w:val="18"/>
          <w:szCs w:val="18"/>
          <w:lang w:val="ru-RU"/>
        </w:rPr>
        <w:t>89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Тираж 169 пр.  Зам. № </w:t>
      </w:r>
      <w:r>
        <w:rPr>
          <w:rFonts w:cs="Times New Roman" w:ascii="Times New Roman" w:hAnsi="Times New Roman"/>
          <w:sz w:val="18"/>
          <w:szCs w:val="18"/>
          <w:lang w:val="ru-RU"/>
        </w:rPr>
        <w:t>130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сновник, редакція, видавець і виготівни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а наукова устано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"Книжкова палата України імені Івана Федорова"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2660 Київ-94, просп. Ю.Гагаріна, 27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ел. 292-82-69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 питань придбання звертатися за тел. 292-02-94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Symbol" w:cs="Symbol" w:ascii="Symbol" w:hAnsi="Symbol"/>
          <w:sz w:val="18"/>
          <w:szCs w:val="18"/>
          <w:lang w:val="uk-UA"/>
        </w:rPr>
        <w:t>Ó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Книжкова палата України, 2007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ЗМІСТ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</w:t>
        <w:tab/>
        <w:t>Загальний відділ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гальні питання науки та культури</w:t>
        <w:tab/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02</w:t>
        <w:tab/>
        <w:t xml:space="preserve">Бібліотечна справа. Бібліотекознавство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30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Довідкові видання загального типу. Енциклопедії, словники тощ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Організації та інші типи об’єднань. </w:t>
        <w:tab/>
        <w:t>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Асоціації. Конгреси. Виставки. Музеї </w:t>
        <w:tab/>
        <w:t>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70</w:t>
        <w:tab/>
        <w:t xml:space="preserve">Газети. Преса. Журналістика </w:t>
        <w:tab/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>Філософськ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науки</w:t>
      </w:r>
      <w:r>
        <w:rPr>
          <w:rFonts w:cs="Times New Roman" w:ascii="Times New Roman" w:hAnsi="Times New Roman"/>
          <w:sz w:val="18"/>
          <w:szCs w:val="18"/>
          <w:lang w:val="ru-RU"/>
        </w:rPr>
        <w:t>. П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сихологія </w:t>
        <w:tab/>
        <w:t>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</w:t>
        <w:tab/>
        <w:t xml:space="preserve">Релігія. Теологія (Богослов’я) 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успільні науки </w:t>
        <w:tab/>
        <w:t>6</w:t>
      </w:r>
    </w:p>
    <w:p>
      <w:pPr>
        <w:pStyle w:val="TextBodyIndent"/>
        <w:tabs>
          <w:tab w:val="clear" w:pos="720"/>
          <w:tab w:val="left" w:pos="737" w:leader="none"/>
          <w:tab w:val="right" w:pos="6521" w:leader="dot"/>
        </w:tabs>
        <w:spacing w:before="0" w:after="80"/>
        <w:ind w:hanging="0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>30</w:t>
        <w:tab/>
        <w:t>Теорія, методологія суспільних наук в цілому.</w:t>
      </w:r>
    </w:p>
    <w:p>
      <w:pPr>
        <w:pStyle w:val="TextBodyIndent"/>
        <w:tabs>
          <w:tab w:val="clear" w:pos="720"/>
          <w:tab w:val="left" w:pos="737" w:leader="none"/>
          <w:tab w:val="right" w:pos="6521" w:leader="dot"/>
        </w:tabs>
        <w:spacing w:before="0" w:after="80"/>
        <w:ind w:firstLine="720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>Соціографія. Гендерні дослідження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татистика як наука. Теорія статистики. Статистичні методи</w:t>
        <w:tab/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314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</w:rPr>
        <w:t>Демографія. Вивчення народонаселення. Міграці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  <w:tab/>
        <w:t>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16</w:t>
        <w:tab/>
        <w:t xml:space="preserve">Соціологія </w:t>
        <w:tab/>
        <w:t>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2</w:t>
        <w:tab/>
        <w:t xml:space="preserve">Політика. Політологія </w:t>
        <w:tab/>
        <w:t>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3</w:t>
        <w:tab/>
        <w:t xml:space="preserve">Економіка. Економічні науки </w:t>
        <w:tab/>
        <w:t>9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4</w:t>
        <w:tab/>
        <w:t xml:space="preserve">Право. Юриспруденція </w:t>
        <w:tab/>
        <w:t>11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5</w:t>
        <w:tab/>
        <w:t xml:space="preserve">Державне адміністративне управління.  Військова справа </w:t>
        <w:tab/>
        <w:t>12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6</w:t>
        <w:tab/>
        <w:t xml:space="preserve">Забезпечення духовних та матеріальних життєвих потреб </w:t>
        <w:tab/>
        <w:t>1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7</w:t>
        <w:tab/>
        <w:t xml:space="preserve">Освіта. Виховання. Навчання. Дозвілля </w:t>
        <w:tab/>
        <w:t>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тнологія. Етнографія. Звичаї. Традиції. Спосіб життя.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Фольклор </w:t>
        <w:tab/>
        <w:t>1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</w:t>
        <w:tab/>
        <w:t xml:space="preserve">Математика та природничі науки. Загальні питання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фізико-математичних, природничих та хімічних наук.</w:t>
        <w:tab/>
        <w:t>19</w:t>
      </w:r>
    </w:p>
    <w:p>
      <w:pPr>
        <w:pStyle w:val="Footer"/>
        <w:widowControl w:val="false"/>
        <w:tabs>
          <w:tab w:val="clear" w:pos="4153"/>
          <w:tab w:val="clear" w:pos="8306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5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Геологія. Науки про Землю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  <w:tab/>
        <w:t>20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</w:t>
        <w:tab/>
        <w:t xml:space="preserve">Прикладні науки. Медицина. Техніка </w:t>
        <w:tab/>
        <w:t>20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1</w:t>
        <w:tab/>
        <w:t xml:space="preserve">Медичні науки. Охорона здоров’я </w:t>
        <w:tab/>
        <w:t>20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2</w:t>
        <w:tab/>
        <w:t xml:space="preserve">Інженерна справа. Техніка в цілому </w:t>
        <w:tab/>
        <w:t>21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3</w:t>
        <w:tab/>
        <w:t xml:space="preserve">Сільське господарство. Лісове господарство. Мисливство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Рибне господарство </w:t>
        <w:tab/>
        <w:t>2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моведення. Комунальне господарств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>Служба побут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  <w:tab/>
        <w:t>24</w:t>
      </w:r>
    </w:p>
    <w:p>
      <w:pPr>
        <w:pStyle w:val="TextBodyIndent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720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>655</w:t>
        <w:tab/>
        <w:t xml:space="preserve">Поліграфічна промисловість. Поліграфічні підприємства. Видавництва. </w:t>
      </w:r>
    </w:p>
    <w:p>
      <w:pPr>
        <w:pStyle w:val="TextBodyIndent"/>
        <w:tabs>
          <w:tab w:val="clear" w:pos="720"/>
          <w:tab w:val="left" w:pos="737" w:leader="none"/>
          <w:tab w:val="right" w:pos="6521" w:leader="dot"/>
        </w:tabs>
        <w:spacing w:before="0" w:after="80"/>
        <w:ind w:left="720" w:hanging="720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ab/>
        <w:t>Книжкова торгівля</w:t>
        <w:tab/>
        <w:t>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6</w:t>
        <w:tab/>
        <w:t xml:space="preserve">Хімічна технологія. Хімічна промисловість. Споріднені галузі </w:t>
        <w:tab/>
        <w:t>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7/68</w:t>
        <w:tab/>
        <w:t xml:space="preserve">Різні галузі промисловості та ремесла </w:t>
        <w:tab/>
        <w:t>2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05" w:hanging="70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</w:t>
        <w:tab/>
        <w:t xml:space="preserve">Мистецтво. Декоративно-прикладне мистецтво. Фотографія. Музика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05" w:hanging="70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Театр. Ігри. Спорт </w:t>
        <w:tab/>
        <w:t>2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</w:t>
        <w:tab/>
        <w:t>Мовознавство. Лінгвістика. Мови. Художня література.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Літературознавство</w:t>
        <w:tab/>
        <w:t>3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8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80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Загальні питання лінгвістики та літератури. Філологія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705" w:hanging="70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1</w:t>
        <w:tab/>
        <w:t>Лінгвістика. Мовознавство. Мови .</w:t>
        <w:tab/>
        <w:t>34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2</w:t>
        <w:tab/>
        <w:t xml:space="preserve">Художня література. Літературознавство </w:t>
        <w:tab/>
        <w:t>3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</w:t>
        <w:tab/>
        <w:t xml:space="preserve">Географія. Біографії. Історія </w:t>
        <w:tab/>
        <w:t>3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902/904 </w:t>
        <w:tab/>
        <w:t>Археологія. Передісторія. Археологічні пам'ятки</w:t>
        <w:tab/>
        <w:t>3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08</w:t>
        <w:tab/>
        <w:t xml:space="preserve">Краєзнавство </w:t>
        <w:tab/>
        <w:t>38</w:t>
      </w:r>
    </w:p>
    <w:p>
      <w:pPr>
        <w:pStyle w:val="TextBody"/>
        <w:tabs>
          <w:tab w:val="clear" w:pos="720"/>
          <w:tab w:val="left" w:pos="737" w:leader="none"/>
          <w:tab w:val="right" w:pos="6521" w:leader="dot"/>
        </w:tabs>
        <w:spacing w:before="0" w:after="80"/>
        <w:ind w:left="709" w:right="-709" w:hanging="70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</w:t>
        <w:tab/>
        <w:t xml:space="preserve">Географія. Географічні дослідження Землі й окремих країн. Подорожі. </w:t>
      </w:r>
    </w:p>
    <w:p>
      <w:pPr>
        <w:pStyle w:val="TextBody"/>
        <w:tabs>
          <w:tab w:val="clear" w:pos="720"/>
          <w:tab w:val="left" w:pos="737" w:leader="none"/>
          <w:tab w:val="right" w:pos="6521" w:leader="dot"/>
        </w:tabs>
        <w:spacing w:before="0" w:after="80"/>
        <w:ind w:left="709" w:right="-709" w:hanging="70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Регіональна географія </w:t>
        <w:tab/>
        <w:t>3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3/94</w:t>
        <w:tab/>
        <w:t xml:space="preserve">Історія </w:t>
        <w:tab/>
        <w:t>39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99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Іменний покажчик </w:t>
        <w:tab/>
        <w:t>41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993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еографічний покажчик </w:t>
        <w:tab/>
        <w:t>4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993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писок газет, матеріали з яких уміщено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80"/>
        <w:ind w:left="993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"Літописі газетних статей" № 20</w:t>
        <w:tab/>
        <w:t>50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993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__________________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rPr>
          <w:rFonts w:ascii="Times New Roman" w:hAnsi="Times New Roman" w:cs="Times New Roman"/>
          <w:spacing w:val="-4"/>
          <w:sz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lang w:val="ru-RU"/>
        </w:rPr>
        <w:t>У номері зареєстровано матеріали з газет за травень, червень, липень 2007 року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spacing w:val="-4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-4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-135890</wp:posOffset>
                </wp:positionV>
                <wp:extent cx="414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0.7pt" to="325.9pt,-10.7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До відома читачів!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У зв’язку з набуттям чинності з 1. 07. 2007 р. Національного стандарту 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України ДСТУ ГОСТ 7.1 : 2006 </w:t>
      </w:r>
      <w:r>
        <w:rPr>
          <w:rFonts w:cs="Times New Roman" w:ascii="Times New Roman" w:hAnsi="Times New Roman"/>
          <w:spacing w:val="-4"/>
          <w:sz w:val="20"/>
          <w:lang w:val="ru-RU"/>
        </w:rPr>
        <w:t>"</w:t>
      </w:r>
      <w:r>
        <w:rPr>
          <w:rFonts w:cs="Times New Roman" w:ascii="Times New Roman" w:hAnsi="Times New Roman"/>
          <w:spacing w:val="-4"/>
          <w:sz w:val="20"/>
          <w:lang w:val="uk-UA"/>
        </w:rPr>
        <w:t>Бібліографічний запис. Бібліографічний</w:t>
      </w:r>
      <w:r>
        <w:rPr>
          <w:rFonts w:cs="Times New Roman" w:ascii="Times New Roman" w:hAnsi="Times New Roman"/>
          <w:sz w:val="20"/>
          <w:lang w:val="uk-UA"/>
        </w:rPr>
        <w:t xml:space="preserve"> опис. Загальні вимоги та правила складання (ГОСТ 7.1-2003, I</w:t>
      </w:r>
      <w:r>
        <w:rPr>
          <w:rFonts w:cs="Times New Roman" w:ascii="Times New Roman" w:hAnsi="Times New Roman"/>
          <w:sz w:val="20"/>
          <w:lang w:val="en-US"/>
        </w:rPr>
        <w:t>DT</w:t>
      </w:r>
      <w:r>
        <w:rPr>
          <w:rFonts w:cs="Times New Roman" w:ascii="Times New Roman" w:hAnsi="Times New Roman"/>
          <w:sz w:val="20"/>
          <w:lang w:val="uk-UA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 "</w:t>
      </w:r>
      <w:r>
        <w:rPr>
          <w:rFonts w:cs="Times New Roman" w:ascii="Times New Roman" w:hAnsi="Times New Roman"/>
          <w:sz w:val="20"/>
          <w:lang w:val="uk-UA"/>
        </w:rPr>
        <w:t>, бібліогра</w:t>
        <w:softHyphen/>
        <w:t xml:space="preserve">фічні записи у державному бібліографічному покажчику </w:t>
      </w:r>
      <w:r>
        <w:rPr>
          <w:rFonts w:cs="Times New Roman" w:ascii="Times New Roman" w:hAnsi="Times New Roman"/>
          <w:sz w:val="20"/>
          <w:lang w:val="ru-RU"/>
        </w:rPr>
        <w:t>"</w:t>
      </w:r>
      <w:r>
        <w:rPr>
          <w:rFonts w:cs="Times New Roman" w:ascii="Times New Roman" w:hAnsi="Times New Roman"/>
          <w:sz w:val="20"/>
          <w:lang w:val="uk-UA"/>
        </w:rPr>
        <w:t>Літопис газетних статей</w:t>
      </w:r>
      <w:r>
        <w:rPr>
          <w:rFonts w:cs="Times New Roman" w:ascii="Times New Roman" w:hAnsi="Times New Roman"/>
          <w:sz w:val="20"/>
          <w:lang w:val="ru-RU"/>
        </w:rPr>
        <w:t>"</w:t>
      </w:r>
      <w:r>
        <w:rPr>
          <w:rFonts w:cs="Times New Roman" w:ascii="Times New Roman" w:hAnsi="Times New Roman"/>
          <w:sz w:val="20"/>
          <w:lang w:val="uk-UA"/>
        </w:rPr>
        <w:t xml:space="preserve"> укладаються відповідно до вимог нового стандарту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spacing w:before="0" w:after="120"/>
        <w:jc w:val="center"/>
        <w:rPr/>
      </w:pPr>
      <w:r>
        <w:rPr>
          <w:rStyle w:val="TimesNewRoman9"/>
          <w:lang w:val="ru-RU"/>
        </w:rPr>
        <w:t>0 ЗАГАЛЬНИЙ ВІДДІЛ</w:t>
      </w:r>
    </w:p>
    <w:p>
      <w:pPr>
        <w:pStyle w:val="TimesNewRoman96"/>
        <w:spacing w:before="0" w:after="120"/>
        <w:rPr/>
      </w:pPr>
      <w:r>
        <w:rPr>
          <w:lang w:val="ru-RU"/>
        </w:rPr>
        <w:t>00 Загальні питання науки та культури</w:t>
      </w:r>
    </w:p>
    <w:p>
      <w:pPr>
        <w:pStyle w:val="TimesNewRoman96"/>
        <w:spacing w:before="0" w:after="120"/>
        <w:rPr/>
      </w:pPr>
      <w:r>
        <w:rPr>
          <w:lang w:val="ru-RU"/>
        </w:rPr>
        <w:t xml:space="preserve">001 Наука та знання в цілому. Наукознавство. </w:t>
      </w:r>
      <w:r>
        <w:rPr>
          <w:lang w:val="en-US"/>
        </w:rPr>
        <w:br/>
      </w:r>
      <w:r>
        <w:rPr>
          <w:lang w:val="ru-RU"/>
        </w:rPr>
        <w:t>Організація розумової праці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88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005 Управління. Менеджмент. Конторська справа. Сертифікац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47. </w:t>
      </w:r>
      <w:r>
        <w:rPr>
          <w:rStyle w:val="TimesNewRoman9"/>
          <w:lang w:val="ru-RU"/>
        </w:rPr>
        <w:t>Гнатишин І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йрізноманітніша навчально-методична література — до послуг студентів [Інституту менеджменту та економіки] "Галицької академії" / І. В. Гнатишин // Галичина. — 2007. — 7—13 черв. (№ 81—82). — С. 7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008 Цивілізація. Культура. Прогрес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48. </w:t>
      </w:r>
      <w:r>
        <w:rPr>
          <w:rStyle w:val="TimesNewRoman9"/>
          <w:lang w:val="ru-RU"/>
        </w:rPr>
        <w:t>Велич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ультура дружить зі спортом : [розповідь голови Херсон.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обл. орг. профспілки працівників культури Віктора Величка] // Наддніпрянсь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ав-да. — 2007. — 20 черв. (№ 41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49. </w:t>
      </w:r>
      <w:r>
        <w:rPr>
          <w:rStyle w:val="TimesNewRoman9"/>
          <w:lang w:val="ru-RU"/>
        </w:rPr>
        <w:t>Ясиновський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уль уваги на фунт презирства, або Про ставлення столичних функціонерів до української культури / Валерій Ясиновський // За Ук</w:t>
        <w:softHyphen/>
        <w:t>раїнську Україну. — 2007. — 11—17 черв. (№ 22). — С. 1, 4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02 Бібліотечна справа. Бібліотекознавс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50. </w:t>
      </w:r>
      <w:r>
        <w:rPr>
          <w:rStyle w:val="TimesNewRoman9"/>
          <w:lang w:val="ru-RU"/>
        </w:rPr>
        <w:t>Сегеда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ібліотечні гранти. За досвідом — до Бару : [про відвідини Бар. район. б-ки учасн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сеукр. наук.-практ. конф. "Б-ка в контексті світ. культури, науки, інформації", Вінниця] / Юрій Сегеда // Вінниччина. — 2007. — 1 черв. </w:t>
      </w:r>
      <w:r>
        <w:rPr>
          <w:rFonts w:cs="Times New Roman" w:ascii="Times New Roman" w:hAnsi="Times New Roman"/>
          <w:sz w:val="18"/>
          <w:szCs w:val="18"/>
          <w:lang w:val="en-US"/>
        </w:rPr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№ 41). — С. 5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90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030 Довідкові видання загального типу. Енциклопедії, словники тощ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51. </w:t>
      </w:r>
      <w:r>
        <w:rPr>
          <w:rStyle w:val="TimesNewRoman9"/>
          <w:lang w:val="ru-RU"/>
        </w:rPr>
        <w:t>Діло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вано-Франківщина—2007 : [про однойм. телефон.-інформ. до-відник] // Галичина. — 2007. — 14—20 черв. (№ 85—86). — С. 1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554</w:t>
      </w:r>
    </w:p>
    <w:p>
      <w:pPr>
        <w:pStyle w:val="90"/>
        <w:spacing w:before="60" w:after="60"/>
        <w:rPr/>
      </w:pPr>
      <w:r>
        <w:rPr/>
        <w:t xml:space="preserve">06 Організації та інші типи об'єднань. Асоціації. Конгреси. </w:t>
      </w:r>
      <w:r>
        <w:rPr>
          <w:lang w:val="en-US"/>
        </w:rPr>
        <w:br/>
      </w:r>
      <w:r>
        <w:rPr/>
        <w:t>Виставки. Музеї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9"/>
          <w:lang w:val="uk-UA"/>
        </w:rPr>
        <w:t>061 Організації та інші типи об'єднань. Товариства. Асоціації. Конгреси. Виставки. Фірми. Наукові установ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152. </w:t>
      </w:r>
      <w:r>
        <w:rPr>
          <w:rStyle w:val="TimesNewRoman9"/>
          <w:lang w:val="uk-UA"/>
        </w:rPr>
        <w:t xml:space="preserve">Дніпропетровці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 Москві не втрачають з'язків з бітьківщиною : [про зустріч заст. голови Дніпропетр. облради Івана Лазаренка з москов. регіон. громад. орг. </w:t>
      </w:r>
      <w:r>
        <w:rPr>
          <w:rFonts w:cs="Times New Roman" w:ascii="Times New Roman" w:hAnsi="Times New Roman"/>
          <w:sz w:val="18"/>
          <w:szCs w:val="18"/>
          <w:lang w:val="ru-RU"/>
        </w:rPr>
        <w:t>Дніпропетр. земляцтва "Дніпряни"] // Зоря. — 2007. — 19 черв. (№ 64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153. </w:t>
      </w:r>
      <w:r>
        <w:rPr>
          <w:rStyle w:val="TimesNewRoman9"/>
          <w:spacing w:val="-6"/>
          <w:lang w:val="ru-RU"/>
        </w:rPr>
        <w:t>Коваленко А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Больше бы таких выставок! : [о специализ. выст. 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еждунар. участием "Энергетика. Электротехника. Автоматика", Донецк] / Александр Кова</w:t>
      </w:r>
      <w:r>
        <w:rPr>
          <w:rFonts w:cs="Times New Roman" w:ascii="Times New Roman" w:hAnsi="Times New Roman"/>
          <w:sz w:val="18"/>
          <w:szCs w:val="18"/>
          <w:lang w:val="en-US"/>
        </w:rPr>
        <w:softHyphen/>
      </w:r>
      <w:r>
        <w:rPr>
          <w:rFonts w:cs="Times New Roman" w:ascii="Times New Roman" w:hAnsi="Times New Roman"/>
          <w:sz w:val="18"/>
          <w:szCs w:val="18"/>
          <w:lang w:val="ru-RU"/>
        </w:rPr>
        <w:t>ленко // Жизнь. — 2007. — 7 июня (№ 80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54. </w:t>
      </w:r>
      <w:r>
        <w:rPr>
          <w:rStyle w:val="TimesNewRoman9"/>
          <w:lang w:val="ru-RU"/>
        </w:rPr>
        <w:t>Мазур 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Просвіта": Вчора. Сьогодні. Завтра / Павло Мазур // Донеч</w:t>
        <w:softHyphen/>
        <w:t>чина. — 2007. — 5 черв. (№ 42)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99, 15371, 15378, 15402-04, 15410-11, 15413-17, 15420, 15422-24, 15427-28, 15431, 15499, 15568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9"/>
          <w:lang w:val="ru-RU"/>
        </w:rPr>
        <w:t>069 Музеї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55. </w:t>
      </w:r>
      <w:r>
        <w:rPr>
          <w:rStyle w:val="TimesNewRoman9"/>
          <w:lang w:val="ru-RU"/>
        </w:rPr>
        <w:t>Дмитрів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лиска на сто немовлят... : [про Музей родин. професій, створений Романом Фабрикою] / Іван Дмитрів // Демократична Україна. — 2007. — 15 черв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56. </w:t>
      </w:r>
      <w:r>
        <w:rPr>
          <w:rStyle w:val="TimesNewRoman9"/>
          <w:lang w:val="ru-RU"/>
        </w:rPr>
        <w:t xml:space="preserve">І це </w:t>
      </w:r>
      <w:r>
        <w:rPr>
          <w:rFonts w:cs="Times New Roman" w:ascii="Times New Roman" w:hAnsi="Times New Roman"/>
          <w:sz w:val="18"/>
          <w:szCs w:val="18"/>
          <w:lang w:val="ru-RU"/>
        </w:rPr>
        <w:t>також наше історія... : [про "Музей совєт. окупації" : за матеріала</w:t>
        <w:softHyphen/>
        <w:t>ми бесіди з працівником музею Миколою Лук'яновичем] // Народна армія. — 2007. — 26 черв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57. </w:t>
      </w:r>
      <w:r>
        <w:rPr>
          <w:rStyle w:val="TimesNewRoman9"/>
          <w:lang w:val="ru-RU"/>
        </w:rPr>
        <w:t>Кондратюк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они творили літопис полтавського краю : [про музей газ. "Зоря Полтавщини"] / Ніна Кондратюк // Зоря Полтавщини. — 2007. — 6 черв. (№ 82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58. </w:t>
      </w:r>
      <w:r>
        <w:rPr>
          <w:rStyle w:val="TimesNewRoman9"/>
          <w:lang w:val="ru-RU"/>
        </w:rPr>
        <w:t>Федака 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расою народної культури Закарпа</w:t>
      </w:r>
      <w:r>
        <w:rPr>
          <w:rFonts w:cs="Times New Roman" w:ascii="Times New Roman" w:hAnsi="Times New Roman"/>
          <w:sz w:val="18"/>
          <w:szCs w:val="18"/>
          <w:lang w:val="uk-UA"/>
        </w:rPr>
        <w:t>т</w:t>
      </w:r>
      <w:r>
        <w:rPr>
          <w:rFonts w:cs="Times New Roman" w:ascii="Times New Roman" w:hAnsi="Times New Roman"/>
          <w:sz w:val="18"/>
          <w:szCs w:val="18"/>
          <w:lang w:val="ru-RU"/>
        </w:rPr>
        <w:t>тя захоплювався увесь світ : [про створення етнограф. музею в Мукачеві у 1937 р.] / Павло Федака // Но</w:t>
        <w:softHyphen/>
        <w:t>вини Закарпаття. — 2007. — 19 черв. (№ 68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59. </w:t>
      </w:r>
      <w:r>
        <w:rPr>
          <w:rStyle w:val="TimesNewRoman9"/>
          <w:lang w:val="ru-RU"/>
        </w:rPr>
        <w:t>Цимбалюк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Козацькі могили": тернистий шлях від забуття до сла-ви : [про музей-заповідник, с</w:t>
      </w:r>
      <w:r>
        <w:rPr>
          <w:rFonts w:cs="Times New Roman" w:ascii="Times New Roman" w:hAnsi="Times New Roman"/>
          <w:sz w:val="18"/>
          <w:szCs w:val="18"/>
          <w:lang w:val="uk-UA"/>
        </w:rPr>
        <w:t>. Пляше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івнен. </w:t>
      </w:r>
      <w:r>
        <w:rPr>
          <w:rFonts w:cs="Times New Roman" w:ascii="Times New Roman" w:hAnsi="Times New Roman"/>
          <w:sz w:val="18"/>
          <w:szCs w:val="18"/>
          <w:lang w:val="uk-UA"/>
        </w:rPr>
        <w:t>об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: за матеріалами розповіді авт. відродж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вятині Маркіяна Маркіяновича Драганчука] / Євген Цимбалюк // Вільне слово. — 2007. — 12 черв. (№ 45). — С. 4—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60. </w:t>
      </w:r>
      <w:r>
        <w:rPr>
          <w:rStyle w:val="TimesNewRoman9"/>
          <w:lang w:val="ru-RU"/>
        </w:rPr>
        <w:t>Шупта 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ітературно-музейна Полтавщина : [про кн. Миколи Сте</w:t>
        <w:softHyphen/>
        <w:t>паненка "Літературні музеї Полтавщини"] / Дмитро Шупта // Зоря Полтавщини. — 2007. — 6 черв. (№ 82)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92, 15419, 15536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070 Газети. Преса. Журналістик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57, 15176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1 ФІЛОСОФСЬКІ НАУКИ. ПСИХОЛОГІЯ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9"/>
          <w:lang w:val="ru-RU"/>
        </w:rPr>
        <w:t>1/14 Філософ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161. </w:t>
      </w:r>
      <w:r>
        <w:rPr>
          <w:rStyle w:val="TimesNewRoman9"/>
          <w:spacing w:val="-2"/>
          <w:lang w:val="ru-RU"/>
        </w:rPr>
        <w:t>Піціль О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До скарбнички мудрості... : [про підруч. "Філософія"] /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рес Піціль // Житомирщина. — 2007. — 23 черв. (№ 66). — С. 6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9"/>
          <w:lang w:val="ru-RU"/>
        </w:rPr>
        <w:t>2 РЕЛІГІЯ. ТЕОЛОГІЯ (БОГОСЛОВ’Я)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162. </w:t>
      </w:r>
      <w:r>
        <w:rPr>
          <w:rStyle w:val="TimesNewRoman9"/>
          <w:spacing w:val="-4"/>
          <w:lang w:val="ru-RU"/>
        </w:rPr>
        <w:t>Івасів Р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Ісповідник віри кир Софрон Дмитерко</w:t>
      </w:r>
      <w:r>
        <w:rPr>
          <w:rStyle w:val="TimesNewRoman9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: Найголовніше —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щоб ми відновили братню любов між християнами : [про єпископа-емерита Івано-Франків. єпархії Укр. греко-католиц. церкви преосвящ. владику Софрона (Дмитерка)] / Роман Івасів // Галичина. — 2007. — 7—13 черв. (№ 81—82). — С. 5.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3 СУСПІЛЬНІ НАУКИ</w:t>
      </w:r>
    </w:p>
    <w:p>
      <w:pPr>
        <w:pStyle w:val="0"/>
        <w:spacing w:before="0" w:after="60"/>
        <w:rPr/>
      </w:pPr>
      <w:r>
        <w:rPr/>
        <w:t>30 Теорія, методологія суспільних наук в цілому. Соціографія. Гендерні дослідження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89</w:t>
      </w:r>
    </w:p>
    <w:p>
      <w:pPr>
        <w:pStyle w:val="TimesNewRoman96"/>
        <w:spacing w:lineRule="auto" w:line="237" w:before="60" w:after="60"/>
        <w:rPr>
          <w:lang w:val="ru-RU"/>
        </w:rPr>
      </w:pPr>
      <w:r>
        <w:rPr>
          <w:lang w:val="ru-RU"/>
        </w:rPr>
        <w:t>311 Статистика як наука. Теорія статистики. Статистичні методи</w:t>
      </w:r>
    </w:p>
    <w:p>
      <w:pPr>
        <w:pStyle w:val="Normal"/>
        <w:widowControl w:val="false"/>
        <w:spacing w:lineRule="auto" w:line="237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63-64, 15166, 15197, 15199, 15200, 15211, 15213-14, 15216-17, 15250, 15311, 15318, 15324, 15337, 15348, 15356, 15385-87, 15555</w:t>
      </w:r>
    </w:p>
    <w:p>
      <w:pPr>
        <w:pStyle w:val="Normal"/>
        <w:widowControl w:val="false"/>
        <w:spacing w:lineRule="auto" w:line="237" w:before="60" w:after="60"/>
        <w:jc w:val="center"/>
        <w:rPr/>
      </w:pPr>
      <w:r>
        <w:rPr>
          <w:rStyle w:val="TimesNewRoman9"/>
          <w:lang w:val="ru-RU"/>
        </w:rPr>
        <w:t>314 Демографія. Вивчення народонаселення. Міграція</w:t>
      </w:r>
    </w:p>
    <w:p>
      <w:pPr>
        <w:pStyle w:val="Normal"/>
        <w:widowControl w:val="false"/>
        <w:spacing w:lineRule="auto" w:line="237"/>
        <w:ind w:firstLine="42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163. </w:t>
      </w:r>
      <w:r>
        <w:rPr>
          <w:rStyle w:val="TimesNewRoman9"/>
          <w:spacing w:val="-4"/>
          <w:lang w:val="ru-RU"/>
        </w:rPr>
        <w:t>Землян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наче побільшає : [про доп. 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>щодо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народонаселення ООН : з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убл. стат. даних] // Щотижня. — 2007. — 30 трав. (Чис. 22). — С. 2. — </w:t>
      </w:r>
      <w:r>
        <w:rPr>
          <w:rFonts w:cs="Times New Roman" w:ascii="Times New Roman" w:hAnsi="Times New Roman"/>
          <w:sz w:val="18"/>
          <w:szCs w:val="18"/>
          <w:lang w:val="uk-UA"/>
        </w:rPr>
        <w:t>З</w:t>
      </w:r>
      <w:r>
        <w:rPr>
          <w:rFonts w:cs="Times New Roman" w:ascii="Times New Roman" w:hAnsi="Times New Roman"/>
          <w:sz w:val="18"/>
          <w:szCs w:val="18"/>
          <w:lang w:val="ru-RU"/>
        </w:rPr>
        <w:t>а матеріалами укр</w:t>
      </w:r>
      <w:r>
        <w:rPr>
          <w:rFonts w:cs="Times New Roman" w:ascii="Times New Roman" w:hAnsi="Times New Roman"/>
          <w:sz w:val="18"/>
          <w:szCs w:val="18"/>
          <w:lang w:val="uk-UA"/>
        </w:rPr>
        <w:t>аїнськи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а зарубіж</w:t>
      </w:r>
      <w:r>
        <w:rPr>
          <w:rFonts w:cs="Times New Roman" w:ascii="Times New Roman" w:hAnsi="Times New Roman"/>
          <w:sz w:val="18"/>
          <w:szCs w:val="18"/>
          <w:lang w:val="uk-UA"/>
        </w:rPr>
        <w:t>ни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д</w:t>
      </w:r>
      <w:r>
        <w:rPr>
          <w:rFonts w:cs="Times New Roman" w:ascii="Times New Roman" w:hAnsi="Times New Roman"/>
          <w:sz w:val="18"/>
          <w:szCs w:val="18"/>
          <w:lang w:val="uk-UA"/>
        </w:rPr>
        <w:t>ань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64. </w:t>
      </w:r>
      <w:r>
        <w:rPr>
          <w:rStyle w:val="TimesNewRoman9"/>
          <w:lang w:val="ru-RU"/>
        </w:rPr>
        <w:t xml:space="preserve">Населення </w:t>
      </w:r>
      <w:r>
        <w:rPr>
          <w:rFonts w:cs="Times New Roman" w:ascii="Times New Roman" w:hAnsi="Times New Roman"/>
          <w:sz w:val="18"/>
          <w:szCs w:val="18"/>
          <w:lang w:val="ru-RU"/>
        </w:rPr>
        <w:t>України тане на очах : [стат. дані] // За Українську Украї</w:t>
        <w:softHyphen/>
        <w:t>ну. — 2007. — 25 черв.—1 лип. (№ 24). — С. 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65. </w:t>
      </w:r>
      <w:r>
        <w:rPr>
          <w:rStyle w:val="TimesNewRoman9"/>
          <w:lang w:val="ru-RU"/>
        </w:rPr>
        <w:t>Нестерчук С.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іженці й мігранти в дзеркалі законодавства і статис</w:t>
        <w:softHyphen/>
        <w:t>тики : [бесіда з кер. обл. міграц. служби Сергієм Івановичем Нестерчуком / записала Рада Горицвіт] // Житомирщина. — 2007. — 19 черв. (№ 64). — С. 4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9"/>
          <w:lang w:val="ru-RU"/>
        </w:rPr>
        <w:t>316 Соціологія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66. </w:t>
      </w:r>
      <w:r>
        <w:rPr>
          <w:rStyle w:val="TimesNewRoman9"/>
          <w:lang w:val="ru-RU"/>
        </w:rPr>
        <w:t xml:space="preserve">Проблема </w:t>
      </w:r>
      <w:r>
        <w:rPr>
          <w:rFonts w:cs="Times New Roman" w:ascii="Times New Roman" w:hAnsi="Times New Roman"/>
          <w:sz w:val="18"/>
          <w:szCs w:val="18"/>
          <w:lang w:val="ru-RU"/>
        </w:rPr>
        <w:t>[бідності] планетарного масштабу : [з публ стат. даних] // Щотижня. — 2007. — 23 трав. (Чис. 21). — С. 2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— З</w:t>
      </w:r>
      <w:r>
        <w:rPr>
          <w:rFonts w:cs="Times New Roman" w:ascii="Times New Roman" w:hAnsi="Times New Roman"/>
          <w:sz w:val="18"/>
          <w:szCs w:val="18"/>
          <w:lang w:val="ru-RU"/>
        </w:rPr>
        <w:t>а матеріалами укр</w:t>
      </w:r>
      <w:r>
        <w:rPr>
          <w:rFonts w:cs="Times New Roman" w:ascii="Times New Roman" w:hAnsi="Times New Roman"/>
          <w:sz w:val="18"/>
          <w:szCs w:val="18"/>
          <w:lang w:val="uk-UA"/>
        </w:rPr>
        <w:t>аїнськи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а зарубіж</w:t>
      </w:r>
      <w:r>
        <w:rPr>
          <w:rFonts w:cs="Times New Roman" w:ascii="Times New Roman" w:hAnsi="Times New Roman"/>
          <w:sz w:val="18"/>
          <w:szCs w:val="18"/>
          <w:lang w:val="uk-UA"/>
        </w:rPr>
        <w:t>ни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д</w:t>
      </w:r>
      <w:r>
        <w:rPr>
          <w:rFonts w:cs="Times New Roman" w:ascii="Times New Roman" w:hAnsi="Times New Roman"/>
          <w:sz w:val="18"/>
          <w:szCs w:val="18"/>
          <w:lang w:val="uk-UA"/>
        </w:rPr>
        <w:t>ань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67. </w:t>
      </w:r>
      <w:r>
        <w:rPr>
          <w:rStyle w:val="TimesNewRoman9"/>
          <w:lang w:val="ru-RU"/>
        </w:rPr>
        <w:t>Ясінськ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Ще одна хвороба — ігроманія : [про темат. прес.-конф. з представниками Укр. ін-ту залежності й Одес. обл. центру соц. служб для сім'ї, ді</w:t>
        <w:softHyphen/>
        <w:t>тей і молоді] / Віра Ясінська // Одеські вісті. — 2007. — 23 черв. (№ 58). — С. 14.</w:t>
      </w:r>
    </w:p>
    <w:p>
      <w:pPr>
        <w:pStyle w:val="TimesNewRoman96"/>
        <w:spacing w:lineRule="auto" w:line="232" w:before="60" w:after="60"/>
        <w:rPr>
          <w:lang w:val="ru-RU"/>
        </w:rPr>
      </w:pPr>
      <w:r>
        <w:rPr>
          <w:lang w:val="ru-RU"/>
        </w:rPr>
        <w:t>32 Політика. Політологія</w:t>
      </w:r>
    </w:p>
    <w:p>
      <w:pPr>
        <w:pStyle w:val="Normal"/>
        <w:widowControl w:val="false"/>
        <w:spacing w:lineRule="auto" w:line="232" w:before="0" w:after="60"/>
        <w:jc w:val="center"/>
        <w:rPr/>
      </w:pPr>
      <w:r>
        <w:rPr>
          <w:rStyle w:val="TimesNewRoman9"/>
          <w:lang w:val="ru-RU"/>
        </w:rPr>
        <w:t xml:space="preserve">323 Внутрішня політика. Національні питання. </w:t>
        <w:br/>
        <w:t>Національні та етнічні меншин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68. </w:t>
      </w:r>
      <w:r>
        <w:rPr>
          <w:rStyle w:val="TimesNewRoman9"/>
          <w:lang w:val="ru-RU"/>
        </w:rPr>
        <w:t>Красицький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країнська національна ідея — УНІ / Валерій Кра</w:t>
        <w:softHyphen/>
        <w:t>сицький // За Українську Україну. — 2007. — 18—24 черв. (№ 23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169. </w:t>
      </w:r>
      <w:r>
        <w:rPr>
          <w:rStyle w:val="TimesNewRoman9"/>
          <w:spacing w:val="-4"/>
          <w:lang w:val="ru-RU"/>
        </w:rPr>
        <w:t>Красицький В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Формула любові до Вітчизни, або Національна іде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—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якою їй бути? / Валерій Красицький // За Українську Україну. — 2007. — 25 черв.—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ип. (№ 24). — С. 10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9"/>
          <w:lang w:val="ru-RU"/>
        </w:rPr>
        <w:t>323(1-87) Внутрішня політика зарубіжних країн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0. </w:t>
      </w:r>
      <w:r>
        <w:rPr>
          <w:rStyle w:val="TimesNewRoman9"/>
          <w:lang w:val="ru-RU"/>
        </w:rPr>
        <w:t xml:space="preserve">Велике </w:t>
      </w:r>
      <w:r>
        <w:rPr>
          <w:rFonts w:cs="Times New Roman" w:ascii="Times New Roman" w:hAnsi="Times New Roman"/>
          <w:sz w:val="18"/>
          <w:szCs w:val="18"/>
          <w:lang w:val="ru-RU"/>
        </w:rPr>
        <w:t>Європейське турне американського президента [Джорджа Бу</w:t>
        <w:softHyphen/>
        <w:t>ша] // Демократична Україна. — 2007. — 5 черв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1. </w:t>
      </w:r>
      <w:r>
        <w:rPr>
          <w:rStyle w:val="TimesNewRoman9"/>
          <w:lang w:val="ru-RU"/>
        </w:rPr>
        <w:t>Гаврилович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кидали із себе ярмо несвободи... : [про кн. публіц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горя Лазоришина "Помаранчевий вітер у Болоньї. Люди, хроніка подій і пережи</w:t>
      </w:r>
      <w:r>
        <w:rPr>
          <w:rFonts w:cs="Times New Roman" w:ascii="Times New Roman" w:hAnsi="Times New Roman"/>
          <w:sz w:val="18"/>
          <w:szCs w:val="18"/>
          <w:lang w:val="en-US"/>
        </w:rPr>
        <w:softHyphen/>
      </w:r>
      <w:r>
        <w:rPr>
          <w:rFonts w:cs="Times New Roman" w:ascii="Times New Roman" w:hAnsi="Times New Roman"/>
          <w:sz w:val="18"/>
          <w:szCs w:val="18"/>
          <w:lang w:val="ru-RU"/>
        </w:rPr>
        <w:t>того"] / Іван Гаврилович // Галичина. — 2007. — 21-27 черв. (№ 89—90). — С. 19. — (Культура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2. </w:t>
      </w:r>
      <w:r>
        <w:rPr>
          <w:rStyle w:val="TimesNewRoman9"/>
          <w:lang w:val="ru-RU"/>
        </w:rPr>
        <w:t xml:space="preserve">Казахстан: </w:t>
      </w:r>
      <w:r>
        <w:rPr>
          <w:rFonts w:cs="Times New Roman" w:ascii="Times New Roman" w:hAnsi="Times New Roman"/>
          <w:sz w:val="18"/>
          <w:szCs w:val="18"/>
          <w:lang w:val="ru-RU"/>
        </w:rPr>
        <w:t>у прагненні довічного президенства // Демократична Ук</w:t>
        <w:softHyphen/>
        <w:t>раїна. — 2007. — 5 черв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3. </w:t>
      </w:r>
      <w:r>
        <w:rPr>
          <w:rStyle w:val="TimesNewRoman9"/>
          <w:lang w:val="ru-RU"/>
        </w:rPr>
        <w:t>Мартинов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іван перетворюється на другий Ірак? / Андрій Марти</w:t>
        <w:softHyphen/>
        <w:t>нов // Демократична Україна. — 2007. — 5 черв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4. </w:t>
      </w:r>
      <w:r>
        <w:rPr>
          <w:rStyle w:val="TimesNewRoman9"/>
          <w:lang w:val="ru-RU"/>
        </w:rPr>
        <w:t>Петренко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 США увічнено жертв комунізму : [про відкр. пам'ят</w:t>
        <w:softHyphen/>
        <w:t>ника жертвам комунізму за участю президента Джорджа Буша, Вашингтон] / Євген Петренко // Демократична Україна. — 2007. — 16 черв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5. </w:t>
      </w:r>
      <w:r>
        <w:rPr>
          <w:rStyle w:val="TimesNewRoman9"/>
          <w:lang w:val="ru-RU"/>
        </w:rPr>
        <w:t xml:space="preserve">Політична </w:t>
      </w:r>
      <w:r>
        <w:rPr>
          <w:rFonts w:cs="Times New Roman" w:ascii="Times New Roman" w:hAnsi="Times New Roman"/>
          <w:sz w:val="18"/>
          <w:szCs w:val="18"/>
          <w:lang w:val="ru-RU"/>
        </w:rPr>
        <w:t>криза по-турецькому // Демократична Україна. — 2007. — 5 черв. — С. 4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323(477) Внутрішня політика Украї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6. </w:t>
      </w:r>
      <w:r>
        <w:rPr>
          <w:rStyle w:val="TimesNewRoman9"/>
          <w:lang w:val="ru-RU"/>
        </w:rPr>
        <w:t>Васевич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артнерство влади і преси: крок назустріч : [про однойм. "круглий стіл", Полтава] / Анатолій Васевич // Зоря Полтавщини. — 2007. — 6 черв. (№ 82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7. </w:t>
      </w:r>
      <w:r>
        <w:rPr>
          <w:rStyle w:val="TimesNewRoman9"/>
          <w:lang w:val="ru-RU"/>
        </w:rPr>
        <w:t>Галям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Ющенко не хоче робити шоу для однієї політичної фігури / Тетяна Галям // Вечірня Полтава. — 2007. — 14 черв. (№ 24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8. </w:t>
      </w:r>
      <w:r>
        <w:rPr>
          <w:rStyle w:val="TimesNewRoman9"/>
          <w:lang w:val="ru-RU"/>
        </w:rPr>
        <w:t>Герасим'юк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льга Герасим'юк: "Пирятин і Полтавщина — для мене це святе" : [бесіда з нар. депутатом України / записала Ганна Дениско] // Вечірня Полтава. — 2007. — 21 черв. (№ 25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79. </w:t>
      </w:r>
      <w:r>
        <w:rPr>
          <w:rStyle w:val="TimesNewRoman9"/>
          <w:lang w:val="ru-RU"/>
        </w:rPr>
        <w:t>Горбенко Н.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ли на виборчій кампанії робляться гроші, то це вже не вибори : [бесіда з нар. деп. України Наталією Арсентіївною Горбенко / записала Наталя Віргуш] // Черкаський край. — 2007. — 20 черв. (№ 46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80. </w:t>
      </w:r>
      <w:r>
        <w:rPr>
          <w:rStyle w:val="TimesNewRoman9"/>
          <w:lang w:val="ru-RU"/>
        </w:rPr>
        <w:t>Иванов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зидент [Виктор Ющенко] посетил Днепропетровщину / Андрей Иванов // Вісті Придніпров'я. — 2007. — 19 черв. (№ 49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81. </w:t>
      </w:r>
      <w:r>
        <w:rPr>
          <w:rStyle w:val="TimesNewRoman9"/>
          <w:lang w:val="ru-RU"/>
        </w:rPr>
        <w:t>Колядинська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зидент [Віктор Ющенко] побував у Кривому Розі / Тетяна Колядинська // Зоря. — 2007. — 16 черв. (№ 63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82. </w:t>
      </w:r>
      <w:r>
        <w:rPr>
          <w:rStyle w:val="TimesNewRoman9"/>
          <w:lang w:val="ru-RU"/>
        </w:rPr>
        <w:t>Разгоняєв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хайло Разгоняєв: "Я радий, що саме у Дніпропет</w:t>
        <w:softHyphen/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ровську пройшов більшу частину життєвого шляху" : [бесіда з нар. депутатом ві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ракції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Партії регіонів / записала Валентина Литвиненко] // Зоря. — 2007. — 16 черв. (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63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183. </w:t>
      </w:r>
      <w:r>
        <w:rPr>
          <w:rStyle w:val="TimesNewRoman9"/>
          <w:spacing w:val="-2"/>
          <w:lang w:val="ru-RU"/>
        </w:rPr>
        <w:t xml:space="preserve">Робоча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поїздка Президента України Віктора Ющенка д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іровоградсь</w:t>
        <w:softHyphen/>
        <w:t>кої, Миколаївської та Херсонської областей // Рідне Прибужжя. — 2007. — 7 черв. (№ 66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184. </w:t>
      </w:r>
      <w:r>
        <w:rPr>
          <w:rStyle w:val="TimesNewRoman9"/>
          <w:spacing w:val="-2"/>
          <w:lang w:val="ru-RU"/>
        </w:rPr>
        <w:t>Тимошенко Ю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Юлія Тимошенко: "Захистимо селян — захистим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к</w:t>
        <w:softHyphen/>
        <w:t>раїну!" : [бесіда з лідером укр. опозиції / записав Віктор Укол] // Вісті Придніпров'я. — 2007. — 14 черв. (№ 48). — С. 4 ; Нова доба. — 14 черв. (№ 47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85. </w:t>
      </w:r>
      <w:r>
        <w:rPr>
          <w:rStyle w:val="TimesNewRoman9"/>
          <w:lang w:val="ru-RU"/>
        </w:rPr>
        <w:t>Царев О.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нсии и зарплаты возросли... : [о полит. ситуации в Ук</w:t>
        <w:softHyphen/>
        <w:t>раине : беседа с нар. депутатом от Партии регионов Олегом Анатольевичем Ца</w:t>
        <w:softHyphen/>
        <w:t>ревым / записала Валентина Литвиненко] // Вісті Придніпров'я. — 2007. — 21 черв. (№ 50). — С. 6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22, 15242</w:t>
      </w:r>
    </w:p>
    <w:p>
      <w:pPr>
        <w:pStyle w:val="0"/>
        <w:spacing w:before="60" w:after="60"/>
        <w:rPr/>
      </w:pPr>
      <w:r>
        <w:rPr/>
        <w:t>327 Міжнародні відносини. Світова політика. Міжнародні справи. Зовнішня політик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86. </w:t>
      </w:r>
      <w:r>
        <w:rPr>
          <w:rStyle w:val="TimesNewRoman9"/>
          <w:lang w:val="ru-RU"/>
        </w:rPr>
        <w:t>Івасів 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роль Галичини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Україна — це Середня Європа : [про пе</w:t>
        <w:softHyphen/>
        <w:t>ребування політика, глави імператор. дому Габсбургів ерцгерцога Отто фон Габс</w:t>
        <w:softHyphen/>
        <w:t>бурга в Україні] / Роман Івасів // Галичина. — 2007. — 23 черв. (№ 91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87. </w:t>
      </w:r>
      <w:r>
        <w:rPr>
          <w:rStyle w:val="TimesNewRoman9"/>
          <w:lang w:val="ru-RU"/>
        </w:rPr>
        <w:t>Седик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 Індонезією співпрацювати хочемо, можемо, будемо... : [про зустріч вітчизн. фахівців з членами індонез. делегації, яку очолив ген. дир. з питань розв. туризму М-ва культури і туризму Республіки Індонезія Самбуджо Парікесіт] / Олена Седик // Демократична Україна. — 2007. — 16 черв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88. </w:t>
      </w:r>
      <w:r>
        <w:rPr>
          <w:rStyle w:val="TimesNewRoman9"/>
          <w:lang w:val="ru-RU"/>
        </w:rPr>
        <w:t>Спра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ен Ладена живе, але чи перемагає? // Демократична Україна. — 2007. — 5 черв. — С. 4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327(477) Зовнішня політика Україн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89. </w:t>
      </w:r>
      <w:r>
        <w:rPr>
          <w:rStyle w:val="TimesNewRoman9"/>
          <w:lang w:val="ru-RU"/>
        </w:rPr>
        <w:t>Назарчу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уде вам і НАТО, буде і ЄС : [про міжнар. форум "Євро</w:t>
        <w:softHyphen/>
        <w:t>атлант. майбутнє України", Київ : за матеріалами бесіди з дир. представництва Фон</w:t>
        <w:softHyphen/>
        <w:t>ду ім. Конрада Аденауера Ніко Ланге, дир. Ін-ту філософії НАН України Миросла</w:t>
        <w:softHyphen/>
        <w:t>вом Поповичем, наук. дир. Ін-ту євроатлант. співробітництва Олександром Сушком та ін.] / Василь Назарчук // Галичина. — 2007. — 23 черв. (№ 91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0. </w:t>
      </w:r>
      <w:r>
        <w:rPr>
          <w:rStyle w:val="TimesNewRoman9"/>
          <w:lang w:val="ru-RU"/>
        </w:rPr>
        <w:t>Подаєнко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львійський форум-2007 : [про Міжнар. наук.-практ. конф. "Ольвійс. форум 2007: стратегії України в геполіт. просторі", Ялта] / Юлія Подаєнко // Рідне Прибужжя. — 2007. — 12 черв. (№ 68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1. </w:t>
      </w:r>
      <w:r>
        <w:rPr>
          <w:rStyle w:val="TimesNewRoman9"/>
          <w:lang w:val="ru-RU"/>
        </w:rPr>
        <w:t>Сенченко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бір України — Шанхайська організація співробіт</w:t>
        <w:softHyphen/>
        <w:t>ництва / Микола Сенченко // За Українську Україну. — 2007. — 25 черв.—1 лип. (№ 24). — С. 1,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2. </w:t>
      </w:r>
      <w:r>
        <w:rPr>
          <w:rStyle w:val="TimesNewRoman9"/>
          <w:lang w:val="ru-RU"/>
        </w:rPr>
        <w:t>Сенченко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овий зовнішньополітичний вектор України / Микола Сенченко // За Українську Україну. — 2007. — 18—24 черв. (№ 23). — С. 4—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3. </w:t>
      </w:r>
      <w:r>
        <w:rPr>
          <w:rStyle w:val="TimesNewRoman9"/>
          <w:lang w:val="ru-RU"/>
        </w:rPr>
        <w:t>Янукович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ектор Украины в СНГ : [беседа с пред. Совета глав правительств СНГ Виктором Януковичем] // Жизнь. — 2007. — 6 июня (№ 79).</w:t>
      </w:r>
    </w:p>
    <w:p>
      <w:pPr>
        <w:pStyle w:val="TimesNewRoman96"/>
        <w:spacing w:lineRule="auto" w:line="232" w:before="120" w:after="60"/>
        <w:rPr>
          <w:lang w:val="ru-RU"/>
        </w:rPr>
      </w:pPr>
      <w:r>
        <w:rPr>
          <w:lang w:val="ru-RU"/>
        </w:rPr>
        <w:t>33 Економіка. Економічні науки</w:t>
      </w:r>
    </w:p>
    <w:p>
      <w:pPr>
        <w:pStyle w:val="TimesNewRoman96"/>
        <w:spacing w:lineRule="auto" w:line="232" w:before="0" w:after="60"/>
        <w:rPr>
          <w:lang w:val="ru-RU"/>
        </w:rPr>
      </w:pPr>
      <w:r>
        <w:rPr>
          <w:lang w:val="ru-RU"/>
        </w:rPr>
        <w:t>330 Економічні науки в цілому. Політична економія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47</w:t>
      </w:r>
    </w:p>
    <w:p>
      <w:pPr>
        <w:pStyle w:val="Normal"/>
        <w:widowControl w:val="false"/>
        <w:spacing w:lineRule="auto" w:line="232" w:before="100" w:after="100"/>
        <w:jc w:val="center"/>
        <w:rPr/>
      </w:pPr>
      <w:r>
        <w:rPr>
          <w:rStyle w:val="TimesNewRoman9"/>
          <w:lang w:val="ru-RU"/>
        </w:rPr>
        <w:t>331 Праця. Економіка праці. Організація праці. Ринок праці. Працевлаштування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4. </w:t>
      </w:r>
      <w:r>
        <w:rPr>
          <w:rStyle w:val="TimesNewRoman9"/>
          <w:lang w:val="ru-RU"/>
        </w:rPr>
        <w:t>Баранчиков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Яким є ринок праці на Закарпатті — аналізували фахівці профспілок області / Сергій Баранчиков // Профспілкові вісті. — 2007. — </w:t>
        <w:br/>
        <w:t>29 черв. (№ 24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5. </w:t>
      </w:r>
      <w:r>
        <w:rPr>
          <w:rStyle w:val="TimesNewRoman9"/>
          <w:lang w:val="ru-RU"/>
        </w:rPr>
        <w:t>Ковашова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урс — на мікроекономіку : [про засід. "круглих сто</w:t>
        <w:softHyphen/>
        <w:t>лів" з питань сіл. безробіття в р-нах Дніпропетр. обл. ] / Олена Ковашова // Зоря. — 2007. — 9 черв. (№ 60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6. </w:t>
      </w:r>
      <w:r>
        <w:rPr>
          <w:rStyle w:val="TimesNewRoman9"/>
          <w:lang w:val="ru-RU"/>
        </w:rPr>
        <w:t>Кос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ОП [Міжнародна організація праці] вчить і допомагає Україні / Олена Косенко // Демократична Україна. — 2007. — 19 черв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7. </w:t>
      </w:r>
      <w:r>
        <w:rPr>
          <w:rStyle w:val="TimesNewRoman9"/>
          <w:lang w:val="ru-RU"/>
        </w:rPr>
        <w:t>Пошу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оботи: шляхи, допомога, досвід / підгот. Луїза Білозерова // Подолія. — 2007. — 2 черв. (№ 37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198. </w:t>
      </w:r>
      <w:r>
        <w:rPr>
          <w:rStyle w:val="TimesNewRoman9"/>
          <w:lang w:val="ru-RU"/>
        </w:rPr>
        <w:t>Савченко И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ведение работника —субъективный фактор безопас</w:t>
        <w:softHyphen/>
        <w:t>ности труда / И. Савченко // Профспілкові вісті. — 2007. — 29 черв. (№ 24). — С. 9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199. </w:t>
      </w:r>
      <w:r>
        <w:rPr>
          <w:rStyle w:val="TimesNewRoman9"/>
          <w:spacing w:val="-6"/>
          <w:lang w:val="ru-RU"/>
        </w:rPr>
        <w:t>Цифри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та факти — дзеркало правдиве : [про ринок праці Вінниц. об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: з публ. стат. даних] / підгот. Луїза Білозерова // Подолія. — 2007. — 2 черв. (№ 37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00. </w:t>
      </w:r>
      <w:r>
        <w:rPr>
          <w:rStyle w:val="TimesNewRoman9"/>
          <w:lang w:val="ru-RU"/>
        </w:rPr>
        <w:t>Шевчук І.Ф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езробіття: вчора, сьогодні... і завтра? : [бесіда з пер</w:t>
        <w:softHyphen/>
        <w:t>шим заст. дир. обл. центру зайнятості Іваном Федоровичем Шевчуком : з публ. стат. даних / записала Луїза Білозерова] // Подолія. — 2007. — 2 черв. (№ 37)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331.105.44 Профспілк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01. </w:t>
      </w:r>
      <w:r>
        <w:rPr>
          <w:rStyle w:val="TimesNewRoman9"/>
          <w:lang w:val="ru-RU"/>
        </w:rPr>
        <w:t>Профлівиц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теренах Західної України : [з історії профспілок] / підгот. Галина Івасюк // Профспілкові вісті. — 2007. — 29 черв. (№ 24). — С. 6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94, 15338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334 Форми організації та співробітництва в економіці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02. </w:t>
      </w:r>
      <w:r>
        <w:rPr>
          <w:rStyle w:val="TimesNewRoman9"/>
          <w:lang w:val="ru-RU"/>
        </w:rPr>
        <w:t>Бідняк А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захисті конкуренції : [про Дніпропетр. терит. від-ня Антимонопол. ком. України : бесіда з головою ком. Анатолієм Васильовичем Бідня</w:t>
        <w:softHyphen/>
        <w:t>ком / записав Юрій Пшеничний] // Зоря. — 2007. — 21 черв. (№ 65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03. </w:t>
      </w:r>
      <w:r>
        <w:rPr>
          <w:rStyle w:val="TimesNewRoman9"/>
          <w:lang w:val="ru-RU"/>
        </w:rPr>
        <w:t>Грицай А.Ж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иалог с депутатом : [о Междунар. Конгрессе промыш</w:t>
        <w:softHyphen/>
        <w:t>ленников и предпринимателей : беседа с депутатом Днепропетр. обл. совета Анто</w:t>
        <w:softHyphen/>
        <w:t>ном Жановичем Грицаем / записала Ярослава Хлебникова] // Вісті Придніпров'я. — 2007. — 12 черв. (№ 47). — С. 6.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9"/>
          <w:lang w:val="ru-RU"/>
        </w:rPr>
        <w:t>336 Фінанси. Банківська справа. Кредит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04. </w:t>
      </w:r>
      <w:r>
        <w:rPr>
          <w:rStyle w:val="TimesNewRoman9"/>
          <w:spacing w:val="-4"/>
          <w:lang w:val="ru-RU"/>
        </w:rPr>
        <w:t>Ліян Е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АКБ [акціонерно-комерційний банк] "Прикарпаття" : новий статус — нові перспективи / Е. Ліян // Галичина. — 2007. — 16 черв. (№ 87). — С. 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05. </w:t>
      </w:r>
      <w:r>
        <w:rPr>
          <w:rStyle w:val="TimesNewRoman9"/>
          <w:lang w:val="ru-RU"/>
        </w:rPr>
        <w:t>Ліян Е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спіх [акціонерно-комерційного банку "Прикарпаття"] забез</w:t>
        <w:softHyphen/>
        <w:t>печать кадри : [про зустріч голови правл. спілки "Гетін інтернаціонал" Бернарда Афельтовича з журналістами під час прес-конф., Івано-Франківськ] / Е. Ліян // Га</w:t>
        <w:softHyphen/>
        <w:t>личина. — 2007. — 21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>27 черв. (№ 89—90). — С. 1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06. </w:t>
      </w:r>
      <w:r>
        <w:rPr>
          <w:rStyle w:val="TimesNewRoman9"/>
          <w:lang w:val="ru-RU"/>
        </w:rPr>
        <w:t>Прудкий С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йближчий великий банк... : [бесіда з дир. Миколаїв. обл. дирекції відкритого АТ "Райффайзен банк Аваль" Сергієм Васильовичем Пруд</w:t>
        <w:softHyphen/>
        <w:t>ким / записав Андрій Тюрін] // Рідне Прибужжя. — 2007. — 7 черв. (№ 66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07. </w:t>
      </w:r>
      <w:r>
        <w:rPr>
          <w:rStyle w:val="TimesNewRoman9"/>
          <w:lang w:val="ru-RU"/>
        </w:rPr>
        <w:t>Турянчик 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авки за користування банківським кредитом частково відшкодовує держава... : [комент. голови представництва Держ. ком. України з пи</w:t>
        <w:softHyphen/>
        <w:t>тань регулятор. політики та підприємництва у Закарпат. обл. Романа Турянчика] // Новини Закарпаття. — 2007. — 2 черв. (№ 60—61). — С. 17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35, 15255</w:t>
      </w:r>
    </w:p>
    <w:p>
      <w:pPr>
        <w:pStyle w:val="0"/>
        <w:spacing w:lineRule="auto" w:line="228" w:before="60" w:after="60"/>
        <w:rPr>
          <w:spacing w:val="-4"/>
        </w:rPr>
      </w:pPr>
      <w:r>
        <w:rPr>
          <w:spacing w:val="-4"/>
        </w:rPr>
        <w:t>338 Економічне становище. Економічна політика. Управління та планування в економіці. Галузева економіка. Виробництво. Послуги. Ціни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9"/>
          <w:lang w:val="uk-UA"/>
        </w:rPr>
        <w:t>338(477) Економічне становище Україн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208. </w:t>
      </w:r>
      <w:r>
        <w:rPr>
          <w:rStyle w:val="TimesNewRoman9"/>
          <w:lang w:val="uk-UA"/>
        </w:rPr>
        <w:t>Васевич А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Валерій Асадчев: "Київ — столиця України, а Полтава по</w:t>
        <w:softHyphen/>
        <w:t>винна стати українською столицею" : [про прес-конф., присвяч. соц.-екон. питанням обл. за участю голови Полтав. облдержадмін. Валерія Асадчева] / Анатолій Васевич // Зоря Полтавщини. — 2007. — 1 черв. (№ 79—80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209. </w:t>
      </w:r>
      <w:r>
        <w:rPr>
          <w:rStyle w:val="TimesNewRoman9"/>
          <w:lang w:val="uk-UA"/>
        </w:rPr>
        <w:t>Гресь 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Володимир Гресь "Об’єднуючи зусилля, зможемо прискорю</w:t>
        <w:softHyphen/>
        <w:t>вати соціально-економічний розвиток Черкащини" : [звіт голови облради на сес.] // Черкаський край. — 2007. — 13 черв. (№ 44). — С. 4—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 xml:space="preserve">15210. </w:t>
      </w:r>
      <w:r>
        <w:rPr>
          <w:rStyle w:val="TimesNewRoman9"/>
          <w:spacing w:val="-2"/>
          <w:lang w:val="uk-UA"/>
        </w:rPr>
        <w:t>Дроздовський Є.</w:t>
      </w: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 xml:space="preserve"> Запоріжцям — чисте повітря і воду! : [пр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"круглий стіл" на тему: "Запоріжжя: як підвищити екон. потенціал та зберегти навколишнє 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 xml:space="preserve">середовище"] / Євген Дроздовський // Запорізька правда. — 2007. — 19 черв.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(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89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11. </w:t>
      </w:r>
      <w:r>
        <w:rPr>
          <w:rStyle w:val="TimesNewRoman9"/>
          <w:lang w:val="ru-RU"/>
        </w:rPr>
        <w:t>Дубовий 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Економіка йде вгору... : [за матеріалами брифінгу началь</w:t>
        <w:softHyphen/>
        <w:t>ника голов. упр. економіки Закарпат. облдержадмін. Віктора Погорєлова з журна</w:t>
        <w:softHyphen/>
        <w:t>лістами обл. засобів ма</w:t>
      </w:r>
      <w:r>
        <w:rPr>
          <w:rFonts w:cs="Times New Roman" w:ascii="Times New Roman" w:hAnsi="Times New Roman"/>
          <w:sz w:val="18"/>
          <w:szCs w:val="18"/>
          <w:lang w:val="uk-UA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. інформації] / Богдан Дубовий // Новини Закарпаття. — 2007. — 9 черв. (№ 63—64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12. </w:t>
      </w:r>
      <w:r>
        <w:rPr>
          <w:rStyle w:val="TimesNewRoman9"/>
          <w:lang w:val="ru-RU"/>
        </w:rPr>
        <w:t>Кужман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лег Кужман: "В обласному центрі ціни на хліб піднято не обґрунтовано..." : [бесіда із в. о. заст. голови Дніпропетр. облдержадмін. / запи</w:t>
        <w:softHyphen/>
        <w:t>сав Василь Петруненко] // Вісті Придніпров'я. — 2007. — 19 черв. (№ 49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13. </w:t>
      </w:r>
      <w:r>
        <w:rPr>
          <w:rStyle w:val="TimesNewRoman9"/>
          <w:lang w:val="ru-RU"/>
        </w:rPr>
        <w:t>Ларіонова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йменше одержують працівники культури й мистец</w:t>
        <w:softHyphen/>
        <w:t>тва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на прес-конф. в обл. упр. статистики розповіли про соц.-екон. розв.... / Наталя Ларіонова // Донеччина. — 2007. — 12 черв. (№ 44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14. </w:t>
      </w:r>
      <w:r>
        <w:rPr>
          <w:rStyle w:val="TimesNewRoman9"/>
          <w:lang w:val="ru-RU"/>
        </w:rPr>
        <w:t>Панцир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доволеність споживачів — новий соціальний вимір для України : [з публ. стат. даних] / Сергій Панцир, Юрій Гавриленко // Профспілкові вісті. — 2007. — 29 черв. (№ 24). — С. 4—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15. </w:t>
      </w:r>
      <w:r>
        <w:rPr>
          <w:rStyle w:val="TimesNewRoman9"/>
          <w:lang w:val="ru-RU"/>
        </w:rPr>
        <w:t>Погорєлов В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ід лежачий камінь і вода не тече... : [про екон. розв. Закарпаття : бесіда з начальником голов. упр. економіки облдержадмін. Віктором Володимировичем Погорєловим / записав Богдан Дубовий] // Новини Закарпаття. — 2007. — 19 черв. (№ 68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216. </w:t>
      </w:r>
      <w:r>
        <w:rPr>
          <w:rStyle w:val="TimesNewRoman9"/>
          <w:spacing w:val="-6"/>
          <w:lang w:val="ru-RU"/>
        </w:rPr>
        <w:t xml:space="preserve">Соціально-економіне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становище області за січень — травень 2007 рок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: [стат. дані] // Зоря Полтавщини. — 2007. — 27 черв. (№ 95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17. </w:t>
      </w:r>
      <w:r>
        <w:rPr>
          <w:rStyle w:val="TimesNewRoman9"/>
          <w:lang w:val="ru-RU"/>
        </w:rPr>
        <w:t>Соціально-економічн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ановище Рівненської області за січень — травень 2007 року : [стат. дані] // Вільне слово. — 2007. — 26 черв. (№ 49). — С. 4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44, 15236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338.48 Туризм. Економіка туризму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18. </w:t>
      </w:r>
      <w:r>
        <w:rPr>
          <w:rStyle w:val="TimesNewRoman9"/>
          <w:lang w:val="ru-RU"/>
        </w:rPr>
        <w:t>Голяєва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Що показувати в Одесі?.. : [про прес-конф. </w:t>
      </w:r>
      <w:r>
        <w:rPr>
          <w:rFonts w:cs="Times New Roman" w:ascii="Times New Roman" w:hAnsi="Times New Roman"/>
          <w:sz w:val="18"/>
          <w:szCs w:val="18"/>
          <w:lang w:val="uk-UA"/>
        </w:rPr>
        <w:t>щод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урорт.-рекреац. та турист. потенціалу, Одеса] / Ірина Голяєва // Одеські вісті. — 2007. — 16 черв. (№ 5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19. </w:t>
      </w:r>
      <w:r>
        <w:rPr>
          <w:rStyle w:val="TimesNewRoman9"/>
          <w:lang w:val="ru-RU"/>
        </w:rPr>
        <w:t>Федорчук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еленому туризму — зелене світло : [про розв. турист. галузі в Любашів. та Миколаїв. р-нах] / Юрій Федорчук // Одеські вісті. — 2007. — 16 черв. (№ 55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20. </w:t>
      </w:r>
      <w:r>
        <w:rPr>
          <w:rStyle w:val="TimesNewRoman9"/>
          <w:lang w:val="ru-RU"/>
        </w:rPr>
        <w:t>Чабан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Ніаґарі і довкола неї : [дор. нотатки з Канади] / Микола Чабан // Зоря. — 2007. — 9 черв. (№ 60). — Закінч. Початок: 5 черв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ив. 15187, 15243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9"/>
          <w:lang w:val="ru-RU"/>
        </w:rPr>
        <w:t>339 Торгівля. Міжнародні економічні відносини. Світова економік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21. </w:t>
      </w:r>
      <w:r>
        <w:rPr>
          <w:rStyle w:val="TimesNewRoman9"/>
          <w:lang w:val="ru-RU"/>
        </w:rPr>
        <w:t>Закарпатт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своює "польський напрямок" : [про </w:t>
      </w:r>
      <w:r>
        <w:rPr>
          <w:rFonts w:cs="Times New Roman" w:ascii="Times New Roman" w:hAnsi="Times New Roman"/>
          <w:sz w:val="18"/>
          <w:szCs w:val="18"/>
        </w:rPr>
        <w:t>V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сід. укр.-пол. міжуряд. ради з питань співробітництва, м. Арламов (Польща)] // Новини Закар-паття. — 2007. — 19 черв. (№ 68). — С. 1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89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34 Право. Юриспруденція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9"/>
          <w:lang w:val="ru-RU"/>
        </w:rPr>
        <w:t>342 Державне право. Конституційне право. Адміністративне пра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22. </w:t>
      </w:r>
      <w:r>
        <w:rPr>
          <w:rStyle w:val="TimesNewRoman9"/>
          <w:lang w:val="ru-RU"/>
        </w:rPr>
        <w:t>Гриневецький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нституція тривоги нашої / Сергій Гриневецький // Одеські вісті. — 2007. — 28 черв. (№ 60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23. </w:t>
      </w:r>
      <w:r>
        <w:rPr>
          <w:rStyle w:val="TimesNewRoman9"/>
          <w:spacing w:val="-4"/>
          <w:lang w:val="ru-RU"/>
        </w:rPr>
        <w:t>До Дн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Конституції України</w:t>
      </w:r>
      <w:r>
        <w:rPr>
          <w:rStyle w:val="TimesNewRoman9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: (за матеріалами держ. архіву Херсо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л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/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підгот. Віктор Боровик // Наддніпрянська правда. — 2007. — 28 черв. (№ 43). —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24. </w:t>
      </w:r>
      <w:r>
        <w:rPr>
          <w:rStyle w:val="TimesNewRoman9"/>
          <w:lang w:val="ru-RU"/>
        </w:rPr>
        <w:t>Євчен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нституція України : зміни та форма державного прав</w:t>
        <w:softHyphen/>
        <w:t>ління / Володимир Євченко // Рідне Прибужжя. — 2007. — 26 черв. (№ 74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25. </w:t>
      </w:r>
      <w:r>
        <w:rPr>
          <w:rStyle w:val="TimesNewRoman9"/>
          <w:spacing w:val="-4"/>
          <w:lang w:val="ru-RU"/>
        </w:rPr>
        <w:t>Кравчук Л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Леонід Кравчук: "Це не просто данина даті..." : [пр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нсти</w:t>
        <w:softHyphen/>
        <w:t>туцію України : бесіда з нар. депутатом України / записала Людмила Шершель] // Київська правда. — 2007. — 28 черв. (№ 68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26. </w:t>
      </w:r>
      <w:r>
        <w:rPr>
          <w:rStyle w:val="TimesNewRoman9"/>
          <w:lang w:val="ru-RU"/>
        </w:rPr>
        <w:t>Мякушко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снова стабільного розвитку держави [Конституція Ук</w:t>
        <w:softHyphen/>
        <w:t>раїни] / Надія Мякушко // Зоря Полтавщини. — 2007. — 27 черв. (№ 95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27. </w:t>
      </w:r>
      <w:r>
        <w:rPr>
          <w:rStyle w:val="TimesNewRoman9"/>
          <w:lang w:val="ru-RU"/>
        </w:rPr>
        <w:t>Сирота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хайло Сирота: "Ми за крок від втрати державності" : [бесіда з одним із законотворців Конституції України] // Вечірня Полтава. — 2007. — 28 черв. (№ 26). — С. 1,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28. </w:t>
      </w:r>
      <w:r>
        <w:rPr>
          <w:rStyle w:val="TimesNewRoman9"/>
          <w:lang w:val="ru-RU"/>
        </w:rPr>
        <w:t>Шершун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кола Шершун: "Конституція — це фундамент зако</w:t>
        <w:softHyphen/>
        <w:t>нодавчої будівлі" : [бесіда з нар. депутатом України / записав Тарас Покутянський] // Вільне слово. — 2007. — 28 черв. (№ 50). — С. 3.</w:t>
      </w:r>
    </w:p>
    <w:p>
      <w:pPr>
        <w:pStyle w:val="TimesNewRoman96"/>
        <w:spacing w:lineRule="auto" w:line="228" w:before="60" w:after="60"/>
        <w:rPr>
          <w:lang w:val="ru-RU"/>
        </w:rPr>
      </w:pPr>
      <w:r>
        <w:rPr>
          <w:lang w:val="ru-RU"/>
        </w:rPr>
        <w:t>347 Цивільне право. Судовий устрій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9"/>
          <w:lang w:val="ru-RU"/>
        </w:rPr>
        <w:t>347.2/.3 Речове право. Майнове право. Право власності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29. </w:t>
      </w:r>
      <w:r>
        <w:rPr>
          <w:rStyle w:val="TimesNewRoman9"/>
          <w:spacing w:val="-4"/>
          <w:lang w:val="ru-RU"/>
        </w:rPr>
        <w:t>Колотілов О.М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Купити або продати і не прогадати : [бесіда з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отаріусом Полтав. міськ. нотаріал. округу Олександром Михайловичем Колотіловим / записа</w:t>
        <w:softHyphen/>
        <w:t>ла Ніна Кондратюк] // Зоря Полтавщини. — 2007. — 19 черв. (№ 89). — С. 3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9"/>
          <w:lang w:val="ru-RU"/>
        </w:rPr>
        <w:t>347.9 Цивільне процесуальне право. Судовий устрій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0. </w:t>
      </w:r>
      <w:r>
        <w:rPr>
          <w:rStyle w:val="TimesNewRoman9"/>
          <w:lang w:val="ru-RU"/>
        </w:rPr>
        <w:t>Андріуца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кола Андріуца: </w:t>
      </w:r>
      <w:r>
        <w:rPr>
          <w:rFonts w:cs="Times New Roman" w:ascii="Times New Roman" w:hAnsi="Times New Roman"/>
          <w:sz w:val="18"/>
          <w:szCs w:val="18"/>
          <w:lang w:val="uk-UA"/>
        </w:rPr>
        <w:t>Б</w:t>
      </w:r>
      <w:r>
        <w:rPr>
          <w:rFonts w:cs="Times New Roman" w:ascii="Times New Roman" w:hAnsi="Times New Roman"/>
          <w:sz w:val="18"/>
          <w:szCs w:val="18"/>
          <w:lang w:val="ru-RU"/>
        </w:rPr>
        <w:t>о неоднаково мені якою буде Ук</w:t>
        <w:softHyphen/>
        <w:t>раїна : [бесіда з прокурором Галиц. р-ну Івано-Франків. обл. / записав Богдан Вів</w:t>
        <w:softHyphen/>
        <w:t>чар] // Галичина. — 2007. — 7—13 черв. (№ 81—82). — С. 5.</w:t>
      </w:r>
    </w:p>
    <w:p>
      <w:pPr>
        <w:pStyle w:val="TimesNewRoman96"/>
        <w:spacing w:lineRule="auto" w:line="228" w:before="60" w:after="60"/>
        <w:rPr>
          <w:lang w:val="ru-RU"/>
        </w:rPr>
      </w:pPr>
      <w:r>
        <w:rPr>
          <w:lang w:val="ru-RU"/>
        </w:rPr>
        <w:t>35 Державне адміністративне управління. Військова справа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9"/>
          <w:lang w:val="ru-RU"/>
        </w:rPr>
        <w:t>351/354 Державне адміністративне управлінн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1. </w:t>
      </w:r>
      <w:r>
        <w:rPr>
          <w:rStyle w:val="TimesNewRoman9"/>
          <w:lang w:val="ru-RU"/>
        </w:rPr>
        <w:t>Барабаш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вага: дитяче жебрацтво / Надія Барабаш // Демокра</w:t>
        <w:softHyphen/>
        <w:t>тична Україна. — 2007. — 5 черв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2. </w:t>
      </w:r>
      <w:r>
        <w:rPr>
          <w:rStyle w:val="TimesNewRoman9"/>
          <w:lang w:val="ru-RU"/>
        </w:rPr>
        <w:t>Бедриківський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олодимир Бердиківський: "Найголовніше — за-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хистити права людей" : [бесіда з начальником Упр. М-ва внутр. справ України в Житомир. обл. / записала Галина Проніна] // Житомирщина. — 2007. — 23 черв. (№ 66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3. </w:t>
      </w:r>
      <w:r>
        <w:rPr>
          <w:rStyle w:val="TimesNewRoman9"/>
          <w:lang w:val="ru-RU"/>
        </w:rPr>
        <w:t>Жепало В.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покій громадян забезпечує дільничий : [бесіда із заст. начальника упр. громад. безпеки Упр. М-ва внутр. справ України в Миколаїв. обл. Вадимом Миколайовичем Жепало</w:t>
      </w:r>
      <w:r>
        <w:rPr>
          <w:rFonts w:cs="Times New Roman" w:ascii="Times New Roman" w:hAnsi="Times New Roman"/>
          <w:sz w:val="18"/>
          <w:szCs w:val="18"/>
          <w:lang w:val="uk-UA"/>
        </w:rPr>
        <w:t>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/ записав Володимир Зацеркляний] // Рідне Прибужжя. — 2007. — 19 черв. (№ 71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4. </w:t>
      </w:r>
      <w:r>
        <w:rPr>
          <w:rStyle w:val="TimesNewRoman9"/>
          <w:lang w:val="ru-RU"/>
        </w:rPr>
        <w:t>Закусило П.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інтересах держави та її громадян : [про митну службу України : бесіда з начальником </w:t>
      </w:r>
      <w:r>
        <w:rPr>
          <w:rFonts w:cs="Times New Roman" w:ascii="Times New Roman" w:hAnsi="Times New Roman"/>
          <w:sz w:val="18"/>
          <w:szCs w:val="18"/>
          <w:lang w:val="uk-UA"/>
        </w:rPr>
        <w:t>мит. служб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тром Івановичем Закусилом / записала Іраїда Голованова] // Житомирщина. — 2007. — 23 черв. (№ 66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5. </w:t>
      </w:r>
      <w:r>
        <w:rPr>
          <w:rStyle w:val="TimesNewRoman9"/>
          <w:lang w:val="ru-RU"/>
        </w:rPr>
        <w:t>Зеленюк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хайло Смачило: вже у червні зберемо мільярд... : [про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зустріч голови держ. податк. адмін. в Івано-Франків. обл. Михайла Смачила із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журна</w:t>
        <w:softHyphen/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лістами, Івано-Франківськ] / Іван Зеленюк // Галичина. — 2007. — 31 трав. — 6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ерв. (№ 77—78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6. </w:t>
      </w:r>
      <w:r>
        <w:rPr>
          <w:rStyle w:val="TimesNewRoman9"/>
          <w:lang w:val="ru-RU"/>
        </w:rPr>
        <w:t>Зелінський Е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На Рахівщині ще є де докласти своїх рук" : [бесіда з головою райдержадмін. Едуардом Зелінським / записав Ярослав Світлик] // Новини Закарпаття. — 2007. — 9 черв. (№ 63—64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7. </w:t>
      </w:r>
      <w:r>
        <w:rPr>
          <w:rStyle w:val="TimesNewRoman9"/>
          <w:lang w:val="ru-RU"/>
        </w:rPr>
        <w:t>Зиков В.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 ґратами і вчать, і лікують : [бесіда із заст. начальника упр. Держ. департаменту України з питань викон. покарань у Херсон. обл. Володи</w:t>
        <w:softHyphen/>
        <w:t>миром Станіславовичем Зиковим / записала Софія Серебрякова] // Демократична Україна. — 2007. — 5 черв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8. </w:t>
      </w:r>
      <w:r>
        <w:rPr>
          <w:rStyle w:val="TimesNewRoman9"/>
          <w:lang w:val="ru-RU"/>
        </w:rPr>
        <w:t>Карасик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офесіоналізм, повага, довіра — принцип роботи по</w:t>
        <w:softHyphen/>
        <w:t>датківців Полтавщини / Михайло Карасик // Зоря Полтавщини. — 2007. — 29 черв. (№ 96—97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39. </w:t>
      </w:r>
      <w:r>
        <w:rPr>
          <w:rStyle w:val="TimesNewRoman9"/>
          <w:lang w:val="ru-RU"/>
        </w:rPr>
        <w:t>Кириченко Л.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ранспортная милиция: 88 лет в движении : [беседа с начальником линейн. упр. на Донец. ж.-д. Упр. М-ва внутр. дел Украины Леони</w:t>
        <w:softHyphen/>
        <w:t xml:space="preserve">дом Даниловичем Кириченко / записал Максим Стрелецкий] // Жизнь. — 2007. — </w:t>
        <w:br/>
        <w:t>5 июня (№ 78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240. </w:t>
      </w:r>
      <w:r>
        <w:rPr>
          <w:rStyle w:val="TimesNewRoman9"/>
          <w:spacing w:val="-2"/>
          <w:lang w:val="ru-RU"/>
        </w:rPr>
        <w:t>Кічковський М.М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Конгрес місцевих і регіональних влад Рад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Європи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вперше почув про екологічну ситуацію в Карпатах... : [про сес. Конгресу місц. 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егіон. влад Ради Європи , Страсбург (Франція) : бесіда з головою облради Михайлом Ми</w:t>
        <w:softHyphen/>
        <w:t>хайловичем Кічковським / записав Василь Чорногор] // Новини Закарпаття. — 2007. — 9 черв. (№ 63—64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41. </w:t>
      </w:r>
      <w:r>
        <w:rPr>
          <w:rStyle w:val="TimesNewRoman9"/>
          <w:lang w:val="ru-RU"/>
        </w:rPr>
        <w:t>Козік А.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ред пріоритетів відкритість, гласність і прозорість : [про держ. службу : бесіда з начальником Упр. держ. служби Головдержслужби України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в Одес. обл. Анатолієм Анатолійовичем Козіком / записала Ганна Максимова] //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деські вісті. — 2007. — 23 черв. (№ 58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42. </w:t>
      </w:r>
      <w:r>
        <w:rPr>
          <w:rStyle w:val="TimesNewRoman9"/>
          <w:lang w:val="ru-RU"/>
        </w:rPr>
        <w:t>Колібаба А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літична криза чи конфлікт лідерів? : [бесіда з голо-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вою Ужгород. райдержадмін., деп. облради Анатолієм Васильовичем Колібабою /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</w:t>
        <w:softHyphen/>
        <w:t>писала Надія Тегза] // Новини Закарпаття. — 2007. — 16 черв. (№ 66—67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43. </w:t>
      </w:r>
      <w:r>
        <w:rPr>
          <w:rStyle w:val="TimesNewRoman9"/>
          <w:lang w:val="ru-RU"/>
        </w:rPr>
        <w:t>Кушнир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кой мы увидели Америку и американских правоохрани</w:t>
        <w:softHyphen/>
        <w:t>телей / Виктория Кушнир // Жизнь. — 2007. — 22 июня (№ 89). — С. 16. — Окон</w:t>
        <w:softHyphen/>
        <w:t>чание. Нач.: № 8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44. </w:t>
      </w:r>
      <w:r>
        <w:rPr>
          <w:rStyle w:val="TimesNewRoman9"/>
          <w:lang w:val="ru-RU"/>
        </w:rPr>
        <w:t>Ларіонова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о економіку, оздоровчий сезон і майбутній ювілей : [за матеріалами прес-конф. голови Донец. облдержадмін. Володимира Логвиненка] / Наталя Ларіонова // Донеччина. — 2007. — 15 черв. (№ 45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45. </w:t>
      </w:r>
      <w:r>
        <w:rPr>
          <w:rStyle w:val="TimesNewRoman9"/>
          <w:lang w:val="ru-RU"/>
        </w:rPr>
        <w:t>Лизун Б.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спективи розвитку податкової служби : [бесіда з на</w:t>
        <w:softHyphen/>
        <w:t>чальником Держ. податк. інспек. у м. Полтаві Богданом Павловичем Лизуном] // Ве</w:t>
        <w:softHyphen/>
        <w:t>чірня Полтава. — 2007. — 28 черв. (№ 26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46. </w:t>
      </w:r>
      <w:r>
        <w:rPr>
          <w:rStyle w:val="TimesNewRoman9"/>
          <w:lang w:val="ru-RU"/>
        </w:rPr>
        <w:t>Ліхоткін О.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д допоміжного персоналу — до виконання функцій управління : [про держ. службу України : бесіда з начальником від. кадр. роботи з держ. службовцями Департаменту кадр. політики М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>ва оборони України Олек</w:t>
        <w:softHyphen/>
        <w:t>сандром Іллічем Ліхоткіним / записав Руслан Ткачук] // Народна армія. — 2007. — 23 черв. — С. 1, 4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47. </w:t>
      </w:r>
      <w:r>
        <w:rPr>
          <w:rStyle w:val="TimesNewRoman9"/>
          <w:lang w:val="ru-RU"/>
        </w:rPr>
        <w:t>Мельник Ю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 вогню та в полум’я : [бесіда з кер. Блоку Юлії Ти</w:t>
        <w:softHyphen/>
        <w:t>мошенко у Вінниц. облраді Юрієм Володимировичем Мельником / записала Інна Медведєва] // Вінниччина. — 2007. — 5 черв. (№ 42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48. </w:t>
      </w:r>
      <w:r>
        <w:rPr>
          <w:rStyle w:val="TimesNewRoman9"/>
          <w:lang w:val="ru-RU"/>
        </w:rPr>
        <w:t>Москаленко В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бробут коростенців — серед головних пріори-тетів міськради : [бесіда з Коростен. міськ. головою Володимиром Васильовичем Москаленком / записав Григорій Павлов] // </w:t>
      </w:r>
      <w:r>
        <w:rPr>
          <w:rFonts w:cs="Times New Roman" w:ascii="Times New Roman" w:hAnsi="Times New Roman"/>
          <w:sz w:val="18"/>
          <w:szCs w:val="18"/>
          <w:lang w:val="uk-UA"/>
        </w:rPr>
        <w:t>Житомирщи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— 2007. — 16 черв. </w:t>
        <w:br/>
        <w:t xml:space="preserve">(№ </w:t>
      </w:r>
      <w:r>
        <w:rPr>
          <w:rFonts w:cs="Times New Roman" w:ascii="Times New Roman" w:hAnsi="Times New Roman"/>
          <w:sz w:val="18"/>
          <w:szCs w:val="18"/>
          <w:lang w:val="uk-UA"/>
        </w:rPr>
        <w:t>63</w:t>
      </w:r>
      <w:r>
        <w:rPr>
          <w:rFonts w:cs="Times New Roman" w:ascii="Times New Roman" w:hAnsi="Times New Roman"/>
          <w:sz w:val="18"/>
          <w:szCs w:val="18"/>
          <w:lang w:val="ru-RU"/>
        </w:rPr>
        <w:t>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249. </w:t>
      </w:r>
      <w:r>
        <w:rPr>
          <w:rStyle w:val="TimesNewRoman9"/>
          <w:spacing w:val="-2"/>
          <w:lang w:val="ru-RU"/>
        </w:rPr>
        <w:t>Назаренко В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Потрібні спільні зусилля, щоб вивести район з прориву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у Кетеринополі відбулося виїзне засід. колегії облдержадмін. / Віра Назаренко // Черкаський край. — 2007. — 15 черв. (№ 45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250. </w:t>
      </w:r>
      <w:r>
        <w:rPr>
          <w:rStyle w:val="TimesNewRoman9"/>
          <w:spacing w:val="-2"/>
          <w:lang w:val="ru-RU"/>
        </w:rPr>
        <w:t>Петрів Я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"Цивільна армія" держави : [розповідь начальника уп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ерж. служби в Івано-Франків. обл. Яреми Петріва / записала Марта Войцехівська] // Га</w:t>
        <w:softHyphen/>
        <w:t>личина. — 2007. — 23 черв. (№ 91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51. </w:t>
      </w:r>
      <w:r>
        <w:rPr>
          <w:rStyle w:val="TimesNewRoman9"/>
          <w:lang w:val="ru-RU"/>
        </w:rPr>
        <w:t>Пирожников А.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ові орбіти податкової : [бесіда з головою Держ. податк. адмін. у Херсон. обл. Анатолієм Олександровичем Пирожниковим / записа</w:t>
        <w:softHyphen/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ла Ганна Павленко] // Наддніпрянська правда. — 2007. — 28 черв. (№ 43). — С. 1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52. </w:t>
      </w:r>
      <w:r>
        <w:rPr>
          <w:rStyle w:val="TimesNewRoman9"/>
          <w:lang w:val="ru-RU"/>
        </w:rPr>
        <w:t>Плачков І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ед лицем суворих випробувань : [бесіда з головою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облдержадмін. Іваном Васильовичем Плачковим / записав Степан Сербінов] //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деські вісті. — 2007. — 23 черв. (№ 58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53. </w:t>
      </w:r>
      <w:r>
        <w:rPr>
          <w:rStyle w:val="TimesNewRoman9"/>
          <w:lang w:val="ru-RU"/>
        </w:rPr>
        <w:t>Плугатор 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ві години з Романом Плугатором... : [бесіда з головою Білоцерків. райдержадмін. Київ. обл. / записав Микола Петричук] // Галичина. — 2007. — 7—13 черв. (№ 81—82). — С. 1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54. </w:t>
      </w:r>
      <w:r>
        <w:rPr>
          <w:rStyle w:val="TimesNewRoman9"/>
          <w:lang w:val="ru-RU"/>
        </w:rPr>
        <w:t>Попадинець В.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Авторитет державної служби, як і людини, зале</w:t>
        <w:softHyphen/>
        <w:t>жить від доброчесності..." : [бесіда з начальником упр. держ. служби Головдерж</w:t>
        <w:softHyphen/>
        <w:t>служби України в обл. Василем Юрійовичем Попадинцем / записав Віктор Тис] // Новини Закарпаття. — 2007. — 19 черв. (№ 68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55. </w:t>
      </w:r>
      <w:r>
        <w:rPr>
          <w:rStyle w:val="TimesNewRoman9"/>
          <w:lang w:val="ru-RU"/>
        </w:rPr>
        <w:t>Посічанський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ший мільярд — рубіжна віха : [про прес-конф. голови держ. податк. адмін. в Івано-Франків. обл. Михайла Смачила] / Михайло По</w:t>
        <w:softHyphen/>
        <w:t>січанський // Галичина. — 2007. — 14—20 черв. (№ 85—86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56. </w:t>
      </w:r>
      <w:r>
        <w:rPr>
          <w:rStyle w:val="TimesNewRoman9"/>
          <w:lang w:val="ru-RU"/>
        </w:rPr>
        <w:t>Проніна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твердили програми, визначилися з субвенціями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із сес. облради / Галина Проніна // Житомирщина. — 2007. — 26 черв. (№ 67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257. </w:t>
      </w:r>
      <w:r>
        <w:rPr>
          <w:rStyle w:val="TimesNewRoman9"/>
          <w:spacing w:val="-6"/>
          <w:lang w:val="ru-RU"/>
        </w:rPr>
        <w:t>Пшеничний Ю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Розвиток самоврядування [в Дніпропетровській області] — запорука демократизації / Юрій Пшеничний // Зоря. — 2007. — 9 черв. (№ 60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15258. </w:t>
      </w:r>
      <w:r>
        <w:rPr>
          <w:rStyle w:val="TimesNewRoman9"/>
          <w:spacing w:val="-8"/>
          <w:lang w:val="ru-RU"/>
        </w:rPr>
        <w:t>Сербінов С.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Виходячи з полону ситуацій, що склалися</w:t>
      </w:r>
      <w:r>
        <w:rPr>
          <w:rStyle w:val="TimesNewRoman9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: нотатки з </w:t>
      </w:r>
      <w:r>
        <w:rPr>
          <w:rFonts w:cs="Times New Roman" w:ascii="Times New Roman" w:hAnsi="Times New Roman"/>
          <w:spacing w:val="-8"/>
          <w:sz w:val="18"/>
          <w:szCs w:val="18"/>
        </w:rPr>
        <w:t>XI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сес. облради </w:t>
      </w:r>
      <w:r>
        <w:rPr>
          <w:rFonts w:cs="Times New Roman" w:ascii="Times New Roman" w:hAnsi="Times New Roman"/>
          <w:spacing w:val="-8"/>
          <w:sz w:val="18"/>
          <w:szCs w:val="18"/>
        </w:rPr>
        <w:t>V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скликання / Степан Сербінов // Одеські вісті. — 2007. — 16 черв. (№ 55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59. </w:t>
      </w:r>
      <w:r>
        <w:rPr>
          <w:rStyle w:val="TimesNewRoman9"/>
          <w:spacing w:val="-4"/>
          <w:lang w:val="ru-RU"/>
        </w:rPr>
        <w:t>Сербінов С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Два кольори : [про засід. Координац. ради з питань місц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а</w:t>
        <w:softHyphen/>
        <w:t xml:space="preserve">моврядування </w:t>
      </w:r>
      <w:r>
        <w:rPr>
          <w:rFonts w:cs="Times New Roman" w:ascii="Times New Roman" w:hAnsi="Times New Roman"/>
          <w:sz w:val="18"/>
          <w:szCs w:val="18"/>
          <w:lang w:val="uk-UA"/>
        </w:rPr>
        <w:t>за участю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олов</w:t>
      </w:r>
      <w:r>
        <w:rPr>
          <w:rFonts w:cs="Times New Roman" w:ascii="Times New Roman" w:hAnsi="Times New Roman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лради М.Л.Скорика, м. Южне] / Степан Сербінов // Одеські вісті. — 2007. — 21 черв. (№ 57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0. </w:t>
      </w:r>
      <w:r>
        <w:rPr>
          <w:rStyle w:val="TimesNewRoman9"/>
          <w:lang w:val="ru-RU"/>
        </w:rPr>
        <w:t>Сергачов В.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ілька слів про права людини й журналістів... : [бесі</w:t>
        <w:softHyphen/>
        <w:t>да з головою коміс. облради з питань забезп. прав людини, свободи слова й інфор-мації Валерієм Олександровичем Сергачовим] // Одеські вісті. — 2007. — 21 черв. (№ 57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1. </w:t>
      </w:r>
      <w:r>
        <w:rPr>
          <w:rStyle w:val="TimesNewRoman9"/>
          <w:lang w:val="ru-RU"/>
        </w:rPr>
        <w:t>Слободян Я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Ярослав Слободян: Наркоманам не подобається, що їм продають наркотики... : [про боротьбу з незакон. обігом наркотиків : бесіда із заст. начальника Прикарпат. юрид. ін-ту Львів. держ. ун-ту внутр. справ по роботі з пер</w:t>
        <w:softHyphen/>
        <w:t>соналом / записав Ярема Срібнак] // Галичина. — 2007. — 23 черв. (№ 91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2. </w:t>
      </w:r>
      <w:r>
        <w:rPr>
          <w:rStyle w:val="TimesNewRoman9"/>
          <w:lang w:val="ru-RU"/>
        </w:rPr>
        <w:t>Товтин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Мені не соромно перед людьми за свої 80 років" : [про ветерана закарпат. міліції Петра Івановича Бронтерюка] / Володимир Товтин // Но</w:t>
        <w:softHyphen/>
        <w:t>вини Закарпаття. — 2007. — 26 черв. (№ 71). — С. 7—8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3. </w:t>
      </w:r>
      <w:r>
        <w:rPr>
          <w:rStyle w:val="TimesNewRoman9"/>
          <w:lang w:val="ru-RU"/>
        </w:rPr>
        <w:t>Тюрін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д бюджету — до соціальної сфери : [про виїзн</w:t>
      </w:r>
      <w:r>
        <w:rPr>
          <w:rFonts w:cs="Times New Roman" w:ascii="Times New Roman" w:hAnsi="Times New Roman"/>
          <w:sz w:val="18"/>
          <w:szCs w:val="18"/>
          <w:lang w:val="uk-UA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сід. Координац. ради з питань місц. самоврядування </w:t>
      </w:r>
      <w:r>
        <w:rPr>
          <w:rFonts w:cs="Times New Roman" w:ascii="Times New Roman" w:hAnsi="Times New Roman"/>
          <w:sz w:val="18"/>
          <w:szCs w:val="18"/>
          <w:lang w:val="uk-UA"/>
        </w:rPr>
        <w:t>за участю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олов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и постійн. коміс. 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>Миколаїв. облради з питань планування бюджету, фінансів та інвестиці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Олександра Смирнова на території Бармашів. сіл. та Первомайс. селищ. рад] / Андрій Тюрін // Рідне Прибужжя. — 2007. — 12 черв. </w:t>
      </w:r>
      <w:r>
        <w:rPr>
          <w:rFonts w:cs="Times New Roman" w:ascii="Times New Roman" w:hAnsi="Times New Roman"/>
          <w:sz w:val="18"/>
          <w:szCs w:val="18"/>
          <w:lang w:val="ru-RU"/>
        </w:rPr>
        <w:t>(№ 68)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64. </w:t>
      </w:r>
      <w:r>
        <w:rPr>
          <w:rStyle w:val="TimesNewRoman9"/>
          <w:spacing w:val="-4"/>
          <w:lang w:val="ru-RU"/>
        </w:rPr>
        <w:t>Тюрін А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Гаряча пора правоохоронців : [про темат. прес-конф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чальника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від. Держ. автоінспек</w:t>
      </w: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Упр. м-ва внутр. справ України в Миколаїв. обл. Геннаді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</w:t>
        <w:softHyphen/>
        <w:t>горєлова] / Андрій Тюрін // Рідне Прибужжя. — 2007. — 2 черв. (№ 64)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5. </w:t>
      </w:r>
      <w:r>
        <w:rPr>
          <w:rStyle w:val="TimesNewRoman9"/>
          <w:lang w:val="ru-RU"/>
        </w:rPr>
        <w:t>Ульванська Я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Ярослава Ульванська : Жінка і в раді — та ж бере-гиня : [бесіда з головою депутат. фракції "Відродження Прикарпаття" в Івано-Фран</w:t>
        <w:softHyphen/>
        <w:t>ків. облраді, заст. начальника голов. упр. праці та соц. захисту населення / записав Мирослав Кіндрачук] // Галичина. — 2007. — 26 черв. (№ 92). — С. 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6. </w:t>
      </w:r>
      <w:r>
        <w:rPr>
          <w:rStyle w:val="TimesNewRoman9"/>
          <w:lang w:val="ru-RU"/>
        </w:rPr>
        <w:t>Черновецький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еонід Черновецький: я тримався за матір, як за останню соломинку, що з’єднує мене з далеким минулим : [бесіда з головою Київ. міськдержадмін. / записав Олег Іванченко] // Галичина. — 2007. — 21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7 черв. </w:t>
        <w:br/>
        <w:t>(№ 89—90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7. </w:t>
      </w:r>
      <w:r>
        <w:rPr>
          <w:rStyle w:val="TimesNewRoman9"/>
          <w:lang w:val="ru-RU"/>
        </w:rPr>
        <w:t>Шморгун О.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авопорушник не втече від закону : [розповідь прокурора Вінн</w:t>
      </w:r>
      <w:r>
        <w:rPr>
          <w:rFonts w:cs="Times New Roman" w:ascii="Times New Roman" w:hAnsi="Times New Roman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>ц. обл. Олександра Семеновича Шморгуна] // Подолія. — 2007. — 5 черв. (№ 38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8. </w:t>
      </w:r>
      <w:r>
        <w:rPr>
          <w:rStyle w:val="TimesNewRoman9"/>
          <w:lang w:val="ru-RU"/>
        </w:rPr>
        <w:t>Щербаков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дповідальність, обов'язковість, оперативність... : Та</w:t>
        <w:softHyphen/>
        <w:t>ким є життєве кредо колишнього керівника нашої області Анатолія Статинова / Іван Щербаков // Донеччина. — 2007. — 12 черв. (№ 44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69. </w:t>
      </w:r>
      <w:r>
        <w:rPr>
          <w:rStyle w:val="TimesNewRoman9"/>
          <w:lang w:val="ru-RU"/>
        </w:rPr>
        <w:t>Яблонський С.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івненська митниця: планка усе вище і вище : [бе</w:t>
        <w:softHyphen/>
        <w:t>сіда з начальником Рівнен. митниці, держ. радником мит. служби Степаном Ти</w:t>
        <w:softHyphen/>
        <w:t>мофійовичем Яблонським / записав Володимир Комаровський] // Вільне слово. — 2007. — 21 черв. (№ 48). — С. 5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80-81, 15183, 15208-10, 15212, 15215, 15218, 15279, 15316-17, 15334, 15340, 15361, 15549</w:t>
      </w:r>
    </w:p>
    <w:p>
      <w:pPr>
        <w:pStyle w:val="0"/>
        <w:spacing w:lineRule="auto" w:line="232" w:before="60" w:after="60"/>
        <w:rPr/>
      </w:pPr>
      <w:r>
        <w:rPr/>
        <w:t>355/359 Військова справа. Воєнне мистецтво. Воєнні науки.</w:t>
        <w:br/>
        <w:t>Оборона країни. Збройні сили. Історія воєн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 xml:space="preserve">15270. </w:t>
      </w:r>
      <w:r>
        <w:rPr>
          <w:rStyle w:val="TimesNewRoman9"/>
          <w:spacing w:val="-2"/>
          <w:lang w:val="uk-UA"/>
        </w:rPr>
        <w:t>Волошина В.</w:t>
      </w: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 xml:space="preserve"> Їм дістався перший бій війни</w:t>
      </w:r>
      <w:r>
        <w:rPr>
          <w:rStyle w:val="TimesNewRoman9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 xml:space="preserve">: 22 черв.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1941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рестську фортецю боронили і 25 прикордонників із Полтавщини / Валентина Волошина // Вечірня Полтава. — 2007. — 21 черв. (№ 25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71. </w:t>
      </w:r>
      <w:r>
        <w:rPr>
          <w:rStyle w:val="TimesNewRoman9"/>
          <w:lang w:val="ru-RU"/>
        </w:rPr>
        <w:t>Жежер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впак козиряв цареві, Чапаєву й Сталіну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120 років тому народився знаменитий партизанський генерал / Віталій Жежера : [з "Газ. по-ук</w:t>
        <w:softHyphen/>
        <w:t>раїнськи"] // Вечірня Полтава. — 2007. — 14 черв. (№ 24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72. </w:t>
      </w:r>
      <w:r>
        <w:rPr>
          <w:rStyle w:val="TimesNewRoman9"/>
          <w:lang w:val="ru-RU"/>
        </w:rPr>
        <w:t>Зборовский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алан Якова Гальчевського : [про вид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к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погадів Якова Гальчевського "З воєнного нотатника"] / Анатолій Зборовский // За Ук</w:t>
        <w:softHyphen/>
        <w:t>раїнську Україну. — 2007. — 11—17 черв. (№ 22). — С. 11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73. </w:t>
      </w:r>
      <w:r>
        <w:rPr>
          <w:rStyle w:val="TimesNewRoman9"/>
          <w:spacing w:val="-4"/>
          <w:lang w:val="ru-RU"/>
        </w:rPr>
        <w:t>Зятьєв С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А про Береста забули... : для визнання подвигу нашо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емляка,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який теж здіймав над рейхстагом Прапор Перемоги, знадобилося 60 р. / Сергі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ятьєв // За Українську Україну. — 2007. — 11—17 черв. (№ 22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74. </w:t>
      </w:r>
      <w:r>
        <w:rPr>
          <w:rStyle w:val="TimesNewRoman9"/>
          <w:lang w:val="ru-RU"/>
        </w:rPr>
        <w:t>Мамонтов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ед пам'яттю святого : [з історії ВВВ] / Віктор Ма</w:t>
        <w:softHyphen/>
        <w:t>монтов // Одеські вісті. — 2007. — 21 черв. (№ 57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75. </w:t>
      </w:r>
      <w:r>
        <w:rPr>
          <w:rStyle w:val="TimesNewRoman9"/>
          <w:lang w:val="ru-RU"/>
        </w:rPr>
        <w:t xml:space="preserve">"... Мріють </w:t>
      </w:r>
      <w:r>
        <w:rPr>
          <w:rFonts w:cs="Times New Roman" w:ascii="Times New Roman" w:hAnsi="Times New Roman"/>
          <w:sz w:val="18"/>
          <w:szCs w:val="18"/>
          <w:lang w:val="ru-RU"/>
        </w:rPr>
        <w:t>про волю в холодній землі" : [про укр. військ. діяча, полі</w:t>
        <w:softHyphen/>
        <w:t>тика, дипломата, поета Вільгельма Франца Габсбурга-Лотрінгена (Василь Вишива</w:t>
        <w:softHyphen/>
        <w:t xml:space="preserve">ний) (1895—1948)] // За Українську Україну. — 2007. — 4—10 черв. (№ 21). — </w:t>
        <w:br/>
        <w:t>С. 8—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76. </w:t>
      </w:r>
      <w:r>
        <w:rPr>
          <w:rStyle w:val="TimesNewRoman9"/>
          <w:lang w:val="ru-RU"/>
        </w:rPr>
        <w:t>Непомітн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ля суспільства пішла із життя людина-легенда : [про заст. міністра оборони СРСР Івана Мойсейовича Третяка (1923—2007)] // Вечірня Пол</w:t>
        <w:softHyphen/>
        <w:t>тава. — 2007. — 28 черв. (№ 26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77. </w:t>
      </w:r>
      <w:r>
        <w:rPr>
          <w:rStyle w:val="TimesNewRoman9"/>
          <w:lang w:val="ru-RU"/>
        </w:rPr>
        <w:t>Погуляйло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ради миру пам’ятаймо про війну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66 років тому роз</w:t>
        <w:softHyphen/>
        <w:t>почалася ВВВ / С. Погуляйло // Щотижня. — 2007. — 20 черв. (Чис. 25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78. </w:t>
      </w:r>
      <w:r>
        <w:rPr>
          <w:rStyle w:val="TimesNewRoman9"/>
          <w:lang w:val="ru-RU"/>
        </w:rPr>
        <w:t>Стрільчук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вбинська трагедія : [про партиз. республіку в м. Дов</w:t>
        <w:softHyphen/>
        <w:t xml:space="preserve">биш у роки ВВВ] / Анатолій Стрільчук // Житомирщина. — 2007. — 21 черв. </w:t>
        <w:br/>
        <w:t>(№ 65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79. </w:t>
      </w:r>
      <w:r>
        <w:rPr>
          <w:rStyle w:val="TimesNewRoman9"/>
          <w:spacing w:val="-4"/>
          <w:lang w:val="ru-RU"/>
        </w:rPr>
        <w:t>Храмцов В. Л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22 червня почалася не тільки війна, а й наша премога!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: [бесіда з деп. Дніпропетр. обл. ради Валерієм Леонідовичем Храмцовим / записав Олег Тихолиз] // Зоря. — 2007. — 21 черв. (№ 65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80. </w:t>
      </w:r>
      <w:r>
        <w:rPr>
          <w:rStyle w:val="TimesNewRoman9"/>
          <w:lang w:val="ru-RU"/>
        </w:rPr>
        <w:t>Цимбалюк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палене небо над Головчицями : [з історії ВВВ] / Євген Цимбалюк // Вільне слово. — 2007. — 12 черв. (№ 45). — С. 6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574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9"/>
          <w:lang w:val="ru-RU"/>
        </w:rPr>
        <w:t xml:space="preserve">355/359(477) Збройні </w:t>
      </w:r>
      <w:r>
        <w:rPr>
          <w:rStyle w:val="TimesNewRoman9"/>
        </w:rPr>
        <w:t>c</w:t>
      </w:r>
      <w:r>
        <w:rPr>
          <w:rStyle w:val="TimesNewRoman9"/>
          <w:lang w:val="ru-RU"/>
        </w:rPr>
        <w:t>или Украї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281. </w:t>
      </w:r>
      <w:r>
        <w:rPr>
          <w:rStyle w:val="TimesNewRoman9"/>
          <w:spacing w:val="-2"/>
          <w:lang w:val="ru-RU"/>
        </w:rPr>
        <w:t>Бакуменко Р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Яка міць професійної основи? : [про контрактн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йсько-ву службу] / Роман Бакуменко // Народна армія. — 2007. — 23 черв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82. </w:t>
      </w:r>
      <w:r>
        <w:rPr>
          <w:rStyle w:val="TimesNewRoman9"/>
          <w:lang w:val="ru-RU"/>
        </w:rPr>
        <w:t>Біла книга 2006</w:t>
      </w:r>
      <w:r>
        <w:rPr>
          <w:rFonts w:cs="Times New Roman" w:ascii="Times New Roman" w:hAnsi="Times New Roman"/>
          <w:sz w:val="18"/>
          <w:szCs w:val="18"/>
          <w:lang w:val="ru-RU"/>
        </w:rPr>
        <w:t>: оборонна політика України // Народна армія. — 2007. — 22 черв. — С. 3—14. — (Передрук із щорічника "Біла книга 2006: оборон</w:t>
        <w:softHyphen/>
        <w:t>на політика України")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00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36 Забезпечення духовних та матеріальних життєвих потреб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9"/>
          <w:spacing w:val="-4"/>
          <w:lang w:val="ru-RU"/>
        </w:rPr>
        <w:t>364 Соціальна допомога. Соціальне забезпечення. Соціальне страхуванн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283. </w:t>
      </w:r>
      <w:r>
        <w:rPr>
          <w:rStyle w:val="TimesNewRoman9"/>
          <w:spacing w:val="-6"/>
          <w:lang w:val="ru-RU"/>
        </w:rPr>
        <w:t>Бойко О.І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Країна заможних пенсіонерів : [про альтерн. методи пенсійн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забезп. : бесіда з ген. дир. компанії </w:t>
      </w:r>
      <w:r>
        <w:rPr>
          <w:rFonts w:cs="Times New Roman" w:ascii="Times New Roman" w:hAnsi="Times New Roman"/>
          <w:spacing w:val="-6"/>
          <w:sz w:val="18"/>
          <w:szCs w:val="18"/>
        </w:rPr>
        <w:t>VAB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Пенсія Олександром Івановичем Бойком / запи</w:t>
        <w:softHyphen/>
        <w:t>сала Олена Федоренко] // Галичина. — 2007. — 31 трав. — 6 черв. (№ 77—78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84. </w:t>
      </w:r>
      <w:r>
        <w:rPr>
          <w:rStyle w:val="TimesNewRoman9"/>
          <w:lang w:val="ru-RU"/>
        </w:rPr>
        <w:t>Зубік В.Й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ід надійним захистом : [про фонд соц. страхування : бесі</w:t>
        <w:softHyphen/>
        <w:t>да із заст. начальника упр. в Рівнен. обл. Володимиром Йосиповичем Зубіком / за</w:t>
        <w:softHyphen/>
        <w:t>писав Михайло Луць] // Вільне слово. — 2007. — 28 черв. (№ 50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85. </w:t>
      </w:r>
      <w:r>
        <w:rPr>
          <w:rStyle w:val="TimesNewRoman9"/>
          <w:lang w:val="ru-RU"/>
        </w:rPr>
        <w:t>Ломонос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 "групи" — ще й професію : [про створення обл. цент</w:t>
        <w:softHyphen/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ру проф. реабілітації інвалідів, Бердянськ : за матеріалами бесіди з дир. центр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дією Тертичною] / Ніна Ломонос // Демократична Україна. — 2007. — 16 черв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286. </w:t>
      </w:r>
      <w:r>
        <w:rPr>
          <w:rStyle w:val="TimesNewRoman9"/>
          <w:spacing w:val="-6"/>
          <w:lang w:val="ru-RU"/>
        </w:rPr>
        <w:t>Руденко В.К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Пенсійне забезпечення — відповідальна і всеохоплююча сфера : [бесіда з начальником Голов. упр. Пенс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ійн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. фонду України в Полтав. обл. Вале</w:t>
        <w:softHyphen/>
        <w:t>рієм Костянтиновичем Руденком] // Вечірня Полтава. — 2007. — 7 черв. (№ 23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87. </w:t>
      </w:r>
      <w:r>
        <w:rPr>
          <w:rStyle w:val="TimesNewRoman9"/>
          <w:lang w:val="ru-RU"/>
        </w:rPr>
        <w:t>Яловегіна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Квітка життя" допоможе дитинству : [про однойм. бла</w:t>
        <w:softHyphen/>
        <w:t>год. акцію] / Ганна Яловегіна // Зоря Полтавщини. — 2007. — 5 черв. (№ 81)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31</w:t>
      </w:r>
    </w:p>
    <w:p>
      <w:pPr>
        <w:pStyle w:val="TimesNewRoman96"/>
        <w:spacing w:lineRule="auto" w:line="228" w:before="120" w:after="60"/>
        <w:rPr>
          <w:lang w:val="ru-RU"/>
        </w:rPr>
      </w:pPr>
      <w:r>
        <w:rPr>
          <w:lang w:val="ru-RU"/>
        </w:rPr>
        <w:t>37 Освіта. Виховання. Навчання. Дозвілля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9"/>
          <w:lang w:val="ru-RU"/>
        </w:rPr>
        <w:t xml:space="preserve">37.0 Загальні питання освіти, виховання, навчання. </w:t>
        <w:br/>
        <w:t>Навчальні плани, програми, предмет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88. </w:t>
      </w:r>
      <w:r>
        <w:rPr>
          <w:rStyle w:val="TimesNewRoman9"/>
          <w:lang w:val="ru-RU"/>
        </w:rPr>
        <w:t>Заболотний К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Інноваційні технології </w:t>
      </w:r>
      <w:r>
        <w:rPr>
          <w:rFonts w:cs="Times New Roman" w:ascii="Times New Roman" w:hAnsi="Times New Roman"/>
          <w:sz w:val="18"/>
          <w:szCs w:val="18"/>
        </w:rPr>
        <w:t>SolidWorks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 вищій освіті, науці і промисловості" : [про темат. Міжнар. конф., Дніпропетровськ] / К. Заболот</w:t>
        <w:softHyphen/>
        <w:t>ний // Вісті Придніпров'я. — 2007. — 28 черв. (№ 52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89. </w:t>
      </w:r>
      <w:r>
        <w:rPr>
          <w:rStyle w:val="TimesNewRoman9"/>
          <w:lang w:val="ru-RU"/>
        </w:rPr>
        <w:t>Козоріз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івчаток і хлопчиків треба виховувати без стереотипів : [про гендер. підхід у вихованні : з публ. стат. даних] / Ірина Козоріз // Новини За</w:t>
        <w:softHyphen/>
        <w:t>карпаття. — 2007. — 2 черв. (№ 60—61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90. </w:t>
      </w:r>
      <w:r>
        <w:rPr>
          <w:rStyle w:val="TimesNewRoman9"/>
          <w:lang w:val="ru-RU"/>
        </w:rPr>
        <w:t>Кот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дарована дитина : [про обл. конкурс дит. творчості "Родина як зірка єдина" та Всеукр. конкурс "Найкращий читач року", Донецьк] / Людмила Кот // Донеччина. — 2007. — 8 черв. (№ 43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91. </w:t>
      </w:r>
      <w:r>
        <w:rPr>
          <w:rStyle w:val="TimesNewRoman9"/>
          <w:lang w:val="ru-RU"/>
        </w:rPr>
        <w:t>Надія Дєєва</w:t>
      </w:r>
      <w:r>
        <w:rPr>
          <w:rFonts w:cs="Times New Roman" w:ascii="Times New Roman" w:hAnsi="Times New Roman"/>
          <w:sz w:val="18"/>
          <w:szCs w:val="18"/>
          <w:lang w:val="ru-RU"/>
        </w:rPr>
        <w:t>: "Ми повинні перетворити освіту й науку в продуктивну силу для формування національного інтелекту й духовності" : [про перший обл. форум під гаслом: "Учитель. Дитина. Родина. Держава", Дніпропетровщина] // Вісті Придніпров'я. — 2007. — 2 черв. (№ 44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292. </w:t>
      </w:r>
      <w:r>
        <w:rPr>
          <w:rStyle w:val="TimesNewRoman9"/>
          <w:spacing w:val="-6"/>
          <w:lang w:val="ru-RU"/>
        </w:rPr>
        <w:t>Олійник А.І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Освіта: модель майбутнього : [відповіді начальника упр. освіти і науки Миколаїв. облдержадмін. Анатолія Івановича Олійника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 xml:space="preserve"> на питання читачів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в "Прямій лінії" в ред. газ. "Рідне Прибужжя"] / підгот. Андрій Чиженко, Олександр Сайковський // Рідне Прибужжя. — 2007. — 7 черв. (№ 66). — С. 4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9"/>
          <w:lang w:val="ru-RU"/>
        </w:rPr>
        <w:t>371 Організація системи освіти та виховання. Шкільна організац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93. </w:t>
      </w:r>
      <w:r>
        <w:rPr>
          <w:rStyle w:val="TimesNewRoman9"/>
          <w:lang w:val="ru-RU"/>
        </w:rPr>
        <w:t>Герцог Ю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Ми робимо все можливе для того, щоб зацікавити вчи</w:t>
        <w:softHyphen/>
        <w:t>теля "вчителювати", а учнів — "учитися"... : [бесіда з начальником упр. освіти й науки Закарпат. облдержадмін. Юрієм Вільгельмовичем Герцогом / записала Ма</w:t>
        <w:softHyphen/>
        <w:t>ріанна Шутко] // Новини Закарпаття. — 2007. — 2 черв. (№ 60—61). — С. 2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94. </w:t>
      </w:r>
      <w:r>
        <w:rPr>
          <w:rStyle w:val="TimesNewRoman9"/>
          <w:lang w:val="ru-RU"/>
        </w:rPr>
        <w:t>Скрипни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Шкільні лідери прогнозують майбутнє : [про форум шк. лідерів Донеччини, м. С</w:t>
      </w:r>
      <w:r>
        <w:rPr>
          <w:rFonts w:cs="Times New Roman" w:ascii="Times New Roman" w:hAnsi="Times New Roman"/>
          <w:sz w:val="18"/>
          <w:szCs w:val="18"/>
          <w:lang w:val="uk-UA"/>
        </w:rPr>
        <w:t>лов’ян</w:t>
      </w:r>
      <w:r>
        <w:rPr>
          <w:rFonts w:cs="Times New Roman" w:ascii="Times New Roman" w:hAnsi="Times New Roman"/>
          <w:sz w:val="18"/>
          <w:szCs w:val="18"/>
          <w:lang w:val="ru-RU"/>
        </w:rPr>
        <w:t>огірськ] / Віктор Скрипник // Донеччина. — 2007. — 1 черв. (№ 41).</w:t>
      </w:r>
    </w:p>
    <w:p>
      <w:pPr>
        <w:pStyle w:val="0"/>
        <w:spacing w:lineRule="auto" w:line="228" w:before="60" w:after="60"/>
        <w:rPr/>
      </w:pPr>
      <w:r>
        <w:rPr/>
        <w:t>377 Спеціалізоване навчання. Професійно-технічне навчання. Початкова та середня професійна освіт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295. </w:t>
      </w:r>
      <w:r>
        <w:rPr>
          <w:rStyle w:val="TimesNewRoman9"/>
          <w:spacing w:val="-4"/>
          <w:lang w:val="ru-RU"/>
        </w:rPr>
        <w:t>Микитюк В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Не заговорити б проблему [професійно-технічног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вчан</w:t>
        <w:softHyphen/>
        <w:t>ня]... / Василь Микитюк // Галичина. — 2007. — 21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>27 черв. (№ 89—90). — С. 1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96. </w:t>
      </w:r>
      <w:r>
        <w:rPr>
          <w:rStyle w:val="TimesNewRoman9"/>
          <w:lang w:val="ru-RU"/>
        </w:rPr>
        <w:t>Пасічни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іцей, де готують новаторів : [про проф. ліцей при До</w:t>
        <w:softHyphen/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нец. держ. ін-ті штуч. інтелекту : за матеріалами бесіди з дир. ліцею Олександр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'яних, заст. дир. з вихов. роботи Валентиною Рижиковою, викл.-методистом Людмилою Яценко] / Віктор Пасічник // Донеччина. — 2007. — 5 черв. (№ 42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97. </w:t>
      </w:r>
      <w:r>
        <w:rPr>
          <w:rStyle w:val="TimesNewRoman9"/>
          <w:lang w:val="ru-RU"/>
        </w:rPr>
        <w:t>Чепурна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вята до музики любов : [про Херсон. муз. уч-ще] / Тетя</w:t>
        <w:softHyphen/>
        <w:t>на Чепурна // Наддніпрянська правда. — 2007. — 22 черв. (№ 42). — С. 6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9"/>
          <w:lang w:val="ru-RU"/>
        </w:rPr>
        <w:t xml:space="preserve">378 Вища професійна освіта. Вищі навчальні заклади. </w:t>
        <w:br/>
        <w:t>Підготовка наукових кадрів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98. </w:t>
      </w:r>
      <w:r>
        <w:rPr>
          <w:rStyle w:val="TimesNewRoman9"/>
          <w:lang w:val="ru-RU"/>
        </w:rPr>
        <w:t>Бобинець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е вертають ще літа на осінь : [за матеріалами бесіди з вчен. і педагогом Ужгород. нац. ун-ту, філологом Богданом Бендзарем] / Степан Бобинець // Новини Закарпаття. — 2007. — 2 черв. (№ 60—61). — С. 21, 2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299. </w:t>
      </w:r>
      <w:r>
        <w:rPr>
          <w:rStyle w:val="TimesNewRoman9"/>
          <w:lang w:val="ru-RU"/>
        </w:rPr>
        <w:t>Бондаренко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іжнародна науково-практична конференція "Роль науки, релігії та суспільства у формуванні моральної особистості" святкує свій юві</w:t>
        <w:softHyphen/>
        <w:t>лей! : [про підготов. фахівців в галузі філософії та релігієзнавство у Донец. держ. ін-ті штуч. інтелекту] / Ірина Бондаренко // Донеччина. — 2007. — 5 черв. (№ 42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0. </w:t>
      </w:r>
      <w:r>
        <w:rPr>
          <w:rStyle w:val="TimesNewRoman9"/>
          <w:lang w:val="ru-RU"/>
        </w:rPr>
        <w:t>Горбунов 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ва ювілеї факультету : [про ф-т зеніт.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>ракет. військ Харк. ун-ту Повітр. сил ім. Івана Кожедуба] / Дмитро Горбунов // Крила України. — 2007. — 25—30 черв. (№ 8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1. </w:t>
      </w:r>
      <w:r>
        <w:rPr>
          <w:rStyle w:val="TimesNewRoman9"/>
          <w:lang w:val="ru-RU"/>
        </w:rPr>
        <w:t>Журавльова Ю.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Як обирати академ</w:t>
      </w:r>
      <w:r>
        <w:rPr>
          <w:rFonts w:cs="Times New Roman" w:ascii="Times New Roman" w:hAnsi="Times New Roman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sz w:val="18"/>
          <w:szCs w:val="18"/>
          <w:lang w:val="ru-RU"/>
        </w:rPr>
        <w:t>ю? : [бесіда з начальником від. вищ. навч. закл. упр. освіти та наук. діяльності облдержадмін. Юлією Олегів</w:t>
        <w:softHyphen/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ною Журавльовою / записала Віра Ясінська] // Одеські вісті. — 2007. — 23 черв. (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58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2. </w:t>
      </w:r>
      <w:r>
        <w:rPr>
          <w:rStyle w:val="TimesNewRoman9"/>
          <w:lang w:val="ru-RU"/>
        </w:rPr>
        <w:t>Задорожний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рисний телевізор від МАУП : [про створення "Те</w:t>
        <w:softHyphen/>
        <w:t>леуніверситету Міжрегіон. акад. упр. персоналом", Київ] / Іван Задорожний // Га</w:t>
        <w:softHyphen/>
        <w:t>личина. — 2007. — 14—20 черв. (№ 85—86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3. </w:t>
      </w:r>
      <w:r>
        <w:rPr>
          <w:rStyle w:val="TimesNewRoman9"/>
          <w:lang w:val="ru-RU"/>
        </w:rPr>
        <w:t>Лега Ю.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ДТУ: тут готують спеціалістів нового рівня : [бесіда з ректором Черкас. держ. техн. ун-ту Юрієм Григоровичем Легою / записала Наталя Віргуш] // Черкаський край. — 2007. — 20 черв. (№ 46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4. </w:t>
      </w:r>
      <w:r>
        <w:rPr>
          <w:rStyle w:val="TimesNewRoman9"/>
          <w:lang w:val="ru-RU"/>
        </w:rPr>
        <w:t>Минаев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клад ДонНТУ [Донецкий национальный технический университет] 75-летнюю историю Донецкой области / А. Минаев // Жизнь. — 2007. — 14 июня (№ 84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5. </w:t>
      </w:r>
      <w:r>
        <w:rPr>
          <w:rStyle w:val="TimesNewRoman9"/>
          <w:lang w:val="ru-RU"/>
        </w:rPr>
        <w:t>Онищенко В.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ціональний технічний університет — один із ліде</w:t>
        <w:softHyphen/>
        <w:t>рів вищої освіти Полтавського регіону : [бесіда із зав. каф. фінансів та банків. спра</w:t>
        <w:softHyphen/>
        <w:t>ви Володимиром Олексан</w:t>
      </w:r>
      <w:r>
        <w:rPr>
          <w:rFonts w:cs="Times New Roman" w:ascii="Times New Roman" w:hAnsi="Times New Roman"/>
          <w:sz w:val="18"/>
          <w:szCs w:val="18"/>
          <w:lang w:val="uk-UA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ровичем Онищенком / записала Ганна Яловегіна] // Зоря Полтавщини. — 2007. — 20 черв. (№ 90—91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6. </w:t>
      </w:r>
      <w:r>
        <w:rPr>
          <w:rStyle w:val="TimesNewRoman9"/>
          <w:lang w:val="ru-RU"/>
        </w:rPr>
        <w:t>Строєв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АУП [Міжрегіональна академія управління персоналом]: якісна освіта стає ближчою / Олександр Строєв // Новини Закарпаття. — 2007. — </w:t>
        <w:br/>
        <w:t>16 черв. (№ 66—67). — С. 17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29</w:t>
      </w:r>
    </w:p>
    <w:p>
      <w:pPr>
        <w:pStyle w:val="TimesNewRoman96"/>
        <w:rPr>
          <w:lang w:val="ru-RU"/>
        </w:rPr>
      </w:pPr>
      <w:r>
        <w:rPr>
          <w:lang w:val="ru-RU"/>
        </w:rPr>
        <w:t>39 Етнологія. Етнографія. Звичаї. Традиції. Спосіб життя. Фольклор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9"/>
          <w:lang w:val="ru-RU"/>
        </w:rPr>
        <w:t>391/395 Етнографія. Традиції та звичаї. Суспільне життя. Церемоніал. Масові розваги. Фестивалі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7. </w:t>
      </w:r>
      <w:r>
        <w:rPr>
          <w:rStyle w:val="TimesNewRoman9"/>
          <w:lang w:val="ru-RU"/>
        </w:rPr>
        <w:t>Бескід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мовляння дакських дівчат : [про фольклор. фестиваль ру-мун. громади, с. Середнє Водяне Рахів. р-ну] / Михайло Бескід // Новини Закарпат</w:t>
        <w:softHyphen/>
        <w:t>тя. — 2007. — 26 черв. (№ 71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308. </w:t>
      </w:r>
      <w:r>
        <w:rPr>
          <w:rStyle w:val="TimesNewRoman9"/>
          <w:spacing w:val="-4"/>
          <w:lang w:val="ru-RU"/>
        </w:rPr>
        <w:t>Москалюк П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Фестиваль "Веселкова доля" відроджує кращ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ціональні традиції / Павло Москалюк // Вечірня Полтава. — 2007. — 7 черв. (№ 24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09. </w:t>
      </w:r>
      <w:r>
        <w:rPr>
          <w:rStyle w:val="TimesNewRoman9"/>
          <w:lang w:val="ru-RU"/>
        </w:rPr>
        <w:t>Омельчук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Етноеволюція" мандрує Україною : [про однойм. фес</w:t>
        <w:softHyphen/>
        <w:t>тиваль] / Юлія Омельчук // Профспілкові вісті. — 2007. — 29 черв. (№ 24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0. </w:t>
      </w:r>
      <w:r>
        <w:rPr>
          <w:rStyle w:val="TimesNewRoman9"/>
          <w:lang w:val="ru-RU"/>
        </w:rPr>
        <w:t>Прудчен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трила мистецтва : [про Дніпропетр. обл. фестиваль творчості дітей з вадами здоров'я "Повір у себе — і в тебе повірять інші"] / Віталій Прудченко // Вісті Придніпров'я. — 2007. — 2 черв. (№ 44). — С. 8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58, 15307, 15390, 15393, 15441, 15447-48, 15451</w:t>
      </w:r>
    </w:p>
    <w:p>
      <w:pPr>
        <w:pStyle w:val="90"/>
        <w:rPr/>
      </w:pPr>
      <w:r>
        <w:rPr/>
        <w:t>5 МАТЕМАТИКА ТА ПРИРОДНИЧІ НАУКИ. ЗАГАЛЬНІ ПИТАННЯ ФІЗИКО-МАТЕМАТИЧНИХ, ПРИРОДНИЧИХ ТА ХІМІЧНИХ НАУК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9"/>
          <w:lang w:val="ru-RU"/>
        </w:rPr>
        <w:t>502/504 Наука про навколишнє середовище. Енвіронментологія. Збереження природних ресурсів. Загроза навколишньому середовищу та захист від неї. Екологія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1. </w:t>
      </w:r>
      <w:r>
        <w:rPr>
          <w:rStyle w:val="TimesNewRoman9"/>
          <w:lang w:val="ru-RU"/>
        </w:rPr>
        <w:t>Вийшл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критичний рівень : [про підсумки міжнар. дослідн. проекту "Оцінка екосистем на порозі тисячоліття"] // Щотижня. — 2007. — 13 черв. (Чис. 24). — С. 2. — За матеріалами укр. та зарубіж. вид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2. </w:t>
      </w:r>
      <w:r>
        <w:rPr>
          <w:rStyle w:val="TimesNewRoman9"/>
          <w:lang w:val="ru-RU"/>
        </w:rPr>
        <w:t>Гурічева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аємниці, які знають усі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чому непривабливий [лиман] Шаболат? / Тетяна Гурічева // Одеські вісті. — 2007. — 21 черв. (№ 57). — С. 9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3. </w:t>
      </w:r>
      <w:r>
        <w:rPr>
          <w:rStyle w:val="TimesNewRoman9"/>
          <w:lang w:val="ru-RU"/>
        </w:rPr>
        <w:t>Кордюков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акетному паливу наказано "лежати тихо". Не сказали скільки... : [за матеріалами бесіди з головою Павлоград. міськ. екологія т-ва Вірою Трембач та деп. Криворіз. міськради Володимиром Гончарем] / Валентина Кордю</w:t>
        <w:softHyphen/>
        <w:t>кова // Зоря. — 2007. — 9 черв. (№ 60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4. </w:t>
      </w:r>
      <w:r>
        <w:rPr>
          <w:rStyle w:val="TimesNewRoman9"/>
          <w:lang w:val="ru-RU"/>
        </w:rPr>
        <w:t>Маслов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Щоб озеро Катлабух не перетворилося на калюжу / Євген Маслов // Одеські вісті. — 2007. — 28 черв. (№ 60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5. </w:t>
      </w:r>
      <w:r>
        <w:rPr>
          <w:rStyle w:val="TimesNewRoman9"/>
          <w:lang w:val="ru-RU"/>
        </w:rPr>
        <w:t>Піддубний І.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юдина — природа: як почути одне одного : [бесіда з начальником Держупр. охорони навколиш. природ. середовища в обл. Ігорем Ана</w:t>
        <w:softHyphen/>
        <w:t>толійовичем Піддубним / записала Ірина Євдокимова] // Зоря Полтавщини. — 2007. — 5 черв. (№ 81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6. </w:t>
      </w:r>
      <w:r>
        <w:rPr>
          <w:rStyle w:val="TimesNewRoman9"/>
          <w:lang w:val="ru-RU"/>
        </w:rPr>
        <w:t>Романенчук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міттєзвалище в Хусті загрожує життю людей та все</w:t>
        <w:softHyphen/>
        <w:t>світньо відомій Долині нарцисів / Анна Романенчук // Новини Закарпаття. — 2007. — 19 черв. (№ 68). — С. 5,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7. </w:t>
      </w:r>
      <w:r>
        <w:rPr>
          <w:rStyle w:val="TimesNewRoman9"/>
          <w:lang w:val="ru-RU"/>
        </w:rPr>
        <w:t>Садоха М.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и не перетвориться Закарпаття на екологічно небез</w:t>
        <w:softHyphen/>
        <w:t>печний регіон?.. : [бесіда з начальником держ. екологія інспек. в обл. Михайлом Михайловичем Садохою / записала Сніжана Русин] // Новини Закарпаття. — 2007. — 5 черв. (№ 62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318. </w:t>
      </w:r>
      <w:r>
        <w:rPr>
          <w:rStyle w:val="TimesNewRoman9"/>
          <w:spacing w:val="-6"/>
          <w:lang w:val="ru-RU"/>
        </w:rPr>
        <w:t>Стрелецкий М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Геофизики определили где в Украине лучше дышать через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раз : [с публ. стат. данных] / Максим Стрелецкий // Жизнь. — 2007. — 6 июня (№ 79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19. </w:t>
      </w:r>
      <w:r>
        <w:rPr>
          <w:rStyle w:val="TimesNewRoman9"/>
          <w:lang w:val="ru-RU"/>
        </w:rPr>
        <w:t>Сушинський 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ід кроною життя : [пробл. опустелювання та засух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в Кодим. р-ні : за матеріалами бесіди з дир. держ. п-ва "Кодим. ліс. госп-во"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ктором Тараном] / Богдан Сушинський // Одеські вісті. — 2007. — 16 черв. (№ 55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20. </w:t>
      </w:r>
      <w:r>
        <w:rPr>
          <w:rStyle w:val="TimesNewRoman9"/>
          <w:lang w:val="ru-RU"/>
        </w:rPr>
        <w:t>Тюрін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інбурн чекає на допомогу : [екологія пробл. Кінбурн. коси] / Андрій Тюрін // Рідне Прибужжя. — 2007. — 19 черв. (№ 71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321. </w:t>
      </w:r>
      <w:r>
        <w:rPr>
          <w:rStyle w:val="TimesNewRoman9"/>
          <w:spacing w:val="-6"/>
          <w:lang w:val="ru-RU"/>
        </w:rPr>
        <w:t>Чечель Л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Про довкілля замовимо слово : [про засід. прес-клуб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сеукр. екологія ліги на тему "Екологія ситуація в Україні : виклики та загрози"] / Людмила Чечель // Демократична Україна. — 2007. — 20 черв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22. </w:t>
      </w:r>
      <w:r>
        <w:rPr>
          <w:rStyle w:val="TimesNewRoman9"/>
          <w:lang w:val="ru-RU"/>
        </w:rPr>
        <w:t>Яцков М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она контроля — прибережная полоса : [беседа с началь</w:t>
        <w:softHyphen/>
        <w:t>ником Гос. экол. инспекции охраны окружающей среды Северо-Запад. региона Чер</w:t>
        <w:softHyphen/>
        <w:t>ного моря М.В. Яцковым / записал Николай Александров] // Одеські вісті. — 2007. — 26 черв. (№ 59). — С. 6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40, 15325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55 Геологія. Науки про Землю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23. </w:t>
      </w:r>
      <w:r>
        <w:rPr>
          <w:rStyle w:val="TimesNewRoman9"/>
          <w:lang w:val="ru-RU"/>
        </w:rPr>
        <w:t>Дмитрів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аруня — не Помпеї, але... : [про єдиний діючий в Ук</w:t>
        <w:softHyphen/>
        <w:t>раїні вулкан] / Іван Дмитрів // Демократична Україна. — 2007. — 16 черв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24. </w:t>
      </w:r>
      <w:r>
        <w:rPr>
          <w:rStyle w:val="TimesNewRoman9"/>
          <w:lang w:val="ru-RU"/>
        </w:rPr>
        <w:t>Зайчук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 вітром : [про вивчення смерчів : з публ. стат. даних] / М. Зайчук // Щотижня. — 2007. — 6 черв. (Чис. 23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25. </w:t>
      </w:r>
      <w:r>
        <w:rPr>
          <w:rStyle w:val="TimesNewRoman9"/>
          <w:lang w:val="ru-RU"/>
        </w:rPr>
        <w:t>Ріка житт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: [про Міжнар. день Дунаю] // Одеські вісті. — 2007. — 28 черв. (№ 60). — С. 7. — Від. Міжнар. відносин Одес. облводгоспу.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6 ПРИКЛАДНІ НАУКИ. МЕДИЦИНА. ТЕХНІКА</w:t>
      </w:r>
    </w:p>
    <w:p>
      <w:pPr>
        <w:pStyle w:val="TimesNewRoman96"/>
        <w:spacing w:before="0" w:after="60"/>
        <w:rPr>
          <w:lang w:val="ru-RU"/>
        </w:rPr>
      </w:pPr>
      <w:r>
        <w:rPr>
          <w:lang w:val="ru-RU"/>
        </w:rPr>
        <w:t>60 Біотехнологія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69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61 Медичні науки. Охорона здоров'я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9"/>
          <w:lang w:val="ru-RU"/>
        </w:rPr>
        <w:t>613 Гігієна. Особиста гігієна. Вале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326. </w:t>
      </w:r>
      <w:r>
        <w:rPr>
          <w:rStyle w:val="TimesNewRoman9"/>
          <w:spacing w:val="-4"/>
          <w:lang w:val="ru-RU"/>
        </w:rPr>
        <w:t>Бебешко В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Вживайте йодовану сіль, або Чому погіршується здоров’я українців? : [бесіда з ген. дир. наук. центру радіац. медицини АМН України Володи</w:t>
        <w:softHyphen/>
        <w:t>миром Бебешком / записала Ольга Протяг] // Подолія. — 2007. — 5 черв. (№ 38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27. </w:t>
      </w:r>
      <w:r>
        <w:rPr>
          <w:rStyle w:val="TimesNewRoman9"/>
          <w:lang w:val="ru-RU"/>
        </w:rPr>
        <w:t>Князєва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... А в підсумку — деградація особистості : [про нарко</w:t>
        <w:softHyphen/>
        <w:t>манію] / Алла Князєва // Одеські вісті. — 2007. — 26 черв. (№ 59). — С. 7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67, 15349, 15383</w:t>
      </w:r>
    </w:p>
    <w:p>
      <w:pPr>
        <w:pStyle w:val="0"/>
        <w:spacing w:before="60" w:after="60"/>
        <w:rPr/>
      </w:pPr>
      <w:r>
        <w:rPr/>
        <w:t>614 Соціальна гігієна. Організація охорони здоров'я. Санітарія. Захист від нещасних випадків та їхні попередження. Медицина катастроф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328. </w:t>
      </w:r>
      <w:r>
        <w:rPr>
          <w:rStyle w:val="TimesNewRoman9"/>
          <w:lang w:val="uk-UA"/>
        </w:rPr>
        <w:t>Білан О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Народився на Благовіщення : [за матеріалами бесіди з голов. лікарем. вінниц. міськ. дит. лікарні № 3 Валерієм Дмитровичем Ластовським] / Ольга Білан // Вінниччина. — 2007. — 15 черв. </w:t>
      </w:r>
      <w:r>
        <w:rPr>
          <w:rFonts w:cs="Times New Roman" w:ascii="Times New Roman" w:hAnsi="Times New Roman"/>
          <w:sz w:val="18"/>
          <w:szCs w:val="18"/>
          <w:lang w:val="ru-RU"/>
        </w:rPr>
        <w:t>(№ 45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29. </w:t>
      </w:r>
      <w:r>
        <w:rPr>
          <w:rStyle w:val="TimesNewRoman9"/>
          <w:lang w:val="ru-RU"/>
        </w:rPr>
        <w:t>Григорук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Життєве кредо вченого Монастирського : [за матерілами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бесіди з доц. Вінниц. Нац. мед. ун-ту ім. М.І. Пирогова, кардиологом Юріє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горови</w:t>
        <w:softHyphen/>
        <w:t>чем Монастирським] / Тамара Григорук // Вінниччина. — 2007. — 15 черв. (№ 45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0. </w:t>
      </w:r>
      <w:r>
        <w:rPr>
          <w:rStyle w:val="TimesNewRoman9"/>
          <w:lang w:val="ru-RU"/>
        </w:rPr>
        <w:t>Коваленко С.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скусство врачевать : [беседа с зав. педиатр. служ-бой Донец. гор. дет. клинич. больницы № 4 Светланой Петровной Коваленко / запи</w:t>
        <w:softHyphen/>
        <w:t>сала Дарья Кирдода] // Жизнь. — 2007. — 15 июня (№ 85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1. </w:t>
      </w:r>
      <w:r>
        <w:rPr>
          <w:rStyle w:val="TimesNewRoman9"/>
          <w:lang w:val="ru-RU"/>
        </w:rPr>
        <w:t>Федоляк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пішімо любити, бо люди так швидко відходять... : [про запровадж. амер. благодійницею укр. походження Аліцією Гелевич проекту "Здо</w:t>
        <w:softHyphen/>
        <w:t>ров’я" в Україні] / Оксана Федоляк // Галичина. — 2007. — 26 черв. (№ 92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2. </w:t>
      </w:r>
      <w:r>
        <w:rPr>
          <w:rStyle w:val="TimesNewRoman9"/>
          <w:lang w:val="ru-RU"/>
        </w:rPr>
        <w:t>Ціхонь З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оя Ціхонь: Більшість недуг — проблема не охрони здо</w:t>
        <w:softHyphen/>
        <w:t>ров’я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прикарпат. медицина розвивається за визначальними пріоритетами... : [бесі</w:t>
        <w:softHyphen/>
        <w:t>да з першим заст. начальника упр. охорони здоров’я Івано-Франків. облдержадмін.] // Галичина. — 2007. — 16 черв. (№ 87). — С. 6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9"/>
          <w:lang w:val="ru-RU"/>
        </w:rPr>
        <w:t>615 Лікознавство. Фармакологія. Загальна терапія. Токсик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333. </w:t>
      </w:r>
      <w:r>
        <w:rPr>
          <w:rStyle w:val="TimesNewRoman9"/>
          <w:spacing w:val="-4"/>
          <w:lang w:val="ru-RU"/>
        </w:rPr>
        <w:t>Павлюк І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Найнеобхідніший винахід людства : [про винайденн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шпри</w:t>
        <w:softHyphen/>
        <w:t>ців] / І. Павлюк // Щотижня. — 2007. — 27 черв. (Чис. 26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4. </w:t>
      </w:r>
      <w:r>
        <w:rPr>
          <w:rStyle w:val="TimesNewRoman9"/>
          <w:lang w:val="ru-RU"/>
        </w:rPr>
        <w:t>Шутко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ому ліки нас не "лікують"? : "підводні рифи" фармацевт. бізнесу : [за матеріалами бесіди з начальником Держінспек. з контролю якості лікар. засобів в обл. Петром Яцуком] / Маріанна Шутко // Новини Закарпаття. — 2007. — 16 черв. (№ 66—67). — С. 7, 19.</w:t>
      </w:r>
    </w:p>
    <w:p>
      <w:pPr>
        <w:pStyle w:val="TimesNewRoman96"/>
        <w:rPr>
          <w:lang w:val="ru-RU"/>
        </w:rPr>
      </w:pPr>
      <w:r>
        <w:rPr>
          <w:lang w:val="ru-RU"/>
        </w:rPr>
        <w:t>616 Патологія. Клінічна медицина. Педіатрія в цілому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61, 15326-27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617 Хірургія. Ортопедія. Офтальм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5. </w:t>
      </w:r>
      <w:r>
        <w:rPr>
          <w:rStyle w:val="TimesNewRoman9"/>
          <w:lang w:val="ru-RU"/>
        </w:rPr>
        <w:t>Шимон В.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У хірургії — один у полі не воїн..." : [бесіда з хірур</w:t>
        <w:softHyphen/>
        <w:t>гом-ортопедом обл. клініч. лікарні Василем Михайловичм Шимоном / записала Маріанна Шутко] // Новини Закарпаття. — 2007. — 16 черв. (№ 66—67). — С. 18.</w:t>
      </w:r>
    </w:p>
    <w:p>
      <w:pPr>
        <w:pStyle w:val="TimesNewRoman96"/>
        <w:rPr>
          <w:lang w:val="ru-RU"/>
        </w:rPr>
      </w:pPr>
      <w:r>
        <w:rPr>
          <w:lang w:val="ru-RU"/>
        </w:rPr>
        <w:t>62 Інженерна справа. Техніка в цілому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9"/>
          <w:lang w:val="ru-RU"/>
        </w:rPr>
        <w:t>620 Випробування матеріалів. Матеріалознавство. Силові станції. Загальна енергетик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6. </w:t>
      </w:r>
      <w:r>
        <w:rPr>
          <w:rStyle w:val="TimesNewRoman9"/>
          <w:lang w:val="ru-RU"/>
        </w:rPr>
        <w:t>Куд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тится мировая энергетика : [с публ. стат. данных] // Жизнь. — 2007. — 20 июня (№ 87).</w:t>
      </w:r>
    </w:p>
    <w:p>
      <w:pPr>
        <w:pStyle w:val="0"/>
        <w:spacing w:before="60" w:after="60"/>
        <w:rPr/>
      </w:pPr>
      <w:r>
        <w:rPr/>
        <w:t>621 Загальне машинобудування. Ядерна техніка. Електротехніка. Технологія машинобудування в цілому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7. </w:t>
      </w:r>
      <w:r>
        <w:rPr>
          <w:rStyle w:val="TimesNewRoman9"/>
          <w:lang w:val="ru-RU"/>
        </w:rPr>
        <w:t>Ковч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дродження "Гайсинмашу" : [про ТОВ "Гайсин. машино</w:t>
        <w:softHyphen/>
        <w:t>будів. з-д"] / Ю. Ковч // Вінниччина. — 2007. — 5 черв. (№ 42)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622 Гірнича спра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8. </w:t>
      </w:r>
      <w:r>
        <w:rPr>
          <w:rStyle w:val="TimesNewRoman9"/>
          <w:lang w:val="ru-RU"/>
        </w:rPr>
        <w:t>Акимочкин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Позвольте не согласиться..." : [о приватизации шахт : беседа с первым зам. пред. Независимых профсоюзов горняков Украины Анатолием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Акимочкиным / записала Валентина Морозова] // Голос Донбасса. — 2007. — 1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юня (№ 23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39. </w:t>
      </w:r>
      <w:r>
        <w:rPr>
          <w:rStyle w:val="TimesNewRoman9"/>
          <w:lang w:val="ru-RU"/>
        </w:rPr>
        <w:t>Есенков А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.В.Есенков: "Чтобы развивать отрасль, следует повы</w:t>
        <w:softHyphen/>
        <w:t>сить цену на уголь" : [беседа с директором шахты им. М.В. Фрунзе, г.Ровеньки / записал Виктор Зеленский] // Голос Донбасса. — 2007. — 21 июня (№ 24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40. </w:t>
      </w:r>
      <w:r>
        <w:rPr>
          <w:rStyle w:val="TimesNewRoman9"/>
          <w:lang w:val="ru-RU"/>
        </w:rPr>
        <w:t>Ларіонова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угільна галузь у шпагаті : [за матеріалами прес-конф. заст. голови Донец. облдержадмін. Олександра Хохотви] / Наталя Ларіонова // До</w:t>
        <w:softHyphen/>
        <w:t>неччина. — 2007. — 1 черв. (№ 41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41. </w:t>
      </w:r>
      <w:r>
        <w:rPr>
          <w:rStyle w:val="TimesNewRoman9"/>
          <w:lang w:val="ru-RU"/>
        </w:rPr>
        <w:t>Полтавец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ктор Полтавец: "Чтобы стать сильным руководите</w:t>
        <w:softHyphen/>
        <w:t xml:space="preserve">лем, надо достойно пройти всю "угольную вертикаль"" : [беседа с директором ин-та "Луганскгипрошахт" / записал Виктор Зеленский] // Голос Донбасса. — 2007. — </w:t>
        <w:br/>
        <w:t>28 черв. (№ 25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42. </w:t>
      </w:r>
      <w:r>
        <w:rPr>
          <w:rStyle w:val="TimesNewRoman9"/>
          <w:lang w:val="ru-RU"/>
        </w:rPr>
        <w:t>Сікалов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еннадій Сікалов: "Кількість працюючих хочу збільшити </w:t>
      </w:r>
      <w:r>
        <w:rPr>
          <w:rFonts w:cs="Times New Roman" w:ascii="Times New Roman" w:hAnsi="Times New Roman"/>
          <w:spacing w:val="-10"/>
          <w:sz w:val="18"/>
          <w:szCs w:val="18"/>
          <w:lang w:val="ru-RU"/>
        </w:rPr>
        <w:t>до 12 тисяч чоловік" : [про дочір. п-во нац. акціонер</w:t>
      </w: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ної</w:t>
      </w:r>
      <w:r>
        <w:rPr>
          <w:rFonts w:cs="Times New Roman" w:ascii="Times New Roman" w:hAnsi="Times New Roman"/>
          <w:spacing w:val="-10"/>
          <w:sz w:val="18"/>
          <w:szCs w:val="18"/>
          <w:lang w:val="ru-RU"/>
        </w:rPr>
        <w:t xml:space="preserve"> компані</w:t>
      </w: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ї</w:t>
      </w:r>
      <w:r>
        <w:rPr>
          <w:rFonts w:cs="Times New Roman" w:ascii="Times New Roman" w:hAnsi="Times New Roman"/>
          <w:spacing w:val="-10"/>
          <w:sz w:val="18"/>
          <w:szCs w:val="18"/>
          <w:lang w:val="ru-RU"/>
        </w:rPr>
        <w:t xml:space="preserve"> "Надра України"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Полтава</w:t>
        <w:softHyphen/>
        <w:t>нафтогазгеологія" : бесіда з ген. директором п-ва / записав Васевич Анатолій] // Зоря Полтавщини. — 2007. — 29 черв. (№ 96—97). — С. 4.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623 Військова технік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52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9"/>
          <w:lang w:val="ru-RU"/>
        </w:rPr>
        <w:t>624 Будівництво інженерних споруд та будівельні конструкції в цілому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43. </w:t>
      </w:r>
      <w:r>
        <w:rPr>
          <w:rStyle w:val="TimesNewRoman9"/>
          <w:lang w:val="ru-RU"/>
        </w:rPr>
        <w:t>Бож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лтавському комплексному відділенню ВАТ "Укрдніпро</w:t>
        <w:softHyphen/>
        <w:t>ектстальконструкція ім. В.М. Шимановського" — 40 років! / Валерій Божко // Вечірня Полтава. — 2007. — 7 черв. (№ 23). — С. 3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9"/>
          <w:lang w:val="ru-RU"/>
        </w:rPr>
        <w:t>625 Будівництво транспортних комунікацій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44. </w:t>
      </w:r>
      <w:r>
        <w:rPr>
          <w:rStyle w:val="TimesNewRoman9"/>
          <w:lang w:val="ru-RU"/>
        </w:rPr>
        <w:t>Сендерський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ргій Сендерський: Йдемо до європейських стан</w:t>
        <w:softHyphen/>
        <w:t>дартів : [бесіда з начальником служби автомоб. доріг Івано-Франків. обл. / записав Богдан Вівчар] // Галичина. — 2007 . — 14—20 черв. (№ 85—86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45. </w:t>
      </w:r>
      <w:r>
        <w:rPr>
          <w:rStyle w:val="TimesNewRoman9"/>
          <w:lang w:val="ru-RU"/>
        </w:rPr>
        <w:t>Шептух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се починається з дороги : [за матеріалами бесіди з дир. приват. дор.-буд. п-ва № 92 (м. Волноваха) Миколою Григоровичем Обуховським] / Валерій Шептуха // Донеччина. — 2007 . — 12 черв. (№ 44).</w:t>
      </w:r>
    </w:p>
    <w:p>
      <w:pPr>
        <w:pStyle w:val="0"/>
        <w:spacing w:before="60" w:after="60"/>
        <w:rPr/>
      </w:pPr>
      <w:r>
        <w:rPr/>
        <w:t xml:space="preserve">627 Водні шляхи та порти. Водосховища. Гідротехнічні споруди. Навігаційні засоби. Днопоглиблювальні та рятувальні роботи. </w:t>
        <w:br/>
        <w:t>Греблі та гідроелектростанції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346. </w:t>
      </w:r>
      <w:r>
        <w:rPr>
          <w:rStyle w:val="TimesNewRoman9"/>
          <w:lang w:val="uk-UA"/>
        </w:rPr>
        <w:t>Чіпак В.П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"Через низьку водність річки Закарпаття сьогодні само</w:t>
        <w:softHyphen/>
        <w:t>очищуватися вже не спроможні" : [бесіда з начальником обл. вироб. упр. по меліо</w:t>
        <w:softHyphen/>
        <w:t>рації і вод. госп-ву Володимиром Петровичем Чіпаком / записав Богдан Дубовий] // Новини Закарпаття. — 2007. — 2 черв. (№ 60—61). — С. 6, 20.</w:t>
      </w:r>
    </w:p>
    <w:p>
      <w:pPr>
        <w:pStyle w:val="0"/>
        <w:spacing w:before="60" w:after="60"/>
        <w:rPr/>
      </w:pPr>
      <w:r>
        <w:rPr/>
        <w:t>628 Санітарна техніка. Водопостачання. Каналізація. Освітлення. Освітлювальна техніка. Мікроклімат приміщень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347. </w:t>
      </w:r>
      <w:r>
        <w:rPr>
          <w:rStyle w:val="TimesNewRoman9"/>
          <w:lang w:val="ru-RU"/>
        </w:rPr>
        <w:t>Борисен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ЭТ [полиэтилентерефталат]: бизнес на мусоре : [по материалам рассказа генер. дир. закрытого АО "ДонТрейд" (Донецк) Дмитрия Тур</w:t>
        <w:softHyphen/>
        <w:t>ченко] / Владимир Борисенко // Жизнь. — 2007. — 6 июня (№ 79)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48. </w:t>
      </w:r>
      <w:r>
        <w:rPr>
          <w:rStyle w:val="TimesNewRoman9"/>
          <w:lang w:val="ru-RU"/>
        </w:rPr>
        <w:t xml:space="preserve">Макулатура </w:t>
      </w:r>
      <w:r>
        <w:rPr>
          <w:rFonts w:cs="Times New Roman" w:ascii="Times New Roman" w:hAnsi="Times New Roman"/>
          <w:sz w:val="18"/>
          <w:szCs w:val="18"/>
          <w:lang w:val="ru-RU"/>
        </w:rPr>
        <w:t>: Розширення промислового виробництва залежить від використання вторсировини // Щотижня. — 2007. — 6 черв. (Чис. 23). — С. 2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— З</w:t>
      </w:r>
      <w:r>
        <w:rPr>
          <w:rFonts w:cs="Times New Roman" w:ascii="Times New Roman" w:hAnsi="Times New Roman"/>
          <w:sz w:val="18"/>
          <w:szCs w:val="18"/>
          <w:lang w:val="ru-RU"/>
        </w:rPr>
        <w:t>а матеріалами укр</w:t>
      </w:r>
      <w:r>
        <w:rPr>
          <w:rFonts w:cs="Times New Roman" w:ascii="Times New Roman" w:hAnsi="Times New Roman"/>
          <w:sz w:val="18"/>
          <w:szCs w:val="18"/>
          <w:lang w:val="uk-UA"/>
        </w:rPr>
        <w:t>аїнськи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а зарубіж</w:t>
      </w:r>
      <w:r>
        <w:rPr>
          <w:rFonts w:cs="Times New Roman" w:ascii="Times New Roman" w:hAnsi="Times New Roman"/>
          <w:sz w:val="18"/>
          <w:szCs w:val="18"/>
          <w:lang w:val="uk-UA"/>
        </w:rPr>
        <w:t>ни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д</w:t>
      </w:r>
      <w:r>
        <w:rPr>
          <w:rFonts w:cs="Times New Roman" w:ascii="Times New Roman" w:hAnsi="Times New Roman"/>
          <w:sz w:val="18"/>
          <w:szCs w:val="18"/>
          <w:lang w:val="uk-UA"/>
        </w:rPr>
        <w:t>ань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349. </w:t>
      </w:r>
      <w:r>
        <w:rPr>
          <w:rStyle w:val="TimesNewRoman9"/>
          <w:spacing w:val="-6"/>
          <w:lang w:val="ru-RU"/>
        </w:rPr>
        <w:t>Рогожинська І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Вода: життя чи загроза для здоров'я? : [за матеріала</w:t>
        <w:softHyphen/>
        <w:t>ми бесіди із заст. начальника обл. виробн. упр. вод. госп-ва "Полтававодгосп" Олек</w:t>
        <w:softHyphen/>
        <w:t>сандром Даниловичем Чмирем, зав. від-ням обл. сан. епід. станції Оксаною Андрі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ї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в</w:t>
        <w:softHyphen/>
        <w:t>ною Галаган] / Ірина Рогожинська // Зоря Полтавщини. — 2007. — 20 черв. (№ 90—91). — С. 3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9"/>
          <w:lang w:val="ru-RU"/>
        </w:rPr>
        <w:t>629 Техніка транспортних засобів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50. </w:t>
      </w:r>
      <w:r>
        <w:rPr>
          <w:rStyle w:val="TimesNewRoman9"/>
          <w:lang w:val="ru-RU"/>
        </w:rPr>
        <w:t>Ільков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вістку вітчизняного пасажирського вагонобудування — п'ять років / Віра Ількова // Зоря Полтавщини. — 2007. — 12 черв. (№ 85)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9"/>
          <w:lang w:val="ru-RU"/>
        </w:rPr>
        <w:t>629.7 Авіація та космонавтика. Літальні апарати. Ракетна техніка. Космічна технік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51. </w:t>
      </w:r>
      <w:r>
        <w:rPr>
          <w:rStyle w:val="TimesNewRoman9"/>
          <w:lang w:val="ru-RU"/>
        </w:rPr>
        <w:t>Бобрищев К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шим запуском ФАУ-2 у ... Радянському Союзі ко</w:t>
        <w:softHyphen/>
        <w:t>мандував наш земляк [Бровко Іван Бенедиктович] / Костянтин Бобрищев // Вечірня Полтава. — 2007. — 21 черв. (№ 25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5352. "</w:t>
      </w:r>
      <w:r>
        <w:rPr>
          <w:rStyle w:val="TimesNewRoman9"/>
          <w:lang w:val="ru-RU"/>
        </w:rPr>
        <w:t>Корол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нищувачів" [Микола Миколайович Полікарпов] // Крила України. — 2007. — 25—30 черв. (№ 8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53. </w:t>
      </w:r>
      <w:r>
        <w:rPr>
          <w:rStyle w:val="TimesNewRoman9"/>
          <w:lang w:val="ru-RU"/>
        </w:rPr>
        <w:t>Фельдман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днолюб : [про ген. конструктора Авіац. наук.-техн. комплексу ім. О.Антонова Петра Васильовича Балабуєва] / Вадим Фельдман // Де</w:t>
        <w:softHyphen/>
        <w:t>мократична Україна. — 2007. — 6 черв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54. </w:t>
      </w:r>
      <w:r>
        <w:rPr>
          <w:rStyle w:val="TimesNewRoman9"/>
          <w:lang w:val="ru-RU"/>
        </w:rPr>
        <w:t>Шафарчук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рок до безсмертя : [про вчен. в галузі космонавтики Юрія Васильовича Кондратюка (Олександр Шаргей) (1897—1942)] / Сильвестр Ша</w:t>
        <w:softHyphen/>
        <w:t>фарчук // Зоря Полтавщини. — 2007. — 20 черв. (№ 90—91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55. </w:t>
      </w:r>
      <w:r>
        <w:rPr>
          <w:rStyle w:val="TimesNewRoman9"/>
          <w:lang w:val="ru-RU"/>
        </w:rPr>
        <w:t xml:space="preserve">Шлях </w:t>
      </w:r>
      <w:r>
        <w:rPr>
          <w:rFonts w:cs="Times New Roman" w:ascii="Times New Roman" w:hAnsi="Times New Roman"/>
          <w:sz w:val="18"/>
          <w:szCs w:val="18"/>
          <w:lang w:val="ru-RU"/>
        </w:rPr>
        <w:t>у космос починався у Полтаві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21 черв. виповнюється 110 р. від дня народж. Юрія Кондратюка-Шаргея // Вечірня Полтава. — 2007. — 21 черв. </w:t>
        <w:br/>
        <w:t>(№ 25). — С. 7. — Закінч. Початок: 14 черв.</w:t>
      </w:r>
    </w:p>
    <w:p>
      <w:pPr>
        <w:pStyle w:val="90"/>
        <w:rPr/>
      </w:pPr>
      <w:r>
        <w:rPr/>
        <w:t xml:space="preserve">63 Сільське господарство. Лісове господарство. Мисливство. </w:t>
        <w:br/>
        <w:t>Рибне господарство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9"/>
          <w:lang w:val="ru-RU"/>
        </w:rPr>
        <w:t>630 Лісове господарство. Лісівниц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356. </w:t>
      </w:r>
      <w:r>
        <w:rPr>
          <w:rStyle w:val="TimesNewRoman9"/>
          <w:spacing w:val="-6"/>
          <w:lang w:val="ru-RU"/>
        </w:rPr>
        <w:t>Вініцковський Г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Ліс для майбутнього : [про арборетум в урочищ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Діб</w:t>
        <w:softHyphen/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рова" Богородчан. лісництва держ. п-ва "Солотвин. ліс. госп-во", Івано-Франкі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л.] / Георгій Вініцковський // Галичина. — 2007. — 21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>27 черв. (№ 89—90). — С. 1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57. </w:t>
      </w:r>
      <w:r>
        <w:rPr>
          <w:rStyle w:val="TimesNewRoman9"/>
          <w:lang w:val="ru-RU"/>
        </w:rPr>
        <w:t>Паламарюк П.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арівник смарагдового лісу : [бесіда з начальни</w:t>
        <w:softHyphen/>
        <w:t>ком Миколаїв. обл. упр. ліс. госп-ва Петром Миколайовичем Паламарюком / за</w:t>
        <w:softHyphen/>
        <w:t>писав Андрій Чиженко] // Рідне Прибужжя. — 2007. — 23 черв. (№ 73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58. </w:t>
      </w:r>
      <w:r>
        <w:rPr>
          <w:rStyle w:val="TimesNewRoman9"/>
          <w:lang w:val="ru-RU"/>
        </w:rPr>
        <w:t>Рогожинська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ідбито підсумки акції "Майбутнє лісу в твоїх ру</w:t>
        <w:softHyphen/>
        <w:t>ках" : [про темат. прес-конф., Полтава] / Ірина Рогожинська // Зоря Полтавщини. — 2007. — 19 черв. (№ 89). — С. 3.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631/638 Сільське господарство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9"/>
          <w:lang w:val="ru-RU"/>
        </w:rPr>
        <w:t>631 Загальні питання сільського господарст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359. </w:t>
      </w:r>
      <w:r>
        <w:rPr>
          <w:rStyle w:val="TimesNewRoman9"/>
          <w:spacing w:val="-6"/>
          <w:lang w:val="ru-RU"/>
        </w:rPr>
        <w:t>Бондарчук Н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На хлібному фронті — бої немісцевого значення : [про відвід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ини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Доманів. і Врадіїв. р-нів групою депутатів Миколаїв. облради та журналіс</w:t>
        <w:softHyphen/>
        <w:t>тів обл. мас-медіа] / Надія Бондарчук // Рідне Прибужжя. — 2007. — 23 черв. (№ 73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60. </w:t>
      </w:r>
      <w:r>
        <w:rPr>
          <w:rStyle w:val="TimesNewRoman9"/>
          <w:lang w:val="ru-RU"/>
        </w:rPr>
        <w:t>Иванчук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СУХА: будет ли Украина с хлебом? / Лилия Иванчук // Голос Донбасса. — 2007 . — 7 июня (№ 22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61. </w:t>
      </w:r>
      <w:r>
        <w:rPr>
          <w:rStyle w:val="TimesNewRoman9"/>
          <w:lang w:val="ru-RU"/>
        </w:rPr>
        <w:t>Михайленко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суха не лише на полях — Роздільна теж без води : [про робочу поїздку голови Одес. облради Миколи Скорика до Роздільнян. р-ну] / Анатолій Михайленко // Одеські вісті. — 2007. — 28 черв. (№ 60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362. </w:t>
      </w:r>
      <w:r>
        <w:rPr>
          <w:rStyle w:val="TimesNewRoman9"/>
          <w:spacing w:val="-4"/>
          <w:lang w:val="ru-RU"/>
        </w:rPr>
        <w:t>Мороз В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Аграрне лобі постає у структурах регіональної влади 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вано-Франківщині : [про виїз. семінар. "Пробл. та перспективи соц.-екон. розв. сіл. тери</w:t>
        <w:softHyphen/>
        <w:t>торій області"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рг. деп. облради Петром Книшуком] / Василь Мороз // Галичина. — 2007. — 26 черв. (№ 92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63. </w:t>
      </w:r>
      <w:r>
        <w:rPr>
          <w:rStyle w:val="TimesNewRoman9"/>
          <w:lang w:val="ru-RU"/>
        </w:rPr>
        <w:t>Опара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суха загрожує врожаю / Микола Опара, Галина Козленко // Зоря Полтавщини. — 2007. — 5 черв. (№ 81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15364. </w:t>
      </w:r>
      <w:r>
        <w:rPr>
          <w:rStyle w:val="TimesNewRoman9"/>
          <w:spacing w:val="-8"/>
          <w:lang w:val="ru-RU"/>
        </w:rPr>
        <w:t>Прудченко В.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Первые центнеры хлеборобов Никопольщины : [из публ. стат. данных] / Виталий Прудченко // Вісті Придніпров'я. — 2007. — 28 черв. (№ 52). — С.1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65. </w:t>
      </w:r>
      <w:r>
        <w:rPr>
          <w:rStyle w:val="TimesNewRoman9"/>
          <w:lang w:val="ru-RU"/>
        </w:rPr>
        <w:t>Стрелецкий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ждь ценою в сотни тысяч тонн : [о влиянии погод. аномалий на урожай с.-х. культур] / Максим Стрелецкий ; комент. Василия Джулая // Жизнь. — 2007. — 13 июня (№ 83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66. </w:t>
      </w:r>
      <w:r>
        <w:rPr>
          <w:rStyle w:val="TimesNewRoman9"/>
          <w:lang w:val="ru-RU"/>
        </w:rPr>
        <w:t>Тимошенко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Юлія Тимошенко: Губить село не посуха... : [бесіда з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лідером укр. опозиції / записав Віктор Петровський] // Галичина. — 2007. — 21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27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ерв. (№ 89—90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67. </w:t>
      </w:r>
      <w:r>
        <w:rPr>
          <w:rStyle w:val="TimesNewRoman9"/>
          <w:lang w:val="ru-RU"/>
        </w:rPr>
        <w:t>Тюрін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о хліб. І не тільки : [про прес-конф. голови Миколаїв. облдержадмін. Олекандра Садикова] / Андрій Тюрін // Рідне Прибужжя. — 2007. — 23 черв. (№ 73)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546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9"/>
          <w:lang w:val="ru-RU"/>
        </w:rPr>
        <w:t>633/635 Рослинництво в цілому. Рільництво. Садівництво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68. </w:t>
      </w:r>
      <w:r>
        <w:rPr>
          <w:rStyle w:val="TimesNewRoman9"/>
          <w:lang w:val="ru-RU"/>
        </w:rPr>
        <w:t>Кобильч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Цукор гіркий не для всіх : [про вир-во та перероб. цукр. буряків на закритому АТ "ПК "Поділля", Крижопіл. р-н : за матеріалами бесі</w:t>
        <w:softHyphen/>
        <w:t>ди з ген. дир. п-ва Олександром Івановичем Войтенком] / Олена Кобильченко // Він</w:t>
        <w:softHyphen/>
        <w:t>ниччина. — 2007. — 19 черв. (№ 46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69. </w:t>
      </w:r>
      <w:r>
        <w:rPr>
          <w:rStyle w:val="TimesNewRoman9"/>
          <w:lang w:val="ru-RU"/>
        </w:rPr>
        <w:t>Мороз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ризовий біодизель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основи для успіш. ріпаківництва в Ук</w:t>
        <w:softHyphen/>
        <w:t xml:space="preserve">раїні добротні, константували вчені, оглянувши дослідні поля Івано-Франків. Ін-ту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АПВ [агропром</w:t>
      </w: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вир</w:t>
      </w: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ва]... : [за матеріалами бесіди з в.о. президента Укр. ака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грар. наук Віктором Ситником] / Василь Мороз // Галичина. — 2007. — 21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7 черв. </w:t>
        <w:br/>
        <w:t>(№ 89—90). — С. 6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9"/>
          <w:lang w:val="ru-RU"/>
        </w:rPr>
        <w:t>636 Загальні питання тваринництва. Розведення тварин і птахів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70. </w:t>
      </w:r>
      <w:r>
        <w:rPr>
          <w:rStyle w:val="TimesNewRoman9"/>
          <w:lang w:val="ru-RU"/>
        </w:rPr>
        <w:t>Кобильч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уси — це не тільки цінний пух і делікатесне м’ясо... : [про приват. с.-г. п-во "Томашпіл. інкубатор.-птахівн. станція" : за матері</w:t>
        <w:softHyphen/>
        <w:t>лами бесіди з дир. п-ва Надією Опанасівною Нянькіною] / Олена Кобильченко // Вінниччина. — 2007. — 5 черв. (№ 42)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9"/>
          <w:lang w:val="ru-RU"/>
        </w:rPr>
        <w:t>639.1 Мисливство. Полювання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71. </w:t>
      </w:r>
      <w:r>
        <w:rPr>
          <w:rStyle w:val="TimesNewRoman9"/>
          <w:lang w:val="ru-RU"/>
        </w:rPr>
        <w:t>Микит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сливців і рибалок у Києві побільшало : [про Київ. міську орг. Укр. т-ва мисливців і рибалок] / Олексій Микитенко // Демократична Україна. — 2007. — 16 черв. — С. 10.</w:t>
      </w:r>
    </w:p>
    <w:p>
      <w:pPr>
        <w:pStyle w:val="TimesNewRoman96"/>
        <w:spacing w:lineRule="auto" w:line="232" w:before="60" w:after="40"/>
        <w:rPr/>
      </w:pPr>
      <w:r>
        <w:rPr>
          <w:lang w:val="ru-RU"/>
        </w:rPr>
        <w:t>64 Домоведення. Комунальне господарство. Служба побуту</w:t>
      </w:r>
    </w:p>
    <w:p>
      <w:pPr>
        <w:pStyle w:val="Normal"/>
        <w:widowControl w:val="false"/>
        <w:spacing w:lineRule="auto" w:line="232" w:before="0" w:after="40"/>
        <w:jc w:val="center"/>
        <w:rPr/>
      </w:pPr>
      <w:r>
        <w:rPr>
          <w:rStyle w:val="TimesNewRoman9"/>
          <w:lang w:val="ru-RU"/>
        </w:rPr>
        <w:t xml:space="preserve">640 Типи комунально-побутових господарств та домашнє господарство. Туристичні приміщення. Гостеві приміщення. </w:t>
        <w:br/>
        <w:t>Готельне господарство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72. </w:t>
      </w:r>
      <w:r>
        <w:rPr>
          <w:rStyle w:val="TimesNewRoman9"/>
          <w:lang w:val="ru-RU"/>
        </w:rPr>
        <w:t>Алифанова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ммунальная стратегия : [о выезд. засед</w:t>
      </w:r>
      <w:r>
        <w:rPr>
          <w:rFonts w:cs="Times New Roman" w:ascii="Times New Roman" w:hAnsi="Times New Roman"/>
          <w:sz w:val="18"/>
          <w:szCs w:val="18"/>
          <w:lang w:val="uk-UA"/>
        </w:rPr>
        <w:t>ани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мис. по вопросам подгот. к отопител. сезону в. г. Харцызске под председательством главы Донец. облгосадминистрации Владимира Логвиненко] / Надежда Алифанова // Жизнь. — 2007. — 14 июня (№ 84).</w:t>
      </w:r>
    </w:p>
    <w:p>
      <w:pPr>
        <w:pStyle w:val="0"/>
        <w:spacing w:lineRule="auto" w:line="232" w:before="40" w:after="40"/>
        <w:rPr/>
      </w:pPr>
      <w:r>
        <w:rPr/>
        <w:t>655 Поліграфічна промисловість. Поліграфічні підприємства. Видавництва. Книжкова торгівля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373. </w:t>
      </w:r>
      <w:r>
        <w:rPr>
          <w:rStyle w:val="TimesNewRoman9"/>
          <w:lang w:val="uk-UA"/>
        </w:rPr>
        <w:t>Фляк 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Українська книжка — українському селу : [розповідь дир. миколаїв. філ. книготорг. компанії "Джерела М" Василя Фляка / записав В. Федорів] // Щотижня. — 2007. — 23 трав. (Чис. 21). — С. 1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374. </w:t>
      </w:r>
      <w:r>
        <w:rPr>
          <w:rStyle w:val="TimesNewRoman9"/>
          <w:lang w:val="uk-UA"/>
        </w:rPr>
        <w:t>Шептуха 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пах друкарської фарби : [про Горлів. міську друкарню : за матеріалами бесіди з дир. п-ва Василем Васильовичем Євтушенком] / Валерій Шептуха // Донеччина. — 2007. — 8 черв. </w:t>
      </w:r>
      <w:r>
        <w:rPr>
          <w:rFonts w:cs="Times New Roman" w:ascii="Times New Roman" w:hAnsi="Times New Roman"/>
          <w:sz w:val="18"/>
          <w:szCs w:val="18"/>
          <w:lang w:val="ru-RU"/>
        </w:rPr>
        <w:t>(№ 43)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 xml:space="preserve">656 Транспортне обслуговування. Транспорт у цілому. </w:t>
        <w:br/>
        <w:t>Поштовий зв'язок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75. </w:t>
      </w:r>
      <w:r>
        <w:rPr>
          <w:rStyle w:val="TimesNewRoman9"/>
          <w:lang w:val="ru-RU"/>
        </w:rPr>
        <w:t>Дмитрів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иво-потяг у Чернівцях / Іван Дмитрів // Демократична Україна. — 2007. — 21 черв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76. </w:t>
      </w:r>
      <w:r>
        <w:rPr>
          <w:rStyle w:val="TimesNewRoman9"/>
          <w:lang w:val="ru-RU"/>
        </w:rPr>
        <w:t>Козлова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идніпровській залізниці — надійний захист : [про комп</w:t>
        <w:softHyphen/>
        <w:t>лексні тренування на залізн. ст. Балівка] / Ірина Козлова // Вісті Придніпров'я. — 2007. — 14 черв. (№ 48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77. </w:t>
      </w:r>
      <w:r>
        <w:rPr>
          <w:rStyle w:val="TimesNewRoman9"/>
          <w:lang w:val="ru-RU"/>
        </w:rPr>
        <w:t>Сергєєв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ктор Сергєєв: "Створивши в області відповідний рівень та умови перевезень пасажирів, ми подамо приклад усій Україні" : [розповідь заст. голови Дніпропетр. облдержадмін. / записала Марина Козинець] // Вісті Придні</w:t>
        <w:softHyphen/>
        <w:t>пров'я. — 2007. — 12 черв. (№ 47). — С. 4.</w:t>
      </w:r>
    </w:p>
    <w:p>
      <w:pPr>
        <w:pStyle w:val="TimesNewRoman96"/>
        <w:rPr>
          <w:lang w:val="ru-RU"/>
        </w:rPr>
      </w:pPr>
      <w:r>
        <w:rPr>
          <w:lang w:val="ru-RU"/>
        </w:rPr>
        <w:t>66 Хімічна технологія. Хімічна промисловість. Споріднені галузі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9"/>
          <w:lang w:val="ru-RU"/>
        </w:rPr>
        <w:t>663/664 Харчова промисловість. Харчові виробницт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5378. "</w:t>
      </w:r>
      <w:r>
        <w:rPr>
          <w:rStyle w:val="TimesNewRoman9"/>
          <w:lang w:val="ru-RU"/>
        </w:rPr>
        <w:t>Живи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хліб" справив справжній фурор! : [про участь Полтав. хлібо-комбінату у міжнар. спеціаліз. вист. "Хліб-2007"] // Вечірня Полтава. — 2007. — </w:t>
        <w:br/>
        <w:t>14 черв. (№ 24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79. </w:t>
      </w:r>
      <w:r>
        <w:rPr>
          <w:rStyle w:val="TimesNewRoman9"/>
          <w:lang w:val="ru-RU"/>
        </w:rPr>
        <w:t>Задорожній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 Моршині відкрито новий найпотужніший завод </w:t>
        <w:br/>
        <w:t>для розливу мінеральної води / Степан Задорожній // Нова доба. — 2007. — 19 черв. (№ 48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80. </w:t>
      </w:r>
      <w:r>
        <w:rPr>
          <w:rStyle w:val="TimesNewRoman9"/>
          <w:lang w:val="ru-RU"/>
        </w:rPr>
        <w:t>Кривоніс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 Вінниці виготовлятимуть найкращі макарони в Ук</w:t>
        <w:softHyphen/>
        <w:t>раїні : [про відкрите АТ "Вінниц. макарон. ф-ка" : за матеріалами бесіди з викон. дир. п-ва Сергієм Рудим, голов. енергетиком ф-ки В’ячеславом Пашковським, опе</w:t>
        <w:softHyphen/>
        <w:t>ратором Сергієм Козяром та ін.] / Олег Кривоніс // Вінниччина. — 2007. — 1 черв. (№ 41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81. </w:t>
      </w:r>
      <w:r>
        <w:rPr>
          <w:rStyle w:val="TimesNewRoman9"/>
          <w:lang w:val="ru-RU"/>
        </w:rPr>
        <w:t>Шелест 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ода "Моршинська": дарунок природи — із дбайливих рук : [про відкр. нового з-ду мінер. вод, м. Моршин] / Павло Шелест // Вечірня Пол</w:t>
        <w:softHyphen/>
        <w:t>тава. — 2007. — 14 черв. (№ 24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82. </w:t>
      </w:r>
      <w:r>
        <w:rPr>
          <w:rStyle w:val="TimesNewRoman9"/>
          <w:lang w:val="ru-RU"/>
        </w:rPr>
        <w:t>Шептух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егендарненський елеватор чекає на зерно нового вро</w:t>
        <w:softHyphen/>
        <w:t>жаю : [за матеріалами бесіди з дир. елеватора Володимиром Анатолійовичем Ієвлєвим] / Валерій Шептуха // Донеччина. — 2007. — 8 черв. (№ 43)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68</w:t>
      </w:r>
    </w:p>
    <w:p>
      <w:pPr>
        <w:pStyle w:val="0"/>
        <w:rPr/>
      </w:pPr>
      <w:r>
        <w:rPr/>
        <w:t>666 Скляна та керамічна промисловість. Виробництво в'яжучих. Виробництво емалі та штучних каменів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383. </w:t>
      </w:r>
      <w:r>
        <w:rPr>
          <w:rStyle w:val="TimesNewRoman9"/>
          <w:lang w:val="uk-UA"/>
        </w:rPr>
        <w:t>Гаврилович І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Наклеп на хризотил : [про семінар "Природ. мінерал хризотил-азбест: міфи та реальність", Івано-Франківськ : за матеріалами бесіди з дир. з-ду покрівел. матеріалів відкритого АТ "Івано-Франківськцемент" Миколою </w:t>
      </w:r>
      <w:r>
        <w:rPr>
          <w:rFonts w:cs="Times New Roman" w:ascii="Times New Roman" w:hAnsi="Times New Roman"/>
          <w:sz w:val="18"/>
          <w:szCs w:val="18"/>
          <w:lang w:val="ru-RU"/>
        </w:rPr>
        <w:t>Галіпчаком, голов. лікарем діагност.-оздоров. центру т-ва Миколою Федьковим] / Іван Гаврилович; комент. Миколи Павлюка // Галичина. — 2007. — 5 черв. (№ 80). — С. 6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9"/>
          <w:lang w:val="ru-RU"/>
        </w:rPr>
        <w:t>669 Металургія. Метали та сплав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84. </w:t>
      </w:r>
      <w:r>
        <w:rPr>
          <w:rStyle w:val="TimesNewRoman9"/>
          <w:lang w:val="ru-RU"/>
        </w:rPr>
        <w:t>Лотоус В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двійне прискорення : [про Полтав. гірн.-збагачув. ком</w:t>
        <w:softHyphen/>
        <w:t>бінат : бесіда з ген. дир. п-ва чорної металургії України Віктором Вікторовичем Ло</w:t>
        <w:softHyphen/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тоусом / записав Анатолій Щербак] // Зоря Полтавщини. — 2007. — 27 черв. (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95)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9"/>
          <w:lang w:val="ru-RU"/>
        </w:rPr>
        <w:t>67/68 Різні галузі промисловості та ремесл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85. </w:t>
      </w:r>
      <w:r>
        <w:rPr>
          <w:rStyle w:val="TimesNewRoman9"/>
          <w:lang w:val="ru-RU"/>
        </w:rPr>
        <w:t>Гандзюк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и легко живеться легкій промисловості [в області]? / Га</w:t>
        <w:softHyphen/>
        <w:t>лина Гандзюк // Новини Закарпаття. — 2007 . — 5 черв. (№ 62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86. </w:t>
      </w:r>
      <w:r>
        <w:rPr>
          <w:rStyle w:val="TimesNewRoman9"/>
          <w:lang w:val="ru-RU"/>
        </w:rPr>
        <w:t xml:space="preserve">Чому </w:t>
      </w:r>
      <w:r>
        <w:rPr>
          <w:rFonts w:cs="Times New Roman" w:ascii="Times New Roman" w:hAnsi="Times New Roman"/>
          <w:sz w:val="18"/>
          <w:szCs w:val="18"/>
          <w:lang w:val="ru-RU"/>
        </w:rPr>
        <w:t>ближче до тіла не своя сорочка? : [про розв. легк. пром-сті обл. : з публ. стат. даних] // Донеччина. — 2007. — 8 черв. (№ 43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387. </w:t>
      </w:r>
      <w:r>
        <w:rPr>
          <w:rStyle w:val="TimesNewRoman9"/>
          <w:spacing w:val="-2"/>
          <w:lang w:val="ru-RU"/>
        </w:rPr>
        <w:t>Щіпанський І.М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Ми все ще одягаємо Захід... : [про розв. лег. пром-</w:t>
      </w:r>
      <w:r>
        <w:rPr>
          <w:rFonts w:cs="Times New Roman" w:ascii="Times New Roman" w:hAnsi="Times New Roman"/>
          <w:sz w:val="18"/>
          <w:szCs w:val="18"/>
          <w:lang w:val="ru-RU"/>
        </w:rPr>
        <w:t>сті обл. : бесіда із заст. начальника упр. пром-сті та розв. інфраструктури облдерж</w:t>
        <w:softHyphen/>
        <w:t>адмін. Іваном Михайловичем Щіпанським / записав Богдан Дубовий] // Новини За</w:t>
        <w:softHyphen/>
        <w:t>карпаття. — 2007. — 9 черв. (№ 63—64). — С. 6.</w:t>
      </w:r>
    </w:p>
    <w:p>
      <w:pPr>
        <w:pStyle w:val="90"/>
        <w:spacing w:lineRule="auto" w:line="228" w:before="40" w:after="40"/>
        <w:rPr/>
      </w:pPr>
      <w:r>
        <w:rPr/>
        <w:t>7 МИСТЕЦТВО. ДЕКОРАТИВНО-ПРИКЛАДНЕ МИСТЕЦТВО. ФОТОГРАФІЯ. МУЗИКА. ТЕАТР. ІГРИ. СПОРТ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9"/>
          <w:lang w:val="ru-RU"/>
        </w:rPr>
        <w:t>7.01/.03 Загальні питання мистецтва. Стилі мистецтв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88. </w:t>
      </w:r>
      <w:r>
        <w:rPr>
          <w:rStyle w:val="TimesNewRoman9"/>
          <w:lang w:val="ru-RU"/>
        </w:rPr>
        <w:t>Александрова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Рушник національної єдності" вишивали і на Пол</w:t>
        <w:softHyphen/>
        <w:t>тавщині : [про однойм. Всеукр. культ.-мистец., сусп.-політ. акцію] / Тетяна Алек</w:t>
        <w:softHyphen/>
        <w:t>сандрова // Зоря Полтавщини. — 2007. — 29 черв. (№ 96—97). — С. 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89. </w:t>
      </w:r>
      <w:r>
        <w:rPr>
          <w:rStyle w:val="TimesNewRoman9"/>
          <w:lang w:val="ru-RU"/>
        </w:rPr>
        <w:t>Жовнір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тці й хлібороби влаштували перший живописний пленер на Полтавщині в "Агроекології" / Наталія Жовнір // Вечірня Полтава. — 2007. — 7 черв. (№ 24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90. </w:t>
      </w:r>
      <w:r>
        <w:rPr>
          <w:rStyle w:val="TimesNewRoman9"/>
          <w:lang w:val="ru-RU"/>
        </w:rPr>
        <w:t>Матвієнко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Лелеченьки" виявляють талановитих : [про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ести-валь дит. творчості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см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Ємільчене] / Микола Матвієнко // Житомирщина. — 2007. — 23 черв. (№ 66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91. </w:t>
      </w:r>
      <w:r>
        <w:rPr>
          <w:rStyle w:val="TimesNewRoman9"/>
          <w:lang w:val="ru-RU"/>
        </w:rPr>
        <w:t>Нейметі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люч від хати, де гроші лежать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як бути далі нашим сіл. клубам? : [про темат. зібрання та обл. семінар, с. Кушниця Іршав. р-н] / Мар’яна Нейметі // Новини Закарпаття. — 2007. — 16 черв. (№ 66—67). — С. 2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92. </w:t>
      </w:r>
      <w:r>
        <w:rPr>
          <w:rStyle w:val="TimesNewRoman9"/>
          <w:lang w:val="ru-RU"/>
        </w:rPr>
        <w:t>Руд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овицька культура в Донецьку : [про вист. "Матеріал. культура і нар. творчість Ловиц. регіону на межі </w:t>
      </w:r>
      <w:r>
        <w:rPr>
          <w:rFonts w:cs="Times New Roman" w:ascii="Times New Roman" w:hAnsi="Times New Roman"/>
          <w:sz w:val="18"/>
          <w:szCs w:val="18"/>
        </w:rPr>
        <w:t>XIX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 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." : за матеріалами бесіди з Ген. Консулом Республіки Польща в Харкові Гжегожем Серочинським, наук. співроб. етногр. музею в Ловичі Магдаленою Барташевич] / Ольга Руденко // Донеччина. — 2007. — 12 черв. (№ 44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93. </w:t>
      </w:r>
      <w:r>
        <w:rPr>
          <w:rStyle w:val="TimesNewRoman9"/>
          <w:lang w:val="ru-RU"/>
        </w:rPr>
        <w:t>Самобутнє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твердження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в Івано-Франківську відбулася ІІІ Всеукр.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молодіж. забава "Гомін Карпат" // Галичина. — 2007. — 31 трав. — 6 черв. (№ 77—</w:t>
      </w:r>
      <w:r>
        <w:rPr>
          <w:rFonts w:cs="Times New Roman" w:ascii="Times New Roman" w:hAnsi="Times New Roman"/>
          <w:sz w:val="18"/>
          <w:szCs w:val="18"/>
          <w:lang w:val="ru-RU"/>
        </w:rPr>
        <w:t>78). — С. 1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94. </w:t>
      </w:r>
      <w:r>
        <w:rPr>
          <w:rStyle w:val="TimesNewRoman9"/>
          <w:lang w:val="ru-RU"/>
        </w:rPr>
        <w:t>Синягівський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Цілюще джерело козацької слави : [про обл. свято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"Козац. слави цілюще джерело", с. Приліпка Козельщин. р-ну] / Олександ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инягівсь-кий // Зоря Полтавщини. — 2007. — 1 черв. (№ 79—80). — С. 3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436, 15440, 15444, 15528, 15530, 15533</w:t>
      </w:r>
    </w:p>
    <w:p>
      <w:pPr>
        <w:pStyle w:val="0"/>
        <w:rPr/>
      </w:pPr>
      <w:r>
        <w:rPr/>
        <w:t>71 Планування у межах адміністративно-територіальних одиниць. Містобудування. Ландшафтна та садово-паркова архітектур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395. </w:t>
      </w:r>
      <w:r>
        <w:rPr>
          <w:rStyle w:val="TimesNewRoman9"/>
          <w:lang w:val="uk-UA"/>
        </w:rPr>
        <w:t>Вадімов В.М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Архітектори пропонують перетворити територію ко</w:t>
        <w:softHyphen/>
        <w:t>лишніх артскладів на сучасний район банків та офісів : [бесіда з голов. архітектором Полтави Вадимом Митрофановичем Вадімовим / Записала Надія Діденко] // Ве</w:t>
        <w:softHyphen/>
        <w:t xml:space="preserve">чірня Полтава. — 2007. — 28 черв. </w:t>
      </w:r>
      <w:r>
        <w:rPr>
          <w:rFonts w:cs="Times New Roman" w:ascii="Times New Roman" w:hAnsi="Times New Roman"/>
          <w:sz w:val="18"/>
          <w:szCs w:val="18"/>
          <w:lang w:val="ru-RU"/>
        </w:rPr>
        <w:t>(№ 26). — С. 3.</w:t>
      </w:r>
    </w:p>
    <w:p>
      <w:pPr>
        <w:pStyle w:val="0"/>
        <w:spacing w:lineRule="auto" w:line="228" w:before="60" w:after="60"/>
        <w:rPr/>
      </w:pPr>
      <w:r>
        <w:rPr/>
        <w:t xml:space="preserve">719 Охорона сільських та міських пам'яток у цілому. </w:t>
        <w:br/>
        <w:t>Охорона пам'яток історії та культур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96. </w:t>
      </w:r>
      <w:r>
        <w:rPr>
          <w:rStyle w:val="TimesNewRoman9"/>
          <w:lang w:val="ru-RU"/>
        </w:rPr>
        <w:t>Гаврилович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істо, мов квітка на камені : [про іст.-архіт. пам’ятки Кам’янця-Поділського Хмельниц. обл.] / Іван Гаврилович // Галичина. — 2007. — 7—13 черв. (№ 81—82). — С. 1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97. </w:t>
      </w:r>
      <w:r>
        <w:rPr>
          <w:rStyle w:val="TimesNewRoman9"/>
          <w:lang w:val="ru-RU"/>
        </w:rPr>
        <w:t>Деобальд 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ремя восстанавливать памятники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заброшеную могилу знаменитого козака Никиты Коржа обнаружили в Сурско-Михайловке / Дарья Део</w:t>
        <w:softHyphen/>
        <w:t>бальд // Вісті Придніпров'я. — 2007. — 14 черв. (№ 48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398. </w:t>
      </w:r>
      <w:r>
        <w:rPr>
          <w:rStyle w:val="TimesNewRoman9"/>
          <w:lang w:val="ru-RU"/>
        </w:rPr>
        <w:t>Жовнір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ерев’яному храму Різдва Пресвятої Богородиці в Малих Будищах виповнюється 120 років : [про кн. Віктора Міщанина "Храми землі нашої: церква Різдва Пресвятої Богородиці у Малих Будищечках"] / Наталія Жовнір // Ве</w:t>
        <w:softHyphen/>
        <w:t>чірня Полтава. — 2007. — 14 черв. (№ 24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399. </w:t>
      </w:r>
      <w:r>
        <w:rPr>
          <w:rStyle w:val="TimesNewRoman9"/>
          <w:spacing w:val="-4"/>
          <w:lang w:val="ru-RU"/>
        </w:rPr>
        <w:t>Стражник Л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І прости нам провини наші : [про пам’ятку архіт. </w:t>
      </w:r>
      <w:r>
        <w:rPr>
          <w:rFonts w:cs="Times New Roman" w:ascii="Times New Roman" w:hAnsi="Times New Roman"/>
          <w:spacing w:val="-4"/>
          <w:sz w:val="18"/>
          <w:szCs w:val="18"/>
        </w:rPr>
        <w:t>XVII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. — костел Непороч. Зачаття Діви Марії, м. Городенка Івано-Франків. обл.] / Люд</w:t>
        <w:softHyphen/>
        <w:t>мила Стражник // Галичина. — 2007. — 7—13 черв. (№ 81—82). — С. 19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9"/>
          <w:lang w:val="ru-RU"/>
        </w:rPr>
        <w:t>72 Архітектур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00. </w:t>
      </w:r>
      <w:r>
        <w:rPr>
          <w:rStyle w:val="TimesNewRoman9"/>
          <w:lang w:val="ru-RU"/>
        </w:rPr>
        <w:t>Будзик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ригорій Будзик : творець храмів божих : [бесіда з архітек</w:t>
        <w:softHyphen/>
        <w:t>тором / записав Богдан Вівчар] // Галичина. — 2007. — 16 черв. (№ 87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01. </w:t>
      </w:r>
      <w:r>
        <w:rPr>
          <w:rStyle w:val="TimesNewRoman9"/>
          <w:spacing w:val="-4"/>
          <w:lang w:val="ru-RU"/>
        </w:rPr>
        <w:t>Клапій В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Чи це не вінницькі химери! : повернення видатного земля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: [про архітектора Владислава Владиславовича Городецького (1863 — 1930)] / Ва</w:t>
        <w:softHyphen/>
        <w:t>силь Клапій // Подолія. — 2007. — 2 черв. (№ 37)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9"/>
          <w:lang w:val="ru-RU"/>
        </w:rPr>
        <w:t>73/76 Образотворче мистецтво. Декоративно-прикладне мистецтво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02. </w:t>
      </w:r>
      <w:r>
        <w:rPr>
          <w:rStyle w:val="TimesNewRoman9"/>
          <w:lang w:val="ru-RU"/>
        </w:rPr>
        <w:t>Жовнір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юдина, яка "колекціонує"... професії : [про вист. творів худож. й скульптора Олександра Івановича Конарева, Полтава] / Наталія Жовнір // Вечірня Полтава. — 2007. — 21 черв. (№ 25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03. </w:t>
      </w:r>
      <w:r>
        <w:rPr>
          <w:rStyle w:val="TimesNewRoman9"/>
          <w:spacing w:val="-4"/>
          <w:lang w:val="ru-RU"/>
        </w:rPr>
        <w:t>Нейметі М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"Думки... Супердумки... Нищівні думки" людини з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клом : [про худож. вист. "Світолад", Ужгород] / Мар’яна Нейметі // Новини Закарпаття. — 2007. — 12 черв. (№ 65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04. </w:t>
      </w:r>
      <w:r>
        <w:rPr>
          <w:rStyle w:val="TimesNewRoman9"/>
          <w:lang w:val="ru-RU"/>
        </w:rPr>
        <w:t>Тугай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Це мій перший вітраж : [про вист. робіт випускників Івано-Франків. держ. худож. шк. : за матеріалами бесіди з учасн. вист. Анею Бажан] / Леся Тугай // Галичина. — 2007. — 14—20 черв. (№ 85—86). — С. 18. — (Культура).</w:t>
      </w:r>
    </w:p>
    <w:p>
      <w:pPr>
        <w:pStyle w:val="Normal"/>
        <w:widowControl w:val="false"/>
        <w:spacing w:lineRule="auto" w:line="228" w:before="80" w:after="100"/>
        <w:jc w:val="center"/>
        <w:rPr/>
      </w:pPr>
      <w:r>
        <w:rPr>
          <w:rStyle w:val="TimesNewRoman9"/>
          <w:lang w:val="ru-RU"/>
        </w:rPr>
        <w:t>73 Пластичні мистецтва. Нумізматика, нагород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05. </w:t>
      </w:r>
      <w:r>
        <w:rPr>
          <w:rStyle w:val="TimesNewRoman9"/>
          <w:lang w:val="ru-RU"/>
        </w:rPr>
        <w:t>Кущ 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айстер металевої троянди : [за матеріалами бесіди з донец. самодіял. майстром худож. ковальства Віктором Петровичем Михальовим] / Роман Кущ // Донеччина. — 2007. — 12 черв. (№ 44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06. </w:t>
      </w:r>
      <w:r>
        <w:rPr>
          <w:rStyle w:val="TimesNewRoman9"/>
          <w:lang w:val="ru-RU"/>
        </w:rPr>
        <w:t>Рогожинська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лтавський ювелір перевершив самого Фаберже : [за матеріалами бесіди з майстром Сергієм Синіциним] / Ірина Рогожинська // Зоря Полтавщини. — 2007. — 5 черв. (№ 81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07. </w:t>
      </w:r>
      <w:r>
        <w:rPr>
          <w:rStyle w:val="TimesNewRoman9"/>
          <w:lang w:val="ru-RU"/>
        </w:rPr>
        <w:t>Тугай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аємниці майстра Пінзеля : [про скульптора </w:t>
      </w:r>
      <w:r>
        <w:rPr>
          <w:rFonts w:cs="Times New Roman" w:ascii="Times New Roman" w:hAnsi="Times New Roman"/>
          <w:sz w:val="18"/>
          <w:szCs w:val="18"/>
        </w:rPr>
        <w:t>XV</w:t>
      </w:r>
      <w:r>
        <w:rPr>
          <w:rFonts w:cs="Times New Roman" w:ascii="Times New Roman" w:hAnsi="Times New Roman"/>
          <w:sz w:val="18"/>
          <w:szCs w:val="18"/>
          <w:lang w:val="ru-RU"/>
        </w:rPr>
        <w:t>ІІІ ст. Йога</w:t>
        <w:softHyphen/>
        <w:t>на-Ґеорґа Пінзеля : за матеріалами бесіди з проф. Борисом Возницьким] / Леся Ту</w:t>
        <w:softHyphen/>
        <w:t>гай // Галичина. — 2007. — 9 черв. (№ 83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08. </w:t>
      </w:r>
      <w:r>
        <w:rPr>
          <w:rStyle w:val="TimesNewRoman9"/>
          <w:lang w:val="ru-RU"/>
        </w:rPr>
        <w:t>Тугай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 пошуках Пінзеля містами Галичини : [про вшануванн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а</w:t>
        <w:softHyphen/>
        <w:t>м</w:t>
      </w:r>
      <w:r>
        <w:rPr>
          <w:rFonts w:cs="Times New Roman" w:ascii="Times New Roman" w:hAnsi="Times New Roman"/>
          <w:sz w:val="18"/>
          <w:szCs w:val="18"/>
          <w:lang w:val="ru-RU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>ят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кульптора </w:t>
      </w:r>
      <w:r>
        <w:rPr>
          <w:rFonts w:cs="Times New Roman" w:ascii="Times New Roman" w:hAnsi="Times New Roman"/>
          <w:sz w:val="18"/>
          <w:szCs w:val="18"/>
        </w:rPr>
        <w:t>XV</w:t>
      </w:r>
      <w:r>
        <w:rPr>
          <w:rFonts w:cs="Times New Roman" w:ascii="Times New Roman" w:hAnsi="Times New Roman"/>
          <w:sz w:val="18"/>
          <w:szCs w:val="18"/>
          <w:lang w:val="ru-RU"/>
        </w:rPr>
        <w:t>ІІІ ст. Йогана-Ґеорґа Пінзеля у Івано-Франківську] / Леся Тугай // Галичина. — 2007. — 12 черв. (№ 84). — С. 1—2.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9"/>
          <w:lang w:val="ru-RU"/>
        </w:rPr>
        <w:t>741/744 Малювання та кресленн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09. </w:t>
      </w:r>
      <w:r>
        <w:rPr>
          <w:rStyle w:val="TimesNewRoman9"/>
          <w:lang w:val="ru-RU"/>
        </w:rPr>
        <w:t>Кисляк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Моя земля" збирає таланти : [про однойм. відкритий конкурс на кращий дит. малюнок] / Наталя Кисляк // Зоря Полтавщини. — 2007. — 1 черв. (№ 79—80). — С. 2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9"/>
          <w:spacing w:val="-4"/>
          <w:lang w:val="ru-RU"/>
        </w:rPr>
        <w:t>745/749 Декоративно-прикладне мистецтво. Художні промисли. Дизайн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10. </w:t>
      </w:r>
      <w:r>
        <w:rPr>
          <w:rStyle w:val="TimesNewRoman9"/>
          <w:lang w:val="ru-RU"/>
        </w:rPr>
        <w:t>Відлунн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одерну в українському народному мистецтві : [про темат. вист., Київ] // Вечірній Київ. — 2007. — 27 черв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11. </w:t>
      </w:r>
      <w:r>
        <w:rPr>
          <w:rStyle w:val="TimesNewRoman9"/>
          <w:lang w:val="ru-RU"/>
        </w:rPr>
        <w:t>Ґеник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зидент має березівський рушник : [про вист. вишиванок, Івано-Франківськ : бесіда з авт. робіт Євгенією Ґеник з Коломиї / записала Леся Ту</w:t>
        <w:softHyphen/>
        <w:t>гай] // Галичина. — 2007. — 21-27 черв. (№ 89—90). — С. 19. — (Культура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12. </w:t>
      </w:r>
      <w:r>
        <w:rPr>
          <w:rStyle w:val="TimesNewRoman9"/>
          <w:lang w:val="ru-RU"/>
        </w:rPr>
        <w:t>Діденко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Оригамі — сучасне мистецтво" : [про міжрегіон. семінар-практикум "Оригамі й сучасність", Полтава] // Вечірня Полтава. — 2007. — 7 черв. (№ 24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13. </w:t>
      </w:r>
      <w:r>
        <w:rPr>
          <w:rStyle w:val="TimesNewRoman9"/>
          <w:lang w:val="ru-RU"/>
        </w:rPr>
        <w:t>Кобець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иво птах... : [про вист. творів майстрині декор.-приклад. мистецтва Клавдії Миколаївни Гуржій-Крохмаленко, Донецьк] / Людмила Кобець // Донеччина. — 2007. — 1 черв. (№ 41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14. </w:t>
      </w:r>
      <w:r>
        <w:rPr>
          <w:rStyle w:val="TimesNewRoman9"/>
          <w:lang w:val="ru-RU"/>
        </w:rPr>
        <w:t>Коновальчук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шите життя на рушнику : [про вист. робіт Олени Олександрівни Буги] / Тетяна Коновальчук // Рідне Прибужжя. — 2007. — 7 черв. (№ 66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415. </w:t>
      </w:r>
      <w:r>
        <w:rPr>
          <w:rStyle w:val="TimesNewRoman9"/>
          <w:spacing w:val="-6"/>
          <w:lang w:val="ru-RU"/>
        </w:rPr>
        <w:t>Огнєва Л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Мистецтво, успадковане від предків</w:t>
      </w:r>
      <w:r>
        <w:rPr>
          <w:rStyle w:val="TimesNewRoman9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: Тому завдання на</w:t>
      </w:r>
      <w:r>
        <w:rPr>
          <w:rFonts w:cs="Times New Roman" w:ascii="Times New Roman" w:hAnsi="Times New Roman"/>
          <w:sz w:val="18"/>
          <w:szCs w:val="18"/>
          <w:lang w:val="ru-RU"/>
        </w:rPr>
        <w:t>родних митців — творити світ українських речей : [про Нац. спілку майстрів нар. мистецтва України (НСМНМУ)] / Людмила Огнєва // Донеччина. — 2007. — 5 черв. (№ 42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16. </w:t>
      </w:r>
      <w:r>
        <w:rPr>
          <w:rStyle w:val="TimesNewRoman9"/>
          <w:lang w:val="ru-RU"/>
        </w:rPr>
        <w:t>Олійник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яльки Вероніки Момонт дарують радість і тепло : [про вист. ляльок та панно севастопол. рукодільниці, Полтава] / Юрій Олійник // Вечірня Полтава. — 2007. — 7 черв. (№ 24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417. </w:t>
      </w:r>
      <w:r>
        <w:rPr>
          <w:rStyle w:val="TimesNewRoman9"/>
          <w:spacing w:val="-2"/>
          <w:lang w:val="ru-RU"/>
        </w:rPr>
        <w:t>Панчук Ф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Несподівані шедеври : [про вист. робіт етногр.-побу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ема</w:t>
        <w:softHyphen/>
        <w:t>тики Галини Квітчук та Інни Федоровської : бесіда з дир. Вінниц. літ.-мемор. музею М. Коцюбинського Федором Панчуком / записала Алла Антонова] // Подолія. — 2007. — 16 черв. (№ 41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18. </w:t>
      </w:r>
      <w:r>
        <w:rPr>
          <w:rStyle w:val="TimesNewRoman9"/>
          <w:lang w:val="ru-RU"/>
        </w:rPr>
        <w:t>Тугай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Життя серед краси : [про вист. робіт. майстрині декор.-приклад. мистецтва Євгенії Ґеник, Івано-Франківськ] / Леся Тугай // Галичина. — 2007. — 16 черв. (№ 87). — С. 2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88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75/76 Живопис. Графічні мистецтва. Графіка. Гравюр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19. </w:t>
      </w:r>
      <w:r>
        <w:rPr>
          <w:rStyle w:val="TimesNewRoman9"/>
          <w:lang w:val="ru-RU"/>
        </w:rPr>
        <w:t>Біксей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одзинка від музею ім. Йосипа Бокшая : [про об’єдн. "круг</w:t>
        <w:softHyphen/>
        <w:t>лий стіл" мистецтвознавців Луганська та Ужгорода стосовно двох портр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упця Сорокоумовського, Ужгород] / Людмила Біксей // Новини Закарпаття. — 2007. — 19 черв. (№ 68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0. </w:t>
      </w:r>
      <w:r>
        <w:rPr>
          <w:rStyle w:val="TimesNewRoman9"/>
          <w:lang w:val="ru-RU"/>
        </w:rPr>
        <w:t>Букреєва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ві музи художника : [про вист. робіт худож.-сценогра-фа Дніпропетр. держ. театру рос. драми ім. М.Горького Миколи Федоровича Ані</w:t>
        <w:softHyphen/>
        <w:t>щенка, Дніпропетровськ] / Анфіса Букреєва // Зоря. — 2007. — 9 черв. (№ 60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1. </w:t>
      </w:r>
      <w:r>
        <w:rPr>
          <w:rStyle w:val="TimesNewRoman9"/>
          <w:lang w:val="ru-RU"/>
        </w:rPr>
        <w:t>Віценя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вернення з небуття [художника] Івана Драпаченка / Лідія Віценя // Зоря Полтавщини. — 2007. — 19 черв. (№ 89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2. </w:t>
      </w:r>
      <w:r>
        <w:rPr>
          <w:rStyle w:val="TimesNewRoman9"/>
          <w:lang w:val="ru-RU"/>
        </w:rPr>
        <w:t>Городня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і скла і любові народжується шедевр : [про вист. робіт худож. зі Львова Євгенії Шимоняк-Косаковської] / Ольга Городня // Профспілкові вісті. — 2007. — 29 черв. (№ 24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3. </w:t>
      </w:r>
      <w:r>
        <w:rPr>
          <w:rStyle w:val="TimesNewRoman9"/>
          <w:lang w:val="ru-RU"/>
        </w:rPr>
        <w:t>Кроп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Художник від сохи [Іван Сошенко] / Тетяна Кроп // Демо</w:t>
        <w:softHyphen/>
        <w:t>кратична Україна. — 2007. — 21 черв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15424. </w:t>
      </w:r>
      <w:r>
        <w:rPr>
          <w:rStyle w:val="TimesNewRoman9"/>
          <w:spacing w:val="-8"/>
          <w:lang w:val="ru-RU"/>
        </w:rPr>
        <w:t>Лісовий В.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У Києві триває виставка робіт закарпатського живописця Гаврила Глюка / Віктор Лісовий // Новини Закарпаття. — 2007. — 2 черв. (№ 60—61). — С.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5. </w:t>
      </w:r>
      <w:r>
        <w:rPr>
          <w:rStyle w:val="TimesNewRoman9"/>
          <w:lang w:val="ru-RU"/>
        </w:rPr>
        <w:t>Ментух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ндрій Ментух: "Усі свої картини я перевіз в Україну..." : [бесіда з художником / записала Ганна Ярошенко] // Вечірня Полтава. — 2007. — 21 черв. (№ 25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6. </w:t>
      </w:r>
      <w:r>
        <w:rPr>
          <w:rStyle w:val="TimesNewRoman9"/>
          <w:lang w:val="ru-RU"/>
        </w:rPr>
        <w:t>Полтавець-Гуйда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ксана Полтавець-Гуйда: "Злет державам за</w:t>
        <w:softHyphen/>
        <w:t>безпечують аристократи духу" : [бесіда з художницею / записав Володимир Коскін] // Демократична Україна. — 2007. — 5 черв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7. </w:t>
      </w:r>
      <w:r>
        <w:rPr>
          <w:rStyle w:val="TimesNewRoman9"/>
          <w:lang w:val="ru-RU"/>
        </w:rPr>
        <w:t>Порц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ранцузского патриотизма : [о выст. фр. худож. Патрисии Ле Берр, Донецк] // Жизнь. — 2007. — 8 июня (№ 81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8. </w:t>
      </w:r>
      <w:r>
        <w:rPr>
          <w:rStyle w:val="TimesNewRoman9"/>
          <w:lang w:val="ru-RU"/>
        </w:rPr>
        <w:t>Прудчен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Яркие краски, раскаленый воздух... : [о выст. картин одес. худож. Татьяны Биновской, Днепропетровск] // Вісті Придніпров'я. — 2007. — 21 черв. (№ 50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29. </w:t>
      </w:r>
      <w:r>
        <w:rPr>
          <w:rStyle w:val="TimesNewRoman9"/>
          <w:lang w:val="ru-RU"/>
        </w:rPr>
        <w:t>Рубченко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Ее душа была открита для всех : [о луган. художнице Тамаре Никитичне Капканец] / Л. Рубченко // Голос Донбасса. — 2007. — 28 черв. (№ 25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30. </w:t>
      </w:r>
      <w:r>
        <w:rPr>
          <w:rStyle w:val="TimesNewRoman9"/>
          <w:lang w:val="ru-RU"/>
        </w:rPr>
        <w:t>Садовенко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Ювілейний звіт Поліни Шакало : [про вист. живопису засл. худож. України Поліни Антонівни Шакало, Донецьк] / Іван Садовенко // До</w:t>
        <w:softHyphen/>
        <w:t>неччина. — 2007 . — 8 черв. (№ 43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31. </w:t>
      </w:r>
      <w:r>
        <w:rPr>
          <w:rStyle w:val="TimesNewRoman9"/>
          <w:spacing w:val="-4"/>
          <w:lang w:val="ru-RU"/>
        </w:rPr>
        <w:t>Сегеда Ю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Контрасти Юлії Присяжної : [про персон. вист. худож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Юлії Присяжної "Місто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", Вінниця] / Юрій Сегеда // Вінниччина. — 2007. — 1 черв. </w:t>
        <w:br/>
        <w:t>(№ 41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32. </w:t>
      </w:r>
      <w:r>
        <w:rPr>
          <w:rStyle w:val="TimesNewRoman9"/>
          <w:lang w:val="ru-RU"/>
        </w:rPr>
        <w:t>Сєвєрова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ленер : [про Міжнар. симпозіум художників,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с. </w:t>
      </w:r>
      <w:r>
        <w:rPr>
          <w:rFonts w:cs="Times New Roman" w:ascii="Times New Roman" w:hAnsi="Times New Roman"/>
          <w:sz w:val="18"/>
          <w:szCs w:val="18"/>
          <w:lang w:val="ru-RU"/>
        </w:rPr>
        <w:t>Кобле</w:t>
        <w:softHyphen/>
        <w:t>в</w:t>
      </w:r>
      <w:r>
        <w:rPr>
          <w:rFonts w:cs="Times New Roman" w:ascii="Times New Roman" w:hAnsi="Times New Roman"/>
          <w:sz w:val="18"/>
          <w:szCs w:val="18"/>
          <w:lang w:val="uk-UA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] / Аліна Сєвєрова // Одеські вісті. — 2007. — 23 черв. (№ 58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33. </w:t>
      </w:r>
      <w:r>
        <w:rPr>
          <w:rStyle w:val="TimesNewRoman9"/>
          <w:lang w:val="ru-RU"/>
        </w:rPr>
        <w:t>Шутко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езвісті зниклого ужгородського художника поховали під чужим прізвищем... : [за матеріалами бесіди з сином худож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лександра Саллера Робертом Саллером, колиш. дружиною худож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етяною Немеш] / Маріанна Шутко // Новини Закарпаття. — 2007. — 9 черв. (№ 63—64). — С. 1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34. </w:t>
      </w:r>
      <w:r>
        <w:rPr>
          <w:rStyle w:val="TimesNewRoman9"/>
          <w:lang w:val="ru-RU"/>
        </w:rPr>
        <w:t>Шутко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жгородка Яра Ньорба почала малювати у 49 років : [за матеріалами бесіди з худож. Ярою та Володимиром Ньорбами] / Маріанна Шутко // Новини Закарпаття. — 2007. — 16 черв. (№ 66—67). — С. 20.</w:t>
      </w:r>
    </w:p>
    <w:p>
      <w:pPr>
        <w:pStyle w:val="TimesNewRoman96"/>
        <w:spacing w:before="60" w:after="60"/>
        <w:rPr>
          <w:lang w:val="ru-RU"/>
        </w:rPr>
      </w:pPr>
      <w:r>
        <w:rPr>
          <w:lang w:val="ru-RU"/>
        </w:rPr>
        <w:t>77 Фотографія та подібні процеси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567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78 Музик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35. </w:t>
      </w:r>
      <w:r>
        <w:rPr>
          <w:rStyle w:val="TimesNewRoman9"/>
          <w:lang w:val="ru-RU"/>
        </w:rPr>
        <w:t>Бірзін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сіх об'єднав Ойстрах : [про Міжнар. фестиваль "Дні Ойст</w:t>
        <w:softHyphen/>
        <w:t>раха в Одесі"] / Віктор Бірзін // Одеські вісті. — 2007. — 21 черв. (№ 57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436. </w:t>
      </w:r>
      <w:r>
        <w:rPr>
          <w:rStyle w:val="TimesNewRoman9"/>
          <w:spacing w:val="-6"/>
          <w:lang w:val="ru-RU"/>
        </w:rPr>
        <w:t>Віценя Л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"Співаємо пісні життя — своїй родині і Вкраїні" : [пр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днойм. концерт, присвяч. 20-річчю відкр. Співочого поля Марусі Чурай та 70-річчю утво</w:t>
        <w:softHyphen/>
        <w:t>рення Полтав. обл.] / Лідія Віценя // Зоря Полтавщини. — 2007. — 6 черв. (№ 82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37. </w:t>
      </w:r>
      <w:r>
        <w:rPr>
          <w:rStyle w:val="TimesNewRoman9"/>
          <w:lang w:val="ru-RU"/>
        </w:rPr>
        <w:t>Гайдамак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Калинові гуляння [обласний пісенний фестиваль] на пирятинській землі" / Вікторія Гайдамака // Зоря Полтавщини. — 2007. — 27 черв. (№ 95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38. </w:t>
      </w:r>
      <w:r>
        <w:rPr>
          <w:rStyle w:val="TimesNewRoman9"/>
          <w:spacing w:val="-4"/>
          <w:lang w:val="ru-RU"/>
        </w:rPr>
        <w:t>Гречаник А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"Дороги Меняют Цвет"</w:t>
      </w:r>
      <w:r>
        <w:rPr>
          <w:rStyle w:val="TimesNewRoman9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: "Что, поди не ждали?" : [пр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</w:t>
        <w:softHyphen/>
        <w:t>зентацію сольн. прогр. однойм. групи : бесіда із засн. та вокалістом Андрієм Греча</w:t>
        <w:softHyphen/>
        <w:t>ником / записав Павло Москалюк] // Вечірня Полтава. — 2007. — 14 черв. (№ 24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39. </w:t>
      </w:r>
      <w:r>
        <w:rPr>
          <w:rStyle w:val="TimesNewRoman9"/>
          <w:lang w:val="ru-RU"/>
        </w:rPr>
        <w:t>Іванова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Хто вона, Маруся Чурай? : [про укр. нар. співачку, пое</w:t>
        <w:softHyphen/>
        <w:t>тесу] / Ганна Іванова // Демократична Україна. — 2007. — 16 черв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40. </w:t>
      </w:r>
      <w:r>
        <w:rPr>
          <w:rStyle w:val="TimesNewRoman9"/>
          <w:spacing w:val="-4"/>
          <w:lang w:val="ru-RU"/>
        </w:rPr>
        <w:t>Ігнатенко О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"Бандуристе, орле сизий..." : [про обл. свято кобза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с</w:t>
        <w:softHyphen/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тецтва "Взяв би я бандуру..." ім. Федора Кушнаренка, с. Велика Багачка] / Оле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гна</w:t>
        <w:softHyphen/>
        <w:t>тенко // Зоря Полтавщини. — 2007 . — 1 черв. (№ 79—80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41. </w:t>
      </w:r>
      <w:r>
        <w:rPr>
          <w:rStyle w:val="TimesNewRoman9"/>
          <w:lang w:val="ru-RU"/>
        </w:rPr>
        <w:t>Коновальчук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Моя ти земле калинова"... : [про однойм. регіон. фестиваль хорового співу,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м. </w:t>
      </w:r>
      <w:r>
        <w:rPr>
          <w:rFonts w:cs="Times New Roman" w:ascii="Times New Roman" w:hAnsi="Times New Roman"/>
          <w:sz w:val="18"/>
          <w:szCs w:val="18"/>
          <w:lang w:val="ru-RU"/>
        </w:rPr>
        <w:t>Снігурівка Миколаїв. обл.] / Тетяна Коновальчук // Рідне Прибужжя. — 2007. — 21 черв. (№ 72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42. </w:t>
      </w:r>
      <w:r>
        <w:rPr>
          <w:rStyle w:val="TimesNewRoman9"/>
          <w:lang w:val="ru-RU"/>
        </w:rPr>
        <w:t>Лук'янець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ші музиканти полонили серця німців : [про колектив Одес. центру військ.-муз. мистецтва] / Ірина Лук'янець // Демократична Україна. — 2007. — 5 черв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43. </w:t>
      </w:r>
      <w:r>
        <w:rPr>
          <w:rStyle w:val="TimesNewRoman9"/>
          <w:lang w:val="ru-RU"/>
        </w:rPr>
        <w:t>Маркелова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ріумф любові : [про відкр. Пам'ятн. знака на честь комп. Юрія Володимировича Знатокова і презентацію кн. спогадів його вдови Ва</w:t>
        <w:softHyphen/>
        <w:t>лентини Семенівни Знатокової під назвою "Торжество Любви", Одеса] / Галина Маркелова // Одеські вісті. — 2007. — 28 черв. (№ 60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44. </w:t>
      </w:r>
      <w:r>
        <w:rPr>
          <w:rStyle w:val="TimesNewRoman9"/>
          <w:lang w:val="ru-RU"/>
        </w:rPr>
        <w:t>Москалюк 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МАЗЕПА-фест": з Україною в серці прямуємо у віки! / Павло Москалюк // Вечірня Полтава. — 2007. — 14 черв. (№ 24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45. </w:t>
      </w:r>
      <w:r>
        <w:rPr>
          <w:rStyle w:val="TimesNewRoman9"/>
          <w:lang w:val="ru-RU"/>
        </w:rPr>
        <w:t>Назарчук 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арі Мур виконав український гімн : [про концерт ірланд. гітариста і співака Гарі Мура, Київ] / Дарина Назарчук // Галичина. — 2007. — 26 черв. (№ 92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46. </w:t>
      </w:r>
      <w:r>
        <w:rPr>
          <w:rStyle w:val="TimesNewRoman9"/>
          <w:lang w:val="ru-RU"/>
        </w:rPr>
        <w:t>Оскоменко-Парулава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узичні сходинки Саші Федосової / Та</w:t>
        <w:softHyphen/>
        <w:t>мара Оскоменко-Парулава // Зоря Полтавщини. — 2007. — 5 черв. (№ 81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47. </w:t>
      </w:r>
      <w:r>
        <w:rPr>
          <w:rStyle w:val="TimesNewRoman9"/>
          <w:lang w:val="ru-RU"/>
        </w:rPr>
        <w:t>Рогожинська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Мазепа-фест" відкриває полтавцям українську куль</w:t>
        <w:softHyphen/>
        <w:t>туру / Ірина Рогожинська // Зоря Полтавщини. — 2007. — 13 черв. (№ 86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48. </w:t>
      </w:r>
      <w:r>
        <w:rPr>
          <w:rStyle w:val="TimesNewRoman9"/>
          <w:lang w:val="ru-RU"/>
        </w:rPr>
        <w:t>Розум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орнобаївський заспів 2007 : [про Х регіон. однойм. фести-валь хор. виконавства] / Валентина Розум // Наддніпрянська правда. — 2007. — </w:t>
        <w:br/>
        <w:t>20 черв. (№ 41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49. </w:t>
      </w:r>
      <w:r>
        <w:rPr>
          <w:rStyle w:val="TimesNewRoman9"/>
          <w:spacing w:val="-4"/>
          <w:lang w:val="ru-RU"/>
        </w:rPr>
        <w:t>Ротару С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София Ротару: "Мне в жизни везет на хороших людей" : [беседа с эстрад. певицей] // Голос Донбасса. — 2007 . — 28 черв. (№ 25). — С. 12—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50. </w:t>
      </w:r>
      <w:r>
        <w:rPr>
          <w:rStyle w:val="TimesNewRoman9"/>
          <w:lang w:val="ru-RU"/>
        </w:rPr>
        <w:t>Слабишева Я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Пан Скрипка" в Дніпропетровську : [за матеріалами бесіди зі скрипалем Остапом Шутком] / Яна Слабишева // Вісті Придніпров'я. — 2007. — 28 черв. (№ 52). — С. 1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51. </w:t>
      </w:r>
      <w:r>
        <w:rPr>
          <w:rStyle w:val="TimesNewRoman9"/>
          <w:lang w:val="ru-RU"/>
        </w:rPr>
        <w:t>Співаноч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ої... : [про Всеукр. фестиваль дит. пісні "Карпат. соло</w:t>
        <w:softHyphen/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вейки", Івано-Франківськ] // Галичина. — 2007. — 14—20 черв. (№ 85—86). —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2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52. </w:t>
      </w:r>
      <w:r>
        <w:rPr>
          <w:rStyle w:val="TimesNewRoman9"/>
          <w:lang w:val="ru-RU"/>
        </w:rPr>
        <w:t>Сулимен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еликобагачанщина про</w:t>
      </w:r>
      <w:r>
        <w:rPr>
          <w:rFonts w:cs="Times New Roman" w:ascii="Times New Roman" w:hAnsi="Times New Roman"/>
          <w:sz w:val="18"/>
          <w:szCs w:val="18"/>
          <w:lang w:val="uk-UA"/>
        </w:rPr>
        <w:t>довжує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радиції козацького роду : [про обл. святого кобзар. мистецтва "Взяв би я бандуру", с. Велика Багачка] / Володимир Сулименко // Вечірня Полтава. — 2007. — 7 черв. (№ 23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53. </w:t>
      </w:r>
      <w:r>
        <w:rPr>
          <w:rStyle w:val="TimesNewRoman9"/>
          <w:lang w:val="ru-RU"/>
        </w:rPr>
        <w:t>Шкляру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ри голоси на дюжину : [про нар. аматор. ансамбль "Ве</w:t>
        <w:softHyphen/>
        <w:t>рес"] / Віктор Шклярук // Вільне слово. — 2007. — 12 черв. (№ 4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54. </w:t>
      </w:r>
      <w:r>
        <w:rPr>
          <w:rStyle w:val="TimesNewRoman9"/>
          <w:lang w:val="ru-RU"/>
        </w:rPr>
        <w:t>Ядловський Я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узичну культуру древньої Мексики досліджує ужгородець : [про моногр. Гліба Добрушкіна "Музична культура древньої Мекси</w:t>
        <w:softHyphen/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ки"] / Ярослав Ядловський // Новини Закарпаття. — 2007. — 12 черв. (№ 65). —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8.</w:t>
      </w:r>
    </w:p>
    <w:p>
      <w:pPr>
        <w:pStyle w:val="TimesNewRoman96"/>
        <w:rPr>
          <w:lang w:val="ru-RU"/>
        </w:rPr>
      </w:pPr>
      <w:r>
        <w:rPr>
          <w:lang w:val="ru-RU"/>
        </w:rPr>
        <w:t>79 Видовищні мистецтва. Масові розваги. Ігри. Спорт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9"/>
          <w:lang w:val="ru-RU"/>
        </w:rPr>
        <w:t>791 Кінематографія. Кіномистецтво. Кінофільм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55. </w:t>
      </w:r>
      <w:r>
        <w:rPr>
          <w:rStyle w:val="TimesNewRoman9"/>
          <w:lang w:val="ru-RU"/>
        </w:rPr>
        <w:t>Кузюбердин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у, люди! Где вы? : к 95-летию со дня рождения Сергея Филиппова [киноактера (1912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>1990)] / Викторий Кузюбердин // Голос Дон</w:t>
        <w:softHyphen/>
        <w:t>басса. — 2007. — 21 июня (№ 24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456. </w:t>
      </w:r>
      <w:r>
        <w:rPr>
          <w:rStyle w:val="TimesNewRoman9"/>
          <w:spacing w:val="-2"/>
          <w:lang w:val="ru-RU"/>
        </w:rPr>
        <w:t>Кузюбердин В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Трагедия Изольды Извицкой</w:t>
      </w:r>
      <w:r>
        <w:rPr>
          <w:rStyle w:val="TimesNewRoman9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: к 75-летию со дн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ож</w:t>
        <w:softHyphen/>
        <w:t>дения [киноактрисы] / Віктор Кузюбердин // Голос Донбасса. — 2007. — 21 июня (№ 24). — С. 14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57. </w:t>
      </w:r>
      <w:r>
        <w:rPr>
          <w:rStyle w:val="TimesNewRoman9"/>
          <w:lang w:val="ru-RU"/>
        </w:rPr>
        <w:t xml:space="preserve">Наші </w:t>
      </w:r>
      <w:r>
        <w:rPr>
          <w:rFonts w:cs="Times New Roman" w:ascii="Times New Roman" w:hAnsi="Times New Roman"/>
          <w:sz w:val="18"/>
          <w:szCs w:val="18"/>
          <w:lang w:val="ru-RU"/>
        </w:rPr>
        <w:t>люди в Голівуді // Донеччина. — 2007. — 12 черв. (№ 44)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— З</w:t>
      </w:r>
      <w:r>
        <w:rPr>
          <w:rFonts w:cs="Times New Roman" w:ascii="Times New Roman" w:hAnsi="Times New Roman"/>
          <w:sz w:val="18"/>
          <w:szCs w:val="18"/>
          <w:lang w:val="ru-RU"/>
        </w:rPr>
        <w:t>а матеріалами укр</w:t>
      </w:r>
      <w:r>
        <w:rPr>
          <w:rFonts w:cs="Times New Roman" w:ascii="Times New Roman" w:hAnsi="Times New Roman"/>
          <w:sz w:val="18"/>
          <w:szCs w:val="18"/>
          <w:lang w:val="uk-UA"/>
        </w:rPr>
        <w:t>аїнської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си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58. </w:t>
      </w:r>
      <w:r>
        <w:rPr>
          <w:rStyle w:val="TimesNewRoman9"/>
          <w:lang w:val="ru-RU"/>
        </w:rPr>
        <w:t>Руд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різь терни до зірок : [за матеріалами бесіди з дир. "</w:t>
      </w:r>
      <w:r>
        <w:rPr>
          <w:rFonts w:cs="Times New Roman" w:ascii="Times New Roman" w:hAnsi="Times New Roman"/>
          <w:sz w:val="18"/>
          <w:szCs w:val="18"/>
          <w:lang w:val="uk-UA"/>
        </w:rPr>
        <w:t>Театр кін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м. Т.Г.Шевченка" (Донецьк) Анатолієм Андрійовичем Теслею] / Ольга Руден</w:t>
        <w:softHyphen/>
        <w:t>ко // Донеччина. — 2007. — 1 черв. (№ 41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59. </w:t>
      </w:r>
      <w:r>
        <w:rPr>
          <w:rStyle w:val="TimesNewRoman9"/>
          <w:spacing w:val="-4"/>
          <w:lang w:val="ru-RU"/>
        </w:rPr>
        <w:t>Тесля А.А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Кино длиною в жизнь... : [беседа с директором донец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</w:t>
      </w:r>
      <w:r>
        <w:rPr>
          <w:rFonts w:cs="Times New Roman" w:ascii="Times New Roman" w:hAnsi="Times New Roman"/>
          <w:sz w:val="18"/>
          <w:szCs w:val="18"/>
          <w:lang w:val="uk-UA"/>
        </w:rPr>
        <w:t>Теат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ино им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Т.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Шевченко"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Донецк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натолием Андреевичем Теслей] // Жизнь. — 2007. — 1 июня (№ 77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0. </w:t>
      </w:r>
      <w:r>
        <w:rPr>
          <w:rStyle w:val="TimesNewRoman9"/>
          <w:lang w:val="ru-RU"/>
        </w:rPr>
        <w:t>Черненко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ри річки, що впадають у море українського кіно : [про бенефіс кінематогр. родини Іллєнків] / Сусанна Черненко // Демократична Україна. — 2007. — 21 черв. — С. 8.</w:t>
      </w:r>
    </w:p>
    <w:p>
      <w:pPr>
        <w:pStyle w:val="Normal"/>
        <w:widowControl w:val="false"/>
        <w:spacing w:before="80" w:after="120"/>
        <w:jc w:val="center"/>
        <w:rPr/>
      </w:pPr>
      <w:r>
        <w:rPr>
          <w:rStyle w:val="TimesNewRoman9"/>
          <w:lang w:val="ru-RU"/>
        </w:rPr>
        <w:t>792 Театр. Сценічне мистецтво. Хореограф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1. </w:t>
      </w:r>
      <w:r>
        <w:rPr>
          <w:rStyle w:val="TimesNewRoman9"/>
          <w:lang w:val="ru-RU"/>
        </w:rPr>
        <w:t>Касьяненко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ндрій Касьяненко: "Я очищую публіку від сміття поганих емоцій" : [бесіда з артистом синхробуфонад. жанру / записав Володимир Коскін] // Демократична Україна. — 2007. — 19 черв. — С. 1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62. </w:t>
      </w:r>
      <w:r>
        <w:rPr>
          <w:rStyle w:val="TimesNewRoman9"/>
          <w:spacing w:val="-4"/>
          <w:lang w:val="ru-RU"/>
        </w:rPr>
        <w:t>Киричанський В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Хореографічна столиця України : [про Всеук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ук.-метод. семінар "Збереження та розв. нар.-сцен. танцю регіонів України", Житомир] / Володимир Киричанський // Житомирщина. — 2007. — 16 черв. (№ 63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3. </w:t>
      </w:r>
      <w:r>
        <w:rPr>
          <w:rStyle w:val="TimesNewRoman9"/>
          <w:lang w:val="ru-RU"/>
        </w:rPr>
        <w:t>Кроп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сторія любові-ненависті : [вистава "Маленькі подружні зло</w:t>
        <w:softHyphen/>
        <w:t>чини" за п'єсою Еріка-Еммануеля Шміта в Нац. акад. драм. театрі ім. Івана Франка"] / Тетяна Кроп // Демократична Україна. — 2007. — 21 черв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4. </w:t>
      </w:r>
      <w:r>
        <w:rPr>
          <w:rStyle w:val="TimesNewRoman9"/>
          <w:lang w:val="ru-RU"/>
        </w:rPr>
        <w:t>Міняйло З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еатр не перестає дивувати : [опера 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царта "Весіл</w:t>
        <w:softHyphen/>
        <w:t>ля Фігаро" в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Донец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л. акад. укр. муз.-драм. театрі] / Зоя Міняйло // Донеччина. — 2007. — 8 черв. (№ 43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5. </w:t>
      </w:r>
      <w:r>
        <w:rPr>
          <w:rStyle w:val="TimesNewRoman9"/>
          <w:lang w:val="ru-RU"/>
        </w:rPr>
        <w:t>Набрус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ктор Набруско: "Матимемо національну школу радіо</w:t>
        <w:softHyphen/>
        <w:t>драматургії!" : [бесіда з головою журі Першого всеукр. конкурсу оригінал. радіо</w:t>
        <w:softHyphen/>
        <w:t>п'єси "Відродимо забутий жанр" / записала Світлана Коропенко] // За Українську Україну. — 2007. — 25 черв.—1 лип. (№ 24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6. </w:t>
      </w:r>
      <w:r>
        <w:rPr>
          <w:rStyle w:val="TimesNewRoman9"/>
          <w:lang w:val="ru-RU"/>
        </w:rPr>
        <w:t>Терентьева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скорка "Надежды" светит всем : [о дет. акад. муз. театре, Днепропетровск] // Вісті Придніпров'я. — 2007. — 2 черв. (№ 44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7. </w:t>
      </w:r>
      <w:r>
        <w:rPr>
          <w:rStyle w:val="TimesNewRoman9"/>
          <w:lang w:val="ru-RU"/>
        </w:rPr>
        <w:t>Тугай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шиванка для донецького гостя : [про гастролі Донец. обл. акад. укр. муз.-драм. театру в Івано-Франківську] / Леся Туга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; комент. Христини Фіцалович // Галичина. — 2007. — 31 трав. — 6 черв. (№ 77—78). — С. 1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8. </w:t>
      </w:r>
      <w:r>
        <w:rPr>
          <w:rStyle w:val="TimesNewRoman9"/>
          <w:lang w:val="ru-RU"/>
        </w:rPr>
        <w:t>Тугай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зка для дорослих, або Про душі чисті і забруднені : [вис</w:t>
        <w:softHyphen/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тава Волин. обл. муз.-драм. театру ім. Т.Г. Шевченка за п’єсою Марії Ладо "Дуж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оста історія" на сцені Івано-Франків. обл. муз.-драм. татру ім. І. Франка] / Леся Тугай // Галичина. — 2007. — 21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>27 черв. (№ 89—90). — С. 19. — (Культура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69. </w:t>
      </w:r>
      <w:r>
        <w:rPr>
          <w:rStyle w:val="TimesNewRoman9"/>
          <w:lang w:val="ru-RU"/>
        </w:rPr>
        <w:t>Шутко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м’єра "Енеїди" зібрала аншлаг : [вистава "Енеїда" за твором Івана Котляревського на сцені простонеба в Ужгород. замку] / Маріанна Шутко // Новини Закарпаття. — 2007. — 19 черв. (№ 68). — С. 2.</w:t>
      </w:r>
    </w:p>
    <w:p>
      <w:pPr>
        <w:pStyle w:val="0"/>
        <w:spacing w:lineRule="auto" w:line="228" w:before="60" w:after="60"/>
        <w:rPr/>
      </w:pPr>
      <w:r>
        <w:rPr/>
        <w:t>794 Настільні ігри (на кмітливість, спритність та удачу)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70. </w:t>
      </w:r>
      <w:r>
        <w:rPr>
          <w:rStyle w:val="TimesNewRoman9"/>
          <w:lang w:val="ru-RU"/>
        </w:rPr>
        <w:t>Бобир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итайська комедія на дві дії : [про чемпіонат світу з настіл.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тенісу, Загреб (Хорватія)] / Антон Бобир // Спортивна газета. — 2007. — 15—18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ерв. </w:t>
        <w:br/>
        <w:t>(№ 52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71. </w:t>
      </w:r>
      <w:r>
        <w:rPr>
          <w:rStyle w:val="TimesNewRoman9"/>
          <w:spacing w:val="-4"/>
          <w:lang w:val="ru-RU"/>
        </w:rPr>
        <w:t>Григоренко Д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"Золото" й "бронза" залишилися в Алчевську : [пр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ем-піонат України з настіл. тенісу серед жінок] / Дмитро Григоренко // Спортивна га</w:t>
        <w:softHyphen/>
        <w:t>зета. — 2007. — 15—18 черв. (№ 52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72. </w:t>
      </w:r>
      <w:r>
        <w:rPr>
          <w:rStyle w:val="TimesNewRoman9"/>
          <w:lang w:val="ru-RU"/>
        </w:rPr>
        <w:t>Ейнгорн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'ячеслав Ейнгорн: "Зіткнення жіночих характерів за ша</w:t>
        <w:softHyphen/>
        <w:t>ховою дошкою перетворюється на справжню драму" : [бесіда з кер. жіночої збірної України з шахів / записав Євген Низов] // Одеські вісті. — 2007. — 21 черв. (№ 57). — С. 1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73. </w:t>
      </w:r>
      <w:r>
        <w:rPr>
          <w:rStyle w:val="TimesNewRoman9"/>
          <w:lang w:val="ru-RU"/>
        </w:rPr>
        <w:t>Ельянов 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авло Ельянов: "Звання Олімпійського чемпіона — особ</w:t>
        <w:softHyphen/>
        <w:t>ливе" : [бесіда з шахістом / записав Анатолій Яворський] // Спортивна газета. — 2007. — 15—18 черв. (№ 52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74. </w:t>
      </w:r>
      <w:r>
        <w:rPr>
          <w:rStyle w:val="TimesNewRoman9"/>
          <w:lang w:val="ru-RU"/>
        </w:rPr>
        <w:t>Ковальчу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 шахівницями — ветерани : [про чемпіонат Рівнен. обл. 2007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. серед ветеранів, Рівне] / Володимир Ковальчук // Вільне слово. — 2007. — 19 черв. (№ 47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75. </w:t>
      </w:r>
      <w:r>
        <w:rPr>
          <w:rStyle w:val="TimesNewRoman9"/>
          <w:lang w:val="ru-RU"/>
        </w:rPr>
        <w:t>Ткаченко 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ар’я Ткаченко: "До Якутська — захищати титул" : [про чемпіонат світу зі стоклітк. шашок серед жінок : бесіда зі спортсменкою / записав Сергій Даценко] // Спортивна газета. — 2007. — 15—18 черв. (№ 52). — С. 16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76. </w:t>
      </w:r>
      <w:r>
        <w:rPr>
          <w:rStyle w:val="TimesNewRoman9"/>
          <w:lang w:val="ru-RU"/>
        </w:rPr>
        <w:t>Черняк А.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еликий майстер малої ракетки : [бесіда з майстром по виготовленню ракеток для настіл. тенісу Анатолієм Васильовичем Черняком / за</w:t>
        <w:softHyphen/>
        <w:t>писав Антон Бобир] // Спортивна газета. — 2007. — 22—25 черв. (№ 54). — С. 12.</w:t>
      </w:r>
    </w:p>
    <w:p>
      <w:pPr>
        <w:pStyle w:val="Normal"/>
        <w:widowControl w:val="false"/>
        <w:spacing w:lineRule="auto" w:line="220" w:before="120" w:after="120"/>
        <w:jc w:val="center"/>
        <w:rPr/>
      </w:pPr>
      <w:r>
        <w:rPr>
          <w:rStyle w:val="TimesNewRoman9"/>
          <w:lang w:val="ru-RU"/>
        </w:rPr>
        <w:t>796/799 Спорт. Спортивні ігри. Фізична культура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77. </w:t>
      </w:r>
      <w:r>
        <w:rPr>
          <w:rStyle w:val="TimesNewRoman9"/>
          <w:lang w:val="ru-RU"/>
        </w:rPr>
        <w:t>Блохин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лег Блохин: Наш матч с Францией — не решающий : [беседа с глав. тренером сборной Украины по футболу] // Жизнь. — 2007. — 1 июня (№ 77). — С. 15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478. </w:t>
      </w:r>
      <w:r>
        <w:rPr>
          <w:rStyle w:val="TimesNewRoman9"/>
          <w:spacing w:val="-4"/>
          <w:lang w:val="ru-RU"/>
        </w:rPr>
        <w:t>Боднарчук В.Д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Плюси і мінуси боксерського минулого і сьогоденн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: [бесіда з почесним президентом Федер. боксу в Івано-Франків. обл. Василем Дмит</w:t>
        <w:softHyphen/>
        <w:t xml:space="preserve">ровичем Боднарчуком, головою тренер. ради федер. Анатолієм Володимировичем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Мушієм / записав Богдан Білецький] // Галичина. — 2007. — 12 черв. (№ 84). —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7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79. </w:t>
      </w:r>
      <w:r>
        <w:rPr>
          <w:rStyle w:val="TimesNewRoman9"/>
          <w:lang w:val="ru-RU"/>
        </w:rPr>
        <w:t>Воскобойникова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ьогодні зі спортом — завтра з майбутнім! : відбулася </w:t>
      </w:r>
      <w:r>
        <w:rPr>
          <w:rFonts w:cs="Times New Roman" w:ascii="Times New Roman" w:hAnsi="Times New Roman"/>
          <w:sz w:val="18"/>
          <w:szCs w:val="18"/>
        </w:rPr>
        <w:t>IX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сеукр. спартакіада серед збірних команд профспілок та рад ФСТ [федер. спорт. т-в] "Спартак" / Людмила Воскобойникова // Спортивна газета. — 2007. — 22—25 черв. (№ 54). — С. 6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0. </w:t>
      </w:r>
      <w:r>
        <w:rPr>
          <w:rStyle w:val="TimesNewRoman9"/>
          <w:lang w:val="ru-RU"/>
        </w:rPr>
        <w:t>Гальперін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таємо учасників ІІІ літніх обласних спортивних ігор! / Олександр Гальперін // Подолія. — 2007. — 5 черв. (№ 38)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1. </w:t>
      </w:r>
      <w:r>
        <w:rPr>
          <w:rStyle w:val="TimesNewRoman9"/>
          <w:lang w:val="ru-RU"/>
        </w:rPr>
        <w:t>Гасич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чемпіонаті світу [з силового жонглювання гирями] у Виноградові наші силачі-жонглери були кращими / Юрій Гасич // Новини Закарпат</w:t>
        <w:softHyphen/>
        <w:t>тя. — 2007. — 9 черв. (№ 63—64). — С. 22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2. </w:t>
      </w:r>
      <w:r>
        <w:rPr>
          <w:rStyle w:val="TimesNewRoman9"/>
          <w:lang w:val="ru-RU"/>
        </w:rPr>
        <w:t>Дац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ік із роком на пониження : [про футбол України] / Олек</w:t>
        <w:softHyphen/>
        <w:t>сандр Даценко // Спортивна газета. — 2007. — 22—25 черв. (№ 54). — С. 5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3. </w:t>
      </w:r>
      <w:r>
        <w:rPr>
          <w:rStyle w:val="TimesNewRoman9"/>
          <w:lang w:val="ru-RU"/>
        </w:rPr>
        <w:t>Демьяненко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натолий Демьяненко: Нам удалось сплотить дина-мовский интернационал : [беседа с наставником киев. футбол. клуба "Динамо"] // Жизнь. — 2007. — 14 июня (№ 84)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4. </w:t>
      </w:r>
      <w:r>
        <w:rPr>
          <w:rStyle w:val="TimesNewRoman9"/>
          <w:lang w:val="ru-RU"/>
        </w:rPr>
        <w:t xml:space="preserve">Джерело </w:t>
      </w:r>
      <w:r>
        <w:rPr>
          <w:rFonts w:cs="Times New Roman" w:ascii="Times New Roman" w:hAnsi="Times New Roman"/>
          <w:sz w:val="18"/>
          <w:szCs w:val="18"/>
          <w:lang w:val="ru-RU"/>
        </w:rPr>
        <w:t>олімпійського руху — регіони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у Запоріжжі відбувся семі</w:t>
        <w:softHyphen/>
        <w:t>нар-нарада НОК [нац. олімп. ком.] за участю представників регіональних від-нь сх. обл. України й АР [Автономної Республіки] Крим / підгот. Аркадій Капеліович // Запорізька правда. — 2007. — 16 черв. (№ 88)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5. </w:t>
      </w:r>
      <w:r>
        <w:rPr>
          <w:rStyle w:val="TimesNewRoman9"/>
          <w:lang w:val="ru-RU"/>
        </w:rPr>
        <w:t>До Мюнхе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— переважно молодь : [про прес-конф. представників Федер. легкої атлетики України] // Спортивна газета. — 2007. — 22—25 черв. </w:t>
        <w:br/>
        <w:t>(№ 54). — С. 7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6. </w:t>
      </w:r>
      <w:r>
        <w:rPr>
          <w:rStyle w:val="TimesNewRoman9"/>
          <w:lang w:val="ru-RU"/>
        </w:rPr>
        <w:t xml:space="preserve">Донецькі </w:t>
      </w:r>
      <w:r>
        <w:rPr>
          <w:rFonts w:cs="Times New Roman" w:ascii="Times New Roman" w:hAnsi="Times New Roman"/>
          <w:sz w:val="18"/>
          <w:szCs w:val="18"/>
          <w:lang w:val="ru-RU"/>
        </w:rPr>
        <w:t>альпіністи встановили прапор України у Гімалаях // Донеч</w:t>
        <w:softHyphen/>
        <w:t>чина. — 2007. — 12 черв. (№ 44)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7. </w:t>
      </w:r>
      <w:r>
        <w:rPr>
          <w:rStyle w:val="TimesNewRoman9"/>
          <w:lang w:val="ru-RU"/>
        </w:rPr>
        <w:t>Ісінбаєва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Єлєна Ісінбаєва: "Відчуваю сили для нових рекордів" : [бесіда зі спортсменкою із стрибків із жердиною з журналістами на етапі "Золотої ліги", Осло] // Спортивна газета. — 2007. — 22—25 черв. (№ 54). — С. 8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8. </w:t>
      </w:r>
      <w:r>
        <w:rPr>
          <w:rStyle w:val="TimesNewRoman9"/>
          <w:lang w:val="ru-RU"/>
        </w:rPr>
        <w:t>Коваль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ндрій Коваль: "Щасливий, що займаюся улюбленою справою" : [бесіда зі спортсменом з ушу / записала Валентина Юрчишина] // Спор</w:t>
        <w:softHyphen/>
        <w:t>тивна газета. — 2007. — 22—25 черв. (№ 54). — С. 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89. </w:t>
      </w:r>
      <w:r>
        <w:rPr>
          <w:rStyle w:val="TimesNewRoman9"/>
          <w:lang w:val="ru-RU"/>
        </w:rPr>
        <w:t>Козацьк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вобої на лицарських традиціях : [про укр. бойові мистецт</w:t>
        <w:softHyphen/>
        <w:t>ва] // Щотижня. — 2007. — 30 трав. (Чис. 22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90. </w:t>
      </w:r>
      <w:r>
        <w:rPr>
          <w:rStyle w:val="TimesNewRoman9"/>
          <w:lang w:val="ru-RU"/>
        </w:rPr>
        <w:t>Концепці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ержавної цінової програми "Забезпечення підготовки і проведення в Польщі та Україні фінального турніру чемпіонату Європи УЄФА 2010/12 з футболу" на 2007—2012 роки в Україні // Спортивна газета. — 2007. — 15—18 черв. (№ 52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91. </w:t>
      </w:r>
      <w:r>
        <w:rPr>
          <w:rStyle w:val="TimesNewRoman9"/>
          <w:lang w:val="ru-RU"/>
        </w:rPr>
        <w:t>Король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естиваль гандболу [обласний дитячий] в Запоріжжі / Валентина Король // Спортивна газета. — 2007. — 22—25 черв. (№ 54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92. </w:t>
      </w:r>
      <w:r>
        <w:rPr>
          <w:rStyle w:val="TimesNewRoman9"/>
          <w:lang w:val="ru-RU"/>
        </w:rPr>
        <w:t>Куценко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</w:t>
      </w:r>
      <w:r>
        <w:rPr>
          <w:rFonts w:cs="Times New Roman" w:ascii="Times New Roman" w:hAnsi="Times New Roman"/>
          <w:sz w:val="18"/>
          <w:szCs w:val="18"/>
          <w:lang w:val="uk-UA"/>
        </w:rPr>
        <w:t>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лічівська весна : [про спорт. захід "Іллічів. весна </w:t>
        <w:br/>
        <w:t>— 2007", смт Володарське Донец. обл.] / Микола Куценко // Донеччина. — 2007. — 15 черв. (№ 45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93. </w:t>
      </w:r>
      <w:r>
        <w:rPr>
          <w:rStyle w:val="TimesNewRoman9"/>
          <w:lang w:val="ru-RU"/>
        </w:rPr>
        <w:t>Лосєнков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ротенький розігрів перед "Уїмблдоном" : [про тенісні змагання сер. "</w:t>
      </w:r>
      <w:r>
        <w:rPr>
          <w:rFonts w:cs="Times New Roman" w:ascii="Times New Roman" w:hAnsi="Times New Roman"/>
          <w:sz w:val="18"/>
          <w:szCs w:val="18"/>
        </w:rPr>
        <w:t>Grand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lam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"] / Андрій Лосєнков // Спортивна газета. — 2007. — </w:t>
        <w:br/>
        <w:t>22—25 черв. (№ 54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494. </w:t>
      </w:r>
      <w:r>
        <w:rPr>
          <w:rStyle w:val="TimesNewRoman9"/>
          <w:spacing w:val="-2"/>
          <w:lang w:val="ru-RU"/>
        </w:rPr>
        <w:t>Маслов В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Чемпіонське минуле "СКІФа " : [про регбі : бесіда із за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ф. Нац. ун-ту фіз. виховання і спорту Валерієм Масловим] // Спортивна газета. — 2007. — 22—25 черв. (№ 54). — С. 1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95. </w:t>
      </w:r>
      <w:r>
        <w:rPr>
          <w:rStyle w:val="TimesNewRoman9"/>
          <w:lang w:val="ru-RU"/>
        </w:rPr>
        <w:t>Назаренко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ргій Назаренко: "З приходом Євгена Кучеревського в "Дніпрі" змінилося усе" : [бесіда з футболістом / записав Олександр Петров] // Спортивна газета. — 2007. — 15—18 черв. (№ 52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96. </w:t>
      </w:r>
      <w:r>
        <w:rPr>
          <w:rStyle w:val="TimesNewRoman9"/>
          <w:lang w:val="ru-RU"/>
        </w:rPr>
        <w:t>Орел 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авло Орел: "На прикладах чемпіонів виховано вже кілька поколінь кікбоксерів" : [бесіда з президентом Федер. кікбоксингу України / записав Євген Карельський] // Спортивна газета. — 2007. — 15—18 черв. (№ 52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497. </w:t>
      </w:r>
      <w:r>
        <w:rPr>
          <w:rStyle w:val="TimesNewRoman9"/>
          <w:lang w:val="ru-RU"/>
        </w:rPr>
        <w:t>Паламар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та Паламар: "Зі спиною я "на Ви" : [бесіда з чемпіон</w:t>
        <w:softHyphen/>
        <w:t>кою України зі стрибків у висоту / записав Сергій Даценко] // Спортивна газета. — 2007. — 22—25 черв. (№ 54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498. </w:t>
      </w:r>
      <w:r>
        <w:rPr>
          <w:rStyle w:val="TimesNewRoman9"/>
          <w:spacing w:val="-2"/>
          <w:lang w:val="ru-RU"/>
        </w:rPr>
        <w:t>Сукманський О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Американська мрія Хемілтона! : [про чемпіона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віту з автоперегонів у класі автомобілів Формула-1] / Олександр Сукманський // Спор</w:t>
        <w:softHyphen/>
        <w:t>тивна газета. — 2007. — 19—21 черв. (№ 53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499. </w:t>
      </w:r>
      <w:r>
        <w:rPr>
          <w:rStyle w:val="TimesNewRoman9"/>
          <w:spacing w:val="-2"/>
          <w:lang w:val="ru-RU"/>
        </w:rPr>
        <w:t>Толочик П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120 років під вітрилами : [про Миколаїв. яхт-клуб 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ст. "Вітрила надії"] / Петро Толочик // Рідне Прибужжя. — 2007. — 5 черв. (№ 65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0. </w:t>
      </w:r>
      <w:r>
        <w:rPr>
          <w:rStyle w:val="TimesNewRoman9"/>
          <w:lang w:val="ru-RU"/>
        </w:rPr>
        <w:t>Христоєв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ктор Христоєв: "Наше завдання — зміцнити фунда</w:t>
        <w:softHyphen/>
        <w:t>мент фізкультурного руху..." : [бесіда заст. міністра України у справах сім'ї, молоді і спорту з журналістами в ред. "Спорт. газ." / записали Людмила Мовчан, Микола Моторний] // Спортивна газета. — 2007. — 22—25 черв. (№ 54). — С. 2—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1. </w:t>
      </w:r>
      <w:r>
        <w:rPr>
          <w:rStyle w:val="TimesNewRoman9"/>
          <w:lang w:val="ru-RU"/>
        </w:rPr>
        <w:t>Шульга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еніс: настав час трави / Антон Шульга // Демократична Україна. — 2007. — 16 черв. — С. 1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2. </w:t>
      </w:r>
      <w:r>
        <w:rPr>
          <w:rStyle w:val="TimesNewRoman9"/>
          <w:lang w:val="ru-RU"/>
        </w:rPr>
        <w:t>Шульга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еніс: остання "зелена" репетиція / Антон Шульга // Демо</w:t>
        <w:softHyphen/>
        <w:t>кратична Україна. — 2007. — 20 черв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3. </w:t>
      </w:r>
      <w:r>
        <w:rPr>
          <w:rStyle w:val="TimesNewRoman9"/>
          <w:lang w:val="ru-RU"/>
        </w:rPr>
        <w:t xml:space="preserve">Юніори </w:t>
      </w:r>
      <w:r>
        <w:rPr>
          <w:rFonts w:cs="Times New Roman" w:ascii="Times New Roman" w:hAnsi="Times New Roman"/>
          <w:sz w:val="18"/>
          <w:szCs w:val="18"/>
          <w:lang w:val="ru-RU"/>
        </w:rPr>
        <w:t>штурмують рекорди : [про кубок України та нац. чемпіонат серед молоді з легкоатлет. метань, Конча-Заспа Київ. обл. : за матеріалами бесіди з голов. тренером збірної України Леонідом Йосиповичем Смєлашем] // Спортивна газета. — 2007. — 22—25 черв. (№ 54). — С. 7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48</w:t>
      </w:r>
    </w:p>
    <w:p>
      <w:pPr>
        <w:pStyle w:val="90"/>
        <w:spacing w:before="60" w:after="120"/>
        <w:rPr/>
      </w:pPr>
      <w:r>
        <w:rPr/>
        <w:t>8 МОВОЗНАВСТВО. ЛІНГВІСТИКА. МОВИ. ХУДОЖНЯ ЛІТЕРАТУРА. ЛІТЕРАТУРОЗНАВСТВО</w:t>
      </w:r>
    </w:p>
    <w:p>
      <w:pPr>
        <w:pStyle w:val="TimesNewRoman96"/>
        <w:spacing w:before="0" w:after="120"/>
        <w:rPr>
          <w:lang w:val="ru-RU"/>
        </w:rPr>
      </w:pPr>
      <w:r>
        <w:rPr>
          <w:lang w:val="ru-RU"/>
        </w:rPr>
        <w:t>80 Загальні питання лінгвістики та літератури. Філологія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98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81 Лінгвістика. Мовознавство. Мов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4. </w:t>
      </w:r>
      <w:r>
        <w:rPr>
          <w:rStyle w:val="TimesNewRoman9"/>
          <w:lang w:val="ru-RU"/>
        </w:rPr>
        <w:t>Мотру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адам Руайяль подивована, що в Ужгороді є такі палкі шанувальники мови і культури її народу : [бесіда з доц. каф. інозем. мов Ужгород. нац. ун-ту, пер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р. поезії Віктором Мотруком / записав Іван Жирош] // Новини За-карпаття. — 2007. — 9 черв. (№ 63—64). — С. 21.</w:t>
      </w:r>
    </w:p>
    <w:p>
      <w:pPr>
        <w:pStyle w:val="0"/>
        <w:rPr/>
      </w:pPr>
      <w:r>
        <w:rPr/>
        <w:t>811 Мови (природні та штучні)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9"/>
          <w:lang w:val="ru-RU"/>
        </w:rPr>
        <w:t>811.161.2 Українська мо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5. </w:t>
      </w:r>
      <w:r>
        <w:rPr>
          <w:rStyle w:val="TimesNewRoman9"/>
          <w:lang w:val="ru-RU"/>
        </w:rPr>
        <w:t>Дніпровський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єднала мова : [про Заключ. етап </w:t>
      </w:r>
      <w:r>
        <w:rPr>
          <w:rFonts w:cs="Times New Roman" w:ascii="Times New Roman" w:hAnsi="Times New Roman"/>
          <w:sz w:val="18"/>
          <w:szCs w:val="18"/>
        </w:rPr>
        <w:t>VII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гально-нац. конкурсу "Укр. мова — мова єднання" на Донеччині] / Юрій Дніпровський // Донеччина. — 2007. — 5 черв. (№ 42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6. </w:t>
      </w:r>
      <w:r>
        <w:rPr>
          <w:rStyle w:val="TimesNewRoman9"/>
          <w:lang w:val="ru-RU"/>
        </w:rPr>
        <w:t>Мельни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ова — оберіг нації : [про презентацію кн. Ірини Фаріон "Мова. Краса і сила", Івано-Франківськ] / Василь Мельник // Галичина. — 2007. — 14—20 черв. (№ 85—86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7. </w:t>
      </w:r>
      <w:r>
        <w:rPr>
          <w:rStyle w:val="TimesNewRoman9"/>
          <w:lang w:val="ru-RU"/>
        </w:rPr>
        <w:t>Работін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ежками Стуса, Грінченка і Даля : [про </w:t>
      </w:r>
      <w:r>
        <w:rPr>
          <w:rFonts w:cs="Times New Roman" w:ascii="Times New Roman" w:hAnsi="Times New Roman"/>
          <w:sz w:val="18"/>
          <w:szCs w:val="18"/>
        </w:rPr>
        <w:t>VII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гально</w:t>
        <w:softHyphen/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нац. конкурс "Укр. мова — мова єднання", Донец. обл. : розповідь голови оргко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н</w:t>
        <w:softHyphen/>
        <w:t xml:space="preserve">курсу Юрія Работіна / записав Юрій Доценко] // Донеччина. — 2007. — 15 черв. </w:t>
        <w:br/>
        <w:t>(№ 45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8. </w:t>
      </w:r>
      <w:r>
        <w:rPr>
          <w:rStyle w:val="TimesNewRoman9"/>
          <w:lang w:val="ru-RU"/>
        </w:rPr>
        <w:t>Федосієнко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 Донбасу — з повагою : [про заключ. етап </w:t>
      </w:r>
      <w:r>
        <w:rPr>
          <w:rFonts w:cs="Times New Roman" w:ascii="Times New Roman" w:hAnsi="Times New Roman"/>
          <w:sz w:val="18"/>
          <w:szCs w:val="18"/>
        </w:rPr>
        <w:t>VII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</w:t>
        <w:softHyphen/>
        <w:t>гальнонац. конкурсу "Укр. мова — мова єднання"] / Світлана Федосієнко // Донеч</w:t>
        <w:softHyphen/>
        <w:t>чина. — 2007. — 12 черв. (№ 44).</w:t>
      </w:r>
    </w:p>
    <w:p>
      <w:pPr>
        <w:pStyle w:val="TimesNewRoman96"/>
        <w:spacing w:before="120" w:after="60"/>
        <w:rPr>
          <w:lang w:val="ru-RU"/>
        </w:rPr>
      </w:pPr>
      <w:r>
        <w:rPr>
          <w:lang w:val="ru-RU"/>
        </w:rPr>
        <w:t>82 Художня література. Літературознавство</w:t>
      </w:r>
    </w:p>
    <w:p>
      <w:pPr>
        <w:pStyle w:val="TimesNewRoman96"/>
        <w:spacing w:before="0" w:after="60"/>
        <w:rPr>
          <w:lang w:val="ru-RU"/>
        </w:rPr>
      </w:pPr>
      <w:r>
        <w:rPr>
          <w:lang w:val="ru-RU"/>
        </w:rPr>
        <w:t>82/821 Художня література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9"/>
          <w:lang w:val="ru-RU"/>
        </w:rPr>
        <w:t>821.161.1(477) Література України російською мовою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09. </w:t>
      </w:r>
      <w:r>
        <w:rPr>
          <w:rStyle w:val="TimesNewRoman9"/>
          <w:lang w:val="ru-RU"/>
        </w:rPr>
        <w:t>Васин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По ночам ко мне приходит осень..." ; "Я один, как листок осенний..." ; "Упала тень на жизнь твою с моей..." : [стихи] / Андрей Васин ; передм. Дмитра Креміня // Рідне Прибужжя. — 2007. — 7 черв. (№ 66). — С. 8.</w:t>
      </w:r>
    </w:p>
    <w:p>
      <w:pPr>
        <w:pStyle w:val="Normal"/>
        <w:widowControl w:val="false"/>
        <w:spacing w:before="80" w:after="80"/>
        <w:jc w:val="center"/>
        <w:rPr/>
      </w:pPr>
      <w:r>
        <w:rPr>
          <w:rStyle w:val="TimesNewRoman9"/>
          <w:lang w:val="ru-RU"/>
        </w:rPr>
        <w:t>821.161.2 Українська літератур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0. </w:t>
      </w:r>
      <w:r>
        <w:rPr>
          <w:rStyle w:val="TimesNewRoman9"/>
          <w:lang w:val="ru-RU"/>
        </w:rPr>
        <w:t>Юхниця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В понеділок водний зранку..." ; Стовпчатів ; Епоха : [поезії] / Євген Юхниця // Вечірня Полтава. — 2007. — 14 черв. (№ 24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1. </w:t>
      </w:r>
      <w:r>
        <w:rPr>
          <w:rStyle w:val="TimesNewRoman9"/>
          <w:lang w:val="ru-RU"/>
        </w:rPr>
        <w:t>Юхниця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Відволікатися... Це, сину, найстрашніше..." : [вірш] / Євген Юхниця // Галичина. — 2007. — 5 черв. (№ 80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2. </w:t>
      </w:r>
      <w:r>
        <w:rPr>
          <w:rStyle w:val="TimesNewRoman9"/>
          <w:lang w:val="ru-RU"/>
        </w:rPr>
        <w:t>Юхниця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 європейських подій 1955—1956 років... ; "Така в печі сьогодні тяга..." ; Сам іду у військо українське [та ін. поезії] / Євген Юхниця // Ве-чірня Полтава. — 2007. — 28 черв. (№ 26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513. </w:t>
      </w:r>
      <w:r>
        <w:rPr>
          <w:rStyle w:val="TimesNewRoman9"/>
          <w:spacing w:val="-4"/>
          <w:lang w:val="ru-RU"/>
        </w:rPr>
        <w:t>Юхниця Є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Земля, захищена нашим солдат</w:t>
      </w:r>
      <w:r>
        <w:rPr>
          <w:rFonts w:cs="Times New Roman" w:ascii="Times New Roman" w:hAnsi="Times New Roman"/>
          <w:spacing w:val="-4"/>
          <w:sz w:val="18"/>
          <w:szCs w:val="18"/>
          <w:lang w:val="uk-UA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м : [вірш] / Євге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Юхниця // Галичина. — 2007. — 26 черв. (№ 92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4. </w:t>
      </w:r>
      <w:r>
        <w:rPr>
          <w:rStyle w:val="TimesNewRoman9"/>
          <w:lang w:val="ru-RU"/>
        </w:rPr>
        <w:t>Юхниця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Хвилини розпачу та болю..." ; "Я згадую часом складні почуття..." ; "Який прошу, був мій улюблений час?" ; Своя юність : [поезії] / Євген Юхниця // Вечірня Полтава. — 2007. — 7 черв. (№ 23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5. </w:t>
      </w:r>
      <w:r>
        <w:rPr>
          <w:rStyle w:val="TimesNewRoman9"/>
          <w:lang w:val="ru-RU"/>
        </w:rPr>
        <w:t>Юхниця Є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Чашо для причастя, від біди й нещастя..." : [вірш] / Євген Юхниця // Галичина. — 2007. — 12 черв. (№ 84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6. </w:t>
      </w:r>
      <w:r>
        <w:rPr>
          <w:rStyle w:val="TimesNewRoman9"/>
          <w:lang w:val="ru-RU"/>
        </w:rPr>
        <w:t>Яворський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удемо лікувати! : гумореска / Андрій Яворський // Вільне слово. — 2007. — 19 черв. (№ 47). — С. 7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82/821-93 Художня література для дітей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9"/>
          <w:lang w:val="ru-RU"/>
        </w:rPr>
        <w:t>821.161.2-93 Українська література для дітей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7. </w:t>
      </w:r>
      <w:r>
        <w:rPr>
          <w:rStyle w:val="TimesNewRoman9"/>
          <w:lang w:val="ru-RU"/>
        </w:rPr>
        <w:t>Кавун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іти малюють Київ : [вірш] / Олександр Кавуненко // За Українську Україну. — 2007. — 25 черв.—1 лип. (№ 24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8. </w:t>
      </w:r>
      <w:r>
        <w:rPr>
          <w:rStyle w:val="TimesNewRoman9"/>
          <w:lang w:val="ru-RU"/>
        </w:rPr>
        <w:t>Лисенко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ікроби : [вірш] / Тетяна Лисенко // Галичина. — 2007. — 14—20 черв. (№ 85—86). — С. 19. — (Галченя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19. </w:t>
      </w:r>
      <w:r>
        <w:rPr>
          <w:rStyle w:val="TimesNewRoman9"/>
          <w:lang w:val="ru-RU"/>
        </w:rPr>
        <w:t>Мацко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Хлібчик народився : [казка] / Ірина Мацко // Деснянська правда. — 2007. — 30 черв. (№ 72). — С. 8. — (Дит. світличка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0. </w:t>
      </w:r>
      <w:r>
        <w:rPr>
          <w:rStyle w:val="TimesNewRoman9"/>
          <w:lang w:val="ru-RU"/>
        </w:rPr>
        <w:t>Мацьків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аємниця старовинного люстерка : [казка] / Олена Маць</w:t>
        <w:softHyphen/>
        <w:t>ків // Галичина. — 2007 . — 14—20 черв. (№ 85—86). — С. 19. — (Галченя)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82/821.0 Теорія та вивчення літератури</w:t>
      </w:r>
    </w:p>
    <w:p>
      <w:pPr>
        <w:pStyle w:val="TimesNewRoman96"/>
        <w:spacing w:before="0" w:after="120"/>
        <w:rPr/>
      </w:pPr>
      <w:r>
        <w:rPr>
          <w:lang w:val="ru-RU"/>
        </w:rPr>
        <w:t>821.0 Література окремими мовам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1. </w:t>
      </w:r>
      <w:r>
        <w:rPr>
          <w:rStyle w:val="TimesNewRoman9"/>
          <w:lang w:val="ru-RU"/>
        </w:rPr>
        <w:t>Вакуба И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усского поэта [Александра Сергеевича Пушкина] чтят и помнят / Иван Вакуба // Жизнь. — 2007. — 7 июня (№ 80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2. </w:t>
      </w:r>
      <w:r>
        <w:rPr>
          <w:rStyle w:val="TimesNewRoman9"/>
          <w:lang w:val="ru-RU"/>
        </w:rPr>
        <w:t>Королев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амятник Шолохову [в Москве] противоречив, как его судьба / Анатолій Королев // Голос Донбасса. — 2007. — 14 июня (№ 23). — С. 15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9"/>
          <w:lang w:val="ru-RU"/>
        </w:rPr>
        <w:t>821.161.1(477).0 Література України російською мовою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3. </w:t>
      </w:r>
      <w:r>
        <w:rPr>
          <w:rStyle w:val="TimesNewRoman9"/>
          <w:lang w:val="ru-RU"/>
        </w:rPr>
        <w:t>Жиліна З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дчуває дихання землі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так відгукуються про творчість [новолуган. поета] Сергія Волохова / Зінаїда Жиліна // Донеччина. — 2007. — </w:t>
        <w:br/>
        <w:t>5 черв. (№ 42)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9"/>
          <w:lang w:val="ru-RU"/>
        </w:rPr>
        <w:t>821.161.2.0 Українська літератур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4. </w:t>
      </w:r>
      <w:r>
        <w:rPr>
          <w:rStyle w:val="TimesNewRoman9"/>
          <w:lang w:val="ru-RU"/>
        </w:rPr>
        <w:t>Андрусяк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хайло Андрусяк: </w:t>
      </w:r>
      <w:r>
        <w:rPr>
          <w:rFonts w:cs="Times New Roman" w:ascii="Times New Roman" w:hAnsi="Times New Roman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sz w:val="18"/>
          <w:szCs w:val="18"/>
          <w:lang w:val="ru-RU"/>
        </w:rPr>
        <w:t>сторію можна приховати, змінити ж — ні! : [бесіда з письм., кер. Коломийс. друкарні ім. Р. Шухевича / записав Богдан Михайлович] // Галичина. — 2007. — 7—13 черв. (№ 81—82). — С. 1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5. </w:t>
      </w:r>
      <w:r>
        <w:rPr>
          <w:rStyle w:val="TimesNewRoman9"/>
          <w:lang w:val="ru-RU"/>
        </w:rPr>
        <w:t>Білецький Ф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іфи про Шевченка народжуються і тепер / Феофан Білецький // Черкаський край. — 2007. — 15 черв. (№ 45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6. </w:t>
      </w:r>
      <w:r>
        <w:rPr>
          <w:rStyle w:val="TimesNewRoman9"/>
          <w:lang w:val="ru-RU"/>
        </w:rPr>
        <w:t>Віценя Л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антастичні подорожі в часі [письменника] Олександра Архиповця / Лідія Віценя // Зоря Полтавщини. — 2007. — 6 черв. (№ 82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7. </w:t>
      </w:r>
      <w:r>
        <w:rPr>
          <w:rStyle w:val="TimesNewRoman9"/>
          <w:lang w:val="ru-RU"/>
        </w:rPr>
        <w:t>Є крити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— буде й література : [про зб. літ.-критич. нарисів Євгена Барана "Навздогін дев’яностим"] // Галичина. — 2007 . — 14—20 черв. (№ 85—86). — С. 18. — (Культура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8. </w:t>
      </w:r>
      <w:r>
        <w:rPr>
          <w:rStyle w:val="TimesNewRoman9"/>
          <w:lang w:val="ru-RU"/>
        </w:rPr>
        <w:t>Кабанцев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рібні сосюринські дзвони лунали у Дебальцевому на честь славетного земляка : [про літ.-мистец. свято "Альм. на батьківщині Сосюри"] / Григорій Кабанцев // Донеччина. — 2007. — 12 черв. (№ 44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29. </w:t>
      </w:r>
      <w:r>
        <w:rPr>
          <w:rStyle w:val="TimesNewRoman9"/>
          <w:lang w:val="ru-RU"/>
        </w:rPr>
        <w:t>Карпа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вторка книги "Перламутрове порно" Ірена Карпа мріє на-писати дитячу книжку : [бесіда з письм. / записала Надія Діденко] // Вечірня Пол</w:t>
        <w:softHyphen/>
        <w:t>тава. — 2007. — 14 черв. (№ 24). — С. 1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30. </w:t>
      </w:r>
      <w:r>
        <w:rPr>
          <w:rStyle w:val="TimesNewRoman9"/>
          <w:lang w:val="ru-RU"/>
        </w:rPr>
        <w:t>Лазоришин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Вони тут були — вони тут завжди є..."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Болехів вкло</w:t>
        <w:softHyphen/>
        <w:t>нився пам’яті [письм.] Івана Франка і Наталії Кобринської / Ігор Лазоришин // Га</w:t>
        <w:softHyphen/>
        <w:t>личина. — 2007. — 14—20 черв. (№ 85—86). — С. 18. — (Культура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31. </w:t>
      </w:r>
      <w:r>
        <w:rPr>
          <w:rStyle w:val="TimesNewRoman9"/>
          <w:lang w:val="ru-RU"/>
        </w:rPr>
        <w:t>Малик Г.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Накопати навіть дитячою лопаточкою можна такого!" : [бесіда із закарпат. письм. Галиною Миколаївною Малик / записала Мар’яна Ней</w:t>
        <w:softHyphen/>
        <w:t>меті] // Новини Закарпаття. — 2007. — 9 черв. (№ 63—64). — С. 2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32. </w:t>
      </w:r>
      <w:r>
        <w:rPr>
          <w:rStyle w:val="TimesNewRoman9"/>
          <w:lang w:val="ru-RU"/>
        </w:rPr>
        <w:t>Мельни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овість більше, ніж життя : [про кн. поезій Анатолія Бортняка "Янгол-охоронець"] / Віктор Мельник // Вінниччина. — 2007. — 1 черв. (№ 41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15533. </w:t>
      </w:r>
      <w:r>
        <w:rPr>
          <w:rStyle w:val="TimesNewRoman9"/>
          <w:spacing w:val="-2"/>
          <w:lang w:val="ru-RU"/>
        </w:rPr>
        <w:t>Плотникова Р.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"В сім'ї вольній, новій" : [про Міжнар. Шевченкі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іт.-мистецке свято, Тернопільщина] / Раїса Плотникова // Зоря Полтавщини. — 2007. — 6 черв. (№ 82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534. </w:t>
      </w:r>
      <w:r>
        <w:rPr>
          <w:rStyle w:val="TimesNewRoman9"/>
          <w:spacing w:val="-6"/>
          <w:lang w:val="ru-RU"/>
        </w:rPr>
        <w:t>Романенко В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Повернення на батьківщину Василя Гайворонського [письменника] (1906—1972) / Валерій Романенко // Донеччина. — 2007. — 5 черв. (№ 42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35. </w:t>
      </w:r>
      <w:r>
        <w:rPr>
          <w:rStyle w:val="TimesNewRoman9"/>
          <w:lang w:val="ru-RU"/>
        </w:rPr>
        <w:t>Романець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хайло Булах: "... буду звучати із кобзаревих струн, з козацьких вільних дум..." : [про поета Михайла Булаха] / Генадій Романець // Зоря Полтавщини. — 2007. — 6 черв. (№ 82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36. </w:t>
      </w:r>
      <w:r>
        <w:rPr>
          <w:rStyle w:val="TimesNewRoman9"/>
          <w:lang w:val="ru-RU"/>
        </w:rPr>
        <w:t>Руден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 Донецьку відкрито музей ім. Василя Стуса : [за мате</w:t>
        <w:softHyphen/>
        <w:t>ріалами бесіди з дир. музею Світланою Смерічевською] / Ольга Руденко // Донеч</w:t>
        <w:softHyphen/>
        <w:t>чина. — 2007. — 1 черв. (№ 41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537. </w:t>
      </w:r>
      <w:r>
        <w:rPr>
          <w:rStyle w:val="TimesNewRoman9"/>
          <w:spacing w:val="-4"/>
          <w:lang w:val="ru-RU"/>
        </w:rPr>
        <w:t>Стефурак Н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В дорозі до себе : [про поет. зб. Люби Васили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Межень"] / Неоніла Стефурак // Галичина. — 2007. — 14—20 черв. (№ 85—86). — С. 18. — (Культура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538. </w:t>
      </w:r>
      <w:r>
        <w:rPr>
          <w:rStyle w:val="TimesNewRoman9"/>
          <w:spacing w:val="-4"/>
          <w:lang w:val="ru-RU"/>
        </w:rPr>
        <w:t>Сюсько М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Вимушена розлука тривалістю тридцять років : [пр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исьм. і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громад.-політ. діяча Закарпаття Василя Степановича Гренджу-Донського (1897—</w:t>
      </w:r>
      <w:r>
        <w:rPr>
          <w:rFonts w:cs="Times New Roman" w:ascii="Times New Roman" w:hAnsi="Times New Roman"/>
          <w:sz w:val="18"/>
          <w:szCs w:val="18"/>
          <w:lang w:val="ru-RU"/>
        </w:rPr>
        <w:t>1974)] / Микола Сюсько // Новини Закарпаття. — 2007. — 5 черв. (№ 62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39. </w:t>
      </w:r>
      <w:r>
        <w:rPr>
          <w:rStyle w:val="TimesNewRoman9"/>
          <w:lang w:val="ru-RU"/>
        </w:rPr>
        <w:t>Ткач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слідник "Слова о полку Ігоревім" : [бесіда з поетом, еколо</w:t>
        <w:softHyphen/>
        <w:t>гом, істориком Миколою Ткачем / записала Олександра Ткач] // За Українську Ук-раїну. — 2007. — 18—24 черв. (№ 23). — С. 9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0. </w:t>
      </w:r>
      <w:r>
        <w:rPr>
          <w:rStyle w:val="TimesNewRoman9"/>
          <w:lang w:val="ru-RU"/>
        </w:rPr>
        <w:t>Ткаченко Г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І пригорща сміху : [про поет. зб. Людмили Зарудяної "На землі нема нічого без любові"] / Григорій Ткаченко // Житомирщина. — 2007. — 19 черв. (№ 64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1. </w:t>
      </w:r>
      <w:r>
        <w:rPr>
          <w:rStyle w:val="TimesNewRoman9"/>
          <w:lang w:val="ru-RU"/>
        </w:rPr>
        <w:t>Тупайло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Ще раз про Тараса Шевченка і його "Щоденник" / Семен Тупайло // Рідне Прибужжя. — 2007. — 9 черв. (№ 67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2. </w:t>
      </w:r>
      <w:r>
        <w:rPr>
          <w:rStyle w:val="TimesNewRoman9"/>
          <w:lang w:val="ru-RU"/>
        </w:rPr>
        <w:t>Шептух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роде мій, до тебе я ще верну... : на Донеччині відкрито ще о</w:t>
      </w:r>
      <w:r>
        <w:rPr>
          <w:rFonts w:cs="Times New Roman" w:ascii="Times New Roman" w:hAnsi="Times New Roman"/>
          <w:sz w:val="18"/>
          <w:szCs w:val="18"/>
          <w:lang w:val="uk-UA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ну пам'ятну дошку на честь Василя Стуса : [за матеріалами бесіди з голов. ред. газ. "Донбас іст.-літ. музею Стуса" Ларисою Єрмаковою] / Валерій Шептуха // До</w:t>
        <w:softHyphen/>
        <w:t>неччина. — 2007. — 8 черв. (№ 43)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3. </w:t>
      </w:r>
      <w:r>
        <w:rPr>
          <w:rStyle w:val="TimesNewRoman9"/>
          <w:lang w:val="ru-RU"/>
        </w:rPr>
        <w:t xml:space="preserve">Як </w:t>
      </w:r>
      <w:r>
        <w:rPr>
          <w:rStyle w:val="TimesNewRoman9"/>
          <w:b w:val="false"/>
          <w:lang w:val="ru-RU"/>
        </w:rPr>
        <w:t>"Зелени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с" із "КотоВасією" : [про вид. окремою кн. дит. по-вісті Павла Куща "Котовасія"] // Донеччина. — 2007. — 5 черв. (№ 42)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439, 15465, 15573</w:t>
      </w:r>
    </w:p>
    <w:p>
      <w:pPr>
        <w:pStyle w:val="TimesNewRoman96"/>
        <w:spacing w:lineRule="auto" w:line="220" w:before="120" w:after="60"/>
        <w:rPr>
          <w:lang w:val="ru-RU"/>
        </w:rPr>
      </w:pPr>
      <w:r>
        <w:rPr>
          <w:lang w:val="ru-RU"/>
        </w:rPr>
        <w:t>9 ГЕОГРАФІЯ. БІОГРАФІЇ. ІСТОРІЯ</w:t>
      </w:r>
    </w:p>
    <w:p>
      <w:pPr>
        <w:pStyle w:val="Normal"/>
        <w:widowControl w:val="false"/>
        <w:spacing w:lineRule="auto" w:line="252" w:before="0" w:after="60"/>
        <w:jc w:val="center"/>
        <w:rPr/>
      </w:pPr>
      <w:r>
        <w:rPr>
          <w:rStyle w:val="TimesNewRoman9"/>
          <w:lang w:val="ru-RU"/>
        </w:rPr>
        <w:t>902/904 Археологія. Передісторія. Археологічні пам'ятки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4. </w:t>
      </w:r>
      <w:r>
        <w:rPr>
          <w:rStyle w:val="TimesNewRoman9"/>
          <w:lang w:val="ru-RU"/>
        </w:rPr>
        <w:t>Супруненко О.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близу Комсомольська археологи знайшли уні</w:t>
        <w:softHyphen/>
        <w:t>кальний курган : [бесіда з дир. Центру охорони та дослідж. пам'яток археологія Олександром Борисовичем Супруненком / записала Надія Діденко] // Вечірня Пол-тава. — 2007. — 7 черв. (№ 23). — С. 1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5. </w:t>
      </w:r>
      <w:r>
        <w:rPr>
          <w:rStyle w:val="TimesNewRoman9"/>
          <w:lang w:val="ru-RU"/>
        </w:rPr>
        <w:t>Тарасенко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 археологів — сезон експедицій / Віктор Тарасенко // Демократична Україна. — 2007. — 16 черв. — С. 7.</w:t>
      </w:r>
    </w:p>
    <w:p>
      <w:pPr>
        <w:pStyle w:val="Normal"/>
        <w:widowControl w:val="false"/>
        <w:spacing w:lineRule="auto" w:line="252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23</w:t>
      </w:r>
    </w:p>
    <w:p>
      <w:pPr>
        <w:pStyle w:val="Normal"/>
        <w:widowControl w:val="false"/>
        <w:spacing w:lineRule="auto" w:line="252" w:before="60" w:after="60"/>
        <w:jc w:val="center"/>
        <w:rPr/>
      </w:pPr>
      <w:r>
        <w:rPr>
          <w:rStyle w:val="TimesNewRoman9"/>
          <w:lang w:val="ru-RU"/>
        </w:rPr>
        <w:t>908 Краєзнавство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6. </w:t>
      </w:r>
      <w:r>
        <w:rPr>
          <w:rStyle w:val="TimesNewRoman9"/>
          <w:lang w:val="ru-RU"/>
        </w:rPr>
        <w:t>Гладиш 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кутський Афон : [про с. Тишківці Івано-Франків. обл. : за матеріалами бесіди з головою сільради Василем Тацюком, зав. сіл. клубом Ва</w:t>
        <w:softHyphen/>
        <w:t>силем Петруняком, головою сіл. осередку "Просвіти" Гафією Кучіркою та ін.] / Ро</w:t>
        <w:softHyphen/>
        <w:t>ман Гладиш, Мирослав Кіндрачук // Галичина. — 2007. — 9 черв. (№ 83). — С. 1, 4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7. </w:t>
      </w:r>
      <w:r>
        <w:rPr>
          <w:rStyle w:val="TimesNewRoman9"/>
          <w:lang w:val="ru-RU"/>
        </w:rPr>
        <w:t>Діденко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аріуполь — металургійна столиця України... / Надія Ді</w:t>
        <w:softHyphen/>
        <w:t>денко // Вечірня Полтава. — 2007. — 21 черв. (№ 25). — С. 8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8. </w:t>
      </w:r>
      <w:r>
        <w:rPr>
          <w:rStyle w:val="TimesNewRoman9"/>
          <w:lang w:val="ru-RU"/>
        </w:rPr>
        <w:t>Клочко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ьвів — місто сплячих левів... / Оксана Клочко // Вечірня Потава. — 2007. — 7 черв. (№ 23). — С. 6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49. </w:t>
      </w:r>
      <w:r>
        <w:rPr>
          <w:rStyle w:val="TimesNewRoman9"/>
          <w:lang w:val="ru-RU"/>
        </w:rPr>
        <w:t>Лазоришин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года починалася... з Пацикова : [про с-ще Вигода Івано-Франків. обл. : за матеріалами бесіди з головою селищ. ради Михайлом Ма</w:t>
        <w:softHyphen/>
        <w:t>целюхом, дир. п-ва "Уніплит" Андрієм Колосом] / Ігор Лазоришин // Галичина. — 2007. — 21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>27 черв. (№ 89—90). — С. 16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0. </w:t>
      </w:r>
      <w:r>
        <w:rPr>
          <w:rStyle w:val="TimesNewRoman9"/>
          <w:lang w:val="ru-RU"/>
        </w:rPr>
        <w:t>Лазоришин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мок Скарбка зберігся на гербі Рожнятова, у пам’яті старожилів та мріях краєзнавців / Ігор Лазоришин // Галичина. — 2007. — 31 трав. — 6 черв. (№ 77—78). — С. 16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1. </w:t>
      </w:r>
      <w:r>
        <w:rPr>
          <w:rStyle w:val="TimesNewRoman9"/>
          <w:lang w:val="ru-RU"/>
        </w:rPr>
        <w:t>Мосенкіс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никнення Києва: паралелі легенди / Юрій Мосенкіс // Демократична Україна. — 2007. — 19 черв. — С. 9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2. </w:t>
      </w:r>
      <w:r>
        <w:rPr>
          <w:rStyle w:val="TimesNewRoman9"/>
          <w:lang w:val="ru-RU"/>
        </w:rPr>
        <w:t>Потьомкі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вів Херсон... : [про урочистості з нагоди відзначення дати заснув. міста] // Наддніпрянська правда. — 2007. — 20 черв. (№ 41)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3. </w:t>
      </w:r>
      <w:r>
        <w:rPr>
          <w:rStyle w:val="TimesNewRoman9"/>
          <w:lang w:val="ru-RU"/>
        </w:rPr>
        <w:t>Пустиннікова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олочівський замок — свідок королівського ко</w:t>
        <w:softHyphen/>
        <w:t>хання / Ірина Пустиннікова // Демократична Україна. — 2007. — 16 черв. — С. 9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4. </w:t>
      </w:r>
      <w:r>
        <w:rPr>
          <w:rStyle w:val="TimesNewRoman9"/>
          <w:lang w:val="ru-RU"/>
        </w:rPr>
        <w:t>Пушик 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аврилів Камінь — це Гаврилівка : [про краєзн. "Енцикло</w:t>
        <w:softHyphen/>
        <w:t xml:space="preserve">педію Коломийщини"] / Степан Пушик // Галичина. — 2007. — 14 — 20 черв. </w:t>
        <w:br/>
        <w:t>(№ 85—86). — С. 18. — (Культура)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5. </w:t>
      </w:r>
      <w:r>
        <w:rPr>
          <w:rStyle w:val="TimesNewRoman9"/>
          <w:lang w:val="ru-RU"/>
        </w:rPr>
        <w:t>1937 — 2007 рр.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колаївщина у датах, подіях, фактах / підгот. Людмила Климова // Рідне Прибужжя. — 2007. — 7 черв. (№ 66). — С. 2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6. </w:t>
      </w:r>
      <w:r>
        <w:rPr>
          <w:rStyle w:val="TimesNewRoman9"/>
          <w:lang w:val="ru-RU"/>
        </w:rPr>
        <w:t>Шеремет Т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лина краю — [річка] Саксагань / Тетяна Шеремет // Зоря. — 2007. — 12 черв. (№ 61).</w:t>
      </w:r>
    </w:p>
    <w:p>
      <w:pPr>
        <w:pStyle w:val="Normal"/>
        <w:widowControl w:val="false"/>
        <w:spacing w:lineRule="auto" w:line="252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304, 15396</w:t>
      </w:r>
    </w:p>
    <w:p>
      <w:pPr>
        <w:pStyle w:val="90"/>
        <w:spacing w:lineRule="auto" w:line="225" w:before="60" w:after="60"/>
        <w:rPr/>
      </w:pPr>
      <w:r>
        <w:rPr/>
        <w:t>91 Географія. Географічні дослідження Землі й окремих країн. Подорожі. Регіональна географія</w:t>
      </w:r>
    </w:p>
    <w:p>
      <w:pPr>
        <w:pStyle w:val="Normal"/>
        <w:widowControl w:val="false"/>
        <w:spacing w:lineRule="auto" w:line="225" w:before="0" w:after="60"/>
        <w:jc w:val="center"/>
        <w:rPr/>
      </w:pPr>
      <w:r>
        <w:rPr>
          <w:rStyle w:val="TimesNewRoman9"/>
          <w:lang w:val="ru-RU"/>
        </w:rPr>
        <w:t xml:space="preserve">910 Загальні питання. Географія як наука. </w:t>
        <w:br/>
        <w:t>Географічні дослідження. Подорожі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7. </w:t>
      </w:r>
      <w:r>
        <w:rPr>
          <w:rStyle w:val="TimesNewRoman9"/>
          <w:lang w:val="ru-RU"/>
        </w:rPr>
        <w:t>Кононович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лександр Кононович: "В Арктиці й Антарктиді я провів майже вісім років..." : [бесіда з провід. спеціалістом Петербурз. наук.-дослід. Антаркт. експедиції / Записав Костянтин Бобрищев] // Вечірня Полтава. — 2007. — 28 черв. (№ 26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8. </w:t>
      </w:r>
      <w:r>
        <w:rPr>
          <w:rStyle w:val="TimesNewRoman9"/>
          <w:lang w:val="ru-RU"/>
        </w:rPr>
        <w:t>Кульова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Жив відважний капітан... : [про вчен. в галузі гідрографії, поляр. дослідника Георгія Сєдова, смт Сєдово Донец. обл.] / Віра Кульова // Демо</w:t>
        <w:softHyphen/>
        <w:t>кратична Україна. — 2007. — 19 черв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59. </w:t>
      </w:r>
      <w:r>
        <w:rPr>
          <w:rStyle w:val="TimesNewRoman9"/>
          <w:lang w:val="ru-RU"/>
        </w:rPr>
        <w:t>Назарчук 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рпатська одіссея [австралійського мандрівника] Ті</w:t>
        <w:softHyphen/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моті Коупа / Дарина Назарчук // Галичина. — 2007. — 31 трав. — 6 черв. (№ 77—</w:t>
      </w:r>
      <w:r>
        <w:rPr>
          <w:rFonts w:cs="Times New Roman" w:ascii="Times New Roman" w:hAnsi="Times New Roman"/>
          <w:sz w:val="18"/>
          <w:szCs w:val="18"/>
          <w:lang w:val="ru-RU"/>
        </w:rPr>
        <w:t>78). — С. 10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60. </w:t>
      </w:r>
      <w:r>
        <w:rPr>
          <w:rStyle w:val="TimesNewRoman9"/>
          <w:lang w:val="ru-RU"/>
        </w:rPr>
        <w:t>Терновський М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аємниця [шхуни] "Святої Анни"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плавання героя каверін. роману "Два капітана" почалися у миколаїв. яхт-клубі : [про поляр. експе</w:t>
        <w:softHyphen/>
        <w:t>дицію Георгія Брусилова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: </w:t>
      </w:r>
      <w:r>
        <w:rPr>
          <w:rFonts w:cs="Times New Roman" w:ascii="Times New Roman" w:hAnsi="Times New Roman"/>
          <w:sz w:val="18"/>
          <w:szCs w:val="18"/>
          <w:lang w:val="ru-RU"/>
        </w:rPr>
        <w:t>з газ</w:t>
      </w:r>
      <w:r>
        <w:rPr>
          <w:rFonts w:cs="Times New Roman" w:ascii="Times New Roman" w:hAnsi="Times New Roman"/>
          <w:sz w:val="18"/>
          <w:szCs w:val="18"/>
          <w:lang w:val="uk-UA"/>
        </w:rPr>
        <w:t>е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Наш город"] / М. Терновський // Щотижня. — 2007. — 27 черв. (Чис. 26). — С. 6.</w:t>
      </w:r>
    </w:p>
    <w:p>
      <w:pPr>
        <w:pStyle w:val="TimesNewRoman96"/>
        <w:spacing w:lineRule="auto" w:line="228"/>
        <w:rPr>
          <w:lang w:val="ru-RU"/>
        </w:rPr>
      </w:pPr>
      <w:r>
        <w:rPr>
          <w:lang w:val="ru-RU"/>
        </w:rPr>
        <w:t>93/94 Історія</w:t>
      </w:r>
    </w:p>
    <w:p>
      <w:pPr>
        <w:pStyle w:val="Normal"/>
        <w:widowControl w:val="false"/>
        <w:spacing w:lineRule="auto" w:line="228" w:before="0" w:after="120"/>
        <w:jc w:val="center"/>
        <w:rPr/>
      </w:pPr>
      <w:r>
        <w:rPr>
          <w:rStyle w:val="TimesNewRoman9"/>
          <w:lang w:val="ru-RU"/>
        </w:rPr>
        <w:t>930.85 Історія цивілізації. Історія культур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61. </w:t>
      </w:r>
      <w:r>
        <w:rPr>
          <w:rStyle w:val="TimesNewRoman9"/>
          <w:lang w:val="ru-RU"/>
        </w:rPr>
        <w:t>Гривцова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м усім болить Хортиця : [про прес-конф. ген. дир. Нац. заповідника "Хортиця" Костянтин</w:t>
      </w:r>
      <w:r>
        <w:rPr>
          <w:rFonts w:cs="Times New Roman" w:ascii="Times New Roman" w:hAnsi="Times New Roman"/>
          <w:sz w:val="18"/>
          <w:szCs w:val="18"/>
          <w:lang w:val="uk-UA"/>
        </w:rPr>
        <w:t>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ушка, Запоріжжя] / Олена Гривцова ; ко</w:t>
        <w:softHyphen/>
        <w:t>мент. Олександра Клепакова // Запорізька правда. — 2007. — 16 черв. (№ 88)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454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9"/>
          <w:lang w:val="ru-RU"/>
        </w:rPr>
        <w:t>94(1-87) Історія зарубіжних країн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62. </w:t>
      </w:r>
      <w:r>
        <w:rPr>
          <w:rStyle w:val="TimesNewRoman9"/>
          <w:lang w:val="ru-RU"/>
        </w:rPr>
        <w:t>Грач Ю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засадах рівноправ’я і свободи : [про Республіку Сан-Ма</w:t>
        <w:softHyphen/>
        <w:t>рино] / Ю. Грач // Щотижня. — 2007. — 20 черв. (Чис. 25). — С. 7.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9"/>
          <w:lang w:val="ru-RU"/>
        </w:rPr>
        <w:t>94(100)"05/..." Історія середніх віків, нового і новітнього часу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563. </w:t>
      </w:r>
      <w:r>
        <w:rPr>
          <w:rStyle w:val="TimesNewRoman9"/>
          <w:spacing w:val="-4"/>
          <w:lang w:val="ru-RU"/>
        </w:rPr>
        <w:t>Зручності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всі, але простору малувато : [про житлове буд-во в 60-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оках 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.] // Щотижня. — 2007. — 27 черв. (Чис. 26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64. </w:t>
      </w:r>
      <w:r>
        <w:rPr>
          <w:rStyle w:val="TimesNewRoman9"/>
          <w:lang w:val="ru-RU"/>
        </w:rPr>
        <w:t>Король І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Що чекало б Україну від "плану Маршала"?.. / Іван Король // Новини Закарпаття. — 2007. — 9 черв. (№ 63—64). — С. 19, 2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65. </w:t>
      </w:r>
      <w:r>
        <w:rPr>
          <w:rStyle w:val="TimesNewRoman9"/>
          <w:lang w:val="ru-RU"/>
        </w:rPr>
        <w:t>Субтельний О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ійна і революція / Орест Субтельний // За Українсь-ку Україну. — 2007. — 25 черв.—1 лип. (№ 24). — С. 8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276, 15333, 15351, 15560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9"/>
          <w:lang w:val="ru-RU"/>
        </w:rPr>
        <w:t>94(477) Історія Україн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66. </w:t>
      </w:r>
      <w:r>
        <w:rPr>
          <w:rStyle w:val="TimesNewRoman9"/>
          <w:lang w:val="ru-RU"/>
        </w:rPr>
        <w:t>Васевич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рагічна сторінка історії : [про "круглий стіл" на тему "Україна в умовах татолітар. режиму. Великий терор 37</w:t>
      </w:r>
      <w:r>
        <w:rPr>
          <w:rFonts w:cs="Times New Roman" w:ascii="Times New Roman" w:hAnsi="Times New Roman"/>
          <w:sz w:val="18"/>
          <w:szCs w:val="18"/>
          <w:lang w:val="uk-UA"/>
        </w:rPr>
        <w:t>—</w:t>
      </w:r>
      <w:r>
        <w:rPr>
          <w:rFonts w:cs="Times New Roman" w:ascii="Times New Roman" w:hAnsi="Times New Roman"/>
          <w:sz w:val="18"/>
          <w:szCs w:val="18"/>
          <w:lang w:val="ru-RU"/>
        </w:rPr>
        <w:t>38 рр.", Полтава] / Ана</w:t>
        <w:softHyphen/>
        <w:t>толій Васевич // Зоря Полтавщини. — 2007. — 1 черв. (№ 79—80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67. </w:t>
      </w:r>
      <w:r>
        <w:rPr>
          <w:rStyle w:val="TimesNewRoman9"/>
          <w:lang w:val="ru-RU"/>
        </w:rPr>
        <w:t>Вівчар 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"Українська Повстанська Армія: історія нескорених" : [про однойм. фотодокум. вист., Івано-Франківськ] / Богдан Вівчар // Галичина. — 2007. — 23 черв. (№ 91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68. </w:t>
      </w:r>
      <w:r>
        <w:rPr>
          <w:rStyle w:val="TimesNewRoman9"/>
          <w:lang w:val="ru-RU"/>
        </w:rPr>
        <w:t>Войтенко 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авда зі спецсховищ : [про вист., присвяч. Голодомо</w:t>
        <w:softHyphen/>
        <w:t>ру, Одеса] / Альона Войтенко // Одеські вісті. — 2007. — 28 черв. (№ 60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569. </w:t>
      </w:r>
      <w:r>
        <w:rPr>
          <w:rStyle w:val="TimesNewRoman9"/>
          <w:spacing w:val="-6"/>
          <w:lang w:val="ru-RU"/>
        </w:rPr>
        <w:t>Войцехівська М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У пошуках українського Духовного шляху / Марта Войцех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вська // Галичина. — 2007. — 5 черв. (№ 80). — С. 7. — Закінч. Початок: 2 черв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70. </w:t>
      </w:r>
      <w:r>
        <w:rPr>
          <w:rStyle w:val="TimesNewRoman9"/>
          <w:lang w:val="ru-RU"/>
        </w:rPr>
        <w:t>Жовнір Н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йшла друком книга про полтавців, які боролися за сво</w:t>
        <w:softHyphen/>
        <w:t>боду України : [за матеріалами бесіди з авт. моногр. "За волю України" Віктором Ревегуком] / Наталя Жовнір // Вечірня Полтава. — 2007. — 21 черв. (№ 25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15571.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>Неживий О.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Косили голодом народ : [про Голодомор в Україні] /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лександр Неживий // За Українську Україну. — 2007. — 25 черв.—1 лип. (№ 24). — С. 6—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72. </w:t>
      </w:r>
      <w:r>
        <w:rPr>
          <w:rStyle w:val="TimesNewRoman9"/>
          <w:lang w:val="ru-RU"/>
        </w:rPr>
        <w:t>Піпаш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умовах угорської окупації українським видавцям важливо було "приспати" цензуру / Володимир Піпаш // Новини Закарпаття. — 2007. — </w:t>
        <w:br/>
        <w:t>2 черв. (№ 60—61). — С. 1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73. </w:t>
      </w:r>
      <w:r>
        <w:rPr>
          <w:rStyle w:val="TimesNewRoman9"/>
          <w:lang w:val="ru-RU"/>
        </w:rPr>
        <w:t>При обшук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[Тараса] Шевченка знайшли три пістолети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160 років тому почалися арешти кирило-мефодіївців // Донеччина. — 2007. — 5 черв. (№ 42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74. </w:t>
      </w:r>
      <w:r>
        <w:rPr>
          <w:rStyle w:val="TimesNewRoman9"/>
          <w:lang w:val="ru-RU"/>
        </w:rPr>
        <w:t>Сергійчук 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кажи нам правду, отамане : [про Голову Директорії та Голов. Отамана, військ Укр. Нар. Республіки Симона Петлюру] / Володимир Сер</w:t>
        <w:softHyphen/>
        <w:t>гійчук // За Українську Україну. — 2007. — 18—24 черв. (№ 23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15575.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ru-RU"/>
        </w:rPr>
        <w:t>Сушинський Б.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Євпраксія Всеволодівна велика княжна Київська, імператриця Германська / Богдан Сушинський // Одеські вісті. — 2007. — 28 черв. (№ 60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76. </w:t>
      </w:r>
      <w:r>
        <w:rPr>
          <w:rStyle w:val="TimesNewRoman9"/>
          <w:lang w:val="ru-RU"/>
        </w:rPr>
        <w:t>Сушинський 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ідвалини української державності / Богдан Су</w:t>
        <w:softHyphen/>
        <w:t>шинський // Одеські вісті. — 2007. — 28 черв. (№ 60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77. </w:t>
      </w:r>
      <w:r>
        <w:rPr>
          <w:rStyle w:val="TimesNewRoman9"/>
          <w:lang w:val="ru-RU"/>
        </w:rPr>
        <w:t>Сушинський 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вятослав Хоробрий</w:t>
      </w:r>
      <w:r>
        <w:rPr>
          <w:rStyle w:val="TimesNewRoman9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: великий князь Русі-України, укр. полководець / Богдан Сушинський // Одеські вісті. — 2007. — 21 черв. (№ 57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5578. </w:t>
      </w:r>
      <w:r>
        <w:rPr>
          <w:rStyle w:val="TimesNewRoman9"/>
          <w:lang w:val="ru-RU"/>
        </w:rPr>
        <w:t>Шевчук П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лацали на "Мерседесі" з-під вимочених конопель, або Як у кадебістів поцупили друкарську машинку : [за матеріалами бесіди з ветераном нац.-визвол. руху Іваном Васильовичем Рошком] / Петро Шевчук // Галичина. — 2007. — 14—20 черв. (№ 85—86). — С. 17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в. 15159, 15186, 15275, 15397, 15489, 15524, 15538-39, 15564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ІМЕННИЙ ПОКАЖЧИК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lang w:val="uk-UA"/>
        </w:rPr>
        <w:footnoteReference w:customMarkFollows="1" w:id="2"/>
        <w:t>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8391" w:h="11906"/>
          <w:pgMar w:left="851" w:right="1021" w:gutter="0" w:header="0" w:top="1021" w:footer="964" w:bottom="12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  <w:lang w:val="ru-RU"/>
        </w:rPr>
        <w:t>кимочкин А.</w:t>
        <w:tab/>
        <w:t>153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лександров Н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>153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лександрова Т.</w:t>
        <w:tab/>
        <w:t>153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лифанова Н.</w:t>
        <w:tab/>
        <w:t>153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ндріуца М.</w:t>
        <w:tab/>
        <w:t>15230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ндрусяк М.</w:t>
        <w:tab/>
        <w:t>155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ніщенко М.Ф.</w:t>
        <w:tab/>
        <w:t>(1542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нтонова А.</w:t>
        <w:tab/>
        <w:t>154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рхиповець О.</w:t>
        <w:tab/>
        <w:t>(1552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садчев В.</w:t>
        <w:tab/>
        <w:t>152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фельтович Б.</w:t>
        <w:tab/>
        <w:t>152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  <w:lang w:val="ru-RU"/>
        </w:rPr>
        <w:t>ажан А.</w:t>
        <w:tab/>
        <w:t>154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куменко Р.</w:t>
        <w:tab/>
        <w:t>152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лабуєв П.В.</w:t>
        <w:tab/>
        <w:t>(1535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рабаш Н.</w:t>
        <w:tab/>
        <w:t>152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ран Є.</w:t>
        <w:tab/>
        <w:t>(1552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ранчиков С.</w:t>
        <w:tab/>
        <w:t>151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рташевич М.</w:t>
        <w:tab/>
        <w:t>153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бешко В.</w:t>
        <w:tab/>
        <w:t>153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дриківський В.</w:t>
        <w:tab/>
        <w:t>152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н Ладен У.</w:t>
        <w:tab/>
        <w:t>(1518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ндзар Б.</w:t>
        <w:tab/>
        <w:t>152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рест О.П.</w:t>
        <w:tab/>
        <w:t>(1527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скід М.</w:t>
        <w:tab/>
        <w:t>153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иновская Т.</w:t>
        <w:tab/>
        <w:t>(1542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ідняк А.В.</w:t>
        <w:tab/>
        <w:t>152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іксей Л.</w:t>
        <w:tab/>
        <w:t>154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ілан О.</w:t>
        <w:tab/>
        <w:t>153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ілецький Б.</w:t>
        <w:tab/>
        <w:t>154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ілецький Ф.</w:t>
        <w:tab/>
        <w:t>155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ілозерова Л.</w:t>
        <w:tab/>
        <w:t xml:space="preserve">15197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199, 152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ірзін В.</w:t>
        <w:tab/>
        <w:t>154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лохин О.</w:t>
        <w:tab/>
        <w:t>15477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бинець С.</w:t>
        <w:tab/>
        <w:t>152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бир А.</w:t>
        <w:tab/>
        <w:t>15470, 154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брищев К.</w:t>
        <w:tab/>
        <w:t>15351, 155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днарчук В.Д.</w:t>
        <w:tab/>
        <w:t>154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жко В.</w:t>
        <w:tab/>
        <w:t>153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йко О.І.</w:t>
        <w:tab/>
        <w:t>152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ндаренко І.</w:t>
        <w:tab/>
        <w:t>152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ндарчук Н.</w:t>
        <w:tab/>
        <w:t>153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рисенко В.</w:t>
        <w:tab/>
        <w:t>153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ровик В.</w:t>
        <w:tab/>
        <w:t>152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ртняк А.</w:t>
        <w:tab/>
        <w:t>(1553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ровко І.Б.</w:t>
        <w:tab/>
        <w:t>(1535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ровун М.</w:t>
        <w:tab/>
        <w:t>(1546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ронтерюк П.І.</w:t>
        <w:tab/>
        <w:t>(1526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русилов Г.</w:t>
        <w:tab/>
        <w:t>(155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уга О.О.</w:t>
        <w:tab/>
        <w:t>(1541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удзик Г.</w:t>
        <w:tab/>
        <w:t>154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укреєва А.</w:t>
        <w:tab/>
        <w:t>154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улах М.</w:t>
        <w:tab/>
        <w:t>(1553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уш Д.</w:t>
        <w:tab/>
        <w:t>(15170, 1517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  <w:lang w:val="ru-RU"/>
        </w:rPr>
        <w:t>адімов В.М.</w:t>
        <w:tab/>
        <w:t>153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акуба И.</w:t>
        <w:tab/>
        <w:t>155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асевич А.</w:t>
        <w:tab/>
        <w:t xml:space="preserve">15176, 15208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42, 155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асилик Л.</w:t>
        <w:tab/>
        <w:t>(1553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асин А.</w:t>
        <w:tab/>
        <w:t>155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еличко В.</w:t>
        <w:tab/>
        <w:t>151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івчар Б.</w:t>
        <w:tab/>
        <w:t xml:space="preserve">15230, 15344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400, 155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ініцковський Г.</w:t>
        <w:tab/>
        <w:t>153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іргуш Н.</w:t>
        <w:tab/>
        <w:t>15179, 153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іценя Л.</w:t>
        <w:tab/>
        <w:t xml:space="preserve">15421, 1543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5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озницький Б.</w:t>
        <w:tab/>
        <w:t>154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ойтенко А.</w:t>
        <w:tab/>
        <w:t>155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йцехівська М.</w:t>
        <w:tab/>
        <w:t xml:space="preserve">15250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5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олохов С.</w:t>
        <w:tab/>
        <w:t>(1552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олошина В.</w:t>
        <w:tab/>
        <w:t>152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оскобойникова Л.</w:t>
        <w:tab/>
        <w:t>154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z w:val="18"/>
          <w:szCs w:val="18"/>
          <w:lang w:val="ru-RU"/>
        </w:rPr>
        <w:t>абсбург О. фон</w:t>
        <w:tab/>
        <w:t>(1518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абсбург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отрінген В.Ф.</w:t>
        <w:tab/>
        <w:t>(1527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вриленко Ю.</w:t>
        <w:tab/>
        <w:t>152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аврилович І.</w:t>
        <w:tab/>
        <w:t xml:space="preserve">15171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83, 153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pacing w:val="-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Гайворонський В.А.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ab/>
        <w:t>(1553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йдамака В.</w:t>
        <w:tab/>
        <w:t>154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лаган О.А.</w:t>
        <w:tab/>
        <w:t>15349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аліпчак М.</w:t>
        <w:tab/>
        <w:t>153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льперін О.</w:t>
        <w:tab/>
        <w:t>154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льчевський Я.</w:t>
        <w:tab/>
        <w:t>(1527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лям Т.</w:t>
        <w:tab/>
        <w:t>151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ндзюк Г.</w:t>
        <w:tab/>
        <w:t>153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сич Ю.</w:t>
        <w:tab/>
        <w:t>154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елевич А.</w:t>
        <w:tab/>
        <w:t>(1533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ерасим'юк О.</w:t>
        <w:tab/>
        <w:t>151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ерцог Ю.В.</w:t>
        <w:tab/>
        <w:t>152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диш Р.</w:t>
        <w:tab/>
        <w:t>155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юк Г.</w:t>
        <w:tab/>
        <w:t>(1542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натишин І.В.</w:t>
        <w:tab/>
        <w:t>151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лованова І.</w:t>
        <w:tab/>
        <w:t>152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ляєва І.</w:t>
        <w:tab/>
        <w:t>152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нчар В.</w:t>
        <w:tab/>
        <w:t>153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рбенко Н.А.</w:t>
        <w:tab/>
        <w:t>151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рбунов Д.</w:t>
        <w:tab/>
        <w:t>153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рицвіт Р.</w:t>
        <w:tab/>
        <w:t>151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родецький В.В.</w:t>
        <w:tab/>
        <w:t>(1540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родня О.</w:t>
        <w:tab/>
        <w:t>154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ач Ю.</w:t>
        <w:tab/>
        <w:t>155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ренджа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онський В.С.</w:t>
        <w:tab/>
        <w:t>(1553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есь В.</w:t>
        <w:tab/>
        <w:t>152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ечаник А.</w:t>
        <w:tab/>
        <w:t>154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ивцова О.</w:t>
        <w:tab/>
        <w:t>155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игоренко Д.</w:t>
        <w:tab/>
        <w:t>154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игорук Т.</w:t>
        <w:tab/>
        <w:t>153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иневецький С.</w:t>
        <w:tab/>
        <w:t>152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ицай А.Ж.</w:t>
        <w:tab/>
        <w:t>152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рінченко Б.</w:t>
        <w:tab/>
        <w:t>(1550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уржій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Крохмаленко К.М.</w:t>
        <w:tab/>
        <w:t>(1541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урічева Т.</w:t>
        <w:tab/>
        <w:t>153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Ґ</w:t>
      </w:r>
      <w:r>
        <w:rPr>
          <w:rFonts w:cs="Times New Roman" w:ascii="Times New Roman" w:hAnsi="Times New Roman"/>
          <w:sz w:val="18"/>
          <w:szCs w:val="18"/>
          <w:lang w:val="ru-RU"/>
        </w:rPr>
        <w:t>еник Є.</w:t>
        <w:tab/>
        <w:t>15411, (1541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аль В.</w:t>
        <w:tab/>
        <w:t>(1550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ценко О.</w:t>
        <w:tab/>
        <w:t>154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ценко С.</w:t>
        <w:tab/>
        <w:t>15475, 154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емьяненко А.</w:t>
        <w:tab/>
        <w:t>154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ениско Г.</w:t>
        <w:tab/>
        <w:t>151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еобальд Д.</w:t>
        <w:tab/>
        <w:t>15397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єєва Н.</w:t>
        <w:tab/>
        <w:t>152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жулай В.</w:t>
        <w:tab/>
        <w:t>153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іденко Н.</w:t>
        <w:tab/>
        <w:t xml:space="preserve">15395, 15412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529, 15544, 155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митрів І.</w:t>
        <w:tab/>
        <w:t xml:space="preserve">15155, 15323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ніпровський Ю.</w:t>
        <w:tab/>
        <w:t>155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обрушкін Г.</w:t>
        <w:tab/>
        <w:t>(1545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оценко Ю.</w:t>
        <w:tab/>
        <w:t>155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раганчук М.М.</w:t>
        <w:tab/>
        <w:t>151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рапаченко І.</w:t>
        <w:tab/>
        <w:t>(1542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роздовський Є.</w:t>
        <w:tab/>
        <w:t>152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убовий Б.</w:t>
        <w:tab/>
        <w:t>15211, 15215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15346, 153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йнгорн В.</w:t>
        <w:tab/>
        <w:t>154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Ельянов П.</w:t>
        <w:tab/>
        <w:t>154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Есенков А.В.</w:t>
        <w:tab/>
        <w:t>153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Є</w:t>
      </w:r>
      <w:r>
        <w:rPr>
          <w:rFonts w:cs="Times New Roman" w:ascii="Times New Roman" w:hAnsi="Times New Roman"/>
          <w:sz w:val="18"/>
          <w:szCs w:val="18"/>
          <w:lang w:val="ru-RU"/>
        </w:rPr>
        <w:t>вдокимова І.</w:t>
        <w:tab/>
        <w:t>153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Євпраксія Всеволодівна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княжна)</w:t>
        <w:tab/>
        <w:t>(1557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Євтушенко В.В.</w:t>
        <w:tab/>
        <w:t>15374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Євченко В.</w:t>
        <w:tab/>
        <w:t xml:space="preserve"> 152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Єрмакова Л.</w:t>
        <w:tab/>
        <w:t>155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Ж</w:t>
      </w:r>
      <w:r>
        <w:rPr>
          <w:rFonts w:cs="Times New Roman" w:ascii="Times New Roman" w:hAnsi="Times New Roman"/>
          <w:sz w:val="18"/>
          <w:szCs w:val="18"/>
          <w:lang w:val="ru-RU"/>
        </w:rPr>
        <w:t>ежера В.</w:t>
        <w:tab/>
        <w:t>152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Жепало В.М.</w:t>
        <w:tab/>
        <w:t>152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Жиліна З.</w:t>
        <w:tab/>
        <w:t>155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Жирош І.</w:t>
        <w:tab/>
        <w:t>155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Жовнір Н.</w:t>
        <w:tab/>
        <w:t xml:space="preserve">15389, 15398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402, 155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Журавльова Ю.О.</w:t>
        <w:tab/>
        <w:t>153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</w:t>
      </w:r>
      <w:r>
        <w:rPr>
          <w:rFonts w:cs="Times New Roman" w:ascii="Times New Roman" w:hAnsi="Times New Roman"/>
          <w:sz w:val="18"/>
          <w:szCs w:val="18"/>
          <w:lang w:val="ru-RU"/>
        </w:rPr>
        <w:t>аболотний К.</w:t>
        <w:tab/>
        <w:t>152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дорожний І.</w:t>
        <w:tab/>
        <w:t>153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дорожній С.</w:t>
        <w:tab/>
        <w:t>153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йчук М.</w:t>
        <w:tab/>
        <w:t>153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кусило П.І.</w:t>
        <w:tab/>
        <w:t>152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ливаха О.</w:t>
        <w:tab/>
        <w:t>(1556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рудяна Л.</w:t>
        <w:tab/>
        <w:t>(1554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церкляний В.</w:t>
        <w:tab/>
        <w:t>152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боровский А.</w:t>
        <w:tab/>
        <w:t>152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еленский В.</w:t>
        <w:tab/>
        <w:t>15339, 153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еленюк І.</w:t>
        <w:tab/>
        <w:t>152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елінський Е.</w:t>
        <w:tab/>
        <w:t>152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иков В.С.</w:t>
        <w:tab/>
        <w:t>152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натоков Ю.В.</w:t>
        <w:tab/>
        <w:t>(1544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натокова В.С.</w:t>
        <w:tab/>
        <w:t>(1544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убік В.Й.</w:t>
        <w:tab/>
        <w:t>152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ятьєв С.</w:t>
        <w:tab/>
        <w:t>152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>ванов А.</w:t>
        <w:tab/>
        <w:t>151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ванчук Л.</w:t>
        <w:tab/>
        <w:t>153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звицкая И.</w:t>
        <w:tab/>
        <w:t>(1545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І</w:t>
      </w:r>
      <w:r>
        <w:rPr>
          <w:rFonts w:cs="Times New Roman" w:ascii="Times New Roman" w:hAnsi="Times New Roman"/>
          <w:sz w:val="18"/>
          <w:szCs w:val="18"/>
          <w:lang w:val="ru-RU"/>
        </w:rPr>
        <w:t>ванова Г.</w:t>
        <w:tab/>
        <w:t xml:space="preserve"> 15439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Іванченко О.</w:t>
        <w:tab/>
        <w:t>152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васів Р.</w:t>
        <w:tab/>
        <w:t>15162, 151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васюк Г.</w:t>
        <w:tab/>
        <w:t>152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гнатенко О.</w:t>
        <w:tab/>
        <w:t>154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євлєв А.В.</w:t>
        <w:tab/>
        <w:t>153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ллєнко В.</w:t>
        <w:tab/>
        <w:t>(154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ллєнко М.</w:t>
        <w:tab/>
        <w:t>(154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ллєнко Ю.</w:t>
        <w:tab/>
        <w:t>(154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лькова В.</w:t>
        <w:tab/>
        <w:t>153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сінбаєва Є.</w:t>
        <w:tab/>
        <w:t>154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z w:val="18"/>
          <w:szCs w:val="18"/>
          <w:lang w:val="ru-RU"/>
        </w:rPr>
        <w:t>абанцев Г.</w:t>
        <w:tab/>
        <w:t>155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вуненко О.</w:t>
        <w:tab/>
        <w:t>155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пеліович А.</w:t>
        <w:tab/>
        <w:t>154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пканец Т.Н.</w:t>
        <w:tab/>
        <w:t>(1542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расик М.</w:t>
        <w:tab/>
        <w:t>152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рельський Є.</w:t>
        <w:tab/>
        <w:t>154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рпа І.</w:t>
        <w:tab/>
        <w:t>155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сьяненко А.</w:t>
        <w:tab/>
        <w:t>154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вітчук Г.</w:t>
        <w:tab/>
        <w:t>(1541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ирдода Д.</w:t>
        <w:tab/>
        <w:t>153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иричанський В.</w:t>
        <w:tab/>
        <w:t>154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ириченко Л.Д.</w:t>
        <w:tab/>
        <w:t>15239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исляк Н.</w:t>
        <w:tab/>
        <w:t>154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pacing w:val="2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Кіндрачук М.</w:t>
        <w:tab/>
        <w:t>15265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ab/>
        <w:t xml:space="preserve"> 155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ічковський М.М.</w:t>
        <w:tab/>
        <w:t>152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лапій В.</w:t>
        <w:tab/>
        <w:t>154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лепаков О.</w:t>
        <w:tab/>
        <w:t>155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лимова Л.</w:t>
        <w:tab/>
        <w:t>155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лочко О.</w:t>
        <w:tab/>
        <w:t>155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нишук П.</w:t>
        <w:tab/>
        <w:t>153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нязєва А.</w:t>
        <w:tab/>
        <w:t>153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бець Л.</w:t>
        <w:tab/>
        <w:t>154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бильченко О.</w:t>
        <w:tab/>
        <w:t xml:space="preserve">15368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бринська Н.</w:t>
        <w:tab/>
        <w:t>(1553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валенко А.</w:t>
        <w:tab/>
        <w:t>151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валенко С.Т.</w:t>
        <w:tab/>
        <w:t>153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валь А.</w:t>
        <w:tab/>
        <w:t>154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вальчук В.</w:t>
        <w:tab/>
        <w:t>154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вашова О.</w:t>
        <w:tab/>
        <w:t>151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впак С.А.</w:t>
        <w:tab/>
        <w:t>(1527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вч Ю.</w:t>
        <w:tab/>
        <w:t>153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зинець М.</w:t>
        <w:tab/>
        <w:t>153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зік А.А.</w:t>
        <w:tab/>
        <w:t>152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зленко Г.</w:t>
        <w:tab/>
        <w:t>153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злова І.</w:t>
        <w:tab/>
        <w:t>153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зоріз І.</w:t>
        <w:tab/>
        <w:t>152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зяр С.</w:t>
        <w:tab/>
        <w:t>153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лібаба А.В.</w:t>
        <w:tab/>
        <w:t>152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лос А.</w:t>
        <w:tab/>
        <w:t>155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лотілов О.М.</w:t>
        <w:tab/>
        <w:t>152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лядинська Т.</w:t>
        <w:tab/>
        <w:t>151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маровський В.</w:t>
        <w:tab/>
        <w:t>152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нарев І.К.</w:t>
        <w:tab/>
        <w:t>(1540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Кондратюк Н.</w:t>
        <w:tab/>
        <w:t>15157, 152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ндратюк Ю.В.</w:t>
        <w:tab/>
        <w:t>(1535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дратюк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аргей Ю.</w:t>
        <w:tab/>
        <w:t>(1535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овальчук Т.</w:t>
        <w:tab/>
        <w:t xml:space="preserve">15414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4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нонович О.</w:t>
        <w:tab/>
        <w:t>155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рдюкова В.</w:t>
        <w:tab/>
        <w:t>153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рж Н.</w:t>
        <w:tab/>
        <w:t>(1539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ролев А.</w:t>
        <w:tab/>
        <w:t>155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роль В.</w:t>
        <w:tab/>
        <w:t>154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роль І.</w:t>
        <w:tab/>
        <w:t>155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ропенко С.</w:t>
        <w:tab/>
        <w:t>154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сенко О.</w:t>
        <w:tab/>
        <w:t>151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скін В.</w:t>
        <w:tab/>
        <w:t>15426, 154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т Л.</w:t>
        <w:tab/>
        <w:t>152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тляревський І.</w:t>
        <w:tab/>
        <w:t>(1546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уп Т.</w:t>
        <w:tab/>
        <w:t>(1555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равчук Л.</w:t>
        <w:tab/>
        <w:t>15225, (1550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расицький В.</w:t>
        <w:tab/>
        <w:t>15168-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ремінь Д.</w:t>
        <w:tab/>
        <w:t>155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ривоніс О.</w:t>
        <w:tab/>
        <w:t>153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роп Т.</w:t>
        <w:tab/>
        <w:t>15423, 154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ужман О.</w:t>
        <w:tab/>
        <w:t>152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узюбердин В.</w:t>
        <w:tab/>
        <w:t>15455-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ульова В.</w:t>
        <w:tab/>
        <w:t>155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уценко М.</w:t>
        <w:tab/>
        <w:t>154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Кучеревський Є.</w:t>
        <w:tab/>
        <w:t>(1549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учірка Г.</w:t>
        <w:tab/>
        <w:t>155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ушнир В.</w:t>
        <w:tab/>
        <w:t>152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ущ П.</w:t>
        <w:tab/>
        <w:t>(1554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ущ Р.</w:t>
        <w:tab/>
        <w:t>154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z w:val="18"/>
          <w:szCs w:val="18"/>
          <w:lang w:val="ru-RU"/>
        </w:rPr>
        <w:t>адо М.</w:t>
        <w:tab/>
        <w:t>(15468)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азаренко І.</w:t>
        <w:tab/>
        <w:t>151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азоришин І.</w:t>
        <w:tab/>
        <w:t xml:space="preserve">(15171)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530, 15549-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анге Н.</w:t>
        <w:tab/>
        <w:t>151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аріонова Н.</w:t>
        <w:tab/>
        <w:t xml:space="preserve">15213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244, 153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астовський В.Д.</w:t>
        <w:tab/>
        <w:t>153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е Берр П.</w:t>
        <w:tab/>
        <w:t>(1542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ега Ю.Т.</w:t>
        <w:tab/>
        <w:t>153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изун Б.П.</w:t>
        <w:tab/>
        <w:t>152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исенко Т.</w:t>
        <w:tab/>
        <w:t>155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итвиненко В.</w:t>
        <w:tab/>
        <w:t xml:space="preserve">15182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1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ісовий В.</w:t>
        <w:tab/>
        <w:t>154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іхоткін О.І.</w:t>
        <w:tab/>
        <w:t>152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іян Е.</w:t>
        <w:tab/>
        <w:t>15204-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огвиненко В.</w:t>
        <w:tab/>
        <w:t xml:space="preserve">15244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омонос Н.</w:t>
        <w:tab/>
        <w:t>152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осєнков А.</w:t>
        <w:tab/>
        <w:t>154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отоус В.В.</w:t>
        <w:tab/>
        <w:t>153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ук'янець І.</w:t>
        <w:tab/>
        <w:t>154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ук'янович М.</w:t>
        <w:tab/>
        <w:t>151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Луць М.</w:t>
        <w:tab/>
        <w:t>152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z w:val="18"/>
          <w:szCs w:val="18"/>
          <w:lang w:val="ru-RU"/>
        </w:rPr>
        <w:t>азур П.</w:t>
        <w:tab/>
        <w:t>151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ксимова Г.</w:t>
        <w:tab/>
        <w:t>152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лик Г.М.</w:t>
        <w:tab/>
        <w:t>155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монтов В.</w:t>
        <w:tab/>
        <w:t>152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ркелова Г.</w:t>
        <w:tab/>
        <w:t>154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ртинов А.</w:t>
        <w:tab/>
        <w:t>151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слов В.</w:t>
        <w:tab/>
        <w:t>154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слов Є.</w:t>
        <w:tab/>
        <w:t>153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твієнко М.</w:t>
        <w:tab/>
        <w:t>153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целюх М.</w:t>
        <w:tab/>
        <w:t>155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цко І.</w:t>
        <w:tab/>
        <w:t>155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ацьків О.</w:t>
        <w:tab/>
        <w:t>155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едведєва І.</w:t>
        <w:tab/>
        <w:t>152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льник В.</w:t>
        <w:tab/>
        <w:t xml:space="preserve">1550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532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льник Ю.В.</w:t>
        <w:tab/>
        <w:t>152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ентух А.</w:t>
        <w:tab/>
        <w:t>154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икитенко О.</w:t>
        <w:tab/>
        <w:t>153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икитюк В.</w:t>
        <w:tab/>
        <w:t>152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инаев А.</w:t>
        <w:tab/>
        <w:t>153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ихайленко А.</w:t>
        <w:tab/>
        <w:t>153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ихайлович Б.</w:t>
        <w:tab/>
        <w:t>155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ихальов В.П.</w:t>
        <w:tab/>
        <w:t>154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іняйло З.</w:t>
        <w:tab/>
        <w:t>154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іщанин В.</w:t>
        <w:tab/>
        <w:t>(1539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вчан Л.</w:t>
        <w:tab/>
        <w:t>155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монт В.</w:t>
        <w:tab/>
        <w:t>(1541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Монастирськи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й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Ю.І.</w:t>
        <w:tab/>
        <w:t>153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роз В.</w:t>
        <w:tab/>
        <w:t>15362, 153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розова В.</w:t>
        <w:tab/>
        <w:t>153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сенкіс Ю.</w:t>
        <w:tab/>
        <w:t>155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скаленко В.В.</w:t>
        <w:tab/>
        <w:t>152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оскалюк П.</w:t>
        <w:tab/>
        <w:t xml:space="preserve">15308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444, 154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торний М.</w:t>
        <w:tab/>
        <w:t>155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трук В.</w:t>
        <w:tab/>
        <w:t>155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царт В.А.</w:t>
        <w:tab/>
        <w:t>(1546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ур Г.</w:t>
        <w:tab/>
        <w:t>(1544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ушій А.В.</w:t>
        <w:tab/>
        <w:t>154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якушко Н.</w:t>
        <w:tab/>
        <w:t>152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z w:val="18"/>
          <w:szCs w:val="18"/>
          <w:lang w:val="ru-RU"/>
        </w:rPr>
        <w:t>абруско В.</w:t>
        <w:tab/>
        <w:t>154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заренко В.</w:t>
        <w:tab/>
        <w:t>152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заренко С.</w:t>
        <w:tab/>
        <w:t>154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зарчук В.</w:t>
        <w:tab/>
        <w:t>151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зарчук Д.</w:t>
        <w:tab/>
        <w:t>15445, 15559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еживий О.</w:t>
        <w:tab/>
        <w:t>155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ейметі М.</w:t>
        <w:tab/>
        <w:t>15391, 15403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155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емеш Т.</w:t>
        <w:tab/>
        <w:t>154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естерчук С.І.</w:t>
        <w:tab/>
        <w:t>151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изов Є.</w:t>
        <w:tab/>
        <w:t>154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ьорба В.</w:t>
        <w:tab/>
        <w:t>154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ьорба Я.</w:t>
        <w:tab/>
        <w:t>154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янькіна Н.О.</w:t>
        <w:tab/>
        <w:t>153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буховський М.Г.</w:t>
        <w:tab/>
        <w:t>153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гнєва Л.</w:t>
        <w:tab/>
        <w:t>154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йстрах Д.</w:t>
        <w:tab/>
        <w:t>(1543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лійник А.І.</w:t>
        <w:tab/>
        <w:t>152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лійник Ю.</w:t>
        <w:tab/>
        <w:t>154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мельчук Ю.</w:t>
        <w:tab/>
        <w:t>153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нищенко В.О.</w:t>
        <w:tab/>
        <w:t>153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пара М.</w:t>
        <w:tab/>
        <w:t>153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рел П.</w:t>
        <w:tab/>
        <w:t>154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коменко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рулава Т.</w:t>
        <w:tab/>
        <w:t>154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  <w:lang w:val="ru-RU"/>
        </w:rPr>
        <w:t>авленко Г.</w:t>
        <w:tab/>
        <w:t>152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влов Г.</w:t>
        <w:tab/>
        <w:t>152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влюк І.</w:t>
        <w:tab/>
        <w:t>153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влюк М.</w:t>
        <w:tab/>
        <w:t>153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ламар В.</w:t>
        <w:tab/>
        <w:t>154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ламарюк П.М.</w:t>
        <w:tab/>
        <w:t>153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нцир С.</w:t>
        <w:tab/>
        <w:t>152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нчук Ф.</w:t>
        <w:tab/>
        <w:t>154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рікесіт С.</w:t>
        <w:tab/>
        <w:t>(1518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січник В.</w:t>
        <w:tab/>
        <w:t>152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шковський В.</w:t>
        <w:tab/>
        <w:t>153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тлюра С.</w:t>
        <w:tab/>
        <w:t>(1557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тренко Є.</w:t>
        <w:tab/>
        <w:t>151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тричук М.</w:t>
        <w:tab/>
        <w:t>152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трів Я.</w:t>
        <w:tab/>
        <w:t>152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тров О.</w:t>
        <w:tab/>
        <w:t>154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тровський В.</w:t>
        <w:tab/>
        <w:t>153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труненко В.</w:t>
        <w:tab/>
        <w:t>152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труняк В.</w:t>
        <w:tab/>
        <w:t>155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ирожников А.О.</w:t>
        <w:tab/>
        <w:t>152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іддубний І.А.</w:t>
        <w:tab/>
        <w:t>153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інзель Й.-Ґ.</w:t>
        <w:tab/>
        <w:t>(15407-0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іпаш В.</w:t>
        <w:tab/>
        <w:t>155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іціль О.</w:t>
        <w:tab/>
        <w:t>151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лачков І.В.</w:t>
        <w:tab/>
        <w:t>152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лотникова Р.</w:t>
        <w:tab/>
        <w:t>155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лугатор Р.</w:t>
        <w:tab/>
        <w:t>152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горєлов В.</w:t>
        <w:tab/>
        <w:t>152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горєлов В.В.</w:t>
        <w:tab/>
        <w:t>152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горєлов Г.</w:t>
        <w:tab/>
        <w:t>152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гуляйло С.</w:t>
        <w:tab/>
        <w:t>152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даєнко Ю.</w:t>
        <w:tab/>
        <w:t>151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кутянський Т.</w:t>
        <w:tab/>
        <w:t>152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лікарпов М.М.</w:t>
        <w:tab/>
        <w:t>(1535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лтавец В.</w:t>
        <w:tab/>
        <w:t>153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лтавець-Гуйда О.</w:t>
        <w:tab/>
        <w:t>154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падинець В.Ю.</w:t>
        <w:tab/>
        <w:t>152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пович М.</w:t>
        <w:tab/>
        <w:t>151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січанський М.</w:t>
        <w:tab/>
        <w:t>152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тьомкін </w:t>
      </w:r>
      <w:r>
        <w:rPr>
          <w:rFonts w:cs="Times New Roman" w:ascii="Times New Roman" w:hAnsi="Times New Roman"/>
          <w:sz w:val="18"/>
          <w:szCs w:val="18"/>
          <w:lang w:val="uk-UA"/>
        </w:rPr>
        <w:t>Г.О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  <w:tab/>
        <w:t>(1555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сяжна Ю.</w:t>
        <w:tab/>
        <w:t>(1543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ніна Г.</w:t>
        <w:tab/>
        <w:t>15232, 152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тяг О.</w:t>
        <w:tab/>
        <w:t>153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удкий С.В.</w:t>
        <w:tab/>
        <w:t>152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удченко В.</w:t>
        <w:tab/>
        <w:t xml:space="preserve">15310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64, 154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устиннікова І.</w:t>
        <w:tab/>
        <w:t>155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ушик С.</w:t>
        <w:tab/>
        <w:t>155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ушкин А.С.</w:t>
        <w:tab/>
        <w:t>(1552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шеничний Ю.</w:t>
        <w:tab/>
        <w:t xml:space="preserve">15202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2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'яних О.</w:t>
        <w:tab/>
        <w:t>152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z w:val="18"/>
          <w:szCs w:val="18"/>
          <w:lang w:val="ru-RU"/>
        </w:rPr>
        <w:t>аботін Ю.</w:t>
        <w:tab/>
        <w:t>155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згоняєв М.</w:t>
        <w:tab/>
        <w:t>151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евегук В.</w:t>
        <w:tab/>
        <w:t>155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ижикова В.</w:t>
        <w:tab/>
        <w:t>152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огожинська І.</w:t>
        <w:tab/>
        <w:t xml:space="preserve">15349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58, 15406, 154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озум В.</w:t>
        <w:tab/>
        <w:t>154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оманенко В.</w:t>
        <w:tab/>
        <w:t>155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оманенчук А.</w:t>
        <w:tab/>
        <w:t>153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оманець Г.</w:t>
        <w:tab/>
        <w:t>15535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отару С.</w:t>
        <w:tab/>
        <w:t>154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ошко І.В.</w:t>
        <w:tab/>
        <w:t>155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уайяль С.</w:t>
        <w:tab/>
        <w:t>(1550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убченко Л.</w:t>
        <w:tab/>
        <w:t>154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уденко В.К.</w:t>
        <w:tab/>
        <w:t>152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денко О.</w:t>
        <w:tab/>
        <w:t>15392, 15458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155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усин С.</w:t>
        <w:tab/>
        <w:t>15317, 153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авченко И.</w:t>
        <w:tab/>
        <w:t>151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адиков О.</w:t>
        <w:tab/>
        <w:t>153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адовенко І.</w:t>
        <w:tab/>
        <w:t>154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адоха М.М.</w:t>
        <w:tab/>
        <w:t>153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айковський О.</w:t>
        <w:tab/>
        <w:t>152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аллер О.</w:t>
        <w:tab/>
        <w:t>(1543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аллер Р.</w:t>
        <w:tab/>
        <w:t>154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вітлик Я.</w:t>
        <w:tab/>
        <w:t>152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вятослав Хоробрий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князь)</w:t>
        <w:tab/>
        <w:t>(1557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геда Ю.</w:t>
        <w:tab/>
        <w:t>15150, 154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дик О.</w:t>
        <w:tab/>
        <w:t>15187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ндерський С.</w:t>
        <w:tab/>
        <w:t>153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нченко М.</w:t>
        <w:tab/>
        <w:t>15191-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рбінов С.</w:t>
        <w:tab/>
        <w:t>15252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15258-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ргачов В.О.</w:t>
        <w:tab/>
        <w:t>152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ргєєв В.</w:t>
        <w:tab/>
        <w:t>153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ргійчук В.</w:t>
        <w:tab/>
        <w:t>155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ребрякова С.</w:t>
        <w:tab/>
        <w:t>152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рочинський Г.</w:t>
        <w:tab/>
        <w:t>153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євєрова А.</w:t>
        <w:tab/>
        <w:t>154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єдов Г.</w:t>
        <w:tab/>
        <w:t>(1555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иніцин С.</w:t>
        <w:tab/>
        <w:t>154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инягівський О.</w:t>
        <w:tab/>
        <w:t>153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ирота М.</w:t>
        <w:tab/>
        <w:t>152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итник В.</w:t>
        <w:tab/>
        <w:t>153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ікалов Г.</w:t>
        <w:tab/>
        <w:t>153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корик М.</w:t>
        <w:tab/>
        <w:t>153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корик М.Л.</w:t>
        <w:tab/>
        <w:t>152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крипник В.</w:t>
        <w:tab/>
        <w:t>152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лабишева Я.</w:t>
        <w:tab/>
        <w:t>154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лободян Я.</w:t>
        <w:tab/>
        <w:t>152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мачило М.</w:t>
        <w:tab/>
        <w:t>15235, 152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мерічевська С.</w:t>
        <w:tab/>
        <w:t>155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мєлаш Й.</w:t>
        <w:tab/>
        <w:t>155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орокоумовський П. І.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(1541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сюра В.М.</w:t>
        <w:tab/>
        <w:t>(1552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фрон (</w:t>
      </w:r>
      <w:r>
        <w:rPr>
          <w:rFonts w:cs="Times New Roman" w:ascii="Times New Roman" w:hAnsi="Times New Roman"/>
          <w:sz w:val="18"/>
          <w:szCs w:val="18"/>
          <w:lang w:val="uk-UA"/>
        </w:rPr>
        <w:t>єпископ)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>(1516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шенко І.</w:t>
        <w:tab/>
        <w:t>(1542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рібнак Я.</w:t>
        <w:tab/>
        <w:t>152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алін І.В.</w:t>
        <w:tab/>
        <w:t>(1527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атинов А.</w:t>
        <w:tab/>
        <w:t>(1526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епаненко М.</w:t>
        <w:tab/>
        <w:t>(151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ефурак Н.</w:t>
        <w:tab/>
        <w:t>155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ражник Л.</w:t>
        <w:tab/>
        <w:t>153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релецкий М.</w:t>
        <w:tab/>
        <w:t xml:space="preserve">15239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18, 153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рільчук А.</w:t>
        <w:tab/>
        <w:t>152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роєв О.</w:t>
        <w:tab/>
        <w:t>153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тус В.</w:t>
        <w:tab/>
        <w:t>(15507, 1554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убтельний О.</w:t>
        <w:tab/>
        <w:t>155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укманський О.</w:t>
        <w:tab/>
        <w:t>154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улименко В.</w:t>
        <w:tab/>
        <w:t>154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упруненко О.Б.</w:t>
        <w:tab/>
        <w:t>155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ушинський Б.</w:t>
        <w:tab/>
        <w:t>15319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15575-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ушко К.</w:t>
        <w:tab/>
        <w:t>155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ушко О.</w:t>
        <w:tab/>
        <w:t>151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юсько М.</w:t>
        <w:tab/>
        <w:t>155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z w:val="18"/>
          <w:szCs w:val="18"/>
          <w:lang w:val="ru-RU"/>
        </w:rPr>
        <w:t>аран В.</w:t>
        <w:tab/>
        <w:t>153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арасенко В.</w:t>
        <w:tab/>
        <w:t>155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ацюк В.</w:t>
        <w:tab/>
        <w:t>155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егза Н.</w:t>
        <w:tab/>
        <w:t>152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ерентьева Н.</w:t>
        <w:tab/>
        <w:t>154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ерновський М.</w:t>
        <w:tab/>
        <w:t>15560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ртична Н.</w:t>
        <w:tab/>
        <w:t>152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есля А.А.</w:t>
        <w:tab/>
        <w:t>15458-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имошенко Ю.</w:t>
        <w:tab/>
        <w:t xml:space="preserve">15184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ис В.</w:t>
        <w:tab/>
        <w:t>152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ихолиз О.</w:t>
        <w:tab/>
        <w:t>152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кач М.</w:t>
        <w:tab/>
        <w:t>155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кач О.</w:t>
        <w:tab/>
        <w:t>155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каченко Г.</w:t>
        <w:tab/>
        <w:t>155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каченко Д.</w:t>
        <w:tab/>
        <w:t>154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качук Р.</w:t>
        <w:tab/>
        <w:t>152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овтин В.</w:t>
        <w:tab/>
        <w:t>152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олочик П.</w:t>
        <w:tab/>
        <w:t>154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рембач В.</w:t>
        <w:tab/>
        <w:t>153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ретяк І.М.</w:t>
        <w:tab/>
        <w:t>(1527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угай Л.</w:t>
        <w:tab/>
        <w:t>15404, 15407-08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15411, 15418, 15467-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упайло С.</w:t>
        <w:tab/>
        <w:t>155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урченко Д.</w:t>
        <w:tab/>
        <w:t>153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урянчик Р.</w:t>
        <w:tab/>
        <w:t>152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юрін А.</w:t>
        <w:tab/>
        <w:t>15206, 15263-64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15320, 153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z w:val="18"/>
          <w:szCs w:val="18"/>
          <w:lang w:val="ru-RU"/>
        </w:rPr>
        <w:t>кол В.</w:t>
        <w:tab/>
        <w:t>151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льванська Я.</w:t>
        <w:tab/>
        <w:t>152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Ф</w:t>
      </w:r>
      <w:r>
        <w:rPr>
          <w:rFonts w:cs="Times New Roman" w:ascii="Times New Roman" w:hAnsi="Times New Roman"/>
          <w:sz w:val="18"/>
          <w:szCs w:val="18"/>
          <w:lang w:val="ru-RU"/>
        </w:rPr>
        <w:t>аберже К.</w:t>
        <w:tab/>
        <w:t>(154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абрика Р.</w:t>
        <w:tab/>
        <w:t>(1515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аріон І.</w:t>
        <w:tab/>
        <w:t>(155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ака П.</w:t>
        <w:tab/>
        <w:t>151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оляк О.</w:t>
        <w:tab/>
        <w:t>153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оренко О.</w:t>
        <w:tab/>
        <w:t>152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орів В.</w:t>
        <w:tab/>
        <w:t>153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оровська І.</w:t>
        <w:tab/>
        <w:t>(1541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орчук Ю.</w:t>
        <w:tab/>
        <w:t>152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осієнко С.</w:t>
        <w:tab/>
        <w:t>155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осова С.</w:t>
        <w:tab/>
        <w:t>(1544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дьков М.</w:t>
        <w:tab/>
        <w:t>153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ельдман В.</w:t>
        <w:tab/>
        <w:t>153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илиппов С.</w:t>
        <w:tab/>
        <w:t>(1545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іцалович Х.</w:t>
        <w:tab/>
        <w:t>154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ляк В.</w:t>
        <w:tab/>
        <w:t>153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ранко І.</w:t>
        <w:tab/>
        <w:t>(1553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Х</w:t>
      </w:r>
      <w:r>
        <w:rPr>
          <w:rFonts w:cs="Times New Roman" w:ascii="Times New Roman" w:hAnsi="Times New Roman"/>
          <w:sz w:val="18"/>
          <w:szCs w:val="18"/>
          <w:lang w:val="ru-RU"/>
        </w:rPr>
        <w:t>емілтон Л.</w:t>
        <w:tab/>
        <w:t>(1549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Хлебников Я.</w:t>
        <w:tab/>
        <w:t>152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Хохотва О.</w:t>
        <w:tab/>
        <w:t>153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Храмцов В.Л.</w:t>
        <w:tab/>
        <w:t>152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Христоєв В.</w:t>
        <w:tab/>
        <w:t>155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  <w:lang w:val="ru-RU"/>
        </w:rPr>
        <w:t>арев О.А.</w:t>
        <w:tab/>
        <w:t>151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Цимбалюк Є.</w:t>
        <w:tab/>
        <w:t>15159, 152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Ціхонь З.</w:t>
        <w:tab/>
        <w:t>153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Ч</w:t>
      </w:r>
      <w:r>
        <w:rPr>
          <w:rFonts w:cs="Times New Roman" w:ascii="Times New Roman" w:hAnsi="Times New Roman"/>
          <w:sz w:val="18"/>
          <w:szCs w:val="18"/>
          <w:lang w:val="ru-RU"/>
        </w:rPr>
        <w:t>абан М.</w:t>
        <w:tab/>
        <w:t>152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апаєв В.И.</w:t>
        <w:tab/>
        <w:t>(1527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епурна Т.</w:t>
        <w:tab/>
        <w:t>152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ерненко С.</w:t>
        <w:tab/>
        <w:t>154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ерновецький Л.</w:t>
        <w:tab/>
        <w:t>152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ерняк А.В.</w:t>
        <w:tab/>
        <w:t>154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ечель Л.</w:t>
        <w:tab/>
        <w:t>153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женко А.</w:t>
        <w:tab/>
        <w:t xml:space="preserve">15292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іпак В.П.</w:t>
        <w:tab/>
        <w:t>153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мир О.Д.</w:t>
        <w:tab/>
        <w:t>153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орногор В.</w:t>
        <w:tab/>
        <w:t>152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урай М.</w:t>
        <w:tab/>
        <w:t>(15436, 1543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Ш</w:t>
      </w:r>
      <w:r>
        <w:rPr>
          <w:rFonts w:cs="Times New Roman" w:ascii="Times New Roman" w:hAnsi="Times New Roman"/>
          <w:sz w:val="18"/>
          <w:szCs w:val="18"/>
          <w:lang w:val="ru-RU"/>
        </w:rPr>
        <w:t>акало П.А.</w:t>
        <w:tab/>
        <w:t>(1543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афарчук С.</w:t>
        <w:tab/>
        <w:t>153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евченко Т.</w:t>
        <w:tab/>
        <w:t xml:space="preserve">(15541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57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евченко Т.Г.</w:t>
        <w:tab/>
        <w:t xml:space="preserve">(15525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53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евчук І.Ф.</w:t>
        <w:tab/>
        <w:t>152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евчук П.</w:t>
        <w:tab/>
        <w:t>155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елест П.</w:t>
        <w:tab/>
        <w:t>153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ептуха В.</w:t>
        <w:tab/>
        <w:t>15345, 15374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15382, 155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еремет Т.</w:t>
        <w:tab/>
        <w:t>155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ершель Л.</w:t>
        <w:tab/>
        <w:t>152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ершун М.</w:t>
        <w:tab/>
        <w:t>152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имон В.М.</w:t>
        <w:tab/>
        <w:t>153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имоняк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саковська Є.</w:t>
        <w:tab/>
        <w:t>(1542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клярук В.</w:t>
        <w:tab/>
        <w:t>154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міт Е-Е.</w:t>
        <w:tab/>
        <w:t>(1546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моргун О.С.</w:t>
        <w:tab/>
        <w:t>152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олохов М.</w:t>
        <w:tab/>
        <w:t>(1552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ульга А.</w:t>
        <w:tab/>
        <w:t>15501-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упта Д.</w:t>
        <w:tab/>
        <w:t>151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утко М.</w:t>
        <w:tab/>
        <w:t xml:space="preserve">15293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15334-35, 15433-34, 154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Шутко О.</w:t>
        <w:tab/>
        <w:t>154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Щ</w:t>
      </w:r>
      <w:r>
        <w:rPr>
          <w:rFonts w:cs="Times New Roman" w:ascii="Times New Roman" w:hAnsi="Times New Roman"/>
          <w:sz w:val="18"/>
          <w:szCs w:val="18"/>
          <w:lang w:val="ru-RU"/>
        </w:rPr>
        <w:t>ербак А.</w:t>
        <w:tab/>
        <w:t>153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Щербаков І.</w:t>
        <w:tab/>
        <w:t>152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Щіпанський І.М.</w:t>
        <w:tab/>
        <w:t>153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Ю</w:t>
      </w:r>
      <w:r>
        <w:rPr>
          <w:rFonts w:cs="Times New Roman" w:ascii="Times New Roman" w:hAnsi="Times New Roman"/>
          <w:sz w:val="18"/>
          <w:szCs w:val="18"/>
          <w:lang w:val="ru-RU"/>
        </w:rPr>
        <w:t>рчишина В.</w:t>
        <w:tab/>
        <w:t>154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Юхниця Є.</w:t>
        <w:tab/>
        <w:t>15510-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щенко В.</w:t>
        <w:tab/>
        <w:t xml:space="preserve">(15180-81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18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Ющенко В.А.</w:t>
        <w:tab/>
        <w:t>(1517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sz w:val="18"/>
          <w:szCs w:val="18"/>
          <w:lang w:val="ru-RU"/>
        </w:rPr>
        <w:t>блонський С.Т.</w:t>
        <w:tab/>
        <w:t>152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Яворський А.</w:t>
        <w:tab/>
        <w:t xml:space="preserve">15473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5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Ядловський Я.</w:t>
        <w:tab/>
        <w:t>154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Яловегіна Г.</w:t>
        <w:tab/>
        <w:t>15287, 153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Янукович В.</w:t>
        <w:tab/>
        <w:t>151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Ярошенко Г.</w:t>
        <w:tab/>
        <w:t>154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Ясиновський В.</w:t>
        <w:tab/>
        <w:t>151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Ясінська В.</w:t>
        <w:tab/>
        <w:t xml:space="preserve">15167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53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Яценко Л.</w:t>
        <w:tab/>
        <w:t>152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Яцков М.В.</w:t>
        <w:tab/>
        <w:t>153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Яцук П.</w:t>
        <w:tab/>
        <w:t>15334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80" w:after="24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ГЕОГРАФІЧНИЙ ПОКАЖЧИК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  <w:lang w:val="ru-RU"/>
        </w:rPr>
        <w:t>втономна Республіка Крим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порт</w:t>
        <w:tab/>
        <w:t>1548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лчевськ, м. Луган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порт</w:t>
        <w:tab/>
        <w:t>1547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мерика див. СШ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Арламов, м. Польща</w:t>
        <w:tab/>
        <w:t>1522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  <w:lang w:val="ru-RU"/>
        </w:rPr>
        <w:t>ар, м. Вінниц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бібл. справа</w:t>
        <w:tab/>
        <w:t>1515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ердянськ, м. Запоріз. обл.</w:t>
        <w:tab/>
        <w:t>1528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іла Церква, м. Київ. обл.</w:t>
        <w:tab/>
        <w:t>1525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лехів, м. Івано-Франкі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літературознавство</w:t>
        <w:tab/>
        <w:t>1553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рест, м. Білорусь</w:t>
        <w:tab/>
        <w:t>1527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  <w:lang w:val="ru-RU"/>
        </w:rPr>
        <w:t>ашингтон, м. США</w:t>
        <w:tab/>
        <w:t>1517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елика Багачка, смт Полтав. обл.</w:t>
        <w:tab/>
        <w:t xml:space="preserve">15440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45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игода, смт Івано-Франкі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4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иноградів, м. Закарпат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порт</w:t>
        <w:tab/>
        <w:t>1548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інницька обл.</w:t>
        <w:tab/>
        <w:t>15247, 1526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праця</w:t>
        <w:tab/>
        <w:t>1519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інниц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харч. пром-сть</w:t>
        <w:tab/>
        <w:t>1538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олноваха, м. Донец. обл.</w:t>
        <w:tab/>
        <w:t>1534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олодарське, смт Донец. обл.</w:t>
        <w:tab/>
        <w:t>1549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радіївський р-н, Миколаїв. обл.</w:t>
        <w:tab/>
        <w:t>1535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z w:val="18"/>
          <w:szCs w:val="18"/>
          <w:lang w:val="ru-RU"/>
        </w:rPr>
        <w:t>аврилівка, с. Івано-Франкі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5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айсин, м. Вінниц. обл.</w:t>
        <w:tab/>
        <w:t>1533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Галицький р-н.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Івано-Франків. обл.</w:t>
        <w:tab/>
        <w:t>1523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аличина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  <w:tab/>
        <w:t>1518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пластич. мистецтво</w:t>
        <w:tab/>
        <w:t>1540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імалаї, гори</w:t>
        <w:tab/>
        <w:t>1548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ловчиці, с. Рівнен. обл.</w:t>
        <w:tab/>
        <w:t>1528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рлівка, м. Донец. обл.</w:t>
        <w:tab/>
        <w:t>1537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роденка, м. Івано-Франкі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охорона пам'яток</w:t>
        <w:tab/>
        <w:t>1539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ебальцево, м. Донец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літературознавство</w:t>
        <w:tab/>
        <w:t>1552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ніпропетровськ</w:t>
        <w:tab/>
        <w:t xml:space="preserve">15152, 15182, 15288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45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ніпропетровська обл.</w:t>
        <w:tab/>
        <w:t xml:space="preserve">15180, 15212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257, 15279, 15291, 1537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безробіття</w:t>
        <w:tab/>
        <w:t>1519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фестиваль</w:t>
        <w:tab/>
        <w:t>1531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вбиш, м. Житомир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ійськ. історія</w:t>
        <w:tab/>
        <w:t>1527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манівський р-н, Миколаїв. обл. 1535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онецьк</w:t>
        <w:tab/>
        <w:t>15290, 15347, 15392, 1546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літературознавство</w:t>
        <w:tab/>
        <w:t>1553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порт</w:t>
        <w:tab/>
        <w:t>1548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онецька обл.</w:t>
        <w:tab/>
        <w:t>15244, 1530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літературознавство</w:t>
        <w:tab/>
        <w:t>1554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овознавство</w:t>
        <w:tab/>
        <w:t>1550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онецький вугіл. басейн</w:t>
        <w:tab/>
        <w:t>1550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унай, р.</w:t>
        <w:tab/>
        <w:t>1532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Є</w:t>
      </w:r>
      <w:r>
        <w:rPr>
          <w:rFonts w:cs="Times New Roman" w:ascii="Times New Roman" w:hAnsi="Times New Roman"/>
          <w:sz w:val="18"/>
          <w:szCs w:val="18"/>
          <w:lang w:val="ru-RU"/>
        </w:rPr>
        <w:t>вропа</w:t>
        <w:tab/>
        <w:t>1517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Ємільчине, смт Житомир. обл.</w:t>
        <w:tab/>
        <w:t>1539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Ж</w:t>
      </w:r>
      <w:r>
        <w:rPr>
          <w:rFonts w:cs="Times New Roman" w:ascii="Times New Roman" w:hAnsi="Times New Roman"/>
          <w:sz w:val="18"/>
          <w:szCs w:val="18"/>
          <w:lang w:val="ru-RU"/>
        </w:rPr>
        <w:t>итомир</w:t>
        <w:tab/>
        <w:t>1546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Житомирська обл.</w:t>
        <w:tab/>
        <w:t>1523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Жовтневий р-н, Миколаїв. обл.</w:t>
        <w:tab/>
        <w:t>1526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</w:t>
      </w:r>
      <w:r>
        <w:rPr>
          <w:rFonts w:cs="Times New Roman" w:ascii="Times New Roman" w:hAnsi="Times New Roman"/>
          <w:sz w:val="18"/>
          <w:szCs w:val="18"/>
          <w:lang w:val="ru-RU"/>
        </w:rPr>
        <w:t>агреб, м. Хорват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наст. ігри</w:t>
        <w:tab/>
        <w:t>1547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арпатська обл.</w:t>
        <w:tab/>
        <w:t>15207, 15211, 15215,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1529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арпатт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гідротехн. споруди</w:t>
        <w:tab/>
        <w:t>1534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екологія</w:t>
        <w:tab/>
        <w:t>1531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історія</w:t>
        <w:tab/>
        <w:t>1515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іжнар. екон. відносини</w:t>
        <w:tab/>
        <w:t>1522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праця</w:t>
        <w:tab/>
        <w:t>1519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поріжжя</w:t>
        <w:tab/>
        <w:t>15210, 1556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порт</w:t>
        <w:tab/>
        <w:t>15484, 549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Західна Україна</w:t>
        <w:tab/>
        <w:t>1520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І</w:t>
      </w:r>
      <w:r>
        <w:rPr>
          <w:rFonts w:cs="Times New Roman" w:ascii="Times New Roman" w:hAnsi="Times New Roman"/>
          <w:sz w:val="18"/>
          <w:szCs w:val="18"/>
          <w:lang w:val="ru-RU"/>
        </w:rPr>
        <w:t>вано-Франківськ</w:t>
        <w:tab/>
        <w:t>15205, 15383, 1546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истецтво</w:t>
        <w:tab/>
        <w:t>1539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Івано-Франківська обл.</w:t>
        <w:tab/>
        <w:t xml:space="preserve">15151, 15235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250, 15255, 15265, 1534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ліс. госп-во</w:t>
        <w:tab/>
        <w:t>1535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іл. госп-во</w:t>
        <w:tab/>
        <w:t>1536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ндонезія</w:t>
        <w:tab/>
        <w:t>1518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Ірак</w:t>
        <w:tab/>
        <w:t>1517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z w:val="18"/>
          <w:szCs w:val="18"/>
          <w:lang w:val="ru-RU"/>
        </w:rPr>
        <w:t>азахста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нутр. політика</w:t>
        <w:tab/>
        <w:t>1517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ам’янець-Подільський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 Хмельниц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охорона пам’яток</w:t>
        <w:tab/>
        <w:t>1539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анад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туризм</w:t>
        <w:tab/>
        <w:t>1522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рпати, гори</w:t>
        <w:tab/>
        <w:t>1524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теринопіль, смт Черкас. обл.</w:t>
        <w:tab/>
        <w:t>1524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атлабух, озеро</w:t>
        <w:tab/>
        <w:t>1531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иїв</w:t>
        <w:tab/>
        <w:t>15208, 1526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живопис</w:t>
        <w:tab/>
        <w:t>1542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5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исливство</w:t>
        <w:tab/>
        <w:t>1537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інбурнський півострів</w:t>
        <w:tab/>
        <w:t>1532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іровоградська обл.</w:t>
        <w:tab/>
        <w:t>1518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блеве, с. Миколаїв. обл.</w:t>
        <w:tab/>
        <w:t>1543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сомольськ, м. Полта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археологія</w:t>
        <w:tab/>
        <w:t>1554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ростень, м. Житомир. обл.</w:t>
        <w:tab/>
        <w:t>1524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ривий Ріг, м. Дніпропетр. обл.</w:t>
        <w:tab/>
        <w:t>1518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рижопільський р-н, Вінниц. обл.</w:t>
        <w:tab/>
        <w:t>1536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z w:val="18"/>
          <w:szCs w:val="18"/>
          <w:lang w:val="ru-RU"/>
        </w:rPr>
        <w:t>іван</w:t>
        <w:tab/>
        <w:t>1517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ьвів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4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юбашівський р-н, Одес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туризм</w:t>
        <w:tab/>
        <w:t>152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z w:val="18"/>
          <w:szCs w:val="18"/>
          <w:lang w:val="ru-RU"/>
        </w:rPr>
        <w:t>алі Будища, с. Полта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охорона пам'яток</w:t>
        <w:tab/>
        <w:t>1539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аріуполь, м. Донец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4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ксик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узика</w:t>
        <w:tab/>
        <w:t>1545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иколаївська обл.</w:t>
        <w:tab/>
        <w:t xml:space="preserve">15183, 15206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233, 15264, 15292, 15357, 1536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туризм</w:t>
        <w:tab/>
        <w:t>152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5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иколаївський р-н, Одес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оршин, м. Львів обл.</w:t>
        <w:tab/>
        <w:t>15379, 1538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осква</w:t>
        <w:tab/>
        <w:t>1515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Мукачеве, м. Закарпат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музеї</w:t>
        <w:tab/>
        <w:t>1515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юнхен, м. Німеччина</w:t>
        <w:tab/>
        <w:t>1548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z w:val="18"/>
          <w:szCs w:val="18"/>
          <w:lang w:val="ru-RU"/>
        </w:rPr>
        <w:t>ікополь, м. Дніпропетр. обл.</w:t>
        <w:tab/>
        <w:t>1536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дес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туризм</w:t>
        <w:tab/>
        <w:t>1521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деська обл.</w:t>
        <w:tab/>
        <w:t>1524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  <w:lang w:val="ru-RU"/>
        </w:rPr>
        <w:t>ирятин, м. Полтав. обл.</w:t>
        <w:tab/>
        <w:t>15178, 1543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ляшева, с. Рівнен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узеї</w:t>
        <w:tab/>
        <w:t>1515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тава</w:t>
        <w:tab/>
        <w:t xml:space="preserve">15176, 15208, 15245, 15342-43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355, 15358, 1556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одопостачання</w:t>
        <w:tab/>
        <w:t>1534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історія</w:t>
        <w:tab/>
        <w:t>1557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еталургія</w:t>
        <w:tab/>
        <w:t>1538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тавська обл.</w:t>
        <w:tab/>
        <w:t xml:space="preserve">15178, 15216, 15238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270, 15388-89, 15286, 1543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ища освіта</w:t>
        <w:tab/>
        <w:t>1530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узеї</w:t>
        <w:tab/>
        <w:t>15157, 1516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харч. пром-сть</w:t>
        <w:tab/>
        <w:t>1537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льща</w:t>
        <w:tab/>
        <w:t>15221, 1539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карпатт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охорона здоров'я</w:t>
        <w:tab/>
        <w:t>1533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иліпка, с. Полтав. обл.</w:t>
        <w:tab/>
        <w:t>1539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z w:val="18"/>
          <w:szCs w:val="18"/>
          <w:lang w:val="ru-RU"/>
        </w:rPr>
        <w:t>ахівщ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держ. адм. упр.</w:t>
        <w:tab/>
        <w:t>1523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івненська обл.</w:t>
        <w:tab/>
        <w:t>15269, 15284, 1547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екон. політика</w:t>
        <w:tab/>
        <w:t>1521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овеньки, м. Луган. обл.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гірн. справа</w:t>
        <w:tab/>
        <w:t>1533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ожнятів, смт Івано-Франкі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5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оздільнянський р-н, Одес. обл.</w:t>
        <w:tab/>
        <w:t>1536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аксагань, р.</w:t>
        <w:tab/>
        <w:t>1555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ан-Марино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історія</w:t>
        <w:tab/>
        <w:t>1556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uk-UA"/>
        </w:rPr>
        <w:t>лов’яно</w:t>
      </w:r>
      <w:r>
        <w:rPr>
          <w:rFonts w:cs="Times New Roman" w:ascii="Times New Roman" w:hAnsi="Times New Roman"/>
          <w:sz w:val="18"/>
          <w:szCs w:val="18"/>
          <w:lang w:val="ru-RU"/>
        </w:rPr>
        <w:t>гірськ, м. Донец. обл.</w:t>
        <w:tab/>
        <w:t>1529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реднє Водяне, с. Закарпат. обл.</w:t>
        <w:tab/>
        <w:t>1530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єдове, смт Донец. обл.</w:t>
        <w:tab/>
        <w:t>1555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нігурівка, м. Миколаїв. обл.</w:t>
        <w:tab/>
        <w:t>1544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таруня, с. Івано-Франків. обл. </w:t>
        <w:tab/>
        <w:t>1532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>
          <w:rFonts w:ascii="Times New Roman" w:hAnsi="Times New Roman" w:cs="Times New Roman"/>
          <w:spacing w:val="-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Сурс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ь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ко-Михайлів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ка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с. Дн</w:t>
      </w:r>
      <w:r>
        <w:rPr>
          <w:rFonts w:cs="Times New Roman" w:ascii="Times New Roman" w:hAnsi="Times New Roman"/>
          <w:spacing w:val="-6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пропетр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л.</w:t>
        <w:tab/>
        <w:t>1539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ША</w:t>
        <w:tab/>
        <w:t>15174, 1524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z w:val="18"/>
          <w:szCs w:val="18"/>
          <w:lang w:val="ru-RU"/>
        </w:rPr>
        <w:t>ишківці, с. Івано-Франкі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4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омашпільський р-н, Вінниц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тваринництво</w:t>
        <w:tab/>
        <w:t>1537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уреч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нутр. політика</w:t>
        <w:tab/>
        <w:t>1517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z w:val="18"/>
          <w:szCs w:val="18"/>
          <w:lang w:val="ru-RU"/>
        </w:rPr>
        <w:t>жгород, м. Закарпат. обл.</w:t>
        <w:tab/>
        <w:t>1524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овознавство</w:t>
        <w:tab/>
        <w:t>1550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країна</w:t>
        <w:tab/>
        <w:t xml:space="preserve">15168, 15202, 15208, 15214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230, 15246, 15323, 15326, 15331,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right"/>
        <w:rPr>
          <w:rFonts w:ascii="Times New Roman" w:hAnsi="Times New Roman" w:cs="Times New Roman"/>
          <w:spacing w:val="-4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15377, 15410, 15415, 15444, 15462, 1548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порт</w:t>
        <w:tab/>
        <w:t>1548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нутр. політика</w:t>
        <w:tab/>
        <w:t>15184-8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демографія</w:t>
        <w:tab/>
        <w:t>1516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екологія</w:t>
        <w:tab/>
        <w:t>15318, 1532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живопис</w:t>
        <w:tab/>
        <w:t>1542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З</w:t>
      </w:r>
      <w:r>
        <w:rPr>
          <w:rFonts w:cs="Times New Roman" w:ascii="Times New Roman" w:hAnsi="Times New Roman"/>
          <w:sz w:val="18"/>
          <w:szCs w:val="18"/>
          <w:lang w:val="ru-RU"/>
        </w:rPr>
        <w:t>бройні сили</w:t>
        <w:tab/>
        <w:t>1528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зовніш. політика</w:t>
        <w:tab/>
        <w:t>15189-9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історія</w:t>
        <w:tab/>
        <w:t xml:space="preserve">15564, 15566, 15570-72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576-7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н. торгівля</w:t>
        <w:tab/>
        <w:t>1537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онституція</w:t>
        <w:tab/>
        <w:t>15222-2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4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итна служба</w:t>
        <w:tab/>
        <w:t>1523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іжнар. відносини</w:t>
        <w:tab/>
        <w:t>1518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праця</w:t>
        <w:tab/>
        <w:t>1519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профспілки</w:t>
        <w:tab/>
        <w:t>15201, 1533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рослинництво</w:t>
        <w:tab/>
        <w:t>1536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іл. госп-во</w:t>
        <w:tab/>
        <w:t>1536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порт</w:t>
        <w:tab/>
        <w:t>15477, 15482, 15486, 1548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фестиваль</w:t>
        <w:tab/>
        <w:t>1530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харч. пром-сть</w:t>
        <w:tab/>
        <w:t>1538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Ф</w:t>
      </w:r>
      <w:r>
        <w:rPr>
          <w:rFonts w:cs="Times New Roman" w:ascii="Times New Roman" w:hAnsi="Times New Roman"/>
          <w:sz w:val="18"/>
          <w:szCs w:val="18"/>
          <w:lang w:val="ru-RU"/>
        </w:rPr>
        <w:t>ранц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спорт</w:t>
        <w:tab/>
        <w:t>1547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Х</w:t>
      </w:r>
      <w:r>
        <w:rPr>
          <w:rFonts w:cs="Times New Roman" w:ascii="Times New Roman" w:hAnsi="Times New Roman"/>
          <w:sz w:val="18"/>
          <w:szCs w:val="18"/>
          <w:lang w:val="ru-RU"/>
        </w:rPr>
        <w:t>арцизьк, м. Донец. обл.</w:t>
        <w:tab/>
        <w:t>1537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ерсо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краєзнавство</w:t>
        <w:tab/>
        <w:t>1555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ерсонська обл.</w:t>
        <w:tab/>
        <w:t xml:space="preserve">15183, 15223, 15237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>15251, 1529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уст, м. Закарпат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екологія</w:t>
        <w:tab/>
        <w:t>1531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Ч</w:t>
      </w:r>
      <w:r>
        <w:rPr>
          <w:rFonts w:cs="Times New Roman" w:ascii="Times New Roman" w:hAnsi="Times New Roman"/>
          <w:sz w:val="18"/>
          <w:szCs w:val="18"/>
          <w:lang w:val="ru-RU"/>
        </w:rPr>
        <w:t>еркаська обл.</w:t>
        <w:tab/>
        <w:t>1520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ернівці</w:t>
        <w:tab/>
        <w:t>1537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орне море</w:t>
        <w:tab/>
        <w:t>1532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Ш</w:t>
      </w:r>
      <w:r>
        <w:rPr>
          <w:rFonts w:cs="Times New Roman" w:ascii="Times New Roman" w:hAnsi="Times New Roman"/>
          <w:sz w:val="18"/>
          <w:szCs w:val="18"/>
          <w:lang w:val="ru-RU"/>
        </w:rPr>
        <w:t>аболат, лима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екологія</w:t>
        <w:tab/>
        <w:t>1531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9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Ю</w:t>
      </w:r>
      <w:r>
        <w:rPr>
          <w:rFonts w:cs="Times New Roman" w:ascii="Times New Roman" w:hAnsi="Times New Roman"/>
          <w:sz w:val="18"/>
          <w:szCs w:val="18"/>
          <w:lang w:val="ru-RU"/>
        </w:rPr>
        <w:t>жне, м. Одес. обл.</w:t>
        <w:tab/>
        <w:t>15259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uk-UA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>ПИСОК ГАЗЕТ, МАТЕРІАЛИ З ЯКИХ УМІЩЕНО</w:t>
        <w:br/>
        <w:t>В "ЛІТОПИСІ ГАЗЕТНИХ СТАТЕЙ" № 20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  <w:lang w:val="ru-RU"/>
        </w:rPr>
        <w:t>ечірній Київ. — 2007. — 27 черв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ечірня Полтава. — 2007. — 7 черв. (№ 23), 14 черв. (№ 24), 21 черв. (№ 25), </w:t>
        <w:br/>
        <w:t>28 черв. (№ 26)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ільне слово. — 2007. — 12 черв. (№ 45), 19 черв. (№ 47), 21 черв. (№ 48), 26 черв. (№ 49), 28 черв. (№ 50)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pacing w:val="-4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Вінниччина. — 2007. — 1 черв. (№ 41), 5 черв. (№ 42), 15 черв. (№ 45), 19 черв. (№ 46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істі Придніпров'я. — 2007. — 2 черв. (№ 44), 12 черв. (№ 47), 14 черв. (№ 48), </w:t>
        <w:br/>
        <w:t>19 черв. (№ 49), 21 черв. (№ 50), 28 черв. (№ 52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аличина. — 2007. — 31 трав. — 6 черв. (№ 77—78), 5 черв. (№ 80), 7—13 черв. 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(№ 81—82), 9 черв. (№ 83), 12 черв. (№ 84), 16 черв. (№ 87), 14—20 черв. (№ 85—</w:t>
      </w:r>
      <w:r>
        <w:rPr>
          <w:rFonts w:cs="Times New Roman" w:ascii="Times New Roman" w:hAnsi="Times New Roman"/>
          <w:sz w:val="18"/>
          <w:szCs w:val="18"/>
          <w:lang w:val="ru-RU"/>
        </w:rPr>
        <w:t>86), 21-27 черв. (№ 89—90), 23 черв. (№ 91), 26 черв. (№ 92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олос Донбасса. — 2007. — 7 июня (№ 22), 14 июня (№ 23), 21 июня (№ 24), </w:t>
        <w:br/>
        <w:t>28 черв. (№ 25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емократична Україна. — 2007. — 5 черв., 6 черв., 15 черв., 16 черв., 19 черв., </w:t>
        <w:br/>
        <w:t>20 черв., 21 черв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еснянська правда. — 2007. — 30 черв. (№ 72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неччина. — 2007. — 1 черв. (№ 41), 5 черв. (№ 42), 8 черв. (№ 43), 12 черв. </w:t>
        <w:br/>
        <w:t>(№ 44), 15 черв. (№ 45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знь. — 2007. — 1 июня (№ 77), 5 июня (№ 78), 6 июня (№ 79), 7 июня (№ 80), </w:t>
        <w:br/>
        <w:t>8 июня (№ 81), 13 июня (№ 83), 14 июня (№ 84), 15 июня (№ 85), 20 июня (№ 87), 22 июня (№ 89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Житомирщина. — 2007. — 16 черв. (№ 63), 19 черв. (№ 64), 21 черв. (№ 65), 23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ерв. (№ 66), 26 черв. (№ 67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pacing w:val="-6"/>
          <w:sz w:val="18"/>
          <w:szCs w:val="18"/>
          <w:lang w:val="ru-RU"/>
        </w:rPr>
        <w:t>З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а Українську Україну. — 2007. — 4—10 черв. (№ 21), 11—17 черв. (№ 22), 18—2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ерв. (№ 23), 25 черв.—1 лип. (№ 24)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порізька правда. — 2007. — 16 черв. (№ 88), 19 черв. (№ 89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оря Полтавщини. — 2007. — 1 черв. (№ 79—80), 5 черв. (№ 81), 6 черв. (№ 82), </w:t>
        <w:br/>
        <w:t xml:space="preserve">12 черв. (№ 85), 13 черв. (№ 86), 19 черв. (№ 89), 20 черв. (№ 90—91), 27 черв. </w:t>
        <w:br/>
        <w:t>(№ 95), 29 черв. (№ 96—97)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оря. — 2007. — 9 черв. (№ 60), 12 черв. (№ 61), 16 черв. (№ 63), 19 черв. (№ 64), 21 черв. (№ 65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z w:val="18"/>
          <w:szCs w:val="18"/>
          <w:lang w:val="ru-RU"/>
        </w:rPr>
        <w:t>иївська правда. — 2007. — 28 черв. (№ 68)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рила України. — 2007. — 25—30 черв. (№ 8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аддніпрянська правда. — 2007. — 20 черв. (№ 41), 22 черв. (№ 42), 28 черв. </w:t>
      </w:r>
      <w:r>
        <w:rPr>
          <w:rFonts w:cs="Times New Roman" w:ascii="Times New Roman" w:hAnsi="Times New Roman"/>
          <w:spacing w:val="-2"/>
          <w:sz w:val="18"/>
          <w:szCs w:val="18"/>
        </w:rPr>
        <w:t>(№</w:t>
      </w:r>
      <w:r>
        <w:rPr>
          <w:rFonts w:cs="Times New Roman" w:ascii="Times New Roman" w:hAnsi="Times New Roman"/>
          <w:sz w:val="18"/>
          <w:szCs w:val="18"/>
        </w:rPr>
        <w:t xml:space="preserve"> 43)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родна армія. — 2007. — 22 черв., 23 черв., 26 черв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а доба. — 2007. — 14 черв. (№ 47)., 9 черв. (№ 48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Новини Закарпаття. — 2007. — 2 черв. (№ 60—61), 5 черв. (№ 62), 9 черв. (№ 63—</w:t>
      </w:r>
      <w:r>
        <w:rPr>
          <w:rFonts w:cs="Times New Roman" w:ascii="Times New Roman" w:hAnsi="Times New Roman"/>
          <w:sz w:val="18"/>
          <w:szCs w:val="18"/>
          <w:lang w:val="ru-RU"/>
        </w:rPr>
        <w:t>64), 12 черв. (№ 65), 16 черв. (№ 66—67), 19 черв. (№ 68), 26 черв. (№ 71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деські вісті. — 2007. — 16 черв. (№ 55), 21 черв. (№ 57), 23 черв. (№ 58), 26 черв. (№ 59), 28 черв. (№ 60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  <w:lang w:val="ru-RU"/>
        </w:rPr>
        <w:t>одолія. — 2007. — 2 черв. (№ 37), 5 черв. (№ 38), 16 черв. (№ 41)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фспілкові вісті. — 2007. — 29 черв. (№ 24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z w:val="18"/>
          <w:szCs w:val="18"/>
          <w:lang w:val="ru-RU"/>
        </w:rPr>
        <w:t>ідне Прибужжя. — 2007. — 2 черв. (№ 64), 5 черв. (№ 65), 7 черв. (№ 66), 9 черв. (№ 67), 12 черв. (№ 68), 19 черв. (№ 71), 21 черв. (№ 72), 23 черв. (№ 73), 26 черв. (№ 74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портивна газета. — 2007. — 15—18 черв. (№ 52), 19—21 черв. (№ 53), 22—25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ерв. (№ 54).</w:t>
      </w:r>
    </w:p>
    <w:p>
      <w:pPr>
        <w:pStyle w:val="Normal"/>
        <w:widowControl w:val="false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Ч</w:t>
      </w:r>
      <w:r>
        <w:rPr>
          <w:rFonts w:cs="Times New Roman" w:ascii="Times New Roman" w:hAnsi="Times New Roman"/>
          <w:sz w:val="18"/>
          <w:szCs w:val="18"/>
          <w:lang w:val="ru-RU"/>
        </w:rPr>
        <w:t>еркаський край. — 2007. — 13 черв. (№ 44), 15 черв. (№ 45), 20 черв. (№ 46).</w:t>
      </w:r>
    </w:p>
    <w:p>
      <w:pPr>
        <w:pStyle w:val="Normal"/>
        <w:widowControl w:val="false"/>
        <w:spacing w:lineRule="auto" w:line="360" w:before="0" w:after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lang w:val="ru-RU"/>
        </w:rPr>
        <w:t>Щ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отижня. — 2007. — 23 трав. (Чис. 21), 6 черв. (Чис. 23), 13 черв. </w:t>
      </w:r>
      <w:r>
        <w:rPr>
          <w:rFonts w:cs="Times New Roman" w:ascii="Times New Roman" w:hAnsi="Times New Roman"/>
          <w:spacing w:val="-2"/>
          <w:sz w:val="18"/>
          <w:szCs w:val="18"/>
        </w:rPr>
        <w:t>(Чис. 24), 20</w:t>
      </w:r>
      <w:r>
        <w:rPr>
          <w:rFonts w:cs="Times New Roman" w:ascii="Times New Roman" w:hAnsi="Times New Roman"/>
          <w:sz w:val="18"/>
          <w:szCs w:val="18"/>
        </w:rPr>
        <w:t xml:space="preserve"> черв. (Чис. 25), 27 черв. (Чис. 26).</w:t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декс 74566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/>
      </w:pPr>
      <w:r>
        <w:rPr>
          <w:rFonts w:cs="Times New Roman" w:ascii="Times New Roman" w:hAnsi="Times New Roman"/>
          <w:sz w:val="18"/>
          <w:lang w:val="en-US"/>
        </w:rPr>
        <w:t>ISSN</w:t>
      </w:r>
      <w:r>
        <w:rPr>
          <w:rFonts w:cs="Times New Roman" w:ascii="Times New Roman" w:hAnsi="Times New Roman"/>
          <w:sz w:val="18"/>
          <w:lang w:val="uk-UA"/>
        </w:rPr>
        <w:t xml:space="preserve"> 0130-917</w:t>
      </w:r>
      <w:r>
        <w:rPr>
          <w:rFonts w:cs="Times New Roman" w:ascii="Times New Roman" w:hAnsi="Times New Roman"/>
          <w:sz w:val="18"/>
          <w:lang w:val="en-US"/>
        </w:rPr>
        <w:t>X</w:t>
      </w:r>
      <w:r>
        <w:rPr>
          <w:rFonts w:cs="Times New Roman" w:ascii="Times New Roman" w:hAnsi="Times New Roman"/>
          <w:sz w:val="18"/>
          <w:lang w:val="uk-UA"/>
        </w:rPr>
        <w:t>. Літопис газ. ст. 2007. № 20. 1 — 52.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декс 74566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en-US"/>
        </w:rPr>
        <w:t>ISSN</w:t>
      </w:r>
      <w:r>
        <w:rPr>
          <w:rFonts w:cs="Times New Roman" w:ascii="Times New Roman" w:hAnsi="Times New Roman"/>
          <w:sz w:val="18"/>
          <w:lang w:val="uk-UA"/>
        </w:rPr>
        <w:t xml:space="preserve"> 0130-917</w:t>
      </w:r>
      <w:r>
        <w:rPr>
          <w:rFonts w:cs="Times New Roman" w:ascii="Times New Roman" w:hAnsi="Times New Roman"/>
          <w:sz w:val="18"/>
          <w:lang w:val="en-US"/>
        </w:rPr>
        <w:t>X</w:t>
      </w:r>
      <w:r>
        <w:rPr>
          <w:rFonts w:cs="Times New Roman" w:ascii="Times New Roman" w:hAnsi="Times New Roman"/>
          <w:sz w:val="18"/>
          <w:lang w:val="uk-UA"/>
        </w:rPr>
        <w:t xml:space="preserve">. Літопис газ. ст. 2007. № 20. 1 — </w:t>
      </w:r>
      <w:r>
        <w:rPr>
          <w:rFonts w:cs="Times New Roman" w:ascii="Times New Roman" w:hAnsi="Times New Roman"/>
          <w:sz w:val="18"/>
          <w:lang w:val="ru-RU"/>
        </w:rPr>
        <w:t>52</w:t>
      </w:r>
      <w:r>
        <w:rPr>
          <w:rFonts w:cs="Times New Roman" w:ascii="Times New Roman" w:hAnsi="Times New Roman"/>
          <w:sz w:val="18"/>
          <w:lang w:val="uk-UA"/>
        </w:rPr>
        <w:t>.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b/>
          <w:sz w:val="20"/>
          <w:lang w:val="uk-UA"/>
        </w:rPr>
        <w:t>символів</w:t>
      </w:r>
      <w:r>
        <w:rPr>
          <w:rFonts w:cs="Times New Roman" w:ascii="Times New Roman" w:hAnsi="Times New Roman"/>
          <w:b/>
          <w:sz w:val="76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  <w:lang w:val="uk-UA"/>
        </w:rPr>
        <w:t>1</w:t>
      </w:r>
      <w:r>
        <w:rPr>
          <w:rFonts w:cs="Times New Roman" w:ascii="Times New Roman" w:hAnsi="Times New Roman"/>
          <w:b/>
          <w:sz w:val="50"/>
          <w:szCs w:val="50"/>
          <w:lang w:val="ru-RU"/>
        </w:rPr>
        <w:t>15 </w:t>
      </w:r>
      <w:r>
        <w:rPr>
          <w:rFonts w:cs="Times New Roman" w:ascii="Times New Roman" w:hAnsi="Times New Roman"/>
          <w:b/>
          <w:sz w:val="50"/>
          <w:szCs w:val="50"/>
          <w:lang w:val="uk-UA"/>
        </w:rPr>
        <w:t>474</w:t>
      </w:r>
    </w:p>
    <w:sectPr>
      <w:footnotePr>
        <w:numFmt w:val="decimal"/>
      </w:footnotePr>
      <w:type w:val="continuous"/>
      <w:pgSz w:w="8391" w:h="11906"/>
      <w:pgMar w:left="851" w:right="1021" w:gutter="0" w:header="0" w:top="1021" w:footer="964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1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  <w:lang w:val="uk-UA"/>
        </w:rPr>
        <w:t>Однакові прізвища та ініціали авторів об’єднано в одному записі незалежно від темати</w:t>
        <w:softHyphen/>
        <w:t>ки їхніх творів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омери, що відносяться до прізвищ осіб, відображених за ознакою персоналії, подано в круглих дуж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;Courier New" w:hAnsi="Kudriashov;Courier New" w:eastAsia="Times New Roman" w:cs="Kudriashov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709" w:hanging="0"/>
      <w:jc w:val="center"/>
      <w:outlineLvl w:val="0"/>
    </w:pPr>
    <w:rPr>
      <w:rFonts w:ascii="Times New Roman" w:hAnsi="Times New Roman" w:cs="Times New Roman"/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709" w:hanging="0"/>
      <w:jc w:val="center"/>
      <w:outlineLvl w:val="1"/>
    </w:pPr>
    <w:rPr>
      <w:rFonts w:ascii="Times New Roman" w:hAnsi="Times New Roman" w:cs="Times New Roman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709" w:hanging="0"/>
      <w:jc w:val="center"/>
      <w:outlineLvl w:val="2"/>
    </w:pPr>
    <w:rPr>
      <w:rFonts w:ascii="Times New Roman" w:hAnsi="Times New Roman" w:cs="Times New Roman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center"/>
      <w:outlineLvl w:val="5"/>
    </w:pPr>
    <w:rPr>
      <w:rFonts w:ascii="Times New Roman" w:hAnsi="Times New Roman" w:cs="Times New Roman"/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rFonts w:ascii="Times New Roman" w:hAnsi="Times New Roman" w:cs="Times New Roman"/>
      <w:i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-709" w:hanging="0"/>
      <w:jc w:val="center"/>
      <w:outlineLvl w:val="7"/>
    </w:pPr>
    <w:rPr>
      <w:rFonts w:ascii="Times New Roman" w:hAnsi="Times New Roman" w:cs="Times New Roman"/>
      <w:b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709" w:hanging="0"/>
      <w:jc w:val="center"/>
      <w:outlineLvl w:val="8"/>
    </w:pPr>
    <w:rPr>
      <w:rFonts w:ascii="Times New Roman" w:hAnsi="Times New Roman" w:cs="Times New Roman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mesNewRoman9">
    <w:name w:val="Стиль Times New Roman 9 пт полужирный"/>
    <w:basedOn w:val="Style5"/>
    <w:qFormat/>
    <w:rPr>
      <w:rFonts w:ascii="Times New Roman" w:hAnsi="Times New Roman" w:cs="Times New Roman"/>
      <w:b/>
      <w:bCs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22"/>
      <w:lang w:val="uk-UA"/>
    </w:rPr>
  </w:style>
  <w:style w:type="paragraph" w:styleId="TextBody">
    <w:name w:val="Body Text"/>
    <w:basedOn w:val="Normal"/>
    <w:pPr>
      <w:spacing w:before="120" w:after="120"/>
      <w:ind w:right="-709" w:hanging="0"/>
      <w:jc w:val="center"/>
    </w:pPr>
    <w:rPr>
      <w:rFonts w:ascii="Times New Roman" w:hAnsi="Times New Roman" w:cs="Times New Roman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2">
    <w:name w:val="Основной текст 2"/>
    <w:basedOn w:val="Normal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right="-709" w:firstLine="425"/>
      <w:jc w:val="both"/>
    </w:pPr>
    <w:rPr>
      <w:rFonts w:ascii="Times New Roman" w:hAnsi="Times New Roman" w:cs="Times New Roman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425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before="120" w:after="120"/>
      <w:ind w:firstLine="425"/>
      <w:jc w:val="center"/>
    </w:pPr>
    <w:rPr>
      <w:rFonts w:ascii="Times New Roman" w:hAnsi="Times New Roman" w:cs="Times New Roman"/>
      <w:b/>
      <w:sz w:val="20"/>
    </w:rPr>
  </w:style>
  <w:style w:type="paragraph" w:styleId="TimesNewRoman96">
    <w:name w:val="Стиль Times New Roman 9 пт полужирный По центру Перед:  6 пт П...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20"/>
    </w:rPr>
  </w:style>
  <w:style w:type="paragraph" w:styleId="90">
    <w:name w:val="Стиль Основной текст + 9 пт Справа:  0 см"/>
    <w:basedOn w:val="TextBody"/>
    <w:qFormat/>
    <w:pPr>
      <w:ind w:right="0" w:hanging="0"/>
    </w:pPr>
    <w:rPr>
      <w:bCs/>
    </w:rPr>
  </w:style>
  <w:style w:type="paragraph" w:styleId="0">
    <w:name w:val="Стиль Основной текст с отступом + Первая строка:  0 см"/>
    <w:basedOn w:val="TextBodyIndent"/>
    <w:qFormat/>
    <w:pPr>
      <w:ind w:hanging="0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2:00Z</dcterms:created>
  <dc:creator>Tchetch Wiktoria</dc:creator>
  <dc:description/>
  <cp:keywords/>
  <dc:language>en-US</dc:language>
  <cp:lastModifiedBy>Infsist01</cp:lastModifiedBy>
  <cp:lastPrinted>2007-10-16T11:33:00Z</cp:lastPrinted>
  <dcterms:modified xsi:type="dcterms:W3CDTF">2014-09-08T13:56:00Z</dcterms:modified>
  <cp:revision>570</cp:revision>
  <dc:subject/>
  <dc:title>                                                                                         Національна бібліографія України</dc:title>
</cp:coreProperties>
</file>