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  <w:t>ISSN 0130-917X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lang w:val="uk-UA"/>
        </w:rPr>
      </w:pPr>
      <w:r>
        <w:rPr>
          <w:rFonts w:cs="Times New Roman" w:ascii="Times New Roman" w:hAnsi="Times New Roman"/>
          <w:b/>
          <w:color w:val="FFFFFF"/>
          <w:lang w:val="uk-UA"/>
        </w:rPr>
        <w:t>ДЕРЖАВНА НАУКОВА УСТАНОВА</w:t>
      </w:r>
    </w:p>
    <w:p>
      <w:pPr>
        <w:pStyle w:val="Heading1"/>
        <w:spacing w:before="0" w:after="0"/>
        <w:ind w:right="0" w:hanging="0"/>
        <w:rPr/>
      </w:pPr>
      <w:r>
        <w:rPr/>
        <w:t>КНИЖКОВА ПАЛАТА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lang w:val="uk-UA"/>
        </w:rPr>
      </w:pPr>
      <w:r>
        <w:rPr>
          <w:rFonts w:cs="Times New Roman" w:ascii="Times New Roman" w:hAnsi="Times New Roman"/>
          <w:b/>
          <w:color w:val="FFFFFF"/>
          <w:lang w:val="uk-UA"/>
        </w:rPr>
        <w:t>імені ІВАНА ФЕДОР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18"/>
          <w:lang w:val="uk-UA"/>
        </w:rPr>
      </w:pPr>
      <w:r>
        <w:rPr>
          <w:rFonts w:cs="Times New Roman" w:ascii="Times New Roman" w:hAnsi="Times New Roman"/>
          <w:b/>
          <w:color w:val="FFFFFF"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uk-UA"/>
        </w:rPr>
      </w:pPr>
      <w:r>
        <w:rPr>
          <w:rFonts w:cs="Times New Roman" w:ascii="Times New Roman" w:hAnsi="Times New Roman"/>
          <w:b/>
          <w:sz w:val="36"/>
          <w:lang w:val="uk-UA"/>
        </w:rPr>
        <w:t>ЛІТО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uk-UA"/>
        </w:rPr>
      </w:pPr>
      <w:r>
        <w:rPr>
          <w:rFonts w:cs="Times New Roman" w:ascii="Times New Roman" w:hAnsi="Times New Roman"/>
          <w:b/>
          <w:sz w:val="36"/>
          <w:lang w:val="uk-UA"/>
        </w:rPr>
        <w:t>ГАЗЕТНИХ СТА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ержавний бібліографічний покажчик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b/>
          <w:sz w:val="22"/>
          <w:lang w:val="uk-UA"/>
        </w:rPr>
        <w:t>200</w:t>
      </w:r>
      <w:r>
        <w:rPr>
          <w:rFonts w:cs="Times New Roman" w:ascii="Times New Roman" w:hAnsi="Times New Roman"/>
          <w:b/>
          <w:sz w:val="22"/>
          <w:lang w:val="ru-RU"/>
        </w:rPr>
        <w:t>7</w:t>
      </w:r>
    </w:p>
    <w:p>
      <w:pPr>
        <w:sectPr>
          <w:footerReference w:type="even" r:id="rId2"/>
          <w:footerReference w:type="default" r:id="rId3"/>
          <w:type w:val="nextPage"/>
          <w:pgSz w:w="8391" w:h="11906"/>
          <w:pgMar w:left="851" w:right="1021" w:gutter="0" w:header="0" w:top="1021" w:footer="964" w:bottom="1247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ДЕРЖАВНА НАУКОВА УСТАНОВ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“</w:t>
      </w:r>
      <w:r>
        <w:rPr>
          <w:rFonts w:cs="Times New Roman" w:ascii="Times New Roman" w:hAnsi="Times New Roman"/>
          <w:sz w:val="18"/>
          <w:szCs w:val="18"/>
          <w:lang w:val="uk-UA"/>
        </w:rPr>
        <w:t>КНИЖКОВА ПАЛАТА УКРАЇН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імені ІВАНА ФЕДОРОВА"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Національн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бібліографія Україн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ТО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ЗЕТНИХ СТАТЕЙ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Державний бібліографічний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окажчик Україн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№ </w:t>
      </w:r>
      <w:r>
        <w:rPr>
          <w:rFonts w:cs="Times New Roman" w:ascii="Times New Roman" w:hAnsi="Times New Roman"/>
          <w:sz w:val="18"/>
          <w:szCs w:val="18"/>
          <w:lang w:val="uk-UA"/>
        </w:rPr>
        <w:t>1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Червень 2007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(8911—9554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Виходить 2 рази на місяць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Видається з 1937 року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lang w:val="uk-UA"/>
        </w:rPr>
        <w:t>Київ • 200</w:t>
      </w:r>
      <w:r>
        <w:rPr>
          <w:rFonts w:cs="Times New Roman" w:ascii="Times New Roman" w:hAnsi="Times New Roman"/>
          <w:sz w:val="18"/>
          <w:lang w:val="en-US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IVAN FEDOROV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BOOK CHAMBER OF UKRAINE</w:t>
      </w:r>
      <w:r>
        <w:rPr>
          <w:rFonts w:cs="Times New Roman" w:ascii="Times New Roman" w:hAnsi="Times New Roman"/>
          <w:sz w:val="18"/>
          <w:szCs w:val="18"/>
          <w:lang w:val="uk-UA"/>
        </w:rPr>
        <w:t>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STATE RESEARCH </w:t>
      </w:r>
      <w:r>
        <w:rPr>
          <w:rFonts w:cs="Times New Roman" w:ascii="Times New Roman" w:hAnsi="Times New Roman"/>
          <w:sz w:val="18"/>
          <w:szCs w:val="18"/>
          <w:lang w:val="uk-UA"/>
        </w:rPr>
        <w:t>INSTITUTION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National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bibliography of Ukrain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CHRONICLE OF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NEWSPAPER ARTICLES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State bibliographic index of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Ukrain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№ </w:t>
      </w:r>
      <w:r>
        <w:rPr>
          <w:rFonts w:cs="Times New Roman" w:ascii="Times New Roman" w:hAnsi="Times New Roman"/>
          <w:sz w:val="18"/>
          <w:szCs w:val="18"/>
          <w:lang w:val="uk-UA"/>
        </w:rPr>
        <w:t>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June</w:t>
      </w:r>
      <w:r>
        <w:rPr>
          <w:rFonts w:cs="Times New Roman" w:ascii="Times New Roman" w:hAnsi="Times New Roman"/>
          <w:sz w:val="18"/>
          <w:szCs w:val="18"/>
          <w:lang w:val="uk-UA"/>
        </w:rPr>
        <w:t>, 2007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(8911—9554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ssued semimonthly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Published </w:t>
      </w:r>
      <w:r>
        <w:rPr>
          <w:rFonts w:cs="Times New Roman" w:ascii="Times New Roman" w:hAnsi="Times New Roman"/>
          <w:sz w:val="18"/>
          <w:szCs w:val="18"/>
        </w:rPr>
        <w:t>since 1937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  <w:t>Kyiv • 2007</w:t>
      </w:r>
    </w:p>
    <w:p>
      <w:pPr>
        <w:sectPr>
          <w:footerReference w:type="even" r:id="rId4"/>
          <w:footerReference w:type="default" r:id="rId5"/>
          <w:type w:val="nextPage"/>
          <w:pgSz w:w="8391" w:h="11906"/>
          <w:pgMar w:left="851" w:right="1021" w:gutter="0" w:header="0" w:top="1021" w:footer="964" w:bottom="1247"/>
          <w:pgNumType w:fmt="decimal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Національна бібліографія України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Серія заснована 1996 р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Heading7"/>
        <w:ind w:right="0" w:hanging="0"/>
        <w:jc w:val="center"/>
        <w:rPr/>
      </w:pPr>
      <w:r>
        <w:rPr>
          <w:i w:val="false"/>
          <w:sz w:val="18"/>
          <w:szCs w:val="18"/>
        </w:rPr>
        <w:t>Укладачі:</w:t>
      </w:r>
      <w:r>
        <w:rPr>
          <w:sz w:val="18"/>
          <w:szCs w:val="18"/>
        </w:rPr>
        <w:t xml:space="preserve"> В.В. Гладун, І.М. Кічкін, О.А. Рудь, Ю.Г. Щербак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2127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Редагування 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>З.А.Медведєва</w:t>
      </w:r>
    </w:p>
    <w:p>
      <w:pPr>
        <w:pStyle w:val="Normal"/>
        <w:ind w:firstLine="2127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Коректура 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О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>.П.Дубовик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Свідоцтво про державну реєстрацію КВ № 1992 від 12.05.9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Підп. до друку </w:t>
      </w:r>
      <w:r>
        <w:rPr>
          <w:rFonts w:cs="Times New Roman" w:ascii="Times New Roman" w:hAnsi="Times New Roman"/>
          <w:sz w:val="18"/>
          <w:szCs w:val="18"/>
          <w:lang w:val="ru-RU"/>
        </w:rPr>
        <w:t>12</w:t>
      </w:r>
      <w:r>
        <w:rPr>
          <w:rFonts w:cs="Times New Roman" w:ascii="Times New Roman" w:hAnsi="Times New Roman"/>
          <w:sz w:val="18"/>
          <w:szCs w:val="18"/>
          <w:lang w:val="uk-UA"/>
        </w:rPr>
        <w:t>.0</w:t>
      </w:r>
      <w:r>
        <w:rPr>
          <w:rFonts w:cs="Times New Roman" w:ascii="Times New Roman" w:hAnsi="Times New Roman"/>
          <w:sz w:val="18"/>
          <w:szCs w:val="18"/>
          <w:lang w:val="ru-RU"/>
        </w:rPr>
        <w:t>6</w:t>
      </w:r>
      <w:r>
        <w:rPr>
          <w:rFonts w:cs="Times New Roman" w:ascii="Times New Roman" w:hAnsi="Times New Roman"/>
          <w:sz w:val="18"/>
          <w:szCs w:val="18"/>
          <w:lang w:val="uk-UA"/>
        </w:rPr>
        <w:t>.2007.  Формат 60х84/16. Папір офсет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Ум.друк.арк. 3,49.  Обл.-вид.арк. 4,</w:t>
      </w:r>
      <w:r>
        <w:rPr>
          <w:rFonts w:cs="Times New Roman" w:ascii="Times New Roman" w:hAnsi="Times New Roman"/>
          <w:sz w:val="18"/>
          <w:szCs w:val="18"/>
          <w:lang w:val="ru-RU"/>
        </w:rPr>
        <w:t>02</w:t>
      </w:r>
      <w:r>
        <w:rPr>
          <w:rFonts w:cs="Times New Roman" w:ascii="Times New Roman" w:hAnsi="Times New Roman"/>
          <w:sz w:val="18"/>
          <w:szCs w:val="18"/>
          <w:lang w:val="uk-UA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Тираж 1</w:t>
      </w:r>
      <w:r>
        <w:rPr>
          <w:rFonts w:cs="Times New Roman" w:ascii="Times New Roman" w:hAnsi="Times New Roman"/>
          <w:sz w:val="18"/>
          <w:szCs w:val="18"/>
          <w:lang w:val="ru-RU"/>
        </w:rPr>
        <w:t>66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пр.  Зам. № </w:t>
      </w:r>
      <w:r>
        <w:rPr>
          <w:rFonts w:cs="Times New Roman" w:ascii="Times New Roman" w:hAnsi="Times New Roman"/>
          <w:sz w:val="18"/>
          <w:szCs w:val="18"/>
          <w:lang w:val="ru-RU"/>
        </w:rPr>
        <w:t>67</w:t>
      </w:r>
      <w:r>
        <w:rPr>
          <w:rFonts w:cs="Times New Roman" w:ascii="Times New Roman" w:hAnsi="Times New Roman"/>
          <w:sz w:val="18"/>
          <w:szCs w:val="18"/>
          <w:lang w:val="uk-UA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Засновник, редакція, видавець і виготівник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Державна наукова установ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“</w:t>
      </w:r>
      <w:r>
        <w:rPr>
          <w:rFonts w:cs="Times New Roman" w:ascii="Times New Roman" w:hAnsi="Times New Roman"/>
          <w:sz w:val="18"/>
          <w:szCs w:val="18"/>
          <w:lang w:val="uk-UA"/>
        </w:rPr>
        <w:t>Книжкова палата України імені Івана Федорова”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02660 Київ-94, просп. Ю.Гагаріна, 27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Тел. 292-82-69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З питань придбання звертатися за тел. 292-02-94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/>
      </w:pPr>
      <w:r>
        <w:rPr>
          <w:rFonts w:eastAsia="Symbol" w:cs="Symbol" w:ascii="Symbol" w:hAnsi="Symbol"/>
          <w:sz w:val="18"/>
          <w:szCs w:val="18"/>
          <w:lang w:val="uk-UA"/>
        </w:rPr>
        <w:t>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Книжкова палата України, 2007</w:t>
      </w:r>
    </w:p>
    <w:p>
      <w:pPr>
        <w:pStyle w:val="Normal"/>
        <w:tabs>
          <w:tab w:val="clear" w:pos="720"/>
          <w:tab w:val="right" w:pos="5670" w:leader="dot"/>
        </w:tabs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>ЗМІСТ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6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0</w:t>
        <w:tab/>
        <w:t>Загальний відділ</w:t>
        <w:tab/>
        <w:t>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" w:leader="none"/>
          <w:tab w:val="right" w:pos="6521" w:leader="dot"/>
        </w:tabs>
        <w:spacing w:before="0" w:after="68"/>
        <w:ind w:left="0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Загальні питання науки та культури</w:t>
        <w:tab/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" w:leader="none"/>
          <w:tab w:val="right" w:pos="6521" w:leader="dot"/>
        </w:tabs>
        <w:spacing w:before="0" w:after="68"/>
        <w:ind w:left="0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Бібліотечна справа. Бібліотекознавство </w:t>
        <w:tab/>
        <w:t>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6521" w:leader="dot"/>
        </w:tabs>
        <w:spacing w:before="0" w:after="68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030</w:t>
        <w:tab/>
        <w:t>Довідкові видання загального типу. Енциклопедії, словники тощо</w:t>
        <w:tab/>
        <w:t>…….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" w:leader="none"/>
          <w:tab w:val="right" w:pos="6521" w:leader="dot"/>
        </w:tabs>
        <w:spacing w:before="0" w:after="68"/>
        <w:ind w:left="0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Організації та інші типи об’єднань. 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6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ab/>
        <w:t xml:space="preserve">Асоціації. Конгреси. Виставки. Музеї </w:t>
        <w:tab/>
        <w:t>5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6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070</w:t>
        <w:tab/>
        <w:t xml:space="preserve">Газети. Преса. Журналістика </w:t>
        <w:tab/>
        <w:t>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6521" w:leader="dot"/>
        </w:tabs>
        <w:spacing w:before="0" w:after="68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09</w:t>
        <w:tab/>
        <w:t xml:space="preserve">Рукописи. </w:t>
      </w:r>
      <w:r>
        <w:rPr>
          <w:rFonts w:cs="Times New Roman" w:ascii="Times New Roman" w:hAnsi="Times New Roman"/>
          <w:sz w:val="18"/>
          <w:szCs w:val="18"/>
          <w:lang w:val="ru-RU"/>
        </w:rPr>
        <w:t>Раритети і рідкісні книги</w:t>
      </w:r>
      <w:r>
        <w:rPr>
          <w:rFonts w:cs="Times New Roman" w:ascii="Times New Roman" w:hAnsi="Times New Roman"/>
          <w:sz w:val="18"/>
          <w:szCs w:val="18"/>
          <w:lang w:val="uk-UA"/>
        </w:rPr>
        <w:tab/>
        <w:t>……..6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6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</w:t>
        <w:tab/>
        <w:t>Філософські науки. Психологія</w:t>
        <w:tab/>
        <w:t>6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6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2</w:t>
        <w:tab/>
        <w:t xml:space="preserve">Релігія. Теологія (Богослов’я) </w:t>
        <w:tab/>
        <w:t>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7" w:leader="none"/>
          <w:tab w:val="right" w:pos="6521" w:leader="dot"/>
        </w:tabs>
        <w:spacing w:before="0" w:after="68"/>
        <w:ind w:left="0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Суспільні науки </w:t>
        <w:tab/>
        <w:t>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6521" w:leader="dot"/>
        </w:tabs>
        <w:spacing w:before="0" w:after="68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30</w:t>
        <w:tab/>
        <w:t xml:space="preserve">Теорія, методологія суспільних наук в цілому. Соціографія.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6521" w:leader="dot"/>
        </w:tabs>
        <w:spacing w:before="0" w:after="68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ab/>
        <w:t xml:space="preserve">Гендерні дослідження </w:t>
        <w:tab/>
        <w:t>….….7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6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311</w:t>
        <w:tab/>
        <w:t>Статистика як наука. Теорія статистики. Статистичні методи</w:t>
        <w:tab/>
        <w:t>8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6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316</w:t>
        <w:tab/>
        <w:t xml:space="preserve">Соціологія </w:t>
        <w:tab/>
        <w:t>8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6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32</w:t>
        <w:tab/>
        <w:t>Політика. Політологія</w:t>
        <w:tab/>
        <w:t>8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6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33</w:t>
        <w:tab/>
        <w:t xml:space="preserve">Економіка. Економічні науки </w:t>
        <w:tab/>
        <w:t>13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6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34</w:t>
        <w:tab/>
        <w:t xml:space="preserve">Право. Юриспруденція </w:t>
        <w:tab/>
        <w:t>18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6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35</w:t>
        <w:tab/>
        <w:t xml:space="preserve">Державне адміністративне управління. Військова справа </w:t>
        <w:tab/>
        <w:t>18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6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36</w:t>
        <w:tab/>
        <w:t xml:space="preserve">Забезпечення духовних та матеріальних життєвих потреб </w:t>
        <w:tab/>
        <w:t>23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6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37</w:t>
        <w:tab/>
        <w:t xml:space="preserve">Освіта. Виховання. Навчання. Дозвілля </w:t>
        <w:tab/>
        <w:t>2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" w:leader="none"/>
          <w:tab w:val="right" w:pos="6521" w:leader="dot"/>
        </w:tabs>
        <w:spacing w:before="0" w:after="68"/>
        <w:ind w:left="0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Етнологія. Етнографія. Звичаї. Традиції. Спосіб життя.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6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ab/>
        <w:t xml:space="preserve">Фольклор </w:t>
        <w:tab/>
        <w:t>25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6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5</w:t>
        <w:tab/>
        <w:t>Математика та природничі науки. Загальні питання фізико-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6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ab/>
        <w:t>математичних, природничих та хімічних наук.</w:t>
        <w:tab/>
        <w:t>2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6521" w:leader="dot"/>
        </w:tabs>
        <w:spacing w:before="0" w:after="68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51</w:t>
        <w:tab/>
        <w:t>Математика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  <w:tab/>
        <w:t>2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6521" w:leader="dot"/>
        </w:tabs>
        <w:spacing w:before="0" w:after="68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52</w:t>
      </w:r>
      <w:r>
        <w:rPr>
          <w:rFonts w:cs="Times New Roman" w:ascii="Times New Roman" w:hAnsi="Times New Roman"/>
          <w:sz w:val="18"/>
          <w:szCs w:val="18"/>
          <w:lang w:val="uk-UA"/>
        </w:rPr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Астрономія. Астрофізика. Дослідження космічного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простору.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6521" w:leader="dot"/>
        </w:tabs>
        <w:spacing w:before="0" w:after="68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Геодезія</w:t>
        <w:tab/>
        <w:t>26</w:t>
      </w:r>
    </w:p>
    <w:p>
      <w:pPr>
        <w:pStyle w:val="Footer"/>
        <w:widowControl w:val="false"/>
        <w:tabs>
          <w:tab w:val="clear" w:pos="4153"/>
          <w:tab w:val="clear" w:pos="8306"/>
          <w:tab w:val="left" w:pos="737" w:leader="none"/>
          <w:tab w:val="right" w:pos="6521" w:leader="dot"/>
        </w:tabs>
        <w:spacing w:before="0" w:after="68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53</w:t>
      </w:r>
      <w:r>
        <w:rPr>
          <w:rFonts w:cs="Times New Roman" w:ascii="Times New Roman" w:hAnsi="Times New Roman"/>
          <w:sz w:val="18"/>
          <w:szCs w:val="18"/>
          <w:lang w:val="uk-UA"/>
        </w:rPr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Фізика </w:t>
      </w:r>
      <w:r>
        <w:rPr>
          <w:rFonts w:cs="Times New Roman" w:ascii="Times New Roman" w:hAnsi="Times New Roman"/>
          <w:sz w:val="18"/>
          <w:szCs w:val="18"/>
          <w:lang w:val="uk-UA"/>
        </w:rPr>
        <w:tab/>
        <w:t>26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6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55</w:t>
        <w:tab/>
        <w:t>Геологія. Науки про Землю</w:t>
        <w:tab/>
        <w:t>2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7" w:leader="none"/>
          <w:tab w:val="right" w:pos="6521" w:leader="dot"/>
        </w:tabs>
        <w:spacing w:before="0" w:after="68"/>
        <w:ind w:left="0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Біологічні науки </w:t>
        <w:tab/>
        <w:t>26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6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6</w:t>
        <w:tab/>
        <w:t xml:space="preserve">Прикладні науки. Медицина. Техніка </w:t>
        <w:tab/>
        <w:t>27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6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61</w:t>
        <w:tab/>
        <w:t xml:space="preserve">Медичні науки. Охорона здоров’я </w:t>
        <w:tab/>
        <w:t>27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6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62</w:t>
        <w:tab/>
        <w:t xml:space="preserve">Інженерна справа. Техніка в цілому </w:t>
        <w:tab/>
        <w:t>28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6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63</w:t>
        <w:tab/>
        <w:t xml:space="preserve">Сільське господарство. Лісове господарство. Мисливство. 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6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ab/>
        <w:t xml:space="preserve">Рибне господарство </w:t>
        <w:tab/>
        <w:t>30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6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64</w:t>
        <w:tab/>
        <w:t xml:space="preserve">Домоведення. Комунальне господарство. Служба побуту </w:t>
        <w:tab/>
        <w:t>3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6521" w:leader="dot"/>
        </w:tabs>
        <w:spacing w:before="0" w:after="68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654</w:t>
        <w:tab/>
        <w:t>Електрозв'язок (організація та експлуатація).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6521" w:leader="dot"/>
        </w:tabs>
        <w:spacing w:before="0" w:after="68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ab/>
        <w:t xml:space="preserve">Телерадіотрансляція. Телекомунікації </w:t>
        <w:tab/>
        <w:t>3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6521" w:leader="dot"/>
        </w:tabs>
        <w:spacing w:before="0" w:after="68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66</w:t>
        <w:tab/>
        <w:t xml:space="preserve">Хімічна технологія. Хімічна промисловість. Споріднені </w:t>
      </w:r>
    </w:p>
    <w:p>
      <w:pPr>
        <w:pStyle w:val="Footer"/>
        <w:tabs>
          <w:tab w:val="clear" w:pos="4153"/>
          <w:tab w:val="clear" w:pos="8306"/>
          <w:tab w:val="left" w:pos="737" w:leader="none"/>
          <w:tab w:val="right" w:pos="6521" w:leader="dot"/>
        </w:tabs>
        <w:spacing w:before="0" w:after="68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ab/>
        <w:t xml:space="preserve">галузі </w:t>
        <w:tab/>
        <w:t>33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6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67/68</w:t>
        <w:tab/>
        <w:t xml:space="preserve">Різні галузі промисловості та ремесла </w:t>
        <w:tab/>
        <w:t>33</w:t>
      </w:r>
    </w:p>
    <w:p>
      <w:pPr>
        <w:pStyle w:val="TextBodyIndent"/>
        <w:tabs>
          <w:tab w:val="clear" w:pos="720"/>
          <w:tab w:val="left" w:pos="737" w:leader="none"/>
          <w:tab w:val="right" w:pos="6521" w:leader="dot"/>
        </w:tabs>
        <w:spacing w:before="0" w:after="68"/>
        <w:ind w:hanging="0"/>
        <w:jc w:val="left"/>
        <w:rPr>
          <w:b w:val="false"/>
          <w:b w:val="false"/>
          <w:szCs w:val="18"/>
          <w:lang w:val="ru-RU"/>
        </w:rPr>
      </w:pPr>
      <w:r>
        <w:rPr>
          <w:b w:val="false"/>
          <w:szCs w:val="18"/>
        </w:rPr>
        <w:t>69</w:t>
        <w:tab/>
        <w:t xml:space="preserve">Будівельна промисловість. Будівельні матеріали. </w:t>
      </w:r>
    </w:p>
    <w:p>
      <w:pPr>
        <w:pStyle w:val="TextBodyIndent"/>
        <w:tabs>
          <w:tab w:val="clear" w:pos="720"/>
          <w:tab w:val="left" w:pos="737" w:leader="none"/>
          <w:tab w:val="right" w:pos="6521" w:leader="dot"/>
        </w:tabs>
        <w:spacing w:before="0" w:after="68"/>
        <w:ind w:hanging="0"/>
        <w:jc w:val="left"/>
        <w:rPr>
          <w:b w:val="false"/>
          <w:b w:val="false"/>
          <w:szCs w:val="18"/>
          <w:lang w:val="ru-RU"/>
        </w:rPr>
      </w:pPr>
      <w:r>
        <w:rPr>
          <w:b w:val="false"/>
          <w:szCs w:val="18"/>
          <w:lang w:val="ru-RU"/>
        </w:rPr>
        <w:tab/>
      </w:r>
      <w:r>
        <w:rPr>
          <w:b w:val="false"/>
          <w:szCs w:val="18"/>
        </w:rPr>
        <w:t>Будівельно-монтажні робот</w:t>
      </w:r>
      <w:r>
        <w:rPr>
          <w:b w:val="false"/>
          <w:szCs w:val="18"/>
          <w:lang w:val="ru-RU"/>
        </w:rPr>
        <w:t>и</w:t>
        <w:tab/>
        <w:t>33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6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7</w:t>
        <w:tab/>
        <w:t xml:space="preserve">Мистецтво. Декоративно-прикладне мистецтво. Фотографія. 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6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ab/>
        <w:t xml:space="preserve">Музика. Театр. Ігри. Спорт </w:t>
        <w:tab/>
        <w:t>33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6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8</w:t>
        <w:tab/>
        <w:t>Мовознавство. Лінгвістика. Мови. Художня література.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6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ab/>
        <w:t>Літературознавство</w:t>
        <w:tab/>
        <w:t>44</w:t>
      </w:r>
    </w:p>
    <w:p>
      <w:pPr>
        <w:pStyle w:val="Footer"/>
        <w:widowControl w:val="false"/>
        <w:tabs>
          <w:tab w:val="clear" w:pos="4153"/>
          <w:tab w:val="clear" w:pos="8306"/>
          <w:tab w:val="left" w:pos="737" w:leader="none"/>
          <w:tab w:val="right" w:pos="6521" w:leader="dot"/>
        </w:tabs>
        <w:spacing w:before="0" w:after="68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80</w:t>
        <w:tab/>
        <w:t>Загальні питання лінгвістики та літератури. Філологія</w:t>
        <w:tab/>
        <w:t>44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6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81</w:t>
        <w:tab/>
        <w:t>Лінгвістика. Мовознавство. Мови .</w:t>
        <w:tab/>
        <w:t>44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6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82</w:t>
        <w:tab/>
        <w:t xml:space="preserve">Художня література. Літературознавство </w:t>
        <w:tab/>
        <w:t>44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6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9</w:t>
        <w:tab/>
        <w:t xml:space="preserve">Географія. Біографії. Історія </w:t>
        <w:tab/>
        <w:t>48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6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902/904 </w:t>
        <w:tab/>
        <w:t xml:space="preserve">Археологія. Передісторія. Археологічні пам’ятки </w:t>
        <w:tab/>
        <w:t>48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6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908</w:t>
        <w:tab/>
        <w:t xml:space="preserve">Краєзнавство </w:t>
        <w:tab/>
        <w:t>4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" w:leader="none"/>
          <w:tab w:val="right" w:pos="6521" w:leader="dot"/>
        </w:tabs>
        <w:spacing w:before="0" w:after="68"/>
        <w:ind w:left="0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Географія. Географічні дослідження Землі й окремих країн. 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6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ab/>
        <w:t xml:space="preserve">Подорожі. Регіональна географія </w:t>
        <w:tab/>
        <w:t>4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6521" w:leader="dot"/>
        </w:tabs>
        <w:spacing w:before="0" w:after="68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929</w:t>
        <w:tab/>
        <w:t>Біографічні та подібні дослідження</w:t>
        <w:tab/>
        <w:t>……..49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6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93/94</w:t>
        <w:tab/>
        <w:t xml:space="preserve">Історія </w:t>
        <w:tab/>
        <w:t>49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68"/>
        <w:ind w:left="993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Іменний покажчик </w:t>
        <w:tab/>
        <w:t>51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68"/>
        <w:ind w:left="993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Географічний покажчик </w:t>
        <w:tab/>
        <w:t>58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68"/>
        <w:ind w:left="993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Список газет, матеріали з яких уміщено 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68"/>
        <w:ind w:left="993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в "Літописі газетних статей" № 11</w:t>
        <w:tab/>
        <w:t>59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68"/>
        <w:ind w:left="993" w:hanging="993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________________</w:t>
      </w:r>
    </w:p>
    <w:p>
      <w:pPr>
        <w:sectPr>
          <w:type w:val="continuous"/>
          <w:pgSz w:w="8391" w:h="11906"/>
          <w:pgMar w:left="851" w:right="1021" w:gutter="0" w:header="0" w:top="1021" w:footer="964" w:bottom="1247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737" w:leader="none"/>
          <w:tab w:val="right" w:pos="6521" w:leader="dot"/>
        </w:tabs>
        <w:ind w:firstLine="425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 xml:space="preserve">У номері зареєстровано матеріали з газет за січень, лютий, березень </w:t>
        <w:br/>
        <w:t>2007 року.</w:t>
      </w:r>
      <w:r>
        <w:br w:type="page"/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120"/>
        <w:jc w:val="center"/>
        <w:rPr/>
      </w:pPr>
      <w:r>
        <w:rPr>
          <w:rStyle w:val="TimesNewRoman85"/>
          <w:lang w:val="ru-RU"/>
        </w:rPr>
        <w:t>0 ЗАГАЛЬНИЙ ВІДДІЛ</w:t>
      </w:r>
    </w:p>
    <w:p>
      <w:pPr>
        <w:pStyle w:val="TimesNewRoman856"/>
        <w:spacing w:before="0" w:after="120"/>
        <w:rPr/>
      </w:pPr>
      <w:r>
        <w:rPr>
          <w:lang w:val="ru-RU"/>
        </w:rPr>
        <w:t>00 Загальні питання науки та культури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Style w:val="TimesNewRoman85"/>
          <w:lang w:val="ru-RU"/>
        </w:rPr>
        <w:t>004 Інформаційні технології. Комп'ютерна наука і технологія. Інтернет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11. </w:t>
      </w:r>
      <w:r>
        <w:rPr>
          <w:rStyle w:val="TimesNewRoman85"/>
          <w:lang w:val="ru-RU"/>
        </w:rPr>
        <w:t>Петренко А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Grid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як четвертий етап розвитку інформатизації / Анатолій Петренко // Дзеркало тижня. — 2007. — 3—7 берез. (№ 8). — С. 1, 13.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Див. 9228</w:t>
      </w:r>
    </w:p>
    <w:p>
      <w:pPr>
        <w:pStyle w:val="TimesNewRoman856"/>
        <w:rPr>
          <w:lang w:val="ru-RU"/>
        </w:rPr>
      </w:pPr>
      <w:r>
        <w:rPr>
          <w:lang w:val="ru-RU"/>
        </w:rPr>
        <w:t>02 Бібліотечна справа. Бібліотекознавство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12. </w:t>
      </w:r>
      <w:r>
        <w:rPr>
          <w:rStyle w:val="TimesNewRoman85"/>
          <w:lang w:val="ru-RU"/>
        </w:rPr>
        <w:t>Моисеева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Информатизация библиотек сегодня. Или опять завтра? / Светлана Моисеева // Наша газ. — 2007. — 6 февр. (№ 16). — С. 5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13. </w:t>
      </w:r>
      <w:r>
        <w:rPr>
          <w:rStyle w:val="TimesNewRoman85"/>
          <w:lang w:val="ru-RU"/>
        </w:rPr>
        <w:t>Новакова Л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Нові професії бібліотеки / Людмила Новакова // Уряд. кур'єр. — 2007. — 21 берез. (№ 50). — С. 19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14. </w:t>
      </w:r>
      <w:r>
        <w:rPr>
          <w:rStyle w:val="TimesNewRoman85"/>
          <w:lang w:val="ru-RU"/>
        </w:rPr>
        <w:t>Рябченко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Одна із найстаріших бібліотек у Маріуполі отримала нове приміщення: [Про б-ку-філ. № 4 ім. Лесі Українки] / Микола Рябченко // Донеччина. — 2007. — 16 берез. 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15. </w:t>
      </w:r>
      <w:r>
        <w:rPr>
          <w:rStyle w:val="TimesNewRoman85"/>
          <w:lang w:val="ru-RU"/>
        </w:rPr>
        <w:t>Сегеда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Бібліотека академічна, але сучасна: [За матеріалами бесіди з на</w:t>
        <w:softHyphen/>
        <w:t>чальником б-ки Нац. акад. оборони України підполковником Сергієм Соколом] / Сергій Сегеда // Нар. армія. — 2007. — 29 берез. (№ 58). — С. 4.</w:t>
      </w:r>
    </w:p>
    <w:p>
      <w:pPr>
        <w:pStyle w:val="TimesNewRoman856"/>
        <w:spacing w:before="60" w:after="60"/>
        <w:rPr>
          <w:lang w:val="ru-RU"/>
        </w:rPr>
      </w:pPr>
      <w:r>
        <w:rPr>
          <w:lang w:val="ru-RU"/>
        </w:rPr>
        <w:t>030 Довідкові видання загального типу. Енциклопедії, словники тощо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16. </w:t>
      </w:r>
      <w:r>
        <w:rPr>
          <w:rStyle w:val="TimesNewRoman85"/>
          <w:lang w:val="ru-RU"/>
        </w:rPr>
        <w:t>Шургот Я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Із минулим — у майбутнє: [Про тритом. "Енциклопедію народ</w:t>
        <w:softHyphen/>
        <w:t>ної медицини" із сер. "Здоров'я укр. нації"] / Ярослав Шургот // Уряд. кур'єр. — 2007. — 3 берез. (№ 41). — С. 11.</w:t>
      </w:r>
    </w:p>
    <w:p>
      <w:pPr>
        <w:pStyle w:val="850"/>
        <w:spacing w:before="60" w:after="60"/>
        <w:rPr>
          <w:spacing w:val="-4"/>
          <w:szCs w:val="19"/>
        </w:rPr>
      </w:pPr>
      <w:r>
        <w:rPr>
          <w:spacing w:val="-4"/>
          <w:szCs w:val="19"/>
        </w:rPr>
        <w:t>06 Організації та інші типи об'єднань. Асоціації. Конгреси. Виставки. Музеї</w:t>
      </w:r>
    </w:p>
    <w:p>
      <w:pPr>
        <w:pStyle w:val="TimesNewRoman856"/>
        <w:spacing w:before="0" w:after="60"/>
        <w:rPr/>
      </w:pPr>
      <w:r>
        <w:rPr>
          <w:lang w:val="uk-UA"/>
        </w:rPr>
        <w:t xml:space="preserve">061 Організації та інші типи об'єднань. </w:t>
      </w:r>
      <w:r>
        <w:rPr>
          <w:lang w:val="ru-RU"/>
        </w:rPr>
        <w:t xml:space="preserve">Товариства. Асоціації. Конгреси. Виставки. Фірми. Наукові установи 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17. </w:t>
      </w:r>
      <w:r>
        <w:rPr>
          <w:rStyle w:val="TimesNewRoman85"/>
          <w:lang w:val="ru-RU"/>
        </w:rPr>
        <w:t>Віценя Л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Не залишитись на периферії: [Про вист. "Полтав. абітурієнт" та "Кн. світ", Полтава] / Лідія Віценя // Зоря Полтавщини. — 2007. — 27 берез. 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18. </w:t>
      </w:r>
      <w:r>
        <w:rPr>
          <w:rStyle w:val="TimesNewRoman85"/>
          <w:lang w:val="ru-RU"/>
        </w:rPr>
        <w:t>Діденко Н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олтавське земляцтво у Києві відкриває свої представництва на "історичній" батьківщині — у Полтаві, Кременчуці та Лубнах / Надія Діденко // Вечірня Полтава. — 2007. — 1 берез. (№ 9). — С. 7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 xml:space="preserve">8919. </w:t>
      </w:r>
      <w:r>
        <w:rPr>
          <w:rStyle w:val="TimesNewRoman85"/>
          <w:spacing w:val="-6"/>
          <w:lang w:val="ru-RU"/>
        </w:rPr>
        <w:t>Огнєва Л.</w:t>
      </w: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 xml:space="preserve"> "Культура в нас — своя, українська. Просто не всі донеччани це поки розуміють": [Бесіда з головою Донец. обл. орг. Союзу Українок Людмилою Родіонівною Огнєвою / Записала Ганна Хрипункова] // День. — 2007. — 16 берез. (№ 45). — С. 7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20. </w:t>
      </w:r>
      <w:r>
        <w:rPr>
          <w:rStyle w:val="TimesNewRoman85"/>
          <w:lang w:val="ru-RU"/>
        </w:rPr>
        <w:t>Сюмар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Третій сектор на третьому плані: [Про законодавство України щодо діяльн. громад. орг.] / Вікторія Сюмар // Дзеркало тижня. — 2007. — 3—7 берез. (№ 8). — С. 1, 4.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Див. 9086, 9266, 9295-97, 9299, 9300-01, 9303, 9305, 9308, 9314, 9318, 9320-21, 9324, 9330-31, 9335, 9337, 9487, 9508, 9538, 9547, 9551</w:t>
      </w:r>
    </w:p>
    <w:p>
      <w:pPr>
        <w:pStyle w:val="TimesNewRoman856"/>
        <w:spacing w:before="60" w:after="60"/>
        <w:rPr>
          <w:lang w:val="ru-RU"/>
        </w:rPr>
      </w:pPr>
      <w:r>
        <w:rPr>
          <w:lang w:val="ru-RU"/>
        </w:rPr>
        <w:t>069 Музеї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21. </w:t>
      </w:r>
      <w:r>
        <w:rPr>
          <w:rStyle w:val="TimesNewRoman85"/>
          <w:lang w:val="ru-RU"/>
        </w:rPr>
        <w:t>Гнибіда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Моя земля — земля моїх батьків: [Про шк. музей, с. Піддубне] / Олена Гнибіда // Донеччина. — 2007. — 13 берез. — (Рідн. край).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22. </w:t>
      </w:r>
      <w:r>
        <w:rPr>
          <w:rStyle w:val="TimesNewRoman85"/>
          <w:lang w:val="ru-RU"/>
        </w:rPr>
        <w:t>Горбунов Д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І хранитель історії, і її частка: [Про музей Харк. ін-ту танк. військ ім. Верховної Ради України] / Дмитро Горбунов // Нар. армія. — 2007. — </w:t>
        <w:br/>
        <w:t>30 берез. (№ 59). — С. 8.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23. </w:t>
      </w:r>
      <w:r>
        <w:rPr>
          <w:rStyle w:val="TimesNewRoman85"/>
          <w:lang w:val="ru-RU"/>
        </w:rPr>
        <w:t>Діденко Н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У Полтаві таки буде музей літаків дальньої авіації?!: [За мате</w:t>
        <w:softHyphen/>
        <w:t>ріалами бесіди з полковником запасу Валерієм Верескулом, кер. військ. комендатури (Полтава) Віктором Дейнегою, генерал-майором Геннадієм Котлярем] / Надія Діденко // Вечірня Полтава. — 2007. — 8 берез. (№ 10). — С. 4.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24. </w:t>
      </w:r>
      <w:r>
        <w:rPr>
          <w:rStyle w:val="TimesNewRoman85"/>
          <w:lang w:val="ru-RU"/>
        </w:rPr>
        <w:t>Дубовий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На згадку про Тараса: [Про Черкас. музей однієї кн. — "Кобзар" Тараса Шевченка] / Микола Дубовий // Робітн. газ. — 2007. — 10—16 берез. (№ 10). — С. 8.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25. </w:t>
      </w:r>
      <w:r>
        <w:rPr>
          <w:rStyle w:val="TimesNewRoman85"/>
          <w:lang w:val="ru-RU"/>
        </w:rPr>
        <w:t>Кирей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Музей "Кобзаря" у Черкасах / Владислав Кирей // Уряд. кур'єр. — 2007. — 16 берез. (№ 47). — С. 8.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26. </w:t>
      </w:r>
      <w:r>
        <w:rPr>
          <w:rStyle w:val="TimesNewRoman85"/>
          <w:lang w:val="ru-RU"/>
        </w:rPr>
        <w:t>Огнєва Л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Музей проти неба [у Донецьку] / Людмила Огнєва // Донеччина. — 2007. — 20 берез. 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27. </w:t>
      </w:r>
      <w:r>
        <w:rPr>
          <w:rStyle w:val="TimesNewRoman85"/>
          <w:lang w:val="ru-RU"/>
        </w:rPr>
        <w:t>Хоменко А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ерлина української спортивної слави: [Про Музей спорт. слави України: Бесіда з дир. музею Аллою Хоменко / Записав Володимир Потапов] // Нар. армія. — 2007. — 15 берез. (№ 48). — С. 7.</w:t>
      </w:r>
    </w:p>
    <w:p>
      <w:pPr>
        <w:pStyle w:val="Normal"/>
        <w:widowControl w:val="false"/>
        <w:spacing w:lineRule="auto" w:line="225"/>
        <w:ind w:firstLine="425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Див. 9316, 9333, 9499</w:t>
      </w:r>
    </w:p>
    <w:p>
      <w:pPr>
        <w:pStyle w:val="TimesNewRoman856"/>
        <w:spacing w:lineRule="auto" w:line="225" w:before="60" w:after="60"/>
        <w:rPr>
          <w:lang w:val="ru-RU"/>
        </w:rPr>
      </w:pPr>
      <w:r>
        <w:rPr>
          <w:lang w:val="ru-RU"/>
        </w:rPr>
        <w:t>070 Газети. Преса. Журналістика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28. </w:t>
      </w:r>
      <w:r>
        <w:rPr>
          <w:rStyle w:val="TimesNewRoman85"/>
          <w:lang w:val="ru-RU"/>
        </w:rPr>
        <w:t>Касьяненко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ийшла шоста "Біла книга кримської журналістики": [Про "круглий стіл" 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під назвою </w:t>
      </w:r>
      <w:r>
        <w:rPr>
          <w:rFonts w:cs="Times New Roman" w:ascii="Times New Roman" w:hAnsi="Times New Roman"/>
          <w:sz w:val="17"/>
          <w:szCs w:val="17"/>
          <w:lang w:val="ru-RU"/>
        </w:rPr>
        <w:t>"Пробл. свободи слова в Криму у 2006 р. і виклики для крим. журналістів у 2007 р." та презентацію однойм. щорічника</w:t>
      </w:r>
      <w:r>
        <w:rPr>
          <w:rFonts w:cs="Times New Roman" w:ascii="Times New Roman" w:hAnsi="Times New Roman"/>
          <w:sz w:val="17"/>
          <w:szCs w:val="17"/>
          <w:lang w:val="uk-UA"/>
        </w:rPr>
        <w:t>,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імферополь] / Микита Касьяненко // День. — 2007. — 2 берез. (№ 38). — С. 2.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29. </w:t>
      </w:r>
      <w:r>
        <w:rPr>
          <w:rStyle w:val="TimesNewRoman85"/>
          <w:lang w:val="ru-RU"/>
        </w:rPr>
        <w:t>Крижановська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Ольга Крижановська: "Якщо у вас є важлива інформа</w:t>
        <w:softHyphen/>
        <w:t xml:space="preserve">ція, ви маєте її опублікувати, незважаючи навіть на те, що президент попросив вас цього </w:t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>не робити": [Бесіда з журналісткою / Записала Маша Томак] // День. — 2007. — 23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берез. (№ 50). — С. 9.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30. </w:t>
      </w:r>
      <w:r>
        <w:rPr>
          <w:rStyle w:val="TimesNewRoman85"/>
          <w:lang w:val="ru-RU"/>
        </w:rPr>
        <w:t>Павловська І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Дев'ять десятиліть з людьми і для людей: [Про газ. "Київ. правда"] / Ірина Павловська // Уряд. кур'єр. — 2007. — 27 берез. (№ 54). — С. 11.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31. </w:t>
      </w:r>
      <w:r>
        <w:rPr>
          <w:rStyle w:val="TimesNewRoman85"/>
          <w:lang w:val="ru-RU"/>
        </w:rPr>
        <w:t>Ребро П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Уроки "Червоного Запоріжжя": [З історії газ. "Запоріз. правда"] / Петро Ребро // Запоріз. правда. — 2007. — 15 берез. (№ 38—39). — С. 3. 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32. </w:t>
      </w:r>
      <w:r>
        <w:rPr>
          <w:rStyle w:val="TimesNewRoman85"/>
          <w:lang w:val="ru-RU"/>
        </w:rPr>
        <w:t>Усатюк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Дзеркало" району: [Про газ. "Маяк"</w:t>
      </w:r>
      <w:r>
        <w:rPr>
          <w:rFonts w:cs="Times New Roman" w:ascii="Times New Roman" w:hAnsi="Times New Roman"/>
          <w:sz w:val="17"/>
          <w:szCs w:val="17"/>
          <w:lang w:val="uk-UA"/>
        </w:rPr>
        <w:t>Тиврів. р-ну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інниц. обл.] / Володимир Усатюк // Подолія. — 2007. — 17 берез. </w:t>
      </w:r>
    </w:p>
    <w:p>
      <w:pPr>
        <w:pStyle w:val="Normal"/>
        <w:widowControl w:val="false"/>
        <w:spacing w:lineRule="auto" w:line="225"/>
        <w:ind w:firstLine="425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Див. 9336</w:t>
      </w:r>
    </w:p>
    <w:p>
      <w:pPr>
        <w:pStyle w:val="TimesNewRoman856"/>
        <w:spacing w:lineRule="auto" w:line="225" w:before="60" w:after="60"/>
        <w:rPr>
          <w:lang w:val="ru-RU"/>
        </w:rPr>
      </w:pPr>
      <w:r>
        <w:rPr>
          <w:lang w:val="ru-RU"/>
        </w:rPr>
        <w:t>09 Рукописи. Раритети і рідкісні книги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33. </w:t>
      </w:r>
      <w:r>
        <w:rPr>
          <w:rStyle w:val="TimesNewRoman85"/>
          <w:lang w:val="ru-RU"/>
        </w:rPr>
        <w:t>Гудзик К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арад українських Біблій: [Про презентацію вист. "Біблія: крізь епохи і тисячоліття", Київ] / Клара Гудзик // День. — 2007. — 3 берез. (№ 39). — С. 2.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34. </w:t>
      </w:r>
      <w:r>
        <w:rPr>
          <w:rStyle w:val="TimesNewRoman85"/>
          <w:lang w:val="ru-RU"/>
        </w:rPr>
        <w:t>Сергєєва І.А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Київський звук "єврейських фоноваликів": [Про фоноколек</w:t>
        <w:softHyphen/>
        <w:t>цію євр. муз. фольклористики 1912—1948 рр.: Бесіда із зав.від. Фонду юдаїки Ін-ту ру</w:t>
        <w:softHyphen/>
        <w:t>копису Нац. б-ки ім. В. Вернадського Іриною Анатоліївною Сергєєвою / Записала Вікто</w:t>
        <w:softHyphen/>
        <w:t>рія Сорокопуд] // Дзеркало тижня. — 2007. — 3—7 берез. (№ 8). — С. 23.</w:t>
      </w:r>
    </w:p>
    <w:p>
      <w:pPr>
        <w:pStyle w:val="TimesNewRoman856"/>
        <w:spacing w:lineRule="auto" w:line="225" w:before="60" w:after="60"/>
        <w:rPr>
          <w:lang w:val="ru-RU"/>
        </w:rPr>
      </w:pPr>
      <w:r>
        <w:rPr>
          <w:lang w:val="ru-RU"/>
        </w:rPr>
        <w:t>1 ФІЛОСОФСЬКІ НАУКИ. ПСИХОЛОГІЯ</w:t>
      </w:r>
    </w:p>
    <w:p>
      <w:pPr>
        <w:pStyle w:val="TimesNewRoman856"/>
        <w:spacing w:lineRule="auto" w:line="225" w:before="0" w:after="60"/>
        <w:rPr>
          <w:lang w:val="ru-RU"/>
        </w:rPr>
      </w:pPr>
      <w:r>
        <w:rPr>
          <w:lang w:val="ru-RU"/>
        </w:rPr>
        <w:t>1/14 Філософія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35. </w:t>
      </w:r>
      <w:r>
        <w:rPr>
          <w:rStyle w:val="TimesNewRoman85"/>
          <w:lang w:val="ru-RU"/>
        </w:rPr>
        <w:t>Карпець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Інший" Макс Вебер: "Протестанська етика і дух капіталізму": похорон міфів: [Про однойм. кн. нім. філософа Макса Вебера] / Олександр Карпець // День. — 2007. — 3 берез. (№ 39). — С. 7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36. </w:t>
      </w:r>
      <w:r>
        <w:rPr>
          <w:rStyle w:val="TimesNewRoman85"/>
          <w:lang w:val="ru-RU"/>
        </w:rPr>
        <w:t>Фомічов А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Ділився мудрістю і з нами: [Про філософа, письм. Григорія Са</w:t>
        <w:softHyphen/>
        <w:t>вича Сковороду (1722—1794) у дзеркалі філателії Чернігівщини] / А. Фомічов // Деснян. правда. — 2007. — 18 січ. (№ 5). — С. 8.</w:t>
      </w:r>
    </w:p>
    <w:p>
      <w:pPr>
        <w:pStyle w:val="TimesNewRoman856"/>
        <w:rPr>
          <w:lang w:val="ru-RU"/>
        </w:rPr>
      </w:pPr>
      <w:r>
        <w:rPr>
          <w:lang w:val="ru-RU"/>
        </w:rPr>
        <w:t>159.9 Психологія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37. </w:t>
      </w:r>
      <w:r>
        <w:rPr>
          <w:rStyle w:val="TimesNewRoman85"/>
          <w:lang w:val="ru-RU"/>
        </w:rPr>
        <w:t>Гнатюк Р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Іграшки для сина і донечки: [Психол. аспект] / Роксолана Гнатюк // Дзеркало тижня. — 2007. — 3—7 берез. (№ 8). — С. 22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8938. </w:t>
      </w:r>
      <w:r>
        <w:rPr>
          <w:rStyle w:val="TimesNewRoman85"/>
          <w:spacing w:val="-4"/>
          <w:lang w:val="ru-RU"/>
        </w:rPr>
        <w:t>Кириленко М.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 Криза середнього віку: вона лякає, а нам не страшно!: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[Психол. аспект] / Марія Кириленко, Ганна Яценко // Дзеркало тижня. — 2007. — 3—7 берез.</w:t>
        <w:br/>
        <w:t xml:space="preserve"> (№ 8). — С. 22.</w:t>
      </w:r>
    </w:p>
    <w:p>
      <w:pPr>
        <w:pStyle w:val="TimesNewRoman856"/>
        <w:spacing w:before="60" w:after="60"/>
        <w:rPr/>
      </w:pPr>
      <w:r>
        <w:rPr>
          <w:lang w:val="ru-RU"/>
        </w:rPr>
        <w:t>17 Етика. Вчення про мораль. Практична філософія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39. </w:t>
      </w:r>
      <w:r>
        <w:rPr>
          <w:rStyle w:val="TimesNewRoman85"/>
          <w:lang w:val="ru-RU"/>
        </w:rPr>
        <w:t>Бондаренко Н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Полки гарними будуть від полковників...": [Про норми військ. етикету] / Ніна Бондаренко // Нар. армія. — 2007. — 15 берез. (№ 48). — С. 4.</w:t>
      </w:r>
    </w:p>
    <w:p>
      <w:pPr>
        <w:pStyle w:val="TimesNewRoman856"/>
        <w:spacing w:before="60" w:after="60"/>
        <w:rPr>
          <w:lang w:val="ru-RU"/>
        </w:rPr>
      </w:pPr>
      <w:r>
        <w:rPr>
          <w:lang w:val="ru-RU"/>
        </w:rPr>
        <w:t>2 РЕЛІГІЯ. ТЕОЛОГІЯ (БОГОСЛОВ’Я)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40. </w:t>
      </w:r>
      <w:r>
        <w:rPr>
          <w:rStyle w:val="TimesNewRoman85"/>
          <w:lang w:val="ru-RU"/>
        </w:rPr>
        <w:t>Гудзик К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Хто править в УПЦ [Українська </w:t>
      </w:r>
      <w:r>
        <w:rPr>
          <w:rFonts w:cs="Times New Roman" w:ascii="Times New Roman" w:hAnsi="Times New Roman"/>
          <w:sz w:val="17"/>
          <w:szCs w:val="17"/>
          <w:lang w:val="uk-UA"/>
        </w:rPr>
        <w:t>П</w:t>
      </w:r>
      <w:r>
        <w:rPr>
          <w:rFonts w:cs="Times New Roman" w:ascii="Times New Roman" w:hAnsi="Times New Roman"/>
          <w:sz w:val="17"/>
          <w:szCs w:val="17"/>
          <w:lang w:val="ru-RU"/>
        </w:rPr>
        <w:t>равославна церква]? / Клара Гудзик // День. — 2007. — 1 берез. (№ 37). — С. 6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41. </w:t>
      </w:r>
      <w:r>
        <w:rPr>
          <w:rStyle w:val="TimesNewRoman85"/>
          <w:lang w:val="ru-RU"/>
        </w:rPr>
        <w:t>Лисицына И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Да и согреются души благовестом: [О восстановлении церк</w:t>
        <w:softHyphen/>
        <w:t>ви в с. Морозовка Луган. обл.: По материалам беседы с отцом Вадимом и настоятелем Свято-Благовещен. Храма Мелов. р-на отцом Вячеславом (Сафонов)] / Ирина Лисицына // Наша газ. — 2007. — 8 февр. (№ 17—18). — С. 12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42. </w:t>
      </w:r>
      <w:r>
        <w:rPr>
          <w:rStyle w:val="TimesNewRoman85"/>
          <w:lang w:val="ru-RU"/>
        </w:rPr>
        <w:t>Павлов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Інша віра: [Про громади правовірів — Рідну Правосл. Віру, Рід</w:t>
      </w:r>
      <w:r>
        <w:rPr>
          <w:rFonts w:cs="Times New Roman" w:ascii="Times New Roman" w:hAnsi="Times New Roman"/>
          <w:sz w:val="17"/>
          <w:szCs w:val="17"/>
          <w:lang w:val="uk-UA"/>
        </w:rPr>
        <w:softHyphen/>
      </w:r>
      <w:r>
        <w:rPr>
          <w:rFonts w:cs="Times New Roman" w:ascii="Times New Roman" w:hAnsi="Times New Roman"/>
          <w:sz w:val="17"/>
          <w:szCs w:val="17"/>
          <w:lang w:val="ru-RU"/>
        </w:rPr>
        <w:t>ну Укр. Нац. Віру та ін. нехристиян. реліг. течії] / Владислав Павлов // День. — 2007. — 15 берез. (№ 44). — С. 8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43. </w:t>
      </w:r>
      <w:r>
        <w:rPr>
          <w:rStyle w:val="TimesNewRoman85"/>
          <w:lang w:val="ru-RU"/>
        </w:rPr>
        <w:t>Пащенко В.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Людство вірує в Бога...: [Про вивч. трагіч. доль репрес. свя</w:t>
        <w:softHyphen/>
        <w:t xml:space="preserve">щеників Полтавщини та членів їх сімей: Бесіда з ректором Полтав. держ. пед. ун-ту </w:t>
        <w:br/>
        <w:t>ім. В.Г.Короленка Володимиром Олександровичем Пащенком / Записала Наталія Жов</w:t>
        <w:softHyphen/>
        <w:t>нір] // Вечірня Полтава. — 2007. — 29 берез. (№ 13). — С. 8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44. </w:t>
      </w:r>
      <w:r>
        <w:rPr>
          <w:rStyle w:val="TimesNewRoman85"/>
          <w:lang w:val="ru-RU"/>
        </w:rPr>
        <w:t>Стефан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(отець): "Без Бога ні до порога": [Бесіда з настоятелем храму на честь архієпископа Мир Лікійського Миколая (Київ) отцем Стефаном / Записав Воло</w:t>
        <w:softHyphen/>
        <w:t>димир Коскін] // Демокр. Україна. — 2007. — 30 берез. (№ 59). — С. 10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45. </w:t>
      </w:r>
      <w:r>
        <w:rPr>
          <w:rStyle w:val="TimesNewRoman85"/>
          <w:lang w:val="ru-RU"/>
        </w:rPr>
        <w:t>Тут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моляться за всіх і завжди: [Про Головчинец. жіноч. монастир] // Хмельниччина. — 2007. — 23 берез. 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46. </w:t>
      </w:r>
      <w:r>
        <w:rPr>
          <w:rStyle w:val="TimesNewRoman85"/>
          <w:lang w:val="ru-RU"/>
        </w:rPr>
        <w:t>Филип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</w:t>
      </w:r>
      <w:r>
        <w:rPr>
          <w:rStyle w:val="TimesNewRoman85"/>
          <w:lang w:val="ru-RU"/>
        </w:rPr>
        <w:t>(Архієпископ Полтавський і Кременчуцький)</w:t>
      </w:r>
      <w:r>
        <w:rPr>
          <w:rFonts w:cs="Times New Roman" w:ascii="Times New Roman" w:hAnsi="Times New Roman"/>
          <w:sz w:val="17"/>
          <w:szCs w:val="17"/>
          <w:lang w:val="ru-RU"/>
        </w:rPr>
        <w:t>: "Перебувати з Христом є благо і для людини, і для народу": [Бесіда з владикою Филипом / Записала Людмила Самойлова] // Зоря Полтавщини. — 2007. — 16 берез. (№ 39—40). — С. 3.</w:t>
      </w:r>
    </w:p>
    <w:p>
      <w:pPr>
        <w:pStyle w:val="Normal"/>
        <w:widowControl w:val="false"/>
        <w:spacing w:lineRule="auto" w:line="228"/>
        <w:ind w:firstLine="425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Див. 8933, 9540, 9554</w:t>
      </w:r>
    </w:p>
    <w:p>
      <w:pPr>
        <w:pStyle w:val="TimesNewRoman856"/>
        <w:spacing w:lineRule="auto" w:line="228" w:before="60" w:after="40"/>
        <w:rPr>
          <w:lang w:val="ru-RU"/>
        </w:rPr>
      </w:pPr>
      <w:r>
        <w:rPr>
          <w:lang w:val="ru-RU"/>
        </w:rPr>
        <w:t>3 СУСПІЛЬНІ НАУКИ</w:t>
      </w:r>
    </w:p>
    <w:p>
      <w:pPr>
        <w:pStyle w:val="TimesNewRoman856"/>
        <w:spacing w:lineRule="auto" w:line="228" w:before="0" w:after="40"/>
        <w:rPr/>
      </w:pPr>
      <w:r>
        <w:rPr>
          <w:lang w:val="ru-RU"/>
        </w:rPr>
        <w:t xml:space="preserve">30 Теорія, методологія суспільних наук в цілому. Соціографія. </w:t>
        <w:br/>
        <w:t>Гендерні дослідження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47. </w:t>
      </w:r>
      <w:r>
        <w:rPr>
          <w:rStyle w:val="TimesNewRoman85"/>
          <w:lang w:val="ru-RU"/>
        </w:rPr>
        <w:t>Кіященко Г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Ганна Кіященко: "Демократія в Україні утвердиться швидше, якщо </w:t>
      </w:r>
      <w:r>
        <w:rPr>
          <w:rFonts w:cs="Times New Roman" w:ascii="Times New Roman" w:hAnsi="Times New Roman"/>
          <w:sz w:val="17"/>
          <w:szCs w:val="17"/>
          <w:lang w:val="uk-UA"/>
        </w:rPr>
        <w:t>г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ендерне питання з десятого стане першим": [Бесіда з головою Полтав. філ. Сусп. Служби України / Записала Оксана Клочко] // Вечірня Полтава. — 2007. — 18 січ. </w:t>
        <w:br/>
        <w:t>(№ 3). — С. 3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 xml:space="preserve">8948. </w:t>
      </w:r>
      <w:r>
        <w:rPr>
          <w:rStyle w:val="TimesNewRoman85"/>
          <w:spacing w:val="-6"/>
          <w:lang w:val="ru-RU"/>
        </w:rPr>
        <w:t>Миколюк О.</w:t>
      </w: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 xml:space="preserve"> Гендерна "галантність": Коли чоловіки відмовляються від конку</w:t>
        <w:softHyphen/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>ренції: [З публ. стат. даних] / Оксана Миколюк // День. — 2007. — 13 берез. (№ 42). — С. 6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49. </w:t>
      </w:r>
      <w:r>
        <w:rPr>
          <w:rStyle w:val="TimesNewRoman85"/>
          <w:lang w:val="ru-RU"/>
        </w:rPr>
        <w:t>Плахотник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Реклама через "гендерні окуляри": [Бесіда з експертом в галузі гендер. дослідж., співроб. харк. жіноч. орг. "Крона" Ольгою Плахотник / Записала Наталія Васюта] // Слобід. край. — 2007. — 15 берез. (№ 29). — С. 6.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Див. 9288, 9537</w:t>
      </w:r>
    </w:p>
    <w:p>
      <w:pPr>
        <w:pStyle w:val="TimesNewRoman856"/>
        <w:spacing w:before="40" w:after="40"/>
        <w:rPr>
          <w:lang w:val="ru-RU"/>
        </w:rPr>
      </w:pPr>
      <w:r>
        <w:rPr>
          <w:lang w:val="ru-RU"/>
        </w:rPr>
        <w:t>311 Статистика як наука. Теорія статистики. Статистичні методи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>Див. 9024, 9043, 9050, 9064, 9071, 9073, 9077-79, 9081, 9164, 9250, 9265, 9272</w:t>
      </w:r>
    </w:p>
    <w:p>
      <w:pPr>
        <w:pStyle w:val="TimesNewRoman856"/>
        <w:spacing w:before="60" w:after="60"/>
        <w:rPr>
          <w:lang w:val="ru-RU"/>
        </w:rPr>
      </w:pPr>
      <w:r>
        <w:rPr>
          <w:lang w:val="ru-RU"/>
        </w:rPr>
        <w:t>314 Демографія. Вивчення народонаселення. Міграція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50. </w:t>
      </w:r>
      <w:r>
        <w:rPr>
          <w:rStyle w:val="TimesNewRoman85"/>
          <w:lang w:val="ru-RU"/>
        </w:rPr>
        <w:t>Миколюк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права (не) особиста: Через підвищ. смертність та поганий стан здоров'я за останні 15 р. Україна втратила 5,3 м</w:t>
      </w:r>
      <w:r>
        <w:rPr>
          <w:rFonts w:cs="Times New Roman" w:ascii="Times New Roman" w:hAnsi="Times New Roman"/>
          <w:sz w:val="17"/>
          <w:szCs w:val="17"/>
          <w:lang w:val="uk-UA"/>
        </w:rPr>
        <w:t>лн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громадян / Оксана Миколюк // День. — 2007. — 22 берез. (№ 49). — С. 2.</w:t>
      </w:r>
    </w:p>
    <w:p>
      <w:pPr>
        <w:pStyle w:val="Normal"/>
        <w:widowControl w:val="false"/>
        <w:spacing w:before="40" w:after="40"/>
        <w:jc w:val="center"/>
        <w:rPr/>
      </w:pPr>
      <w:r>
        <w:rPr>
          <w:rStyle w:val="TimesNewRoman85"/>
          <w:lang w:val="ru-RU"/>
        </w:rPr>
        <w:t>316 Соціологія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51. </w:t>
      </w:r>
      <w:r>
        <w:rPr>
          <w:rStyle w:val="TimesNewRoman85"/>
          <w:lang w:val="ru-RU"/>
        </w:rPr>
        <w:t>Саєнко Ю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Бідність плаче, багатство скаче: [Бесіда із зав. Центру соц. експертиз Ін-ту соціології НАН України Юрієм Саєнком / Записала Ірина Кириченко] // Демокр. Україна. — 2007. — 28 берез. (№ 57). — С. 5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52. </w:t>
      </w:r>
      <w:r>
        <w:rPr>
          <w:rStyle w:val="TimesNewRoman85"/>
          <w:lang w:val="ru-RU"/>
        </w:rPr>
        <w:t>Саєнко Ю.І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ро бідного замовте слово: [Про категорію бідності: Бесіда із соціологом Юрієм Івановичем Саєнком / Записав Андрій Чирва] // Уряд. кур'єр. — 2007. — 24 берез. (№ 53). — С. 10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53. </w:t>
      </w:r>
      <w:r>
        <w:rPr>
          <w:rStyle w:val="TimesNewRoman85"/>
          <w:lang w:val="ru-RU"/>
        </w:rPr>
        <w:t>Толстоухова С.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Не згасне вогнище родинне: [Бесіда із заст. міністра України у справах сім'ї, молоді та спорту Світланою Валентинівною Толстоуховою / Записала Валентина Кокіна] // Уряд. кур'єр. — 2007. — 7 берез. (№ 43). — С. 5.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Див. 8947</w:t>
      </w:r>
    </w:p>
    <w:p>
      <w:pPr>
        <w:pStyle w:val="TimesNewRoman856"/>
        <w:spacing w:before="40" w:after="40"/>
        <w:rPr>
          <w:lang w:val="ru-RU"/>
        </w:rPr>
      </w:pPr>
      <w:r>
        <w:rPr>
          <w:lang w:val="ru-RU"/>
        </w:rPr>
        <w:t>316.7 Соціологія культури. Культурний контекст соціального життя. Соціологія комунікації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54. </w:t>
      </w:r>
      <w:r>
        <w:rPr>
          <w:rStyle w:val="TimesNewRoman85"/>
          <w:lang w:val="ru-RU"/>
        </w:rPr>
        <w:t>Крамаренко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ідсутність національної еліти в Україні: причини та ознаки / Олександр Крамаренко // День. — 2007. — 2 берез. (№ 38). — С. 21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55. </w:t>
      </w:r>
      <w:r>
        <w:rPr>
          <w:rStyle w:val="TimesNewRoman85"/>
          <w:lang w:val="ru-RU"/>
        </w:rPr>
        <w:t>Курбатов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Данина моді чи відповідь на виклики майбутнього?: [Про поширення англ. мови у світі] / Сергій Курбатов, Павло Хриптулов // Дзеркало тижня. — 2007. — 3—7 берез. (№ 8). — С. 20.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Див. 8967</w:t>
      </w:r>
    </w:p>
    <w:p>
      <w:pPr>
        <w:pStyle w:val="TimesNewRoman856"/>
        <w:spacing w:before="40" w:after="40"/>
        <w:rPr>
          <w:lang w:val="ru-RU"/>
        </w:rPr>
      </w:pPr>
      <w:r>
        <w:rPr>
          <w:lang w:val="ru-RU"/>
        </w:rPr>
        <w:t>32 Політика. Політологія</w:t>
      </w:r>
    </w:p>
    <w:p>
      <w:pPr>
        <w:pStyle w:val="TimesNewRoman856"/>
        <w:spacing w:before="0" w:after="40"/>
        <w:rPr>
          <w:lang w:val="ru-RU"/>
        </w:rPr>
      </w:pPr>
      <w:r>
        <w:rPr>
          <w:lang w:val="ru-RU"/>
        </w:rPr>
        <w:t>322 Відносини між державою та церквою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56. </w:t>
      </w:r>
      <w:r>
        <w:rPr>
          <w:rStyle w:val="TimesNewRoman85"/>
          <w:lang w:val="ru-RU"/>
        </w:rPr>
        <w:t xml:space="preserve">Військове </w:t>
      </w:r>
      <w:r>
        <w:rPr>
          <w:rFonts w:cs="Times New Roman" w:ascii="Times New Roman" w:hAnsi="Times New Roman"/>
          <w:sz w:val="17"/>
          <w:szCs w:val="17"/>
          <w:lang w:val="ru-RU"/>
        </w:rPr>
        <w:t>священство: новітнє явище чи відроджуваний феномен? або Дещо з хронології взаємин Церкви і Війська у Київській Русі (ІХ—ХІІІ століття) / Підгот. Іван Михайлишин // Нар. армія. — 2007. — 30 берез. (№ 59). — С. 6.</w:t>
      </w:r>
    </w:p>
    <w:p>
      <w:pPr>
        <w:pStyle w:val="850"/>
        <w:spacing w:before="60" w:after="40"/>
        <w:rPr/>
      </w:pPr>
      <w:r>
        <w:rPr/>
        <w:t xml:space="preserve">323 Внутрішня політика. Національні питання. </w:t>
      </w:r>
      <w:r>
        <w:rPr>
          <w:lang w:val="ru-RU"/>
        </w:rPr>
        <w:br/>
      </w:r>
      <w:r>
        <w:rPr/>
        <w:t>Національні та етнічні меншини</w:t>
      </w:r>
    </w:p>
    <w:p>
      <w:pPr>
        <w:pStyle w:val="TimesNewRoman856"/>
        <w:spacing w:before="0" w:after="40"/>
        <w:rPr>
          <w:lang w:val="ru-RU"/>
        </w:rPr>
      </w:pPr>
      <w:r>
        <w:rPr>
          <w:lang w:val="ru-RU"/>
        </w:rPr>
        <w:t>323(1-87) Внутрішня політика зарубіжних країн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57. </w:t>
      </w:r>
      <w:r>
        <w:rPr>
          <w:rStyle w:val="TimesNewRoman85"/>
          <w:lang w:val="ru-RU"/>
        </w:rPr>
        <w:t>Бекетт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иклики Європи: Відповідь на них брит. лейбористів: [Урив. лекції міністра закордон. справ Великої Британії Маргарет Бекетт, присвяч. пам'яті політика Джона Сміта] // День. — 2007. — 15 берез. (№ 44). — С. 3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8958. </w:t>
      </w:r>
      <w:r>
        <w:rPr>
          <w:rStyle w:val="TimesNewRoman85"/>
          <w:spacing w:val="-4"/>
          <w:lang w:val="ru-RU"/>
        </w:rPr>
        <w:t>Дугін О.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 Олександр Дугін: "Правих" та "лівих" плутають не лише в Росії,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але й на Заході: [Бесіда з кер. Центру геополіт. експертиз експерт.-консультат. ради з пробл. нац. безпеки при Держ. Думі Р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ос. </w:t>
      </w:r>
      <w:r>
        <w:rPr>
          <w:rFonts w:cs="Times New Roman" w:ascii="Times New Roman" w:hAnsi="Times New Roman"/>
          <w:sz w:val="17"/>
          <w:szCs w:val="17"/>
          <w:lang w:val="ru-RU"/>
        </w:rPr>
        <w:t>Ф</w:t>
      </w:r>
      <w:r>
        <w:rPr>
          <w:rFonts w:cs="Times New Roman" w:ascii="Times New Roman" w:hAnsi="Times New Roman"/>
          <w:sz w:val="17"/>
          <w:szCs w:val="17"/>
          <w:lang w:val="uk-UA"/>
        </w:rPr>
        <w:t>едер.</w:t>
      </w:r>
      <w:r>
        <w:rPr>
          <w:rFonts w:cs="Times New Roman" w:ascii="Times New Roman" w:hAnsi="Times New Roman"/>
          <w:sz w:val="17"/>
          <w:szCs w:val="17"/>
          <w:lang w:val="ru-RU"/>
        </w:rPr>
        <w:t>] // День. — 2007. — 20 берез. (№ 47). — С. 7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59. </w:t>
      </w:r>
      <w:r>
        <w:rPr>
          <w:rStyle w:val="TimesNewRoman85"/>
          <w:lang w:val="ru-RU"/>
        </w:rPr>
        <w:t>Сагайдачний І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Російська рулетка для прем'єра [Романо] Проді: Італ. уроки антикриз. менеджменту в політиці / Іван Сагайдачний // Дзеркало тижня. — 2007. — 3—7 берез. (№ 8). — С. 5.</w:t>
      </w:r>
    </w:p>
    <w:p>
      <w:pPr>
        <w:pStyle w:val="TimesNewRoman856"/>
        <w:spacing w:lineRule="auto" w:line="232"/>
        <w:rPr>
          <w:lang w:val="ru-RU"/>
        </w:rPr>
      </w:pPr>
      <w:r>
        <w:rPr>
          <w:lang w:val="ru-RU"/>
        </w:rPr>
        <w:t>323(477) Внутрішня політика України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60. </w:t>
      </w:r>
      <w:r>
        <w:rPr>
          <w:rStyle w:val="TimesNewRoman85"/>
          <w:lang w:val="ru-RU"/>
        </w:rPr>
        <w:t>Алексеев И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трана начинает оживать: [О пол</w:t>
      </w:r>
      <w:r>
        <w:rPr>
          <w:rFonts w:cs="Times New Roman" w:ascii="Times New Roman" w:hAnsi="Times New Roman"/>
          <w:sz w:val="17"/>
          <w:szCs w:val="17"/>
          <w:lang w:val="uk-UA"/>
        </w:rPr>
        <w:t>и</w:t>
      </w:r>
      <w:r>
        <w:rPr>
          <w:rFonts w:cs="Times New Roman" w:ascii="Times New Roman" w:hAnsi="Times New Roman"/>
          <w:sz w:val="17"/>
          <w:szCs w:val="17"/>
          <w:lang w:val="ru-RU"/>
        </w:rPr>
        <w:t>т.-экон. ситуации в Украи</w:t>
        <w:softHyphen/>
        <w:t>не] / Игорь Алексеев // Жизнь. — 2007. — 13 марта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8961. </w:t>
      </w:r>
      <w:r>
        <w:rPr>
          <w:rStyle w:val="TimesNewRoman85"/>
          <w:spacing w:val="-4"/>
          <w:lang w:val="ru-RU"/>
        </w:rPr>
        <w:t>Анісімов Ю.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 Форум депутатів місцевих рад Херсонщини: [Щодо політ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рефор</w:t>
        <w:softHyphen/>
        <w:t>ми в Україні] / Юрій Анісімов // Наддніпр. правда. — 2007. — 30 берез. (№ 22). — С. 1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62. </w:t>
      </w:r>
      <w:r>
        <w:rPr>
          <w:rStyle w:val="TimesNewRoman85"/>
          <w:lang w:val="ru-RU"/>
        </w:rPr>
        <w:t>Базів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Демократія, несумісна з прогресом: [Про внутр. політику України] / Василь Базів // День. — 2007. — 22 берез. (№ 49). — С. 4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63. </w:t>
      </w:r>
      <w:r>
        <w:rPr>
          <w:rStyle w:val="TimesNewRoman85"/>
          <w:lang w:val="ru-RU"/>
        </w:rPr>
        <w:t>Бойко Л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ирішення проблем Одещини залежить від консолідації усіх політичних сил: [Про робочу поїздку Прем'єр-міністра України Віктора Януковича на Одещину] / Людмила Бойко // Уряд. кур'єр. — 2007. — 6 берез. (№ 42). — С. 2.</w:t>
      </w:r>
    </w:p>
    <w:p>
      <w:pPr>
        <w:pStyle w:val="Normal"/>
        <w:widowControl w:val="false"/>
        <w:spacing w:lineRule="auto" w:line="244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64. </w:t>
      </w:r>
      <w:r>
        <w:rPr>
          <w:rStyle w:val="TimesNewRoman85"/>
          <w:lang w:val="ru-RU"/>
        </w:rPr>
        <w:t>Від "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стратегії" конфліктності — до культури діалогу: [Матеріали "круглого столу" </w:t>
      </w:r>
      <w:r>
        <w:rPr>
          <w:rFonts w:cs="Times New Roman" w:ascii="Times New Roman" w:hAnsi="Times New Roman"/>
          <w:sz w:val="17"/>
          <w:szCs w:val="17"/>
          <w:lang w:val="uk-UA"/>
        </w:rPr>
        <w:t>під назвою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Укр. нація: пошук алгоритмів конкурентоспроможності", орг. чле</w:t>
        <w:softHyphen/>
        <w:t>нами "Остроз. клубу" та Молодіж. політол. клубу Харк. нац. ун-ту ім. В.М. Каразіна: Висловлювання / Підгот. Євген Ходун] // День. — 2007. — 23 берез. (№ 50). — С. 6—7. — Авт.: Лариса Івшина, Ольга Решетилова, Іван Капсамун та ін.</w:t>
      </w:r>
    </w:p>
    <w:p>
      <w:pPr>
        <w:pStyle w:val="Normal"/>
        <w:widowControl w:val="false"/>
        <w:spacing w:lineRule="auto" w:line="244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65. </w:t>
      </w:r>
      <w:r>
        <w:rPr>
          <w:rStyle w:val="TimesNewRoman85"/>
          <w:lang w:val="ru-RU"/>
        </w:rPr>
        <w:t>Волга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асиль Волга: "Після указу Президента про розпуск парламенту, усі органи виконавчої влади беруться під жорстку охорону військами МВС": [Бесіда з нар. депутатом України / Записала Наталія Ромашова] // День. — 2007. — 2 берез. </w:t>
        <w:br/>
        <w:t>(№ 38). — С. 4—5.</w:t>
      </w:r>
    </w:p>
    <w:p>
      <w:pPr>
        <w:pStyle w:val="Normal"/>
        <w:widowControl w:val="false"/>
        <w:spacing w:lineRule="auto" w:line="244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66. </w:t>
      </w:r>
      <w:r>
        <w:rPr>
          <w:rStyle w:val="TimesNewRoman85"/>
          <w:lang w:val="ru-RU"/>
        </w:rPr>
        <w:t>Жук Ю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Наша [українська] мова як захисник добробуту / Юрій Жук // Персонал Плюс. — 2007. — 8—14 берез. (№ 9). — С. 5.</w:t>
      </w:r>
    </w:p>
    <w:p>
      <w:pPr>
        <w:pStyle w:val="Normal"/>
        <w:widowControl w:val="false"/>
        <w:spacing w:lineRule="auto" w:line="244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67. </w:t>
      </w:r>
      <w:r>
        <w:rPr>
          <w:rStyle w:val="TimesNewRoman85"/>
          <w:lang w:val="ru-RU"/>
        </w:rPr>
        <w:t>Золотарьов Є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ро громадянський патріотизм і третю революцію: [Про політ. ситуацію в Україні] / Євген Золотарьов // Дзеркало тижня. — 2007. — 3—7 берез. (№ 8). — С. 4.</w:t>
      </w:r>
    </w:p>
    <w:p>
      <w:pPr>
        <w:pStyle w:val="Normal"/>
        <w:widowControl w:val="false"/>
        <w:spacing w:lineRule="auto" w:line="244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68. </w:t>
      </w:r>
      <w:r>
        <w:rPr>
          <w:rStyle w:val="TimesNewRoman85"/>
          <w:lang w:val="ru-RU"/>
        </w:rPr>
        <w:t>Іванченко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Ющенко може розігнати парламент / Матвій Іванченко // Житомирщина. — 2007. — 17 берез. (№ 29). — С. 9.</w:t>
      </w:r>
    </w:p>
    <w:p>
      <w:pPr>
        <w:pStyle w:val="Normal"/>
        <w:widowControl w:val="false"/>
        <w:spacing w:lineRule="auto" w:line="244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69. </w:t>
      </w:r>
      <w:r>
        <w:rPr>
          <w:rStyle w:val="TimesNewRoman85"/>
          <w:lang w:val="ru-RU"/>
        </w:rPr>
        <w:t>Княжанський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олітична "рулетка": [Про законопроект щодо проведен</w:t>
        <w:softHyphen/>
        <w:t>ня парлам. і президент. виборів в Україні: Висловлювання] / Віталій Княжанський // День. — 2007. — 1 берез. (№ 37). — С. 1—2. — Авт.: Тарас Стецьків, Віталій Кулик, Віктор Небоженко та ін.</w:t>
      </w:r>
    </w:p>
    <w:p>
      <w:pPr>
        <w:pStyle w:val="Normal"/>
        <w:widowControl w:val="false"/>
        <w:spacing w:lineRule="auto" w:line="244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70. </w:t>
      </w:r>
      <w:r>
        <w:rPr>
          <w:rStyle w:val="TimesNewRoman85"/>
          <w:lang w:val="ru-RU"/>
        </w:rPr>
        <w:t>Луценко Ю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Чого прагне Юрій Луценко: [Бесіда з лідером орг. "Нар. само</w:t>
        <w:softHyphen/>
        <w:t>оборона" / Записав Олександр Голка] // Деснян. правда. — 2007. — 24 берез.</w:t>
      </w:r>
    </w:p>
    <w:p>
      <w:pPr>
        <w:pStyle w:val="Normal"/>
        <w:widowControl w:val="false"/>
        <w:spacing w:lineRule="auto" w:line="244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71. </w:t>
      </w:r>
      <w:r>
        <w:rPr>
          <w:rStyle w:val="TimesNewRoman85"/>
          <w:lang w:val="ru-RU"/>
        </w:rPr>
        <w:t>Музичко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Мовний шабаш у "толерантній" Одесі: [Про акцію "Я говорю по русски", Одеса] / Олександр Музичко; Комент. Сергія Кримського, Андрія Куркова, Мирослава Поповича, Олексія Воловича // День. — 2007. — 20 берез. (№ 47). — С. 4.</w:t>
      </w:r>
    </w:p>
    <w:p>
      <w:pPr>
        <w:pStyle w:val="Normal"/>
        <w:widowControl w:val="false"/>
        <w:spacing w:lineRule="auto" w:line="244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72. </w:t>
      </w:r>
      <w:r>
        <w:rPr>
          <w:rStyle w:val="TimesNewRoman85"/>
          <w:lang w:val="ru-RU"/>
        </w:rPr>
        <w:t>О'Доннелл Ф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Френсіс О'Доннелл: Якість життя — це не лише зростання доходів, а й доступ до правосуддя та свободи інформації: [Про внутр. політику України: Бесіда з координатором ООН в Україні / Записав Микола Сірук] // День. — 2007. — </w:t>
        <w:br/>
        <w:t>20 берез. (№ 47). — С. 3.</w:t>
      </w:r>
    </w:p>
    <w:p>
      <w:pPr>
        <w:pStyle w:val="Normal"/>
        <w:widowControl w:val="false"/>
        <w:spacing w:lineRule="auto" w:line="244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73. </w:t>
      </w:r>
      <w:r>
        <w:rPr>
          <w:rStyle w:val="TimesNewRoman85"/>
          <w:lang w:val="ru-RU"/>
        </w:rPr>
        <w:t>Пархоменко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Революція чи еволюція?: Яким шляхом підуть укр. "пра</w:t>
        <w:softHyphen/>
        <w:t>ві": [Висловлювання] / Сергій Пархоменко // День. — 2007. — 2 берез. (№ 38). — С. 5. — Авт.: Віктор Рог, Олег Медуниця, Ігор Мазур та ін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74. </w:t>
      </w:r>
      <w:r>
        <w:rPr>
          <w:rStyle w:val="TimesNewRoman85"/>
          <w:lang w:val="ru-RU"/>
        </w:rPr>
        <w:t>Піскун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вятослав Піскун: "...Не треба було мене знімати з посади": [Бесіда з депутатом-регіоналом / Записала Наталя Ромашова] // День. — 2007. — </w:t>
        <w:br/>
        <w:t>21 берез. (№ 48). — С. 4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75. </w:t>
      </w:r>
      <w:r>
        <w:rPr>
          <w:rStyle w:val="TimesNewRoman85"/>
          <w:lang w:val="ru-RU"/>
        </w:rPr>
        <w:t>Ромашова Н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Губернаторське протистояння: [Про внутр. політику Украї</w:t>
        <w:softHyphen/>
        <w:t xml:space="preserve">ни] / Наталія Ромашова; Комент. Олеся Донія, Віктора Небоженка // День. — 2007. — </w:t>
        <w:br/>
        <w:t>17 берез. (№ 46). — С. 4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76. </w:t>
      </w:r>
      <w:r>
        <w:rPr>
          <w:rStyle w:val="TimesNewRoman85"/>
          <w:lang w:val="ru-RU"/>
        </w:rPr>
        <w:t>Руденко Л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ро реалізацію мовної політики в сучасній Україні: [Про кн. Івана Лопушинського "Формування та реалізація державної мовної політики в галузі освіти України: досвід, проблеми та перспективи"] / Л. Руденко // Наддніпр. правда. — 2007. — 14 берез. (№ 18). — С. 3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77. </w:t>
      </w:r>
      <w:r>
        <w:rPr>
          <w:rStyle w:val="TimesNewRoman85"/>
          <w:lang w:val="ru-RU"/>
        </w:rPr>
        <w:t>Самойленко Ю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Юрій Самойленко: "Національно-патріотичній" опозиції не потрібна Україна, що стабільно, спокійно розвивається: [Бесіда з нар. депутатом Ук</w:t>
        <w:softHyphen/>
        <w:t>раїни] // Зоря. — 2007. — 10 берез. (№ 26). — С. 4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78. </w:t>
      </w:r>
      <w:r>
        <w:rPr>
          <w:rStyle w:val="TimesNewRoman85"/>
          <w:lang w:val="ru-RU"/>
        </w:rPr>
        <w:t>Сапон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Якою ж завтра будеш наша мово? / Володимир Сапон // Деснян. правда. — 2007. — 20 лют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79. </w:t>
      </w:r>
      <w:r>
        <w:rPr>
          <w:rStyle w:val="TimesNewRoman85"/>
          <w:lang w:val="ru-RU"/>
        </w:rPr>
        <w:t>Северінсен Х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Ханне Северінсен: Українці цікавляться політикою більше, ніж це було до помаранчевої революції: [Бесіда з співдоповідачем ком. Парлам. Асамб</w:t>
        <w:softHyphen/>
        <w:t>леї Ради Європи з питань виконання зобов'язань та обов'язків країн-членів Ради Європи / Записав Микола Сірук] // День. — 2007. — 14 берез. (№ 43). — С. 1, 3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80. </w:t>
      </w:r>
      <w:r>
        <w:rPr>
          <w:rStyle w:val="TimesNewRoman85"/>
          <w:lang w:val="ru-RU"/>
        </w:rPr>
        <w:t>Семиноженко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олодимир Семиноженко: "Сьогодні важливим є не політичний компроміс сам по собі, а його якість": [Бесіда з головою "Укр. форуму" / За</w:t>
        <w:softHyphen/>
        <w:t>писала Тетяна Мосенцева] // День. — 2007. — 21 берез. (№ 48). — С. 1, 4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81. </w:t>
      </w:r>
      <w:r>
        <w:rPr>
          <w:rStyle w:val="TimesNewRoman85"/>
          <w:lang w:val="ru-RU"/>
        </w:rPr>
        <w:t>Сизоненко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Шляхи і відстані: [Нарис про кн. екс-президента України Леоніда Кучми] / Олександр Сизоненко // Деснян. правда. — 2007. — 1 берез. (№ 23). — С. 7. — Закінч. Початок: № 14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82. </w:t>
      </w:r>
      <w:r>
        <w:rPr>
          <w:rStyle w:val="TimesNewRoman85"/>
          <w:lang w:val="ru-RU"/>
        </w:rPr>
        <w:t>Стецьків Т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Тарас Стецьків: "Розпуск парламенту можливий тільки в тому випадку, коли це буде вигідно регіоналам": [Бесіда з лідером громад. орг. "Нар. само</w:t>
        <w:softHyphen/>
        <w:t>оборона" / Записала Наталія Ромашова] // День. — 2007. — 15 берез. (№ 44). — С. 1, 4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83. </w:t>
      </w:r>
      <w:r>
        <w:rPr>
          <w:rStyle w:val="TimesNewRoman85"/>
          <w:lang w:val="ru-RU"/>
        </w:rPr>
        <w:t>Третьяков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Олександр Третьяков: "Балога — не Юлій Цезар, потрібно вибирати, або партія, або Секретаріат": [Бесіда з колиш. помічником Президента Украї</w:t>
        <w:softHyphen/>
        <w:t>ни / Записала Наталія Ромашова] // День. — 2007. — 23 берез. (№ 50). — С. 5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84. </w:t>
      </w:r>
      <w:r>
        <w:rPr>
          <w:rStyle w:val="TimesNewRoman85"/>
          <w:lang w:val="ru-RU"/>
        </w:rPr>
        <w:t>Турчинов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Олександр Турчинов: "Опозиція не тільки пропонує, вона діє": [Бесіда з нар. депутатом України / Записав Володимир Самойлов] // Вісті При</w:t>
        <w:softHyphen/>
        <w:t>дніпров'я. — 2007. — 27 берез. (№ 25). — С. 6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85. </w:t>
      </w:r>
      <w:r>
        <w:rPr>
          <w:rStyle w:val="TimesNewRoman85"/>
          <w:lang w:val="ru-RU"/>
        </w:rPr>
        <w:t>Фельдман О.Б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Культурна сумісність — вікно в Україну: [Бесіда з нар. деп. України Олександром Борисовичем Фельдманом / Записав Андрій Чирва] // Уряд. кур'єр. — 2007. — 22 берез. (№ 51). — С. 13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86. </w:t>
      </w:r>
      <w:r>
        <w:rPr>
          <w:rStyle w:val="TimesNewRoman85"/>
          <w:lang w:val="ru-RU"/>
        </w:rPr>
        <w:t>Хомич Т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ам'ятати і дбати про послідовну державну політику: [Про робо</w:t>
        <w:softHyphen/>
        <w:t>чу поїздку Президента України Віктора Ющенка на Дніпропетровщину] / Тетяна Хомич // Уряд. кур'єр. — 2007. — 1 берез. (№ 39). — С. 2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87. </w:t>
      </w:r>
      <w:r>
        <w:rPr>
          <w:rStyle w:val="TimesNewRoman85"/>
          <w:lang w:val="ru-RU"/>
        </w:rPr>
        <w:t>Шевченко Л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Людмила Шевченко: "Хочеться провести санацію навколиш</w:t>
        <w:softHyphen/>
        <w:t>нього простору": [Про мовну політику: Бесіда з викл. укр. мови в Київ. ін-ті журналіс</w:t>
        <w:softHyphen/>
        <w:t xml:space="preserve">тики Держ. ун-ту ім. Т.Г. Шевченка / Записала Ірина Кононенко] // День. — 2007. — </w:t>
        <w:br/>
        <w:t>3 берез. (№ 39). — С. 2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88. </w:t>
      </w:r>
      <w:r>
        <w:rPr>
          <w:rStyle w:val="TimesNewRoman85"/>
          <w:lang w:val="ru-RU"/>
        </w:rPr>
        <w:t>Яворівський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олодимир Яворівський: "Не можна звинувачувати народ. Він зробив усе, що міг": [Про політ. ситуацію в Україні: </w:t>
      </w:r>
      <w:r>
        <w:rPr>
          <w:rFonts w:cs="Times New Roman" w:ascii="Times New Roman" w:hAnsi="Times New Roman"/>
          <w:sz w:val="17"/>
          <w:szCs w:val="17"/>
          <w:lang w:val="uk-UA"/>
        </w:rPr>
        <w:t>Б</w:t>
      </w:r>
      <w:r>
        <w:rPr>
          <w:rFonts w:cs="Times New Roman" w:ascii="Times New Roman" w:hAnsi="Times New Roman"/>
          <w:sz w:val="17"/>
          <w:szCs w:val="17"/>
          <w:lang w:val="ru-RU"/>
        </w:rPr>
        <w:t>есіда з нар. депутатом України / Записала Наталія Ромашова] // День. — 2007. — 3 берез. (№ 39). — С. 4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89. </w:t>
      </w:r>
      <w:r>
        <w:rPr>
          <w:rStyle w:val="TimesNewRoman85"/>
          <w:lang w:val="ru-RU"/>
        </w:rPr>
        <w:t>Яхно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Кадровий бліцкриг: [Про призначення нових міністрів: Висловлю</w:t>
        <w:softHyphen/>
        <w:t>вання] / Олена Яхно // День. — 2007. — 22 берез. (№ 49). — С. 1, 3. — Авт.: Сергій Ми-хєєв, Анатолій Зленко, Володимир Фесенко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90. </w:t>
      </w:r>
      <w:r>
        <w:rPr>
          <w:rStyle w:val="TimesNewRoman85"/>
          <w:lang w:val="ru-RU"/>
        </w:rPr>
        <w:t>Яхно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Опозиція грюкнула дверима: [Про політ. ситуацію в Україні: Висловлювання] / Олена Яхно // День. — 2007 . — 14 берез. (№ 43). — С. 1—2. — Авт.: Вадим Карасьов, Максим Стріха.</w:t>
      </w:r>
    </w:p>
    <w:p>
      <w:pPr>
        <w:pStyle w:val="Normal"/>
        <w:widowControl w:val="false"/>
        <w:spacing w:lineRule="auto" w:line="228"/>
        <w:ind w:firstLine="425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Див. 8953, 9093</w:t>
      </w:r>
    </w:p>
    <w:p>
      <w:pPr>
        <w:pStyle w:val="TimesNewRoman856"/>
        <w:spacing w:lineRule="auto" w:line="228"/>
        <w:rPr>
          <w:lang w:val="ru-RU"/>
        </w:rPr>
      </w:pPr>
      <w:r>
        <w:rPr>
          <w:lang w:val="ru-RU"/>
        </w:rPr>
        <w:t>324 Вибори. Плебісцити. Референдуми. Виборчі кампанії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91. </w:t>
      </w:r>
      <w:r>
        <w:rPr>
          <w:rStyle w:val="TimesNewRoman85"/>
          <w:lang w:val="ru-RU"/>
        </w:rPr>
        <w:t>Давидович Я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Кінець вибору?: [Про законодавство щодо проведення дострок. парлам. виборів в Україні: Бесіда з головою Центр. виборч. коміс. Ярославом Васильовичем Давидовичем / Записав Сергій Рахманін] // Дзеркало тижня. — 2007. — 3—7 берез. (№ 8). — С. 1—2.</w:t>
      </w:r>
    </w:p>
    <w:p>
      <w:pPr>
        <w:pStyle w:val="TimesNewRoman856"/>
        <w:spacing w:lineRule="auto" w:line="228" w:before="120" w:after="80"/>
        <w:rPr>
          <w:lang w:val="ru-RU"/>
        </w:rPr>
      </w:pPr>
      <w:r>
        <w:rPr>
          <w:lang w:val="ru-RU"/>
        </w:rPr>
        <w:t>327 Міжнародні відносини. Світова політика. Міжнародні справи. Зовнішня політика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92. </w:t>
      </w:r>
      <w:r>
        <w:rPr>
          <w:rStyle w:val="TimesNewRoman85"/>
          <w:lang w:val="ru-RU"/>
        </w:rPr>
        <w:t>Бабет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тефані Бабет: Інтеграція в ЄС [Європейський Союз] і НАТО процеси, які доповнюють один одного: [Бесіда з представницею НАТО / Записав Микола Сірук] // День. — 2007. — 17 берез. (№ 46). — С. 1, 3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93. </w:t>
      </w:r>
      <w:r>
        <w:rPr>
          <w:rStyle w:val="TimesNewRoman85"/>
          <w:lang w:val="ru-RU"/>
        </w:rPr>
        <w:t>Валігура П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Щоб судити про НАТО, треба знати про нього: [Про "круглий стіл" </w:t>
      </w:r>
      <w:r>
        <w:rPr>
          <w:rFonts w:cs="Times New Roman" w:ascii="Times New Roman" w:hAnsi="Times New Roman"/>
          <w:sz w:val="17"/>
          <w:szCs w:val="17"/>
          <w:lang w:val="uk-UA"/>
        </w:rPr>
        <w:t>під назвою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НАТО: відоме і невідоме", Кам'янець-Поділ.] / П. Валігура // Хмель-ниччина. — 2007. — 23 берез. 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94. </w:t>
      </w:r>
      <w:r>
        <w:rPr>
          <w:rStyle w:val="TimesNewRoman85"/>
          <w:lang w:val="ru-RU"/>
        </w:rPr>
        <w:t>Вірний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НАТО і активний нейтралітет України / Віктор Вірний // Пер-сонал Плюс. — 2007. — 22—28 берез. (№ 11). — С. 5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95. </w:t>
      </w:r>
      <w:r>
        <w:rPr>
          <w:rStyle w:val="TimesNewRoman85"/>
          <w:lang w:val="ru-RU"/>
        </w:rPr>
        <w:t>Вукетіч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Відносини між Україною і ЄС [Європейський Союз] вийдуть 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>на якісно новий рівень": [Бесіда з Надзв. і Повнов. Послом Австрії в Україні Марксом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уке</w:t>
        <w:softHyphen/>
        <w:t>тічем / Записав Костянтин Ніколаєв] // Нар. армія. — 2007. — 30 берез. (№ 59). — С. 4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96. </w:t>
      </w:r>
      <w:r>
        <w:rPr>
          <w:rStyle w:val="TimesNewRoman85"/>
          <w:lang w:val="ru-RU"/>
        </w:rPr>
        <w:t>Есенина Ю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Евростандартный визит: [Об итоговой прес-конф., посвящ. визиту в Донец. обл. содокдадчиков парламент. ассамблеи Совета Европы Ренате Воль-ванд и Ханне Северинсен] / Юлиана Есенина // Жизнь. — 2007. — 6 марта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97. </w:t>
      </w:r>
      <w:r>
        <w:rPr>
          <w:rStyle w:val="TimesNewRoman85"/>
          <w:lang w:val="ru-RU"/>
        </w:rPr>
        <w:t>Каспрук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Іран — США: війна нервів / Віктор Каспрук // Дзеркало тижня. — 2007. — 3—7 берез. (№ 8). — С. 5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98. </w:t>
      </w:r>
      <w:r>
        <w:rPr>
          <w:rStyle w:val="TimesNewRoman85"/>
          <w:lang w:val="ru-RU"/>
        </w:rPr>
        <w:t>Каспрук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Чи дочекаються Росія та Іран ослаблення США? / Віктор Каспрук // День. — 2007. — 13 берез. (№ 42). — С. 7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99. </w:t>
      </w:r>
      <w:r>
        <w:rPr>
          <w:rStyle w:val="TimesNewRoman85"/>
          <w:lang w:val="ru-RU"/>
        </w:rPr>
        <w:t>Кравченко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Де згоди доброї серед своїх немає...: [Про переговори укр.-рос. уряд. делегацій щодо функціонування рос. Чорномор. флоту в Україні, Москва] / Володимир Кравченко // Дзеркало тижня. — 2007. — 3—7 берез. (№ 8). — С. 2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00. </w:t>
      </w:r>
      <w:r>
        <w:rPr>
          <w:rStyle w:val="TimesNewRoman85"/>
          <w:lang w:val="ru-RU"/>
        </w:rPr>
        <w:t>Малько Ю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Непросте сусідство: [Про делімітацію укр.-румун. кордонів: Бесіда з Надзв. і Повнов. Послом України в Румунії Юрієм Мальком / Записав Микола Сірук] // День. — 2007. — 15 берез. (№ 44). — С. 1, 3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01. </w:t>
      </w:r>
      <w:r>
        <w:rPr>
          <w:rStyle w:val="TimesNewRoman85"/>
          <w:lang w:val="ru-RU"/>
        </w:rPr>
        <w:t>Мартинов А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Німецько-польські суперечності: подолати важко. Але варто / Андрій Мартинов // Демокр. Україна. — 2007. — 22 берез. (№ 53). — С. 5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02. </w:t>
      </w:r>
      <w:r>
        <w:rPr>
          <w:rStyle w:val="TimesNewRoman85"/>
          <w:lang w:val="ru-RU"/>
        </w:rPr>
        <w:t>Осадчук Б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Янукович — за підтримкою Меркель: [Про укр.-нім. політ. від</w:t>
        <w:softHyphen/>
        <w:t>носини] / Богдан Осадчук // День. — 2007. — 2 берез. (№ 38). — С. 3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03. </w:t>
      </w:r>
      <w:r>
        <w:rPr>
          <w:rStyle w:val="TimesNewRoman85"/>
          <w:lang w:val="ru-RU"/>
        </w:rPr>
        <w:t>Петренко Б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Шлях Чехії в НАТО: досягнення і втрати / Борис Петренко // Вечірня Полтава. — 2007. — 1 берез. (№ 9). — С. 4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9004. </w:t>
      </w:r>
      <w:r>
        <w:rPr>
          <w:rStyle w:val="TimesNewRoman85"/>
          <w:spacing w:val="-2"/>
          <w:lang w:val="ru-RU"/>
        </w:rPr>
        <w:t>Сірук М.</w:t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 Вимоглива підтримка: Лондон хоче бачити в Україні продовження реформ: [Про переговори держ. міністра Великої Британії у справах Європи Джеффа Хуна з високопосадовцями у Києві] / Микола Сірук // День. — 2007. — 1 берез. (№ 37). — С. 3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05. </w:t>
      </w:r>
      <w:r>
        <w:rPr>
          <w:rStyle w:val="TimesNewRoman85"/>
          <w:lang w:val="ru-RU"/>
        </w:rPr>
        <w:t>Сірук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утін і Назарбаєв створюють союз на двох: [Про політ</w:t>
      </w:r>
      <w:r>
        <w:rPr>
          <w:rFonts w:cs="Times New Roman" w:ascii="Times New Roman" w:hAnsi="Times New Roman"/>
          <w:sz w:val="17"/>
          <w:szCs w:val="17"/>
          <w:lang w:val="uk-UA"/>
        </w:rPr>
        <w:t>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ідносини між Росією та Казахстаном] / Микола Сірук; Комент. Валерія Чалого, Досима Сатпаєва // День. — 2007. — 21 берез. (№ 48). — С. 3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06. </w:t>
      </w:r>
      <w:r>
        <w:rPr>
          <w:rStyle w:val="TimesNewRoman85"/>
          <w:lang w:val="ru-RU"/>
        </w:rPr>
        <w:t>Хрипункова Г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Ніхто не може зрозуміти Україну, не відвідавши її сходу": Дні Європи в Донбасі / Ганна Хрипункова // День. — 2007. — 3 берез. (№ 39). — С. 1, 4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07. </w:t>
      </w:r>
      <w:r>
        <w:rPr>
          <w:rStyle w:val="TimesNewRoman85"/>
          <w:lang w:val="ru-RU"/>
        </w:rPr>
        <w:t>Чумак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Українсько-російські відносини в євроатлантичному вимірі / Василь Чумак // День. — 2007. — 20 берез. (№ 47). — С. 1, 3.</w:t>
      </w:r>
    </w:p>
    <w:p>
      <w:pPr>
        <w:pStyle w:val="TimesNewRoman856"/>
        <w:spacing w:lineRule="auto" w:line="228" w:before="60" w:after="60"/>
        <w:rPr>
          <w:lang w:val="ru-RU"/>
        </w:rPr>
      </w:pPr>
      <w:r>
        <w:rPr>
          <w:lang w:val="ru-RU"/>
        </w:rPr>
        <w:t>327(1-87) Зовнішня політика зарубіжних країн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08. </w:t>
      </w:r>
      <w:r>
        <w:rPr>
          <w:rStyle w:val="TimesNewRoman85"/>
          <w:lang w:val="ru-RU"/>
        </w:rPr>
        <w:t>Касьяненко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ергій Куніцин: мер Москви [Юрій Лужков] дозволив собі емоції. Недозволені...: [Про висловлювання мера Москви Юрія Лужкова щодо статусу Криму під час візиту в автономію] / М Касьяненко; Комент. Миколи Петрова, Воло</w:t>
        <w:softHyphen/>
        <w:t>димира Фесенка // День. — 2007. — 1 берез. (№ 37). — С. 1, 3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09. </w:t>
      </w:r>
      <w:r>
        <w:rPr>
          <w:rStyle w:val="TimesNewRoman85"/>
          <w:lang w:val="ru-RU"/>
        </w:rPr>
        <w:t>Ленуар Н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Коли Франція говорить "ні": [Про зовніш. політику країни] / Ноель Ленуар // День. — 2007. — 21 берез. (№ 48). — С. 3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10. </w:t>
      </w:r>
      <w:r>
        <w:rPr>
          <w:rStyle w:val="TimesNewRoman85"/>
          <w:lang w:val="ru-RU"/>
        </w:rPr>
        <w:t>Петренко Є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Євроатлантичний вектор Грузії / Євген Петренко // Демокр. Україна. — 2007. — 22 берез. (№ 53). — С. 4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11. </w:t>
      </w:r>
      <w:r>
        <w:rPr>
          <w:rStyle w:val="TimesNewRoman85"/>
          <w:lang w:val="ru-RU"/>
        </w:rPr>
        <w:t>Сорос Д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Останній промах Буша: [Про зовніш. політику Ізраїля] / Джордж Сорос // День. — 2007. — 22 берез. (№ 49). — С. 3.</w:t>
      </w:r>
    </w:p>
    <w:p>
      <w:pPr>
        <w:pStyle w:val="Normal"/>
        <w:widowControl w:val="false"/>
        <w:spacing w:lineRule="auto" w:line="228" w:before="60" w:after="60"/>
        <w:jc w:val="center"/>
        <w:rPr/>
      </w:pPr>
      <w:r>
        <w:rPr>
          <w:rStyle w:val="TimesNewRoman85"/>
          <w:lang w:val="ru-RU"/>
        </w:rPr>
        <w:t>327(477) Зовнішня політика України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12. </w:t>
      </w:r>
      <w:r>
        <w:rPr>
          <w:rStyle w:val="TimesNewRoman85"/>
          <w:lang w:val="ru-RU"/>
        </w:rPr>
        <w:t>Барроу Т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Тім Барроу: Майбутні відносини України з ЄС [Європейський Союз] визначатиме прогрес у рефор</w:t>
      </w:r>
      <w:r>
        <w:rPr>
          <w:rFonts w:cs="Times New Roman" w:ascii="Times New Roman" w:hAnsi="Times New Roman"/>
          <w:sz w:val="17"/>
          <w:szCs w:val="17"/>
          <w:lang w:val="uk-UA"/>
        </w:rPr>
        <w:t>м</w:t>
      </w:r>
      <w:r>
        <w:rPr>
          <w:rFonts w:cs="Times New Roman" w:ascii="Times New Roman" w:hAnsi="Times New Roman"/>
          <w:sz w:val="17"/>
          <w:szCs w:val="17"/>
          <w:lang w:val="ru-RU"/>
        </w:rPr>
        <w:t>ах: [Бесіда з Надзв. і Повнов. Послом Великої Британії в Україні / Записав Микола Сірук] // День. — 2007. — 13 берез. (№ 42). — С. 3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13. </w:t>
      </w:r>
      <w:r>
        <w:rPr>
          <w:rStyle w:val="TimesNewRoman85"/>
          <w:lang w:val="ru-RU"/>
        </w:rPr>
        <w:t>Гетьманчук А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Німецькі промахи європрагматика: [Про візит Прем'єр-мі</w:t>
        <w:softHyphen/>
        <w:t>ністра Віктора Януковича до Німеччини] / Альона Гетьманчук // Дзеркало тижня. — 2007. — 3—7 берез. (№ 8). — С. 5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14. </w:t>
      </w:r>
      <w:r>
        <w:rPr>
          <w:rStyle w:val="TimesNewRoman85"/>
          <w:lang w:val="ru-RU"/>
        </w:rPr>
        <w:t>Єльченко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олодимир Єльченко: Перспектива членства в ЄС [Євро</w:t>
        <w:softHyphen/>
        <w:t xml:space="preserve">пейський Союз] потрібна Україні й як фактор об'єднання політичних сил: [Бесіда з </w:t>
        <w:br/>
        <w:t>в.о. Постпреда України в Республіці Австрія / Записав Микола Сірук] // День. — 2007. — 3 берез. (№ 39). — С. 3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15. </w:t>
      </w:r>
      <w:r>
        <w:rPr>
          <w:rStyle w:val="TimesNewRoman85"/>
          <w:lang w:val="ru-RU"/>
        </w:rPr>
        <w:t xml:space="preserve">"Критичне" </w:t>
      </w:r>
      <w:r>
        <w:rPr>
          <w:rFonts w:cs="Times New Roman" w:ascii="Times New Roman" w:hAnsi="Times New Roman"/>
          <w:sz w:val="17"/>
          <w:szCs w:val="17"/>
          <w:lang w:val="ru-RU"/>
        </w:rPr>
        <w:t>занепокоєння: США розкритикували зовніш. і внутр. політику Росії // День. — 2007. — 23 берез. (№ 50). — С. 3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16. </w:t>
      </w:r>
      <w:r>
        <w:rPr>
          <w:rStyle w:val="TimesNewRoman85"/>
          <w:lang w:val="ru-RU"/>
        </w:rPr>
        <w:t>Хрущова Н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Розігруючи українську культуру: [Про зовніш. політику Ук</w:t>
        <w:softHyphen/>
        <w:t>раїни] / Ніна Хрущова // День. — 2007. — 17 берез. (№ 46). — С. 3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17. </w:t>
      </w:r>
      <w:r>
        <w:rPr>
          <w:rStyle w:val="TimesNewRoman85"/>
          <w:lang w:val="ru-RU"/>
        </w:rPr>
        <w:t>Щербак Ю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Україна — Європа: інтенсивний біг на місці / Юрій Щербак // День. — 2007. — 23 берез. (№ 50). — С. 4—5.</w:t>
      </w:r>
    </w:p>
    <w:p>
      <w:pPr>
        <w:pStyle w:val="TimesNewRoman856"/>
        <w:spacing w:lineRule="auto" w:line="228" w:before="60" w:after="60"/>
        <w:rPr>
          <w:lang w:val="ru-RU"/>
        </w:rPr>
      </w:pPr>
      <w:r>
        <w:rPr>
          <w:lang w:val="ru-RU"/>
        </w:rPr>
        <w:t>329 Політичні партії та рухи</w:t>
      </w:r>
    </w:p>
    <w:p>
      <w:pPr>
        <w:pStyle w:val="Normal"/>
        <w:widowControl w:val="false"/>
        <w:spacing w:lineRule="auto" w:line="228" w:before="0" w:after="60"/>
        <w:jc w:val="center"/>
        <w:rPr/>
      </w:pPr>
      <w:r>
        <w:rPr>
          <w:rStyle w:val="TimesNewRoman85"/>
          <w:lang w:val="ru-RU"/>
        </w:rPr>
        <w:t>329(477) Політичні партії та рухи в Україні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9018. </w:t>
      </w:r>
      <w:r>
        <w:rPr>
          <w:rStyle w:val="TimesNewRoman85"/>
          <w:spacing w:val="-4"/>
          <w:lang w:val="ru-RU"/>
        </w:rPr>
        <w:t>Голованова І.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 "Нам своє робить...": [Про </w:t>
      </w:r>
      <w:r>
        <w:rPr>
          <w:rFonts w:cs="Times New Roman" w:ascii="Times New Roman" w:hAnsi="Times New Roman"/>
          <w:spacing w:val="-4"/>
          <w:sz w:val="17"/>
          <w:szCs w:val="17"/>
        </w:rPr>
        <w:t>V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 звіт.-вибор. конф. Житомир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регіон. орг. політ. пртії "Нар. Союз "Наша Україна"] / Іраїда Голованова // Житомирщина. — 2007. — 15 берез. (№ 28). — С. 4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19. </w:t>
      </w:r>
      <w:r>
        <w:rPr>
          <w:rStyle w:val="TimesNewRoman85"/>
          <w:lang w:val="ru-RU"/>
        </w:rPr>
        <w:t>Донбасс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имеет стратегическое значение: [О пресс-конф. лидера обществ. движения "Европ. платформа для Украины" Николая Катеринчука, Донецк] // Жизнь. — 2007. — 7 марта (34—35). — С. 2. 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20. </w:t>
      </w:r>
      <w:r>
        <w:rPr>
          <w:rStyle w:val="TimesNewRoman85"/>
          <w:lang w:val="ru-RU"/>
        </w:rPr>
        <w:t>Жебрівський П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авло Жебрівський: "Нашою помилкою було створення блоку "Наша Україна": [Бесіда з нар. депутатом України / Записала Наталія Ромашова] // День. — 2007. — 13 берез. (№ 42). — С. 4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21. </w:t>
      </w:r>
      <w:r>
        <w:rPr>
          <w:rStyle w:val="TimesNewRoman85"/>
          <w:lang w:val="ru-RU"/>
        </w:rPr>
        <w:t>Лимарєв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Наша Україна" і БЮТ [Блок Юлії Тимошенко] будуть дру</w:t>
        <w:softHyphen/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>жити родинами / Микола Лимарєв // Житомирщина. — 2007. — 15 берез. (№ 28). —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3.</w:t>
      </w:r>
    </w:p>
    <w:p>
      <w:pPr>
        <w:pStyle w:val="TimesNewRoman856"/>
        <w:rPr>
          <w:lang w:val="ru-RU"/>
        </w:rPr>
      </w:pPr>
      <w:r>
        <w:rPr>
          <w:lang w:val="ru-RU"/>
        </w:rPr>
        <w:t>329.7 Політичні масові організації, національні рухи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22. </w:t>
      </w:r>
      <w:r>
        <w:rPr>
          <w:rStyle w:val="TimesNewRoman85"/>
          <w:lang w:val="ru-RU"/>
        </w:rPr>
        <w:t>Івшина Л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Місія для прогресивної меншості: [Відповіді ред. газ. "День" Лариси Івшиної учасн. Прогр. сприяння парламенту України] / Підгот. Марія Томак</w:t>
      </w:r>
      <w:r>
        <w:rPr>
          <w:rFonts w:cs="Times New Roman" w:ascii="Times New Roman" w:hAnsi="Times New Roman"/>
          <w:sz w:val="17"/>
          <w:szCs w:val="17"/>
          <w:lang w:val="uk-UA"/>
        </w:rPr>
        <w:t>;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Ко</w:t>
      </w:r>
      <w:r>
        <w:rPr>
          <w:rFonts w:cs="Times New Roman" w:ascii="Times New Roman" w:hAnsi="Times New Roman"/>
          <w:sz w:val="17"/>
          <w:szCs w:val="17"/>
          <w:lang w:val="uk-UA"/>
        </w:rPr>
        <w:t>-</w:t>
      </w:r>
      <w:r>
        <w:rPr>
          <w:rFonts w:cs="Times New Roman" w:ascii="Times New Roman" w:hAnsi="Times New Roman"/>
          <w:sz w:val="17"/>
          <w:szCs w:val="17"/>
          <w:lang w:val="ru-RU"/>
        </w:rPr>
        <w:t>мент. Вікторії Хамули, Сандра Сорокопуда, Руслана Петера, Сергія Герасимчука // День. — 2007. — 16 берез. (№ 45). — С. 6—7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9023. </w:t>
      </w:r>
      <w:r>
        <w:rPr>
          <w:rStyle w:val="TimesNewRoman85"/>
          <w:spacing w:val="-2"/>
          <w:lang w:val="ru-RU"/>
        </w:rPr>
        <w:t>Шимчук О.</w:t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 Влада для народу чи народ для влади?: [Про громад. орг. "Народ</w:t>
        <w:softHyphen/>
        <w:t>на Самооборона"] / Олексій Шимчук // Житомирщина. — 2007. — 15 берез. (№ 28). — С. 5.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Див. 8973</w:t>
      </w:r>
    </w:p>
    <w:p>
      <w:pPr>
        <w:pStyle w:val="TimesNewRoman856"/>
        <w:spacing w:before="60" w:after="60"/>
        <w:rPr>
          <w:lang w:val="ru-RU"/>
        </w:rPr>
      </w:pPr>
      <w:r>
        <w:rPr>
          <w:lang w:val="ru-RU"/>
        </w:rPr>
        <w:t>33 Економіка. Економічні науки</w:t>
      </w:r>
    </w:p>
    <w:p>
      <w:pPr>
        <w:pStyle w:val="TimesNewRoman856"/>
        <w:spacing w:before="0" w:after="60"/>
        <w:rPr/>
      </w:pPr>
      <w:r>
        <w:rPr>
          <w:lang w:val="ru-RU"/>
        </w:rPr>
        <w:t>331 Праця. Економіка праці. Організація праці. Ринок праці. Працевлаштування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24. </w:t>
      </w:r>
      <w:r>
        <w:rPr>
          <w:rStyle w:val="TimesNewRoman85"/>
          <w:lang w:val="ru-RU"/>
        </w:rPr>
        <w:t>Бочкарьова Т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Заробітна плата в січні 2007 р.: [Стат. дані] / Тетяна Боч</w:t>
        <w:softHyphen/>
        <w:t>карьова // Праця і зарплата. — 2007. — Берез. (№ 9). — С. 13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25. </w:t>
      </w:r>
      <w:r>
        <w:rPr>
          <w:rStyle w:val="TimesNewRoman85"/>
          <w:lang w:val="ru-RU"/>
        </w:rPr>
        <w:t>Ільницький Н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Канікули в США: Амер. роботодавці пропонують нашим студ. підзаробити</w:t>
      </w:r>
      <w:r>
        <w:rPr>
          <w:rFonts w:cs="Times New Roman" w:ascii="Times New Roman" w:hAnsi="Times New Roman"/>
          <w:sz w:val="17"/>
          <w:szCs w:val="17"/>
          <w:lang w:val="uk-UA"/>
        </w:rPr>
        <w:t>: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[Про прогр. </w:t>
      </w:r>
      <w:r>
        <w:rPr>
          <w:rFonts w:cs="Times New Roman" w:ascii="Times New Roman" w:hAnsi="Times New Roman"/>
          <w:sz w:val="17"/>
          <w:szCs w:val="17"/>
        </w:rPr>
        <w:t>Work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nd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ravel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USA</w:t>
      </w:r>
      <w:r>
        <w:rPr>
          <w:rFonts w:cs="Times New Roman" w:ascii="Times New Roman" w:hAnsi="Times New Roman"/>
          <w:sz w:val="17"/>
          <w:szCs w:val="17"/>
          <w:lang w:val="ru-RU"/>
        </w:rPr>
        <w:t>: Бесіда з дир. компанії "</w:t>
      </w:r>
      <w:r>
        <w:rPr>
          <w:rFonts w:cs="Times New Roman" w:ascii="Times New Roman" w:hAnsi="Times New Roman"/>
          <w:sz w:val="17"/>
          <w:szCs w:val="17"/>
        </w:rPr>
        <w:t>Student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venture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Ukraine</w:t>
      </w:r>
      <w:r>
        <w:rPr>
          <w:rFonts w:cs="Times New Roman" w:ascii="Times New Roman" w:hAnsi="Times New Roman"/>
          <w:sz w:val="17"/>
          <w:szCs w:val="17"/>
          <w:lang w:val="ru-RU"/>
        </w:rPr>
        <w:t>" Назаром Ільницьким / Записала Тетяна Брюсова] // День. — 2007. — 2 берез. (№ 38). — С. 20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26. </w:t>
      </w:r>
      <w:r>
        <w:rPr>
          <w:rStyle w:val="TimesNewRoman85"/>
          <w:lang w:val="ru-RU"/>
        </w:rPr>
        <w:t>Кирдода Д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Кадры для экономики будут готовить по региональному заказу: [О совещании "Интеграция усилий органов исполнит. власти, мест. самоуправления, учеб. заведений и работодателей относительно подготовки кадров для экономики Донец. региона": По материалам беседы с пред. Донец. облгосадминистрации Владимиром Лог-виненком] / Дарья Кирдода // Жизнь. — 2007. — 7 марта (34—35). — С. 5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27. </w:t>
      </w:r>
      <w:r>
        <w:rPr>
          <w:rStyle w:val="TimesNewRoman85"/>
          <w:lang w:val="ru-RU"/>
        </w:rPr>
        <w:t>Ліпніцький І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учасні технології на допомогу безробітнім / Ігор Ліпніць</w:t>
        <w:softHyphen/>
        <w:t xml:space="preserve">кий // Подолія. — 2007. — 13 берез. 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28. </w:t>
      </w:r>
      <w:r>
        <w:rPr>
          <w:rStyle w:val="TimesNewRoman85"/>
          <w:lang w:val="ru-RU"/>
        </w:rPr>
        <w:t>Мельник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Бідність працюючих: міфи та реальність / Сергій Мельник // Уряд. кур'єр. — 2007. — 21 берез. (№ 50). — С. 7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29. </w:t>
      </w:r>
      <w:r>
        <w:rPr>
          <w:rStyle w:val="TimesNewRoman85"/>
          <w:lang w:val="ru-RU"/>
        </w:rPr>
        <w:t>Міклош Я.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На працю зростає не лише попит, а й ціна: [Бесіда із заст. началника Голов. упр. праці та соц. захисту населення Львів. облдержадмін. Ярославою Михайлівною Міклош: З публ. стат. даних / Записала Любов Залеська] // Праця і зарп-лата. — 2007. — Берез. (№ 11). — С. 5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30. </w:t>
      </w:r>
      <w:r>
        <w:rPr>
          <w:rStyle w:val="TimesNewRoman85"/>
          <w:lang w:val="ru-RU"/>
        </w:rPr>
        <w:t>Остапенко Л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ро стан виплати заробітної плати: [З публ. стат. даних] / </w:t>
        <w:br/>
        <w:t>Л. Остапенко // Праця і зарплата. — 2007. — Берез. (№ 11). — С. 2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31. </w:t>
      </w:r>
      <w:r>
        <w:rPr>
          <w:rStyle w:val="TimesNewRoman85"/>
          <w:lang w:val="ru-RU"/>
        </w:rPr>
        <w:t>Падалка Л.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ільське безробіття: реалії та перспективи: [Бесіда з дир. Черніг. обл. центру зайнятості Лідією Василівною Падалкою] // Деснян. правда. — 2007. — 24 лют. (№ 21). — С. 3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9032. </w:t>
      </w:r>
      <w:r>
        <w:rPr>
          <w:rStyle w:val="TimesNewRoman85"/>
          <w:spacing w:val="-4"/>
          <w:lang w:val="ru-RU"/>
        </w:rPr>
        <w:t>Папієв М.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 Люди оцінять все за рівнем життя: З виступу міністра праці та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оц. політики Михайла Папієва: [З публ. стат. даних] // Уряд. кур'єр. — 2007. — 23 берез. </w:t>
      </w:r>
      <w:r>
        <w:rPr>
          <w:rFonts w:cs="Times New Roman" w:ascii="Times New Roman" w:hAnsi="Times New Roman"/>
          <w:sz w:val="17"/>
          <w:szCs w:val="17"/>
          <w:lang w:val="uk-UA"/>
        </w:rPr>
        <w:br/>
      </w:r>
      <w:r>
        <w:rPr>
          <w:rFonts w:cs="Times New Roman" w:ascii="Times New Roman" w:hAnsi="Times New Roman"/>
          <w:sz w:val="17"/>
          <w:szCs w:val="17"/>
          <w:lang w:val="ru-RU"/>
        </w:rPr>
        <w:t>(№ 52). — С. 5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9033. </w:t>
      </w:r>
      <w:r>
        <w:rPr>
          <w:rStyle w:val="TimesNewRoman85"/>
          <w:spacing w:val="-2"/>
          <w:lang w:val="ru-RU"/>
        </w:rPr>
        <w:t>Петрова Т.</w:t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 Контроль за діяльністю структур — посередників у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рацевлашту</w:t>
        <w:softHyphen/>
        <w:t>ванні за кордоном / Тетяна Петрова // Праця і зарплата. — 2007. — Берез. (№ 9). — С. 3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9034. </w:t>
      </w:r>
      <w:r>
        <w:rPr>
          <w:rStyle w:val="TimesNewRoman85"/>
          <w:spacing w:val="-2"/>
          <w:lang w:val="ru-RU"/>
        </w:rPr>
        <w:t>Скульська В.</w:t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 Безробітний змінює професію: [З публ. стат. даних] /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куль-ська // Праця і зарплата. — 2007. — Берез. (№ 11). — С. 4—5.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Див. 9036, 9116</w:t>
      </w:r>
    </w:p>
    <w:p>
      <w:pPr>
        <w:pStyle w:val="TimesNewRoman856"/>
        <w:rPr>
          <w:lang w:val="ru-RU"/>
        </w:rPr>
      </w:pPr>
      <w:r>
        <w:rPr>
          <w:lang w:val="ru-RU"/>
        </w:rPr>
        <w:t>331.105.44 Профспілки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35. </w:t>
      </w:r>
      <w:r>
        <w:rPr>
          <w:rStyle w:val="TimesNewRoman85"/>
          <w:lang w:val="ru-RU"/>
        </w:rPr>
        <w:t>Артеменко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Губернатор і профактив порозумілись без перекладача: [Про зустріч "в рамках соц. діалогу" голови Херсон. облдержадмін. Бориса Сіленкова з проф</w:t>
        <w:softHyphen/>
        <w:t>спілк. активом обл.] / Володимир Артеменко // Наддніпр. правда. — 2007. — 23 берез. (№ 21). — С. 2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36. </w:t>
      </w:r>
      <w:r>
        <w:rPr>
          <w:rStyle w:val="TimesNewRoman85"/>
          <w:lang w:val="ru-RU"/>
        </w:rPr>
        <w:t>Димчук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ринциповіше мають захищати профспілки права трудівників: [Про спіл. пленум ради Федер. профспілок та тристорон. соц.-екон. ради] / Володимир Димчук // Житомирщина. — 2007. — 17 берез. (№ 29). — С. 5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37. </w:t>
      </w:r>
      <w:r>
        <w:rPr>
          <w:rStyle w:val="TimesNewRoman85"/>
          <w:lang w:val="ru-RU"/>
        </w:rPr>
        <w:t>Пшеничний Ю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Юрій Вілкул: Обласна рада і профспілки захищають інте-</w:t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>реси трудящих: [Про зустріч з представників Дніпропетр. обл. об-ня профспілок з головою облради Юрієм Вілкулом] / Юрій Пшеничний // Зоря. — 2007. — 22 берез. (№ 31). — С. 2.</w:t>
      </w:r>
    </w:p>
    <w:p>
      <w:pPr>
        <w:pStyle w:val="TimesNewRoman856"/>
        <w:rPr>
          <w:lang w:val="ru-RU"/>
        </w:rPr>
      </w:pPr>
      <w:r>
        <w:rPr>
          <w:lang w:val="ru-RU"/>
        </w:rPr>
        <w:t>332 Регіональна (територіальна) економіка. Земельне (аграрне) питання. Житлове господарство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38. </w:t>
      </w:r>
      <w:r>
        <w:rPr>
          <w:rStyle w:val="TimesNewRoman85"/>
          <w:lang w:val="ru-RU"/>
        </w:rPr>
        <w:t>Загоруйко Н.Н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ритягательная земля: [Беседа с пред. постоян. комис. Донец. обл. совета по вопр. экологии, земли и природ. ресурсов Николаем Николаевичем Загоруйко / Записал Максим Стрелецкий] // Жизнь. — 2007. — 14 марта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39. </w:t>
      </w:r>
      <w:r>
        <w:rPr>
          <w:rStyle w:val="TimesNewRoman85"/>
          <w:lang w:val="ru-RU"/>
        </w:rPr>
        <w:t>Русин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Для чого люди просять паї?: Щоб землю обробляти чи її про</w:t>
        <w:softHyphen/>
        <w:t>дати?: [За матеріалами бесіди з колиш. працівниками радгоспу "Великолазівський" Юрієм Макаровичем, Марією Жидик, начальником від. земел. ресурсів Ужгород. рай</w:t>
        <w:softHyphen/>
        <w:t>держадмін. Мафтеєм Поповичем] / Сніжана Русин; Комент. Юрія Смоляра // Новини За</w:t>
        <w:softHyphen/>
        <w:t>карпаття. — 2007. — 13 берез. (№ 29). — С. 1—2.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Див. 9063, 9067, 9075-76</w:t>
      </w:r>
    </w:p>
    <w:p>
      <w:pPr>
        <w:pStyle w:val="TimesNewRoman856"/>
        <w:rPr>
          <w:lang w:val="ru-RU"/>
        </w:rPr>
      </w:pPr>
      <w:r>
        <w:rPr>
          <w:lang w:val="ru-RU"/>
        </w:rPr>
        <w:t>336 Фінанси. Банківська справа. Кредит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40. </w:t>
      </w:r>
      <w:r>
        <w:rPr>
          <w:rStyle w:val="TimesNewRoman85"/>
          <w:lang w:val="ru-RU"/>
        </w:rPr>
        <w:t>Азаров М.Я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Уряд слово тримає твердо: соціальні стандарти підвищено: Виступ першого віце-прем'єр-міністра, міністра фінансів М.Я.Азарова на засід. Верхов</w:t>
        <w:softHyphen/>
        <w:t>ної Ради щодо уряд. проекту Закону "Про внесення змін до Закону України "Про Дер</w:t>
        <w:softHyphen/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>жавний бюджет України на 2007 рік" // Уряд. кур'єр. — 2007. — 17 берез. (№ 48). —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5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41. </w:t>
      </w:r>
      <w:r>
        <w:rPr>
          <w:rStyle w:val="TimesNewRoman85"/>
          <w:lang w:val="ru-RU"/>
        </w:rPr>
        <w:t>Вілкул Ю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Юрій Вілкул: Я вдячний всім, хто самовіддано працював над бюджетом [Дніпропетровської] області на 2007 рік: [Бесіда з головою обл. ради / За</w:t>
        <w:softHyphen/>
        <w:t>писав Віктор Семенко] // Зоря. — 2007. — 18 січ. (№ 5). — С. 4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42. </w:t>
      </w:r>
      <w:r>
        <w:rPr>
          <w:rStyle w:val="TimesNewRoman85"/>
          <w:lang w:val="ru-RU"/>
        </w:rPr>
        <w:t xml:space="preserve">Інформація </w:t>
      </w:r>
      <w:r>
        <w:rPr>
          <w:rFonts w:cs="Times New Roman" w:ascii="Times New Roman" w:hAnsi="Times New Roman"/>
          <w:sz w:val="17"/>
          <w:szCs w:val="17"/>
          <w:lang w:val="ru-RU"/>
        </w:rPr>
        <w:t>Міністерства фінансів України щодо виконання державного бюджету в 2006 році: [Стат. дані] // Уряд. кур'єр. — 2007. — 1 берез. (№ 39). — С. 5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43. </w:t>
      </w:r>
      <w:r>
        <w:rPr>
          <w:rStyle w:val="TimesNewRoman85"/>
          <w:lang w:val="ru-RU"/>
        </w:rPr>
        <w:t xml:space="preserve">Інформація </w:t>
      </w:r>
      <w:r>
        <w:rPr>
          <w:rFonts w:cs="Times New Roman" w:ascii="Times New Roman" w:hAnsi="Times New Roman"/>
          <w:sz w:val="17"/>
          <w:szCs w:val="17"/>
          <w:lang w:val="ru-RU"/>
        </w:rPr>
        <w:t>про виконання держбюджету-2006 у розрізі економічної кла</w:t>
        <w:softHyphen/>
        <w:t>сифікації: [Стат. дані] // Уряд. кур'єр. — 2007. — 27 берез. (№ 54). — С. 7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44. </w:t>
      </w:r>
      <w:r>
        <w:rPr>
          <w:rStyle w:val="TimesNewRoman85"/>
          <w:lang w:val="ru-RU"/>
        </w:rPr>
        <w:t>Кірш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Не треба розсовувати ліжка, або Міркування з приводу податкової реформи / Олександр Кірш // Дзеркало тижня. — 2007. — 3—7 берез. (№ 8). — С. 8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45. </w:t>
      </w:r>
      <w:r>
        <w:rPr>
          <w:rStyle w:val="TimesNewRoman85"/>
          <w:lang w:val="ru-RU"/>
        </w:rPr>
        <w:t>Лисицький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Якщо розплющити очі...: Від чого залежить добробут ук</w:t>
        <w:softHyphen/>
        <w:t>раїнця?: [Про кредити в економіку України: З публ. стат. даних] / Віктор Лисицький // День. — 2007. — 13 берез. (№ 42). — С. 5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9046. </w:t>
      </w:r>
      <w:r>
        <w:rPr>
          <w:rStyle w:val="TimesNewRoman85"/>
          <w:spacing w:val="-4"/>
          <w:lang w:val="ru-RU"/>
        </w:rPr>
        <w:t>Литвицький В.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 Перевірка на міцність: Цінова ситуація та політ. напруженість: [З публ. стат. даних] / Валерій Литвицький // День. — 2007. — 13 берез. (№ 42). — С. 5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9047. </w:t>
      </w:r>
      <w:r>
        <w:rPr>
          <w:rStyle w:val="TimesNewRoman85"/>
          <w:spacing w:val="-2"/>
          <w:lang w:val="ru-RU"/>
        </w:rPr>
        <w:t>Не треба</w:t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 нам досвід російський: АУБ [Асоц. укр. банків] проти непродуман. змін системи валют. регулювання та контролю // День. — 2007. — 20 берез. (№ 47). — С. 5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48. </w:t>
      </w:r>
      <w:r>
        <w:rPr>
          <w:rStyle w:val="TimesNewRoman85"/>
          <w:lang w:val="ru-RU"/>
        </w:rPr>
        <w:t>Ніколаєв Є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Забули про економкоректність: ВВП [внутріш. валов. продукт] і бюджет мають різну природу, зумовл</w:t>
      </w:r>
      <w:r>
        <w:rPr>
          <w:rFonts w:cs="Times New Roman" w:ascii="Times New Roman" w:hAnsi="Times New Roman"/>
          <w:sz w:val="17"/>
          <w:szCs w:val="17"/>
          <w:lang w:val="uk-UA"/>
        </w:rPr>
        <w:t>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наявністю "тіні" / Євген Ніколаєв // День. — 2007. — 20 берез. (№ 47). — С. 5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49. </w:t>
      </w:r>
      <w:r>
        <w:rPr>
          <w:rStyle w:val="TimesNewRoman85"/>
          <w:lang w:val="ru-RU"/>
        </w:rPr>
        <w:t xml:space="preserve">Про затвердження 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[Дніпропетровського] обласного бюджету на 2007 рік: </w:t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>[З публ. стат. даних] // Зоря. — 2007. — 13 січ. (№ 3). — С. 3—4. — Підпис: Юрій Вілкул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50. </w:t>
      </w:r>
      <w:r>
        <w:rPr>
          <w:rStyle w:val="TimesNewRoman85"/>
          <w:lang w:val="ru-RU"/>
        </w:rPr>
        <w:t>Про стан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иконання обласного бюджету за 2006 рік: [Стат. дані] // Новини Закарпаття. — 2007. — 13 берез. (№ 29). — С. 3. — Підпис: Петро Лазар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51. </w:t>
      </w:r>
      <w:r>
        <w:rPr>
          <w:rStyle w:val="TimesNewRoman85"/>
          <w:lang w:val="ru-RU"/>
        </w:rPr>
        <w:t>Семенченко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Банкрутство за спрощеною процедурою: Що треба вчини</w:t>
        <w:softHyphen/>
        <w:t>ти, щоби банки об'єдналися проти рейдерства: [Про прес-конф. банкірів щодо "Мемо</w:t>
        <w:softHyphen/>
        <w:t>рандуму про об-ня зусиль комерц. банків із захисту їхніх закон. прав і інтересів як кре</w:t>
        <w:softHyphen/>
        <w:t>диторів"] / Марія Семенченко // День. — 2007. — 14 берез. (№ 43). — С. 5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52. </w:t>
      </w:r>
      <w:r>
        <w:rPr>
          <w:rStyle w:val="TimesNewRoman85"/>
          <w:lang w:val="ru-RU"/>
        </w:rPr>
        <w:t>Соколов О.А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Мы создаем комфортные условия для уплаты налогов": </w:t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>[Материалы "прямой линии" пред. Гос. налог</w:t>
      </w:r>
      <w:r>
        <w:rPr>
          <w:rFonts w:cs="Times New Roman" w:ascii="Times New Roman" w:hAnsi="Times New Roman"/>
          <w:spacing w:val="-2"/>
          <w:sz w:val="17"/>
          <w:szCs w:val="17"/>
          <w:lang w:val="uk-UA"/>
        </w:rPr>
        <w:t>овой</w:t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 администрации в Донец. обл. Олега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Ана</w:t>
        <w:softHyphen/>
        <w:t>тольевича Соколова с читателями в ред. газ. "Жизнь" / Підгот. Дмитрий Шишкин и др.] // Жизнь. — 2007. — 6 марта.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Див. 9115</w:t>
      </w:r>
    </w:p>
    <w:p>
      <w:pPr>
        <w:pStyle w:val="TimesNewRoman856"/>
        <w:spacing w:before="40" w:after="40"/>
        <w:rPr>
          <w:lang w:val="ru-RU"/>
        </w:rPr>
      </w:pPr>
      <w:r>
        <w:rPr>
          <w:lang w:val="ru-RU"/>
        </w:rPr>
        <w:t>338 Економічне становище. Економічна політика. Управління та планування в економіці. Галузева економіка. Виробництво. Послуги. Ціни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53. </w:t>
      </w:r>
      <w:r>
        <w:rPr>
          <w:rStyle w:val="TimesNewRoman85"/>
          <w:lang w:val="ru-RU"/>
        </w:rPr>
        <w:t>Бахматюк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Ще раз про механізми прихованої приватизації газотранс</w:t>
        <w:softHyphen/>
        <w:t>портної системи України: [З публ. стат. даних] / Олег Бахматюк // Дзеркало тижня. — 2007. — 3—7 берез. (№ 8). — С. 9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54. </w:t>
      </w:r>
      <w:r>
        <w:rPr>
          <w:rStyle w:val="TimesNewRoman85"/>
          <w:lang w:val="ru-RU"/>
        </w:rPr>
        <w:t>Губені Ю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Що нас чекає?..: [Відгук на ст. Валентина Симоненка "Держава і ринок: шляхи партнерства" у вид. "Економіка України", 2007, № 1] / Юрій Губені // День. — 2007. — 21 берез. (№ 48). — С. 5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55. </w:t>
      </w:r>
      <w:r>
        <w:rPr>
          <w:rStyle w:val="TimesNewRoman85"/>
          <w:lang w:val="ru-RU"/>
        </w:rPr>
        <w:t>Джангужин Р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Геополітична конфігурація Казахстану — онтологія стій</w:t>
        <w:softHyphen/>
        <w:t>кості: [Про нафто-газ. ринок країни] / Рустем Джангужин // День. — 2007. — 20 берез. (№ 47). — С. 7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56. </w:t>
      </w:r>
      <w:r>
        <w:rPr>
          <w:rStyle w:val="TimesNewRoman85"/>
          <w:lang w:val="ru-RU"/>
        </w:rPr>
        <w:t>Княжанський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Дайте заробити: Держава не виробила підходів до прива</w:t>
        <w:softHyphen/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>тизації держмайна / Віталій Княжанський, Марія Семенченко // День. — 2007. — 15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берез. (№ 44). — С. 1, 5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57. </w:t>
      </w:r>
      <w:r>
        <w:rPr>
          <w:rStyle w:val="TimesNewRoman85"/>
          <w:lang w:val="ru-RU"/>
        </w:rPr>
        <w:t>Корзун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Квіти — для Валентини: [За матеріалами бесіди з начальником </w:t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>обл. від-ня Фонду держ. майна України Валентин</w:t>
      </w:r>
      <w:r>
        <w:rPr>
          <w:rFonts w:cs="Times New Roman" w:ascii="Times New Roman" w:hAnsi="Times New Roman"/>
          <w:spacing w:val="-2"/>
          <w:sz w:val="17"/>
          <w:szCs w:val="17"/>
          <w:lang w:val="uk-UA"/>
        </w:rPr>
        <w:t>ою</w:t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 Василівн</w:t>
      </w:r>
      <w:r>
        <w:rPr>
          <w:rFonts w:cs="Times New Roman" w:ascii="Times New Roman" w:hAnsi="Times New Roman"/>
          <w:spacing w:val="-2"/>
          <w:sz w:val="17"/>
          <w:szCs w:val="17"/>
          <w:lang w:val="uk-UA"/>
        </w:rPr>
        <w:t>ою</w:t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 Щербин</w:t>
      </w:r>
      <w:r>
        <w:rPr>
          <w:rFonts w:cs="Times New Roman" w:ascii="Times New Roman" w:hAnsi="Times New Roman"/>
          <w:spacing w:val="-2"/>
          <w:sz w:val="17"/>
          <w:szCs w:val="17"/>
          <w:lang w:val="uk-UA"/>
        </w:rPr>
        <w:t>ою</w:t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 під час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рове</w:t>
        <w:softHyphen/>
        <w:t>дення прес-конф.: З публ. стат. даних] / Сергій Корзун // Наддніпр. правда. — 2007. — 23 берез. (№ 21). — С. 1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58. </w:t>
      </w:r>
      <w:r>
        <w:rPr>
          <w:rStyle w:val="TimesNewRoman85"/>
          <w:lang w:val="ru-RU"/>
        </w:rPr>
        <w:t>Лєє А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росування українських регіональних літаків на ринок Євросоюзу: 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>прогнози і перспективи / Ааду Лєє // Дзеркало тижня. — 2007. — 3—7 берез. (№ 8). —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. 11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59. </w:t>
      </w:r>
      <w:r>
        <w:rPr>
          <w:rStyle w:val="TimesNewRoman85"/>
          <w:lang w:val="ru-RU"/>
        </w:rPr>
        <w:t>Литвицький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ічнева психологічна тенденція: Як і надалі нарощувати зовніш. платіж. позицію України: [З публ. стат. даних] / Валерій Литвицький // День. — 2007. — 3 берез. (№ 39). — С. 5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60. </w:t>
      </w:r>
      <w:r>
        <w:rPr>
          <w:rStyle w:val="TimesNewRoman85"/>
          <w:lang w:val="ru-RU"/>
        </w:rPr>
        <w:t>15 років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на шляху приватизації: [Про регіон. від-ня Фонду держ. майна України по Дніпропетр. обл.: Стат. дані] // Зоря. — 2007. — 1 берез. (№ 23). — С. 4. 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61. </w:t>
      </w:r>
      <w:r>
        <w:rPr>
          <w:rStyle w:val="TimesNewRoman85"/>
          <w:lang w:val="ru-RU"/>
        </w:rPr>
        <w:t>Сколотяний Ю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аросток іпотечної надії: У Києві відбулася презентація першого в Україні вип. іпотеч. облігацій: [За матеріалами бесіди з дир. департаменту інвестиц. діяльн. Укргазбанку Юрієм Каменецьким] / Юрій Сколотяний // Дзеркало тижня. — 2007. — 3—7 берез. (№ 8). — С. 1, 7.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Див. 8960, 9137, 9229</w:t>
      </w:r>
    </w:p>
    <w:p>
      <w:pPr>
        <w:pStyle w:val="TimesNewRoman856"/>
        <w:spacing w:before="60" w:after="60"/>
        <w:rPr>
          <w:lang w:val="ru-RU"/>
        </w:rPr>
      </w:pPr>
      <w:r>
        <w:rPr>
          <w:lang w:val="ru-RU"/>
        </w:rPr>
        <w:t>338(1-87) Економічне становище зарубіжних країн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62. </w:t>
      </w:r>
      <w:r>
        <w:rPr>
          <w:rStyle w:val="TimesNewRoman85"/>
          <w:lang w:val="ru-RU"/>
        </w:rPr>
        <w:t>Гашицький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Казахстан вмикає форсаж: [Про екон. становище країни] / Олександр Гашицький // День. — 2007. — 22 берез. (№ 49). — С. 3.</w:t>
      </w:r>
    </w:p>
    <w:p>
      <w:pPr>
        <w:pStyle w:val="TimesNewRoman856"/>
        <w:spacing w:before="60" w:after="60"/>
        <w:rPr>
          <w:lang w:val="ru-RU"/>
        </w:rPr>
      </w:pPr>
      <w:r>
        <w:rPr>
          <w:lang w:val="ru-RU"/>
        </w:rPr>
        <w:t>338(477) Економічне становище України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63. </w:t>
      </w:r>
      <w:r>
        <w:rPr>
          <w:rStyle w:val="TimesNewRoman85"/>
          <w:lang w:val="ru-RU"/>
        </w:rPr>
        <w:t>Аваков А.Б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Інвестиційна привабливість — у прозорості економіки: [Бе</w:t>
        <w:softHyphen/>
        <w:t>сіда з головою Харк. облдержадмін. Арсеном Борисовичем Аваковим / Записала Світла</w:t>
        <w:softHyphen/>
        <w:t>на Галаур] // Уряд. кур'єр. — 2007. — 23 берез. (№ 52). — С. 8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64. </w:t>
      </w:r>
      <w:r>
        <w:rPr>
          <w:rStyle w:val="TimesNewRoman85"/>
          <w:lang w:val="ru-RU"/>
        </w:rPr>
        <w:t>Асадчев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озбутися психології "навченої безпорадності": [Про екон. розв. Полтавщини: Стат. дані] / Валерій Асадчев // Уряд. кур'єр. — 2007. — 14 берез. </w:t>
        <w:br/>
        <w:t>(№ 45). — С. 6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65. </w:t>
      </w:r>
      <w:r>
        <w:rPr>
          <w:rStyle w:val="TimesNewRoman85"/>
          <w:lang w:val="ru-RU"/>
        </w:rPr>
        <w:t>Діденко М.Ф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Краще будувати, ніж воювати...: [Бесіда з головою Бровар. райдержадмін. 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Київ. обл. </w:t>
      </w:r>
      <w:r>
        <w:rPr>
          <w:rFonts w:cs="Times New Roman" w:ascii="Times New Roman" w:hAnsi="Times New Roman"/>
          <w:sz w:val="17"/>
          <w:szCs w:val="17"/>
          <w:lang w:val="ru-RU"/>
        </w:rPr>
        <w:t>Миколою Федоровичем Діденком / Записав Михайло Каме</w:t>
        <w:softHyphen/>
        <w:t>нюк] // Уряд. кур'єр. — 2007. — 14 берез. (№ 45). — С. 18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66. </w:t>
      </w:r>
      <w:r>
        <w:rPr>
          <w:rStyle w:val="TimesNewRoman85"/>
          <w:lang w:val="ru-RU"/>
        </w:rPr>
        <w:t xml:space="preserve">Економіка </w:t>
      </w:r>
      <w:r>
        <w:rPr>
          <w:rFonts w:cs="Times New Roman" w:ascii="Times New Roman" w:hAnsi="Times New Roman"/>
          <w:sz w:val="17"/>
          <w:szCs w:val="17"/>
          <w:lang w:val="ru-RU"/>
        </w:rPr>
        <w:t>України за січень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 — </w:t>
      </w:r>
      <w:r>
        <w:rPr>
          <w:rFonts w:cs="Times New Roman" w:ascii="Times New Roman" w:hAnsi="Times New Roman"/>
          <w:sz w:val="17"/>
          <w:szCs w:val="17"/>
          <w:lang w:val="ru-RU"/>
        </w:rPr>
        <w:t>лютий 2007 року: [З публ. стат. даних] // Уряд. кур'єр. — 2007. — 23 берез. (№ 52). — С. 1, 7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67. </w:t>
      </w:r>
      <w:r>
        <w:rPr>
          <w:rStyle w:val="TimesNewRoman85"/>
          <w:lang w:val="ru-RU"/>
        </w:rPr>
        <w:t>Івевакова Л.Ю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ід лежачий камінь інвестиції не потечуть: [Бесіда з на</w:t>
        <w:softHyphen/>
        <w:t>чальником Голов. упр. економіки Волин. облдержадмін. Любов'ю Юріївною Івеваковою / Записав Валерій Мельник] // Уряд. кур'єр. — 2007. — 23 берез. (№ 52). — С. 13.</w:t>
      </w:r>
    </w:p>
    <w:p>
      <w:pPr>
        <w:pStyle w:val="Normal"/>
        <w:widowControl w:val="false"/>
        <w:spacing w:lineRule="auto" w:line="244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68. </w:t>
      </w:r>
      <w:r>
        <w:rPr>
          <w:rStyle w:val="TimesNewRoman85"/>
          <w:lang w:val="ru-RU"/>
        </w:rPr>
        <w:t>Кирей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изріває економічний прорив регіону: [Про "круглий стіл" 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під назвою </w:t>
      </w:r>
      <w:r>
        <w:rPr>
          <w:rFonts w:cs="Times New Roman" w:ascii="Times New Roman" w:hAnsi="Times New Roman"/>
          <w:sz w:val="17"/>
          <w:szCs w:val="17"/>
          <w:lang w:val="ru-RU"/>
        </w:rPr>
        <w:t>"Стратегія підвищення конкурентоспроможності Черкас. обл."] / Владислав Ки</w:t>
        <w:softHyphen/>
        <w:t>рей // Черкас. край. — 2007. — 16 берез. (№ 20). — С. 10.</w:t>
      </w:r>
    </w:p>
    <w:p>
      <w:pPr>
        <w:pStyle w:val="Normal"/>
        <w:widowControl w:val="false"/>
        <w:spacing w:lineRule="auto" w:line="244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9069. </w:t>
      </w:r>
      <w:r>
        <w:rPr>
          <w:rStyle w:val="TimesNewRoman85"/>
          <w:spacing w:val="-4"/>
          <w:lang w:val="ru-RU"/>
        </w:rPr>
        <w:t>Лисицький В.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 Україну очікує впевнене [економічне] зростання ...Якщо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дати уряду працювати: [З публ. стат. даних] / Віктор Лисицький // День. — 2007. — 1 берез. (№ 37). — С. 5.</w:t>
      </w:r>
    </w:p>
    <w:p>
      <w:pPr>
        <w:pStyle w:val="Normal"/>
        <w:widowControl w:val="false"/>
        <w:spacing w:lineRule="auto" w:line="244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70. </w:t>
      </w:r>
      <w:r>
        <w:rPr>
          <w:rStyle w:val="TimesNewRoman85"/>
          <w:lang w:val="ru-RU"/>
        </w:rPr>
        <w:t>Литвицький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Екзамен зимою економіка витримала / Валерій Литвиць</w:t>
        <w:softHyphen/>
        <w:t>кий // Уряд. кур'єр. — 2007. — 16 берез. (№ 47). — С. 5.</w:t>
      </w:r>
    </w:p>
    <w:p>
      <w:pPr>
        <w:pStyle w:val="Normal"/>
        <w:widowControl w:val="false"/>
        <w:spacing w:lineRule="auto" w:line="244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71. </w:t>
      </w:r>
      <w:r>
        <w:rPr>
          <w:rStyle w:val="TimesNewRoman85"/>
          <w:lang w:val="ru-RU"/>
        </w:rPr>
        <w:t>Литвицький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Нове дихання вітчизняної економіки: [З публ. стат. даних] / Валерій Литвицький // Уряд. кур'єр. — 2007. — 27 берез. (№ 54). — С. 7.</w:t>
      </w:r>
    </w:p>
    <w:p>
      <w:pPr>
        <w:pStyle w:val="Normal"/>
        <w:widowControl w:val="false"/>
        <w:spacing w:lineRule="auto" w:line="244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72. </w:t>
      </w:r>
      <w:r>
        <w:rPr>
          <w:rStyle w:val="TimesNewRoman85"/>
          <w:lang w:val="ru-RU"/>
        </w:rPr>
        <w:t>Лютневі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тези: Перспективи економіки [України] хороші, важливо не втра</w:t>
        <w:softHyphen/>
        <w:t>тити дихання: [З публ. стат. даних] // День. — 2007. — 17 берез. (№ 46). — С. 5.</w:t>
      </w:r>
    </w:p>
    <w:p>
      <w:pPr>
        <w:pStyle w:val="Normal"/>
        <w:widowControl w:val="false"/>
        <w:spacing w:lineRule="auto" w:line="244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73. </w:t>
      </w:r>
      <w:r>
        <w:rPr>
          <w:rStyle w:val="TimesNewRoman85"/>
          <w:lang w:val="ru-RU"/>
        </w:rPr>
        <w:t xml:space="preserve">На шляху </w:t>
      </w:r>
      <w:r>
        <w:rPr>
          <w:rFonts w:cs="Times New Roman" w:ascii="Times New Roman" w:hAnsi="Times New Roman"/>
          <w:sz w:val="17"/>
          <w:szCs w:val="17"/>
          <w:lang w:val="ru-RU"/>
        </w:rPr>
        <w:t>до соціально-орієнтованої економіки: Тези доп. першого віце-прем'єр-міністра, міністра фінансів М.Я. Азарова на розшир. засід. Кабінету Міністрів щодо підсумків роботи уряду в 2006 році та основ. завдань на 2007 р.: [Стат. дані] // Уряд. кур'єр. — 2007. — 23 берез. (№ 52). — С. 2—4.</w:t>
      </w:r>
    </w:p>
    <w:p>
      <w:pPr>
        <w:pStyle w:val="Normal"/>
        <w:widowControl w:val="false"/>
        <w:spacing w:lineRule="auto" w:line="244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74. </w:t>
      </w:r>
      <w:r>
        <w:rPr>
          <w:rStyle w:val="TimesNewRoman85"/>
          <w:lang w:val="ru-RU"/>
        </w:rPr>
        <w:t xml:space="preserve">Підбито </w:t>
      </w:r>
      <w:r>
        <w:rPr>
          <w:rFonts w:cs="Times New Roman" w:ascii="Times New Roman" w:hAnsi="Times New Roman"/>
          <w:sz w:val="17"/>
          <w:szCs w:val="17"/>
          <w:lang w:val="ru-RU"/>
        </w:rPr>
        <w:t>підсумки виконання бюджету [Дніпропетровської області] за 2006 рік: [Стат. дані] // Зоря. — 2007. — 1 берез. (№ 23). — С. 12.</w:t>
      </w:r>
    </w:p>
    <w:p>
      <w:pPr>
        <w:pStyle w:val="Normal"/>
        <w:widowControl w:val="false"/>
        <w:spacing w:lineRule="auto" w:line="244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75. </w:t>
      </w:r>
      <w:r>
        <w:rPr>
          <w:rStyle w:val="TimesNewRoman85"/>
          <w:lang w:val="ru-RU"/>
        </w:rPr>
        <w:t>Плачков І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рацювати заради людей, а не показників: [Про народногосп. комплекс Одещини: Розповідь голови облдержадмін. Івана Плачкова / Записала Людми</w:t>
        <w:softHyphen/>
        <w:t>ла Бойко] // Уряд. кур'єр. — 2007. — 23 берез. (№ 52). — С. 12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76. </w:t>
      </w:r>
      <w:r>
        <w:rPr>
          <w:rStyle w:val="TimesNewRoman85"/>
          <w:lang w:val="ru-RU"/>
        </w:rPr>
        <w:t>Русанов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Ринкові здобутки і прогалини: [Розповідь заст. начальника го</w:t>
        <w:softHyphen/>
        <w:t>лов. упр. агропром. розв. Донец. облдержадмін. Олександра Русанова: З публ. стат. да</w:t>
        <w:softHyphen/>
        <w:t>них] // Уряд. кур'єр. — 2007. — 23 берез. (№ 52). — С. 10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77. </w:t>
      </w:r>
      <w:r>
        <w:rPr>
          <w:rStyle w:val="TimesNewRoman85"/>
          <w:lang w:val="ru-RU"/>
        </w:rPr>
        <w:t>Соціально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-економічне становище області за січень—лютий 2007 року // Зоря Полтавщини. — 2007. — 21 берез. 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78. </w:t>
      </w:r>
      <w:r>
        <w:rPr>
          <w:rStyle w:val="TimesNewRoman85"/>
          <w:lang w:val="ru-RU"/>
        </w:rPr>
        <w:t>Соціально-</w:t>
      </w:r>
      <w:r>
        <w:rPr>
          <w:rFonts w:cs="Times New Roman" w:ascii="Times New Roman" w:hAnsi="Times New Roman"/>
          <w:sz w:val="17"/>
          <w:szCs w:val="17"/>
          <w:lang w:val="ru-RU"/>
        </w:rPr>
        <w:t>економічне</w:t>
      </w:r>
      <w:r>
        <w:rPr>
          <w:rStyle w:val="TimesNewRoman85"/>
          <w:lang w:val="ru-RU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ru-RU"/>
        </w:rPr>
        <w:t>становище Херсонської області за січень 2007 року: [Стат. дані] // Наддніпр. правда. — 2007. — 14 берез. (№ 18). — С. 3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79. </w:t>
      </w:r>
      <w:r>
        <w:rPr>
          <w:rStyle w:val="TimesNewRoman85"/>
          <w:lang w:val="ru-RU"/>
        </w:rPr>
        <w:t>Соціально-</w:t>
      </w:r>
      <w:r>
        <w:rPr>
          <w:rFonts w:cs="Times New Roman" w:ascii="Times New Roman" w:hAnsi="Times New Roman"/>
          <w:sz w:val="17"/>
          <w:szCs w:val="17"/>
          <w:lang w:val="ru-RU"/>
        </w:rPr>
        <w:t>економічне становище Чернігівської області за 2006 рік: [Стат. дані] // Деснян. правда. — 2007. — 1 лют. (№ 11). — С. 1—2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80. </w:t>
      </w:r>
      <w:r>
        <w:rPr>
          <w:rStyle w:val="TimesNewRoman85"/>
          <w:lang w:val="ru-RU"/>
        </w:rPr>
        <w:t>Чебан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Напрями стратегічного поступу: [Про екон. розв. Вінниччини: За матеріалами бесіди з головою облдержадмін. Олександром Домбровським] / Олег Чебан // Уряд. кур'єр. — 2007. — 14 берез. (№ 45). — С. 7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81. </w:t>
      </w:r>
      <w:r>
        <w:rPr>
          <w:rStyle w:val="TimesNewRoman85"/>
          <w:lang w:val="ru-RU"/>
        </w:rPr>
        <w:t>Шот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Не все планове — творене: [Про екон. розв. Тернопільщини: </w:t>
        <w:br/>
        <w:t>З публ. стат. даних] / Микола Шот // Уряд. кур'єр. — 2007. — 14 берез. (№ 45). — С. 7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 xml:space="preserve">9082. </w:t>
      </w:r>
      <w:r>
        <w:rPr>
          <w:rStyle w:val="TimesNewRoman85"/>
          <w:spacing w:val="-6"/>
          <w:lang w:val="ru-RU"/>
        </w:rPr>
        <w:t>Янукович В.</w:t>
      </w: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 xml:space="preserve"> Кризові явища в економіці та соціальній сфері подолано: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ступне сл. Прем'єр-міністра України В.Ф. Януковича на розшир. засід. Кабінету Міністрів Ук-раїни за підсумками 2006 р. // Уряд. кур'єр. — 2007. — 22 берез. (№ 51). — С. 2—3.</w:t>
      </w:r>
    </w:p>
    <w:p>
      <w:pPr>
        <w:pStyle w:val="Normal"/>
        <w:widowControl w:val="false"/>
        <w:spacing w:lineRule="auto" w:line="232"/>
        <w:ind w:firstLine="425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Див. 9040-42, 9048-49</w:t>
      </w:r>
    </w:p>
    <w:p>
      <w:pPr>
        <w:pStyle w:val="TimesNewRoman856"/>
        <w:spacing w:lineRule="auto" w:line="232" w:before="60" w:after="60"/>
        <w:rPr>
          <w:lang w:val="ru-RU"/>
        </w:rPr>
      </w:pPr>
      <w:r>
        <w:rPr>
          <w:lang w:val="ru-RU"/>
        </w:rPr>
        <w:t>338.48 Туризм. Економіка туризму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83. </w:t>
      </w:r>
      <w:r>
        <w:rPr>
          <w:rStyle w:val="TimesNewRoman85"/>
          <w:lang w:val="ru-RU"/>
        </w:rPr>
        <w:t>Бородюк Н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Не морем єдиним: [Про укр.-турец. співпрацю в турист. га</w:t>
        <w:softHyphen/>
        <w:t>лузі] / Наталя Бородюк // Уряд. кур'єр. — 2007. — 30 берез. (№ 57). — С. 6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84. </w:t>
      </w:r>
      <w:r>
        <w:rPr>
          <w:rStyle w:val="TimesNewRoman85"/>
          <w:lang w:val="ru-RU"/>
        </w:rPr>
        <w:t>Косинська Ю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Зі срібних дахів Краків зорі знімає...": [Дор. нотатки] / Юлія Косинська // Персонал Плюс. — 2007. — 8—14 берез. (№ 9). — С. 14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85. </w:t>
      </w:r>
      <w:r>
        <w:rPr>
          <w:rStyle w:val="TimesNewRoman85"/>
          <w:lang w:val="ru-RU"/>
        </w:rPr>
        <w:t>Кужельний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Захопл</w:t>
      </w:r>
      <w:r>
        <w:rPr>
          <w:rFonts w:cs="Times New Roman" w:ascii="Times New Roman" w:hAnsi="Times New Roman"/>
          <w:sz w:val="17"/>
          <w:szCs w:val="17"/>
          <w:lang w:val="uk-UA"/>
        </w:rPr>
        <w:t>е</w:t>
      </w:r>
      <w:r>
        <w:rPr>
          <w:rFonts w:cs="Times New Roman" w:ascii="Times New Roman" w:hAnsi="Times New Roman"/>
          <w:sz w:val="17"/>
          <w:szCs w:val="17"/>
          <w:lang w:val="ru-RU"/>
        </w:rPr>
        <w:t>ння від обананювання: [Дор. нотатки з Куби] / Олексій Кужельний // День. — 2007. — 23 берез. (№ 50). — С. 20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86. </w:t>
      </w:r>
      <w:r>
        <w:rPr>
          <w:rStyle w:val="TimesNewRoman85"/>
          <w:lang w:val="ru-RU"/>
        </w:rPr>
        <w:t>Миколюк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Незатребувана Україна: Вітчизн. туризму обіцяють прорив: [Про </w:t>
      </w:r>
      <w:r>
        <w:rPr>
          <w:rFonts w:cs="Times New Roman" w:ascii="Times New Roman" w:hAnsi="Times New Roman"/>
          <w:sz w:val="17"/>
          <w:szCs w:val="17"/>
        </w:rPr>
        <w:t>XIII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Міжнар. спеціаліз. вист. "Україна — Подорожі та туризм 2007", Київ] / Оксана Миколюк // День. — 2007. — 14 берез. (№ 43). — С. 2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87. </w:t>
      </w:r>
      <w:r>
        <w:rPr>
          <w:rStyle w:val="TimesNewRoman85"/>
          <w:lang w:val="ru-RU"/>
        </w:rPr>
        <w:t>Соболевская Я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ояж на Гуцульщину, или Инструкция по эксплуатации Карпат / Яна Соболевская // Жизнь. — 2007. — 7 марта (34—35). — С. 5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88. </w:t>
      </w:r>
      <w:r>
        <w:rPr>
          <w:rStyle w:val="TimesNewRoman85"/>
          <w:lang w:val="ru-RU"/>
        </w:rPr>
        <w:t>Швець І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Гори кличуть у далекі мандри: [За матеріалами бесіди з ірпін. мандрівником Андрієм Федоровичем Воробйовим] / Ігор Швець // Демокр. Україна. — 2007. — 28 берез. (№ 57). — С. 6.</w:t>
      </w:r>
    </w:p>
    <w:p>
      <w:pPr>
        <w:pStyle w:val="TimesNewRoman856"/>
        <w:spacing w:lineRule="auto" w:line="232" w:before="60" w:after="60"/>
        <w:rPr>
          <w:lang w:val="ru-RU"/>
        </w:rPr>
      </w:pPr>
      <w:r>
        <w:rPr>
          <w:lang w:val="ru-RU"/>
        </w:rPr>
        <w:t>339 Торгівля. Міжнародні економічні відносини. Світова економіка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89. </w:t>
      </w:r>
      <w:r>
        <w:rPr>
          <w:rStyle w:val="TimesNewRoman85"/>
          <w:lang w:val="ru-RU"/>
        </w:rPr>
        <w:t>Олійник Р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Лондонські оглядини: Список зовніш. інвесторів вражає: [Про Укр. інвестиц. саміт у Лондоні] / Ростислав Олійник // День. — 2007. — 15 берез. </w:t>
        <w:br/>
        <w:t>(№ 44). — С. 5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90. </w:t>
      </w:r>
      <w:r>
        <w:rPr>
          <w:rStyle w:val="TimesNewRoman85"/>
          <w:lang w:val="ru-RU"/>
        </w:rPr>
        <w:t>Скрипченко С.П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Торгово-промислова: допомогти експортеру: [Бесіда з президентом Торг.-промисл. палати України Сергієм Парфеновичем Скрипченком / За</w:t>
        <w:softHyphen/>
        <w:t>писав Юрій Зайцев] // Уряд. кур'єр. — 2007. — 20 берез. (№ 49). — С. 7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91. </w:t>
      </w:r>
      <w:r>
        <w:rPr>
          <w:rStyle w:val="TimesNewRoman85"/>
          <w:lang w:val="ru-RU"/>
        </w:rPr>
        <w:t>Тимошок І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Доблесть на продаж: [Про торгівлю нагородами в Україні] / Ірина Тимошок // Дзеркало тижня. — 2007. — 3—7 берез. (№ 8). — С. 10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92. </w:t>
      </w:r>
      <w:r>
        <w:rPr>
          <w:rStyle w:val="TimesNewRoman85"/>
          <w:lang w:val="ru-RU"/>
        </w:rPr>
        <w:t>Шнирков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Зони вільної торгівлі у сітовій економіці: [З публ. стат. да</w:t>
        <w:softHyphen/>
        <w:t>них] / Олександр Шнирков // Дзеркало тижня. — 2007. — 3—7 берез. (№ 8). — С. 11.</w:t>
      </w:r>
    </w:p>
    <w:p>
      <w:pPr>
        <w:pStyle w:val="TimesNewRoman856"/>
        <w:spacing w:before="40" w:after="4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/>
          <w:sz w:val="17"/>
          <w:szCs w:val="17"/>
          <w:lang w:val="ru-RU"/>
        </w:rPr>
      </w:r>
    </w:p>
    <w:p>
      <w:pPr>
        <w:pStyle w:val="TimesNewRoman856"/>
        <w:spacing w:before="40" w:after="40"/>
        <w:rPr>
          <w:lang w:val="ru-RU"/>
        </w:rPr>
      </w:pPr>
      <w:r>
        <w:rPr>
          <w:lang w:val="ru-RU"/>
        </w:rPr>
        <w:t>34 Право. Юриспруденція</w:t>
      </w:r>
    </w:p>
    <w:p>
      <w:pPr>
        <w:pStyle w:val="TimesNewRoman856"/>
        <w:spacing w:before="0" w:after="40"/>
        <w:rPr>
          <w:lang w:val="ru-RU"/>
        </w:rPr>
      </w:pPr>
      <w:r>
        <w:rPr>
          <w:lang w:val="ru-RU"/>
        </w:rPr>
        <w:t>342 Державне право. Конституційне право. Адміністративне право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93. </w:t>
      </w:r>
      <w:r>
        <w:rPr>
          <w:rStyle w:val="TimesNewRoman85"/>
          <w:lang w:val="ru-RU"/>
        </w:rPr>
        <w:t>Сидорчук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Конституційні ігри: [Про конституц. реформу в Україні] / Олексій Сидорчук // День. — 2007. — 14 берез. (№ 43). — С. 4.</w:t>
      </w:r>
    </w:p>
    <w:p>
      <w:pPr>
        <w:pStyle w:val="TimesNewRoman856"/>
        <w:spacing w:before="60" w:after="60"/>
        <w:rPr>
          <w:lang w:val="ru-RU"/>
        </w:rPr>
      </w:pPr>
      <w:r>
        <w:rPr>
          <w:lang w:val="ru-RU"/>
        </w:rPr>
        <w:t xml:space="preserve">347 Цивільне право. Судовий устрій 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94. </w:t>
      </w:r>
      <w:r>
        <w:rPr>
          <w:rStyle w:val="TimesNewRoman85"/>
          <w:lang w:val="ru-RU"/>
        </w:rPr>
        <w:t>Бойко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італій Бойко: "Судова реформа — не справа чиновників, це сто</w:t>
        <w:softHyphen/>
        <w:t>сується всіх громадян": [Бесіда з віце-президентом Асоц. судів України / Записала Ната-лія Ромашова] // День. — 2007. — 22 берез. (№ 49). — С. 1, 4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95. </w:t>
      </w:r>
      <w:r>
        <w:rPr>
          <w:rStyle w:val="TimesNewRoman85"/>
          <w:lang w:val="ru-RU"/>
        </w:rPr>
        <w:t>Іваненко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олодимир Іваненко: "Немає судді, який би не допустив по</w:t>
        <w:softHyphen/>
        <w:t>милки": [Бесіда з головою Апеляц. суду в Черкас. обл. / Записав Сергій Халупінський] // Черкас. край. — 2007. — 16 берез. (№ 20). — С. 7.</w:t>
      </w:r>
    </w:p>
    <w:p>
      <w:pPr>
        <w:pStyle w:val="TimesNewRoman856"/>
        <w:spacing w:before="60" w:after="60"/>
        <w:rPr>
          <w:lang w:val="ru-RU"/>
        </w:rPr>
      </w:pPr>
      <w:r>
        <w:rPr>
          <w:lang w:val="ru-RU"/>
        </w:rPr>
        <w:t>347.6 Сімейне право. Спадкове право. Охорона дитинства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96. </w:t>
      </w:r>
      <w:r>
        <w:rPr>
          <w:rStyle w:val="TimesNewRoman85"/>
          <w:lang w:val="ru-RU"/>
        </w:rPr>
        <w:t>Голованова І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Мобілізувати державу і наше добре серце, щоб забезпечити любов і турботу до дітей, — закликає Президент України Віктор Ющенко: [Про участь Президента України у Всеукр. нараді "З любов'ю та турботою до дітей" щодо підсумків указу Глави держави "Про проведення в Україні в 2006 році Року захисту прав дитини", Житомир] / Іраїда Голованова // Житомирщина. — 2007. — 15 берез. (№ 28). — С. 1, 3.</w:t>
      </w:r>
    </w:p>
    <w:p>
      <w:pPr>
        <w:pStyle w:val="TimesNewRoman856"/>
        <w:spacing w:before="60" w:after="60"/>
        <w:rPr>
          <w:lang w:val="ru-RU"/>
        </w:rPr>
      </w:pPr>
      <w:r>
        <w:rPr>
          <w:lang w:val="ru-RU"/>
        </w:rPr>
        <w:t>347.9 Цивільне процесуальне право. Судовий устрій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97. </w:t>
      </w:r>
      <w:r>
        <w:rPr>
          <w:rStyle w:val="TimesNewRoman85"/>
          <w:lang w:val="ru-RU"/>
        </w:rPr>
        <w:t>Кононенко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іктор Кононенко: "У нас із політичних міркувань незакон</w:t>
        <w:softHyphen/>
      </w: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>но притягують до кримінальної відповідальності": [Про суд. устрій України: Бесіда з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уддею </w:t>
        <w:br/>
        <w:t>у відставці / Записала Оксана Мартиненко] // Дзеркало тижня. — 2007. — 3—7 берез. (№ 8). — С. 6.</w:t>
      </w:r>
    </w:p>
    <w:p>
      <w:pPr>
        <w:pStyle w:val="TimesNewRoman856"/>
        <w:spacing w:before="60" w:after="60"/>
        <w:rPr>
          <w:lang w:val="ru-RU"/>
        </w:rPr>
      </w:pPr>
      <w:r>
        <w:rPr>
          <w:lang w:val="ru-RU"/>
        </w:rPr>
        <w:t>349 Спеціальні галузі права. Галузі права змішаного характеру</w:t>
      </w:r>
    </w:p>
    <w:p>
      <w:pPr>
        <w:pStyle w:val="TimesNewRoman856"/>
        <w:spacing w:before="0" w:after="60"/>
        <w:rPr>
          <w:lang w:val="ru-RU"/>
        </w:rPr>
      </w:pPr>
      <w:r>
        <w:rPr>
          <w:lang w:val="ru-RU"/>
        </w:rPr>
        <w:t>349.2 Трудове право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98. </w:t>
      </w:r>
      <w:r>
        <w:rPr>
          <w:rStyle w:val="TimesNewRoman85"/>
          <w:lang w:val="ru-RU"/>
        </w:rPr>
        <w:t>Прощаков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учасне міжнародне трудове право: [Про презентацію кн. Джанні Арріго та Джузеппе Касале "Глосарій із трудового права та соціально-трудових відносин (з посиланням на досвід Європейського Союзу)", Київ] / В. Прощаков // Праця і зарплата. — 2007. — Берез. (№ 9). — С. 2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099. </w:t>
      </w:r>
      <w:r>
        <w:rPr>
          <w:rStyle w:val="TimesNewRoman85"/>
          <w:lang w:val="ru-RU"/>
        </w:rPr>
        <w:t>Ротан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Далі зволікати не можна: [Відгук на ст. В. Венедіктова "Яким бути Трудовому кодексу України" в газ. "Праця і зарплата", 2007, № 4] // Праця і зарплата. — 2007. — Берез. (№ 10). — С. 4—5.</w:t>
      </w:r>
    </w:p>
    <w:p>
      <w:pPr>
        <w:pStyle w:val="TimesNewRoman856"/>
        <w:spacing w:before="40" w:after="60"/>
        <w:rPr>
          <w:lang w:val="ru-RU"/>
        </w:rPr>
      </w:pPr>
      <w:r>
        <w:rPr>
          <w:lang w:val="ru-RU"/>
        </w:rPr>
        <w:t>35 Державне адміністративне управління. Військова справа</w:t>
      </w:r>
    </w:p>
    <w:p>
      <w:pPr>
        <w:pStyle w:val="TimesNewRoman856"/>
        <w:spacing w:before="0" w:after="60"/>
        <w:rPr>
          <w:lang w:val="ru-RU"/>
        </w:rPr>
      </w:pPr>
      <w:r>
        <w:rPr>
          <w:lang w:val="ru-RU"/>
        </w:rPr>
        <w:t>351/354 Державне адміністративне управління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00. </w:t>
      </w:r>
      <w:r>
        <w:rPr>
          <w:rStyle w:val="TimesNewRoman85"/>
          <w:lang w:val="ru-RU"/>
        </w:rPr>
        <w:t>Ахтирська Н.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Живий товар на вселенському товчку: [Про законодав. та орг. заходи у боротьбі з торгівлею людьми: Бесіда із зав. каф. кримін. судочинства Акад. суддів України Наталією Миколаївною Ахтирською / Записала Валентина Кокіна] // Уряд. кур'єр. — 2007. — 30 берез. (№ 57). — С. 10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01. </w:t>
      </w:r>
      <w:r>
        <w:rPr>
          <w:rStyle w:val="TimesNewRoman85"/>
          <w:lang w:val="ru-RU"/>
        </w:rPr>
        <w:t>Балтянський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Не все те золото, що блищить: Чому Держ. пробір. служба своєю роботою завдає збитки державі? / Михайло Балтянський // Робітн. газ. — 2007. — 17—23 берез. (№ 11). — С. 1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02. </w:t>
      </w:r>
      <w:r>
        <w:rPr>
          <w:rStyle w:val="TimesNewRoman85"/>
          <w:lang w:val="ru-RU"/>
        </w:rPr>
        <w:t>Бондар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Кабмін урахував зауваження: [Про законопроект "Про внесення змін і доповнень до Закону України "Про житлово-комунальні послуги": За матеріалами бесіди з віце-прем'єр-міністром України Володимиром Рибаком] / Віктор Бондар // День. — 2007. — 17 берез. (№ 46). — С. 5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03. </w:t>
      </w:r>
      <w:r>
        <w:rPr>
          <w:rStyle w:val="TimesNewRoman85"/>
          <w:lang w:val="ru-RU"/>
        </w:rPr>
        <w:t>Вергеліс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Мир — палацам, війна — театрам?: [Про бюджет. фінансуван</w:t>
        <w:softHyphen/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>ня театрів Києва] / Олег Вергеліс // Дзеркало тижня. — 2007. — 3—7 берез. (№ 8). —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19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04. </w:t>
      </w:r>
      <w:r>
        <w:rPr>
          <w:rStyle w:val="TimesNewRoman85"/>
          <w:lang w:val="ru-RU"/>
        </w:rPr>
        <w:t>Галкін О.Б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Держава — не донор корумпованих чиновників: [Бесіда з про</w:t>
        <w:softHyphen/>
        <w:t>курором Одес. обл. Олександром Борисовичем Галкіним / Записав Микола Муляр] // Уряд. кур'єр. — 2007. — 2 берез. (№ 40). — С. 10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05. </w:t>
      </w:r>
      <w:r>
        <w:rPr>
          <w:rStyle w:val="TimesNewRoman85"/>
          <w:lang w:val="ru-RU"/>
        </w:rPr>
        <w:t>Дибченко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ектор взаємодії погашення боргів до пенсійного фонду: [З публ. стат. даних] / Олена Дибченко // Зоря. — 2007. — 22 берез. (№ 31). — С. 4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06. </w:t>
      </w:r>
      <w:r>
        <w:rPr>
          <w:rStyle w:val="TimesNewRoman85"/>
          <w:lang w:val="ru-RU"/>
        </w:rPr>
        <w:t>Золотухін А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Коли ж ми позбудемося дрімучої совковості?: [Про витоки і традиції держ. свят в Україні] / Анатолій Золотухін; Комент. Клари Гудзик // День. — 2007. — 17 берез. (№ 46). — С. 8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07. </w:t>
      </w:r>
      <w:r>
        <w:rPr>
          <w:rStyle w:val="TimesNewRoman85"/>
          <w:lang w:val="ru-RU"/>
        </w:rPr>
        <w:t>Іванова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Україна — держава, в якій легко жити?: [Про боротьбу з ко</w:t>
        <w:softHyphen/>
        <w:t>рупцією] / Марія Іванова // День. — 2007. — 17 берез. (№ 46). — С. 4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08. </w:t>
      </w:r>
      <w:r>
        <w:rPr>
          <w:rStyle w:val="TimesNewRoman85"/>
          <w:lang w:val="ru-RU"/>
        </w:rPr>
        <w:t>Кіряш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італій Кіряш: Тарифи на житлово-комунальні послуги — поза політикою: [Бесіда з депутатом Дніпропетр. облради / Записав М. Волков] // Зоря. — 2007. — 1 берез. (№ 23). — С. 5, 13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09. </w:t>
      </w:r>
      <w:r>
        <w:rPr>
          <w:rStyle w:val="TimesNewRoman85"/>
          <w:lang w:val="ru-RU"/>
        </w:rPr>
        <w:t>Кіхтенко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ривілей — служити народові: [Бесіда з командувачем Внутр. військ МВС України генерал-полковником Олександром Кіхтенком / Записав Сергій Ко</w:t>
        <w:softHyphen/>
        <w:t>валенко] // Нар. армія. — 2007. — 24 берез. (№ 55). — С. 7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10. </w:t>
      </w:r>
      <w:r>
        <w:rPr>
          <w:rStyle w:val="TimesNewRoman85"/>
          <w:lang w:val="ru-RU"/>
        </w:rPr>
        <w:t>Клюєв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Михайло Клюєв: "Треба зробити так, щоб карати за хабар було вигідніше, ніж брати його": [Бесіда з начальником ГУМВС у Донец. обл. / Записала Іри</w:t>
        <w:softHyphen/>
        <w:t>на Гриновецька] // Іменем Закону. — 2007. — 23—29 берез. (№ 12). — С. 10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11. </w:t>
      </w:r>
      <w:r>
        <w:rPr>
          <w:rStyle w:val="TimesNewRoman85"/>
          <w:lang w:val="ru-RU"/>
        </w:rPr>
        <w:t>Корзун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Коли під відшкодуванням ПДВ [податок на додану вартість] приховують розкрадання бюджетних коштів: [Про брифінг начальника від. супровод</w:t>
        <w:softHyphen/>
        <w:t>ження окремих перевірок упр. аудиту юрид. осіб Держ. податк. інспек. в Херсон. обл. Ірини Миколаївни Галещук з журналістами] / Сергій Корзун // Наддніпр. правда. — 2007. — 14 берез. (№ 18). — С. 2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12. </w:t>
      </w:r>
      <w:r>
        <w:rPr>
          <w:rStyle w:val="TimesNewRoman85"/>
          <w:lang w:val="ru-RU"/>
        </w:rPr>
        <w:t>Кулаков К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Гості з провінції Чунцін: [Про зустріч кер. регіону з офіц. деле</w:t>
        <w:softHyphen/>
        <w:t xml:space="preserve">гацією провінції Чунцін Китайс. нар. республіки в Запоріз. облдержадмін.] / Костянтин Кулаков // Запоріз. правда. — 2007. — 13 берез. 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13. </w:t>
      </w:r>
      <w:r>
        <w:rPr>
          <w:rStyle w:val="TimesNewRoman85"/>
          <w:lang w:val="ru-RU"/>
        </w:rPr>
        <w:t>Лемеха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иключна (морська) економічна зона України: браконьєри тут не ходять: [За матеріалами бесіди з начальником штабу Севастоп. загону Мор. охорони капітаном 1-го рангу Валерієм Босим, заст. дир. Департаменту охорони кордону Мико</w:t>
        <w:softHyphen/>
        <w:t>лою Жибаревим, командиром корабля Мор. охорони "Полтава" Олександром Шульгою та ін.: З публ. стат. даних] / Сергій Лемеха // День. — 2007. — 22 берез. (№ 49). — С. 6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14. </w:t>
      </w:r>
      <w:r>
        <w:rPr>
          <w:rStyle w:val="TimesNewRoman85"/>
          <w:lang w:val="ru-RU"/>
        </w:rPr>
        <w:t>Литвин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Європейські стандарти українського кордону: [Бесіда з голо</w:t>
        <w:softHyphen/>
        <w:t>вою Держ. прикордон. служби України генерал-полковником Миколою Литвином / За</w:t>
        <w:softHyphen/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>писали Олег Слободян, Сергій Лемеха] // Уряд. кур'єр. — 2007. — 1 берез. (№ 39). —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6.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15. </w:t>
      </w:r>
      <w:r>
        <w:rPr>
          <w:rStyle w:val="TimesNewRoman85"/>
          <w:lang w:val="ru-RU"/>
        </w:rPr>
        <w:t>Медвідь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На захисників надійся, але й сам дивись...: [Про прес-конф. на</w:t>
        <w:softHyphen/>
        <w:t>чальника Харк. голов. обл. упр. у справах захисту прав споживачів Євгена Даниловича Федорчука: За матеріалами бесіди з начальником від. держнагляду ДП "Харківстандарт</w:t>
        <w:softHyphen/>
        <w:t>метрологія" Володимиром Миколайовичем Леньшиним] / Василь Медвідь // Слобід. край. — 2007. — 15 берез. (№ 29). — С. 3.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16. </w:t>
      </w:r>
      <w:r>
        <w:rPr>
          <w:rStyle w:val="TimesNewRoman85"/>
          <w:lang w:val="ru-RU"/>
        </w:rPr>
        <w:t>М'якушко Н.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Як повернути заборговану зарплату: [Бесіда із заст. го</w:t>
        <w:softHyphen/>
        <w:t>лови Полтав. облдержадмін. Надією Семенівною М'якушко / Записав О. Брусенський] // Праця і зарплата. — 2007. — Берез. (№ 10). — С. 3.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17. </w:t>
      </w:r>
      <w:r>
        <w:rPr>
          <w:rStyle w:val="TimesNewRoman85"/>
          <w:lang w:val="ru-RU"/>
        </w:rPr>
        <w:t>Нагорнюк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ідродження ДНД [добровільна народна дружина] / Ольга На</w:t>
        <w:softHyphen/>
        <w:t xml:space="preserve">горнюк // Донеччина. — 2007. — 13 берез. 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18. </w:t>
      </w:r>
      <w:r>
        <w:rPr>
          <w:rStyle w:val="TimesNewRoman85"/>
          <w:lang w:val="ru-RU"/>
        </w:rPr>
        <w:t>Опришко В.А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еликі проблеми малого району: [Бесіда з головою Тала</w:t>
        <w:softHyphen/>
        <w:t>лаїв. райдержадмін. Черніг. обл. Володимиром Андрійовичем Опришком / Записав Во-лодимир Андрієнко] // Деснян. правда. — 2007. — 1 берез. (№ 23). — С. 2.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19. </w:t>
      </w:r>
      <w:r>
        <w:rPr>
          <w:rStyle w:val="TimesNewRoman85"/>
          <w:lang w:val="ru-RU"/>
        </w:rPr>
        <w:t>Павленко Ю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Юрій Павленко: "Я люблю цю область і вважаю її своєю": [Бесіда з головою облдержадмін. / Записала Іраїда Голованова] // Житомирщина. — 2007. — 17 берез. (№ 29). — С. 2.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20. </w:t>
      </w:r>
      <w:r>
        <w:rPr>
          <w:rStyle w:val="TimesNewRoman85"/>
          <w:lang w:val="ru-RU"/>
        </w:rPr>
        <w:t>Пухтинський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15 років пошуку і здобутків: [Про Фонд сприяння ста-новленню і розвитку місц. та регіон. самоврядування України] / Микола Пухтинський, Олександр Власенко // Уряд. кур'єр. — 2007. — 27 берез. (№ 54). — С. 6.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21. </w:t>
      </w:r>
      <w:r>
        <w:rPr>
          <w:rStyle w:val="TimesNewRoman85"/>
          <w:lang w:val="ru-RU"/>
        </w:rPr>
        <w:t>Пшеничний Ю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Ви — одні з кращих!": Такими словами Віктор Ющенко привітав трудівників Придніпров'я з 75-річчям обл.: [Про робочу поїздку Президента </w:t>
      </w: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>України у Дніпропетр. обл.] / Юрій Пшеничний // Зоря. — 2007. — 1 берез. (№ 23). — С. 1—2.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22. </w:t>
      </w:r>
      <w:r>
        <w:rPr>
          <w:rStyle w:val="TimesNewRoman85"/>
          <w:lang w:val="ru-RU"/>
        </w:rPr>
        <w:t>Пшеничний Ю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Обласна рада підтримає заходи з охорони довкілля: [Про розшир. засід. постійн. коміс. Дніпропетр. облради екол. спрямування] / Юрій Пшенич-ний // Зоря. — 2007. — 20 берез. (№ 30). — С. 1.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23. </w:t>
      </w:r>
      <w:r>
        <w:rPr>
          <w:rStyle w:val="TimesNewRoman85"/>
          <w:lang w:val="ru-RU"/>
        </w:rPr>
        <w:t>Роговий М.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На сторожі державної безпеки: [Бесіда з начальником упр. СБУ в Черніг. обл., генерал-майором Михайлом Олексійовичем Роговим / Записав Вла</w:t>
        <w:softHyphen/>
        <w:t>дислав Михайленко] // Деснян. правда. — 2007. — 24 берез.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24. </w:t>
      </w:r>
      <w:r>
        <w:rPr>
          <w:rStyle w:val="TimesNewRoman85"/>
          <w:lang w:val="ru-RU"/>
        </w:rPr>
        <w:t>Романова Н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Наталія Романова: "Сьогодні тарифна політика не відповідає інтересам людей": [Бесіда з головою Черніг. облради / Записала Лариса Шматок] // Деснян. правда. — 2007. — 8 лют. (№ 14). — С. 2.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25. </w:t>
      </w:r>
      <w:r>
        <w:rPr>
          <w:rStyle w:val="TimesNewRoman85"/>
          <w:lang w:val="ru-RU"/>
        </w:rPr>
        <w:t>Суслов В.І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Центральний апарат МВС [Міністерство внутрішніх справ] повністю легалізовано: [Розповідь заст. міністра внутр. справ України Віктора Івановича Суслова / Записав Олег Обертинський] // Іменем Закону. — 2007. — 23—29 берез. </w:t>
        <w:br/>
        <w:t>(№ 12). — С. 7.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26. </w:t>
      </w:r>
      <w:r>
        <w:rPr>
          <w:rStyle w:val="TimesNewRoman85"/>
          <w:lang w:val="ru-RU"/>
        </w:rPr>
        <w:t>Суханов І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Ігор Суханов: "Якщо не я, то хто?": [Бесіда з депутатом Харк. облради] // Слобід. край. — 2007. — 15 берез. (№ 29). — С. 4.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27. </w:t>
      </w:r>
      <w:r>
        <w:rPr>
          <w:rStyle w:val="TimesNewRoman85"/>
          <w:lang w:val="ru-RU"/>
        </w:rPr>
        <w:t>Тітов М.І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Закон — усьому голова, але і він потребує удосконалення: [Бесіда із заст. голови Харк. облради Миколою Іллічем Тітовим / Записав Георгій Коно</w:t>
        <w:softHyphen/>
        <w:t>пельцев] // Слобід. край. — 2007. — 13 берез. (№ 28). — С. 4.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28. </w:t>
      </w:r>
      <w:r>
        <w:rPr>
          <w:rStyle w:val="TimesNewRoman85"/>
          <w:lang w:val="ru-RU"/>
        </w:rPr>
        <w:t>Урупа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Рівненські аномалії: [Відгук на ст. "Дірка від "чорнобильського" бублика в газ. "Дзеркало тижня", 2007, № 4] / Микола Урупа // Дзеркало тижня. — 2007. — 3—7 берез. (№ 8). — С. 16.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29. </w:t>
      </w:r>
      <w:r>
        <w:rPr>
          <w:rStyle w:val="TimesNewRoman85"/>
          <w:lang w:val="ru-RU"/>
        </w:rPr>
        <w:t>Фесенко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Реформування служби безпеки України: для влади чи для сус</w:t>
        <w:softHyphen/>
        <w:t>пільства? / Володимир Фесенко // День. — 2007. — 13 берез. (№ 42). — С. 1, 4.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30. </w:t>
      </w:r>
      <w:r>
        <w:rPr>
          <w:rStyle w:val="TimesNewRoman85"/>
          <w:lang w:val="ru-RU"/>
        </w:rPr>
        <w:t>Хапова Л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Тарифи на житлово-комунальні послуги — під контролем держ</w:t>
        <w:softHyphen/>
        <w:t>цінінспекції / Л. Хапова // Наддніпр. правда. — 2007. — 6 квіт. (№ 23). — С. 3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31. </w:t>
      </w:r>
      <w:r>
        <w:rPr>
          <w:rStyle w:val="TimesNewRoman85"/>
          <w:lang w:val="ru-RU"/>
        </w:rPr>
        <w:t>Харчук І.П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Напередодні ювілею: [Про розв. м. Соснівка Львів. обл.: Бе</w:t>
        <w:softHyphen/>
        <w:t>сіда з головою міськдержадмін. Іриною Теодорівною Харчук / Записав Олександр Не</w:t>
        <w:softHyphen/>
        <w:t>фьодов] // Голос Донбасса. — 2007. — 1 февр. (№ 4). — С. 5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32. </w:t>
      </w:r>
      <w:r>
        <w:rPr>
          <w:rStyle w:val="TimesNewRoman85"/>
          <w:lang w:val="ru-RU"/>
        </w:rPr>
        <w:t>Хоменко П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етро Хоменко: "Для нас понад усе — державні інтереси": [Бесіда з начальником Упр. Служби </w:t>
      </w:r>
      <w:r>
        <w:rPr>
          <w:rFonts w:cs="Times New Roman" w:ascii="Times New Roman" w:hAnsi="Times New Roman"/>
          <w:sz w:val="17"/>
          <w:szCs w:val="17"/>
          <w:lang w:val="uk-UA"/>
        </w:rPr>
        <w:t>б</w:t>
      </w:r>
      <w:r>
        <w:rPr>
          <w:rFonts w:cs="Times New Roman" w:ascii="Times New Roman" w:hAnsi="Times New Roman"/>
          <w:sz w:val="17"/>
          <w:szCs w:val="17"/>
          <w:lang w:val="ru-RU"/>
        </w:rPr>
        <w:t>езпеки України в Полтав. обл. / Записала Лідія Ві</w:t>
        <w:softHyphen/>
        <w:t>ценя] // Зоря Полтавщини. — 2007 . — 23 берез. (№ 43—44). — С. 3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33. </w:t>
      </w:r>
      <w:r>
        <w:rPr>
          <w:rStyle w:val="TimesNewRoman85"/>
          <w:lang w:val="ru-RU"/>
        </w:rPr>
        <w:t>Хоменко П.Я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лужба безпеки України — принципово новий право</w:t>
        <w:softHyphen/>
        <w:t>охоронний орган спеціального призначення: [Бесіда з начальником СБУ в Полтав. обл. Петром Яковичем Хоменком / Записав Віталій Ястреба] // Вечірня Полтава. — 2007. — 22 берез. (№ 12). — С. 3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34. </w:t>
      </w:r>
      <w:r>
        <w:rPr>
          <w:rStyle w:val="TimesNewRoman85"/>
          <w:lang w:val="ru-RU"/>
        </w:rPr>
        <w:t>Хрипункова Г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на мові Або кілька цікавих фактів з життя [секретаря Донецької міської ради] Миколи Левченка / Ганна Хрипункова // День. — 2007. —</w:t>
        <w:br/>
        <w:t xml:space="preserve"> 20 берез. (№ 47). — С. 4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35. </w:t>
      </w:r>
      <w:r>
        <w:rPr>
          <w:rStyle w:val="TimesNewRoman85"/>
          <w:lang w:val="ru-RU"/>
        </w:rPr>
        <w:t>Чорненький С.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хідного вітру тобі, Харбалик!: [Про рибн. промисел: Бесіда з держ. інсп. Бердян. терит. від. Приазов. рибноохорон. р-ну Сергієм Олександро</w:t>
        <w:softHyphen/>
        <w:t xml:space="preserve">вичем Чорненьким / Записала Жанна Боєва] // Запоріз. правда. — 2007. — 20 берез. 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36. </w:t>
      </w:r>
      <w:r>
        <w:rPr>
          <w:rStyle w:val="TimesNewRoman85"/>
          <w:lang w:val="ru-RU"/>
        </w:rPr>
        <w:t>Шептуха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ладі не треба виправдовуватися: [Про ситуацію у житл.-ко</w:t>
        <w:softHyphen/>
        <w:t xml:space="preserve">мун. госп-ві обл.: За матеріалами прес-конф. голови облради Анатолія Близнюка: З публ. стат. даних] / Валерій Шептуха // Донеччина. — 2007. — 16 берез. 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37. </w:t>
      </w:r>
      <w:r>
        <w:rPr>
          <w:rStyle w:val="TimesNewRoman85"/>
          <w:lang w:val="ru-RU"/>
        </w:rPr>
        <w:t>Щукін Л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Хто більше турбується про добробут народу?: [Про законопроект Ук</w:t>
        <w:softHyphen/>
        <w:t>раїни щодо перегляду прожитк. мінімуму та розміру заробіт. плати, встановл</w:t>
      </w:r>
      <w:r>
        <w:rPr>
          <w:rFonts w:cs="Times New Roman" w:ascii="Times New Roman" w:hAnsi="Times New Roman"/>
          <w:sz w:val="17"/>
          <w:szCs w:val="17"/>
          <w:lang w:val="uk-UA"/>
        </w:rPr>
        <w:t>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Держ. бюджетом України на 2007 р.: З публ. с</w:t>
      </w:r>
      <w:r>
        <w:rPr>
          <w:rFonts w:cs="Times New Roman" w:ascii="Times New Roman" w:hAnsi="Times New Roman"/>
          <w:sz w:val="17"/>
          <w:szCs w:val="17"/>
          <w:lang w:val="uk-UA"/>
        </w:rPr>
        <w:t>тат</w:t>
      </w:r>
      <w:r>
        <w:rPr>
          <w:rFonts w:cs="Times New Roman" w:ascii="Times New Roman" w:hAnsi="Times New Roman"/>
          <w:sz w:val="17"/>
          <w:szCs w:val="17"/>
          <w:lang w:val="ru-RU"/>
        </w:rPr>
        <w:t>. даних] / Леонід Щукін // Житомирщина. — 2007. — 15 берез. (№ 28). — С. 2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38. </w:t>
      </w:r>
      <w:r>
        <w:rPr>
          <w:rStyle w:val="TimesNewRoman85"/>
          <w:lang w:val="ru-RU"/>
        </w:rPr>
        <w:t>Якель Р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Куди прямують "чорнобильські" мільйони?: [Про держ. бюджет. прогр. "Санатор.-курорт. лікування та оздоровленя громадян, які постраждали внаслідок чорнобил. катастрофи" в Рівнен. обл.: За матеріалами бесіди з дир. дит. санатор.-оздо</w:t>
        <w:softHyphen/>
        <w:t>ров. комплексу "Берізка" Петром Альоновим та начальником упр. у справах захисту на</w:t>
        <w:softHyphen/>
        <w:t>селення від наслідків аварії на ЧАЕС Оксаною Заліпською] / Роман Якель // Дзеркало тижня. — 2007. — 3—7 берез. (№ 8). — С. 16.</w:t>
      </w:r>
    </w:p>
    <w:p>
      <w:pPr>
        <w:pStyle w:val="Normal"/>
        <w:widowControl w:val="false"/>
        <w:spacing w:lineRule="auto" w:line="228"/>
        <w:ind w:firstLine="425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Див. 9037</w:t>
      </w:r>
    </w:p>
    <w:p>
      <w:pPr>
        <w:pStyle w:val="TimesNewRoman856"/>
        <w:spacing w:lineRule="auto" w:line="228" w:before="60" w:after="60"/>
        <w:rPr/>
      </w:pPr>
      <w:r>
        <w:rPr>
          <w:lang w:val="ru-RU"/>
        </w:rPr>
        <w:t xml:space="preserve">355/359 Військова справа. Воєнне мистецтво. Воєнні науки. </w:t>
        <w:br/>
        <w:t>Оборона країни. Збройні сили. Історія воєн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39. </w:t>
      </w:r>
      <w:r>
        <w:rPr>
          <w:rStyle w:val="TimesNewRoman85"/>
          <w:lang w:val="ru-RU"/>
        </w:rPr>
        <w:t>Горбулін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ро ПРО [протиракетна оборона] і не лише / Володимир Гор</w:t>
        <w:softHyphen/>
        <w:t>булін // День. — 2007. — 13 берез. (№ 42). — С. 1, 7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40. </w:t>
      </w:r>
      <w:r>
        <w:rPr>
          <w:rStyle w:val="TimesNewRoman85"/>
          <w:lang w:val="ru-RU"/>
        </w:rPr>
        <w:t>Жаботинський П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Злети і падіння маршала [Григорія Івановича Кулика] / Петро Жаботинський // Демокр. Україна. — 2007. — 24 берез. (№ 55). — С. 8.</w:t>
      </w:r>
    </w:p>
    <w:p>
      <w:pPr>
        <w:pStyle w:val="Normal"/>
        <w:widowControl w:val="false"/>
        <w:spacing w:lineRule="auto" w:line="244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41. </w:t>
      </w:r>
      <w:r>
        <w:rPr>
          <w:rStyle w:val="TimesNewRoman85"/>
          <w:lang w:val="ru-RU"/>
        </w:rPr>
        <w:t>Жовнір Н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Їх убивали лише за те, що вони були євреями...: [Про презента</w:t>
        <w:softHyphen/>
        <w:t>цію кн. "Забуттю не підлягає" Ігоря Козюр</w:t>
      </w:r>
      <w:r>
        <w:rPr>
          <w:rFonts w:cs="Times New Roman" w:ascii="Times New Roman" w:hAnsi="Times New Roman"/>
          <w:sz w:val="17"/>
          <w:szCs w:val="17"/>
          <w:lang w:val="uk-UA"/>
        </w:rPr>
        <w:t>и</w:t>
      </w:r>
      <w:r>
        <w:rPr>
          <w:rFonts w:cs="Times New Roman" w:ascii="Times New Roman" w:hAnsi="Times New Roman"/>
          <w:sz w:val="17"/>
          <w:szCs w:val="17"/>
          <w:lang w:val="ru-RU"/>
        </w:rPr>
        <w:t>, Валерія Козюр</w:t>
      </w:r>
      <w:r>
        <w:rPr>
          <w:rFonts w:cs="Times New Roman" w:ascii="Times New Roman" w:hAnsi="Times New Roman"/>
          <w:sz w:val="17"/>
          <w:szCs w:val="17"/>
          <w:lang w:val="uk-UA"/>
        </w:rPr>
        <w:t>и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та Геннадія Хенкіна, Пол</w:t>
        <w:softHyphen/>
        <w:t>тава] / Наталія Жовнір // Вечірня Полтава. — 2007. — 15 лют. (№ 7). — С. 6.</w:t>
      </w:r>
    </w:p>
    <w:p>
      <w:pPr>
        <w:pStyle w:val="Normal"/>
        <w:widowControl w:val="false"/>
        <w:spacing w:lineRule="auto" w:line="244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42. </w:t>
      </w:r>
      <w:r>
        <w:rPr>
          <w:rStyle w:val="TimesNewRoman85"/>
          <w:lang w:val="ru-RU"/>
        </w:rPr>
        <w:t>Зборовський А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ідполковник російської армії — визначний діяч ОУН 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>[Організація українськиї націоналістів]: [Про кн. Михайла Ковальчука "Генерал Микола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Ка</w:t>
        <w:softHyphen/>
        <w:t>пустянський" (1881—1969)] / Анатолій Зборовський // Нар. армія. — 2007. — 28 берез. (№ 57). — С. 7.</w:t>
      </w:r>
    </w:p>
    <w:p>
      <w:pPr>
        <w:pStyle w:val="Normal"/>
        <w:widowControl w:val="false"/>
        <w:spacing w:lineRule="auto" w:line="244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43. </w:t>
      </w:r>
      <w:r>
        <w:rPr>
          <w:rStyle w:val="TimesNewRoman85"/>
          <w:lang w:val="ru-RU"/>
        </w:rPr>
        <w:t>Князь І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Ігор Князь: "Ангола — потенційно одна з провідних держав Афри</w:t>
        <w:softHyphen/>
        <w:t>ки": [Про розв. співробітництва між Республікою Ангола та Україною: Бесіда із заст. на</w:t>
        <w:softHyphen/>
        <w:t>чальника Ген. штабу Збройн. Сил України / Записав Костянтин Ніколаєв] // Нар. армія. — 2007. — 23 берез. (№ 53—54). — С. 8—9.</w:t>
      </w:r>
    </w:p>
    <w:p>
      <w:pPr>
        <w:pStyle w:val="Normal"/>
        <w:widowControl w:val="false"/>
        <w:spacing w:lineRule="auto" w:line="244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44. </w:t>
      </w:r>
      <w:r>
        <w:rPr>
          <w:rStyle w:val="TimesNewRoman85"/>
          <w:lang w:val="ru-RU"/>
        </w:rPr>
        <w:t>Коваль Р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А у перших рядах, ой, та сам Шкуро...": [Про генерал-лейтенан</w:t>
        <w:softHyphen/>
        <w:t>та Кубан. козац. війська Андрія Шкуро (</w:t>
      </w:r>
      <w:r>
        <w:rPr>
          <w:rFonts w:cs="Times New Roman" w:ascii="Times New Roman" w:hAnsi="Times New Roman"/>
          <w:sz w:val="17"/>
          <w:szCs w:val="17"/>
          <w:lang w:val="uk-UA"/>
        </w:rPr>
        <w:t>1</w:t>
      </w:r>
      <w:r>
        <w:rPr>
          <w:rFonts w:cs="Times New Roman" w:ascii="Times New Roman" w:hAnsi="Times New Roman"/>
          <w:sz w:val="17"/>
          <w:szCs w:val="17"/>
          <w:lang w:val="ru-RU"/>
        </w:rPr>
        <w:t>886—1947)] / Роман Коваль // Нар. армія. — 2007. — 29 берез. (№ 58). — С. 6.</w:t>
      </w:r>
    </w:p>
    <w:p>
      <w:pPr>
        <w:pStyle w:val="Normal"/>
        <w:widowControl w:val="false"/>
        <w:spacing w:lineRule="auto" w:line="244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45. </w:t>
      </w:r>
      <w:r>
        <w:rPr>
          <w:rStyle w:val="TimesNewRoman85"/>
          <w:lang w:val="ru-RU"/>
        </w:rPr>
        <w:t>Лук'янов Л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Все могло бути інакше...": [Про службу в Афганістані: Бесіда з колиш. начальником служби військ 40-ї армії Леонідом Лук'яновим / Записав Костян</w:t>
        <w:softHyphen/>
        <w:t>тин Ніколаєв] // Нар. армія. — 2007. — 15 берез. (№ 48). — С. 5.</w:t>
      </w:r>
    </w:p>
    <w:p>
      <w:pPr>
        <w:pStyle w:val="Normal"/>
        <w:widowControl w:val="false"/>
        <w:spacing w:lineRule="auto" w:line="244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46. </w:t>
      </w:r>
      <w:r>
        <w:rPr>
          <w:rStyle w:val="TimesNewRoman85"/>
          <w:lang w:val="ru-RU"/>
        </w:rPr>
        <w:t>Сапон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Перемога буде за нами...": [Про орг</w:t>
      </w:r>
      <w:r>
        <w:rPr>
          <w:rFonts w:cs="Times New Roman" w:ascii="Times New Roman" w:hAnsi="Times New Roman"/>
          <w:sz w:val="17"/>
          <w:szCs w:val="17"/>
          <w:lang w:val="uk-UA"/>
        </w:rPr>
        <w:t>анізатора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артиз. руху на Чернігівщині Миколу Микитовича Попудренка] / Володимир Сапон // Деснян. правда. — 2007. — 11 січ. (№ 2). — С. 2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47. </w:t>
      </w:r>
      <w:r>
        <w:rPr>
          <w:rStyle w:val="TimesNewRoman85"/>
          <w:lang w:val="ru-RU"/>
        </w:rPr>
        <w:t>Сірук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РО [протиракетна оборона]-консультації: [Про прес-конф. "ПРО для союзників і друзів США" дир. Агентства протиракет. оборони М-ва оборони США Генрі Оберінга, Київ] / Микола Сірук; Комент. Анатолія Шевцова // День. — 2007. — </w:t>
        <w:br/>
        <w:t>16 берез. (№ 45). — С. 3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48. </w:t>
      </w:r>
      <w:r>
        <w:rPr>
          <w:rStyle w:val="TimesNewRoman85"/>
          <w:lang w:val="ru-RU"/>
        </w:rPr>
        <w:t>Смолянчук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Україна в "геополітичній грі": [Про військ.-політ. процес] / Володимир Смолянчук // Нар. армія. — 2007. — 17 берез. (№ 50). — С. 5. — Закінч. Початок: 14 берез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49. </w:t>
      </w:r>
      <w:r>
        <w:rPr>
          <w:rStyle w:val="TimesNewRoman85"/>
          <w:lang w:val="ru-RU"/>
        </w:rPr>
        <w:t>Тищук Є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Сі Бриз-2007" — наймасштабніше навчання: [Про конф. двосто</w:t>
        <w:softHyphen/>
        <w:t>рон. укр.-амер. такт. навчання військ.-мор. сил із запрошенням країн "Сі Бриз-2007", Одеса] / Євген Тищук // Нар. армія. — 2007. — 21 берез. (№ 52). — С. 1, 3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9150. </w:t>
      </w:r>
      <w:r>
        <w:rPr>
          <w:rStyle w:val="TimesNewRoman85"/>
          <w:spacing w:val="-4"/>
          <w:lang w:val="ru-RU"/>
        </w:rPr>
        <w:t>Федоров І.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 Вони звільняли Проскурів [1944 року]: [За матеріалами розповідей ветеранів ВВВ Олександра Васильовича Випирайленка, Михайла Олександровича Корнієнка та Петра Тимофійовича Старцева] / І. Федоров // Хмельниччина. — 2007. — 23 берез. 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51. </w:t>
      </w:r>
      <w:r>
        <w:rPr>
          <w:rStyle w:val="TimesNewRoman85"/>
          <w:lang w:val="ru-RU"/>
        </w:rPr>
        <w:t>Ястреба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Афганець" — це назавжди, стверджують ті, хто пройшов крізь пекло неоголошеної війни: [Нарис] / Віталій Ястреба // Вечірня Полтава. — 2007. — </w:t>
        <w:br/>
        <w:t>15 лют. (№ 7). — С. 4.</w:t>
      </w:r>
    </w:p>
    <w:p>
      <w:pPr>
        <w:pStyle w:val="Normal"/>
        <w:widowControl w:val="false"/>
        <w:spacing w:lineRule="auto" w:line="232"/>
        <w:ind w:firstLine="425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Див. 9244</w:t>
      </w:r>
    </w:p>
    <w:p>
      <w:pPr>
        <w:pStyle w:val="TimesNewRoman856"/>
        <w:spacing w:lineRule="auto" w:line="232" w:before="40" w:after="40"/>
        <w:rPr>
          <w:lang w:val="ru-RU"/>
        </w:rPr>
      </w:pPr>
      <w:r>
        <w:rPr>
          <w:lang w:val="ru-RU"/>
        </w:rPr>
        <w:t>355/359(1-87) Збройні сили зарубіжних країн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52. </w:t>
      </w:r>
      <w:r>
        <w:rPr>
          <w:rStyle w:val="TimesNewRoman85"/>
          <w:lang w:val="ru-RU"/>
        </w:rPr>
        <w:t>Штейнберг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отрійний приріст бригад: У сухопут. військах США на третину збільшиться їх кількість / Марк Штейнберг // Нар. армія. — 2007. — 16 берез. (№ 49). — С. 6.</w:t>
      </w:r>
    </w:p>
    <w:p>
      <w:pPr>
        <w:pStyle w:val="TimesNewRoman856"/>
        <w:spacing w:lineRule="auto" w:line="232" w:before="60" w:after="60"/>
        <w:rPr>
          <w:lang w:val="ru-RU"/>
        </w:rPr>
      </w:pPr>
      <w:r>
        <w:rPr>
          <w:lang w:val="ru-RU"/>
        </w:rPr>
        <w:t>355/359(477) Збройні Сили України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53. </w:t>
      </w:r>
      <w:r>
        <w:rPr>
          <w:rStyle w:val="TimesNewRoman85"/>
          <w:lang w:val="ru-RU"/>
        </w:rPr>
        <w:t>Буряченко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танеш "придатним", якщо будеш здатним, або Про сучасні реалії призову громадян до війська / Валентин Буряченко // Нар. армія. — 2007. — </w:t>
        <w:br/>
        <w:t>27 берез. (№ 56). — С. 1, 3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54. </w:t>
      </w:r>
      <w:r>
        <w:rPr>
          <w:rStyle w:val="TimesNewRoman85"/>
          <w:lang w:val="ru-RU"/>
        </w:rPr>
        <w:t>Зятьєв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Мінне поле рідної землі: [За матеріалами бесіди із заст. началь</w:t>
        <w:softHyphen/>
        <w:t>ника Центр. упр. інж. військ Голов. упр. операт. забезп. командування сил підтримки Збройн. Сил України полковником Валерієм Бурденюком] / Сергій Зятьєв // Нар. армія. — 2007. — 28 берез. (№ 57). — С. 4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55. </w:t>
      </w:r>
      <w:r>
        <w:rPr>
          <w:rStyle w:val="TimesNewRoman85"/>
          <w:lang w:val="ru-RU"/>
        </w:rPr>
        <w:t>Коваленко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Крокує наряд містом...: [Про Зах. терит. командування 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>внутр. військ (Львів): За матеріалами бесіди із заст. начальника ЗТрК з вихов. роботи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олков</w:t>
        <w:softHyphen/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>ником Михайлом Файфурою] / Сергій Коваленко // Іменем Закону. — 2007. — 23—29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берез. (№ 12). — С. 18—19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56. </w:t>
      </w:r>
      <w:r>
        <w:rPr>
          <w:rStyle w:val="TimesNewRoman85"/>
          <w:lang w:val="ru-RU"/>
        </w:rPr>
        <w:t>Кулібаба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Серед основних завдань — підготовка інструкторів в авіацій</w:t>
        <w:softHyphen/>
        <w:t>них бригадах": [Бесіда з т.в.о. начальника авіації командування Повітр. Сил Збройн. Сил України полковником Олександром Кулібабою / Записав Андрій Яцик] // Нар. армія. — 2007. — 28 берез. (№ 57). — С. 1, 3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57. </w:t>
      </w:r>
      <w:r>
        <w:rPr>
          <w:rStyle w:val="TimesNewRoman85"/>
          <w:lang w:val="ru-RU"/>
        </w:rPr>
        <w:t>Машовець К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Коли секунди діляться на частки, або Про деякі нинішні ри</w:t>
        <w:softHyphen/>
        <w:t>си професійного вишколу ракетників ППО [проти-повітряна оборона] / Костянтин Ма</w:t>
        <w:softHyphen/>
        <w:t>шовець // Нар. армія. — 2007. — 24 берез. (№ 55). — С. 3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58. </w:t>
      </w:r>
      <w:r>
        <w:rPr>
          <w:rStyle w:val="TimesNewRoman85"/>
          <w:lang w:val="ru-RU"/>
        </w:rPr>
        <w:t>Машовець К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Льотчик-ас — не для нас?..: [Про підготов. пілотів укр. військ. авіації: За матеріалами бесіди із заст. командира бригади Авіац. з'єднання повітр. командування "Центр" Повітр. Сил Збройн. Сил України Валентином Листопадом] / Костянтин Машовець // Нар. армія. — 2007. — 13 берез. (№ 46). — С. 1, 3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59. </w:t>
      </w:r>
      <w:r>
        <w:rPr>
          <w:rStyle w:val="TimesNewRoman85"/>
          <w:lang w:val="ru-RU"/>
        </w:rPr>
        <w:t>Радецький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Дистанційне навчання — не мрія, а реальність [у Національ</w:t>
        <w:softHyphen/>
        <w:t>ній академії оборони України] / В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талій Радецький // Нар. армія. — 2007. — 21 берез. </w:t>
        <w:br/>
        <w:t>(№ 52). — С. 4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9160. </w:t>
      </w:r>
      <w:r>
        <w:rPr>
          <w:rStyle w:val="TimesNewRoman85"/>
          <w:spacing w:val="-4"/>
          <w:lang w:val="ru-RU"/>
        </w:rPr>
        <w:t>Рибалка В.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 Аби не бути "як усі": [Про впровадж. укр. мови у Збройн. Силах </w:t>
      </w: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>України] / Валерій Рибалка, Дмитро Горбунов // Нар. армія. — 2007. — 30 берез. (№ 59). — С.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 5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9161. </w:t>
      </w:r>
      <w:r>
        <w:rPr>
          <w:rStyle w:val="TimesNewRoman85"/>
          <w:spacing w:val="-4"/>
          <w:lang w:val="ru-RU"/>
        </w:rPr>
        <w:t>Садовський В.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 "Круглий солдатський стіл": [Про систему харчування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ійсько</w:t>
        <w:softHyphen/>
        <w:t>вослужбовців строк. служби: За матеріалами бесіди з дир. сімфероп. п-ва "Артек-Союз" Наталією Лобік, дир. департаменту з орг. харчування полковником запасу Олександром Сердюком] / Василь Садовський // Нар. армія. — 2007. — 13 берез. (№ 46). — С. 4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62. </w:t>
      </w:r>
      <w:r>
        <w:rPr>
          <w:rStyle w:val="TimesNewRoman85"/>
          <w:lang w:val="ru-RU"/>
        </w:rPr>
        <w:t>Тищук Є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Навчання — це нормальний стан військ": [Про робочу поїздку начальника Ген. штабу — Головнокомандувача Збройн. Сил України генерал-полковни</w:t>
        <w:softHyphen/>
        <w:t>ка Сергія Кириченка до Одес. гарнізону: За матеріалами бесіди з начальником Ген. шта</w:t>
        <w:softHyphen/>
        <w:t>бу] / Євген Тищук // Нар. армія. — 2007. — 15 берез. (№ 48). — С. 1, 3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 xml:space="preserve">9163. </w:t>
      </w:r>
      <w:r>
        <w:rPr>
          <w:rStyle w:val="TimesNewRoman85"/>
          <w:spacing w:val="-6"/>
          <w:lang w:val="ru-RU"/>
        </w:rPr>
        <w:t>Трегубенко С.</w:t>
      </w: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 xml:space="preserve"> "Артерія-2007" — іспит на силу сил підтримки: [Про роз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Збройн. Сил України: Бесіда з Командувачем сил підтримки Збройн. Сил України генерал-лей</w:t>
        <w:softHyphen/>
        <w:t>тенантом Станіславом Трегуб</w:t>
      </w:r>
      <w:r>
        <w:rPr>
          <w:rFonts w:cs="Times New Roman" w:ascii="Times New Roman" w:hAnsi="Times New Roman"/>
          <w:sz w:val="17"/>
          <w:szCs w:val="17"/>
          <w:lang w:val="uk-UA"/>
        </w:rPr>
        <w:t>е</w:t>
      </w:r>
      <w:r>
        <w:rPr>
          <w:rFonts w:cs="Times New Roman" w:ascii="Times New Roman" w:hAnsi="Times New Roman"/>
          <w:sz w:val="17"/>
          <w:szCs w:val="17"/>
          <w:lang w:val="ru-RU"/>
        </w:rPr>
        <w:t>нком / Записав Роман Драпак] // Нар. армія. — 2007. — 29 берез. (№ 58). — С. 5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64. </w:t>
      </w:r>
      <w:r>
        <w:rPr>
          <w:rStyle w:val="TimesNewRoman85"/>
          <w:lang w:val="ru-RU"/>
        </w:rPr>
        <w:t>Чікалін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Армія нова. А техніка?: [Про Збройні Сили України: З публ. стат. даних] / Володимир Чікалін // Уряд. кур'єр. — 2007. — 21 берез. (№ 50). — С. 17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65. </w:t>
      </w:r>
      <w:r>
        <w:rPr>
          <w:rStyle w:val="TimesNewRoman85"/>
          <w:lang w:val="ru-RU"/>
        </w:rPr>
        <w:t>Щербаков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Ходовий місток" військової освіти: [За матеріалами бесіди з </w:t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>кер. ф-ту судноводіння і енергетики суден Севастоп. військ.-мор. ін-ту Валерієм Микитови</w:t>
        <w:softHyphen/>
        <w:t>чем Казаренком] / Олександр Щербаков // Нар. армія. — 2007. — 29 берез. (№ 58). — С. 4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66. </w:t>
      </w:r>
      <w:r>
        <w:rPr>
          <w:rStyle w:val="TimesNewRoman85"/>
          <w:lang w:val="ru-RU"/>
        </w:rPr>
        <w:t>Юдаков В.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Це більш ніж професія, це — покликання": [Про Голов. операт. упр. Ген. штабу Збройн. Сил України: Бесіда з начальником ГОУ Віктором Олександровичем Юдаковим] // Нар. армія. — 2007. — 16 берез. (№ 49). — С. 1, 3.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Див. 8939, 8956</w:t>
      </w:r>
    </w:p>
    <w:p>
      <w:pPr>
        <w:pStyle w:val="TimesNewRoman856"/>
        <w:spacing w:before="60" w:after="60"/>
        <w:rPr>
          <w:lang w:val="ru-RU"/>
        </w:rPr>
      </w:pPr>
      <w:r>
        <w:rPr>
          <w:lang w:val="ru-RU"/>
        </w:rPr>
        <w:t>36 Забезпечення духовних та матеріальних життєвих потреб</w:t>
      </w:r>
    </w:p>
    <w:p>
      <w:pPr>
        <w:pStyle w:val="TimesNewRoman856"/>
        <w:spacing w:before="0" w:after="60"/>
        <w:rPr>
          <w:lang w:val="ru-RU"/>
        </w:rPr>
      </w:pPr>
      <w:r>
        <w:rPr>
          <w:lang w:val="ru-RU"/>
        </w:rPr>
        <w:t>364 Соціальна допомога. Соціальне забезпечення. Соціальне страхування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9167. </w:t>
      </w:r>
      <w:r>
        <w:rPr>
          <w:rStyle w:val="TimesNewRoman85"/>
          <w:spacing w:val="-2"/>
          <w:lang w:val="ru-RU"/>
        </w:rPr>
        <w:t>Колесниченко Т.</w:t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 Перезимували. Що далі?: Кореспонденти "Дня"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опрацю</w:t>
        <w:softHyphen/>
        <w:t>вали разом із соц. патрулем: [Про Будинок соц. піклування у Києві] / Тетяна Колесни</w:t>
        <w:softHyphen/>
        <w:t>ченко // День. — 2007. — 1 берез. (№ 37). — С. 6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68. </w:t>
      </w:r>
      <w:r>
        <w:rPr>
          <w:rStyle w:val="TimesNewRoman85"/>
          <w:lang w:val="ru-RU"/>
        </w:rPr>
        <w:t>Покотило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Головне — вислухати: На десять пенсіонерів, що потребують допомоги, — один соц. працівник / Ольга Покотило // День. — 2007. — 15 берез. (№ 44). — С. 6.</w:t>
      </w:r>
    </w:p>
    <w:p>
      <w:pPr>
        <w:pStyle w:val="TimesNewRoman856"/>
        <w:spacing w:before="60" w:after="60"/>
        <w:rPr>
          <w:lang w:val="ru-RU"/>
        </w:rPr>
      </w:pPr>
      <w:r>
        <w:rPr>
          <w:lang w:val="ru-RU"/>
        </w:rPr>
        <w:t>366 Консумеризм. Рух на захист інтересів та прав споживачів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69. </w:t>
      </w:r>
      <w:r>
        <w:rPr>
          <w:rStyle w:val="TimesNewRoman85"/>
          <w:lang w:val="ru-RU"/>
        </w:rPr>
        <w:t>Гладка І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Клієнт завжди правий, або Що треба знати, щоб не придбати "ко-та в мішку"? / Ірина Гладка // Нар. армія. — 2007. — 15 берез. (№ 48). — С. 6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70. </w:t>
      </w:r>
      <w:r>
        <w:rPr>
          <w:rStyle w:val="TimesNewRoman85"/>
          <w:lang w:val="ru-RU"/>
        </w:rPr>
        <w:t>Килимник Ю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Чи будуть у нас свої "вершники Надера"?: Захист прав споживача — справа самого споживача / Юрій Килимник // День. — 2007. — 15 берез. (№ 44). — С. 1, 6.</w:t>
      </w:r>
    </w:p>
    <w:p>
      <w:pPr>
        <w:pStyle w:val="TimesNewRoman856"/>
        <w:spacing w:lineRule="auto" w:line="220" w:before="120" w:after="40"/>
        <w:rPr>
          <w:lang w:val="ru-RU"/>
        </w:rPr>
      </w:pPr>
      <w:r>
        <w:rPr>
          <w:lang w:val="ru-RU"/>
        </w:rPr>
        <w:t>37 Освіта. Виховання. Навчання. Дозвілля</w:t>
      </w:r>
    </w:p>
    <w:p>
      <w:pPr>
        <w:pStyle w:val="TimesNewRoman856"/>
        <w:spacing w:lineRule="auto" w:line="220" w:before="0" w:after="40"/>
        <w:rPr>
          <w:lang w:val="ru-RU"/>
        </w:rPr>
      </w:pPr>
      <w:r>
        <w:rPr>
          <w:lang w:val="ru-RU"/>
        </w:rPr>
        <w:t>37.0 Загальні питання освіти, виховання, навчання. Навчальні плани, програми, предмети</w:t>
      </w:r>
    </w:p>
    <w:p>
      <w:pPr>
        <w:pStyle w:val="Normal"/>
        <w:widowControl w:val="false"/>
        <w:spacing w:lineRule="auto" w:line="220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71. </w:t>
      </w:r>
      <w:r>
        <w:rPr>
          <w:rStyle w:val="TimesNewRoman85"/>
          <w:lang w:val="ru-RU"/>
        </w:rPr>
        <w:t>Вільчинська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Чи врятує школа вимираюче село?: [Про розшир. засід. колегії упр. освіти та науки Вінниц. обл. держадмін. за участю голови обл. держадмін. Олександра Домбровського та заст. голови Любові Спірідонової, Вінниця] / Ольга Віль</w:t>
        <w:softHyphen/>
        <w:t xml:space="preserve">чинська // Подолія. — 2007. — 20 берез. </w:t>
      </w:r>
    </w:p>
    <w:p>
      <w:pPr>
        <w:pStyle w:val="Normal"/>
        <w:widowControl w:val="false"/>
        <w:spacing w:lineRule="auto" w:line="220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72. </w:t>
      </w:r>
      <w:r>
        <w:rPr>
          <w:rStyle w:val="TimesNewRoman85"/>
          <w:lang w:val="ru-RU"/>
        </w:rPr>
        <w:t>Каранда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Надію дає "Надія": [Про притулок служби у справах неповно</w:t>
        <w:softHyphen/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>літ. Черніг. обл. держадмін. "Надія"] / Олена Каранда // Деснян. правда. — 2007. — 30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іч.</w:t>
      </w:r>
    </w:p>
    <w:p>
      <w:pPr>
        <w:pStyle w:val="Normal"/>
        <w:widowControl w:val="false"/>
        <w:spacing w:lineRule="auto" w:line="220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73. </w:t>
      </w:r>
      <w:r>
        <w:rPr>
          <w:rStyle w:val="TimesNewRoman85"/>
          <w:lang w:val="ru-RU"/>
        </w:rPr>
        <w:t>Минаев А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Талантливый организатор, ученый, педагог [Михаил Антонович Богомолов] / А. Минаев // Жизнь. — 2007. — 7 марта (34—35). — С. 2.</w:t>
      </w:r>
    </w:p>
    <w:p>
      <w:pPr>
        <w:pStyle w:val="Normal"/>
        <w:widowControl w:val="false"/>
        <w:spacing w:lineRule="auto" w:line="220"/>
        <w:ind w:firstLine="425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Див. 8976</w:t>
      </w:r>
    </w:p>
    <w:p>
      <w:pPr>
        <w:pStyle w:val="TimesNewRoman856"/>
        <w:spacing w:lineRule="auto" w:line="220" w:before="40" w:after="40"/>
        <w:rPr>
          <w:lang w:val="ru-RU"/>
        </w:rPr>
      </w:pPr>
      <w:r>
        <w:rPr>
          <w:lang w:val="ru-RU"/>
        </w:rPr>
        <w:t>371 Організація системи освіти та виховання. Шкільна організація</w:t>
      </w:r>
    </w:p>
    <w:p>
      <w:pPr>
        <w:pStyle w:val="Normal"/>
        <w:widowControl w:val="false"/>
        <w:spacing w:lineRule="auto" w:line="220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74. </w:t>
      </w:r>
      <w:r>
        <w:rPr>
          <w:rStyle w:val="TimesNewRoman85"/>
          <w:lang w:val="ru-RU"/>
        </w:rPr>
        <w:t>Терещенко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Радощі творчого життя: [Про голову обл. осередку Всеукр. пед. т-ва Олексія Олександровича Гладчука] / Василь Терещенко // Донеччина. — 2007. — 13 берез. </w:t>
      </w:r>
    </w:p>
    <w:p>
      <w:pPr>
        <w:pStyle w:val="Normal"/>
        <w:widowControl w:val="false"/>
        <w:spacing w:lineRule="auto" w:line="220"/>
        <w:ind w:firstLine="425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Див. 9189, 9387</w:t>
      </w:r>
    </w:p>
    <w:p>
      <w:pPr>
        <w:pStyle w:val="TimesNewRoman856"/>
        <w:spacing w:lineRule="auto" w:line="228" w:before="60" w:after="60"/>
        <w:rPr/>
      </w:pPr>
      <w:r>
        <w:rPr>
          <w:lang w:val="ru-RU"/>
        </w:rPr>
        <w:t xml:space="preserve">373 Види загальноосвітніх шкіл. Дошкільна освіта і виховання. </w:t>
        <w:br/>
        <w:t>Початкова школа. Середня школа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75. </w:t>
      </w:r>
      <w:r>
        <w:rPr>
          <w:rStyle w:val="TimesNewRoman85"/>
          <w:lang w:val="ru-RU"/>
        </w:rPr>
        <w:t>Касьяненко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У Криму створюється "Школа майбутнього" / Микита Касьяненко // День. — 2007. — 13 берез. (№ 42). — С. 2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76. </w:t>
      </w:r>
      <w:r>
        <w:rPr>
          <w:rStyle w:val="TimesNewRoman85"/>
          <w:lang w:val="ru-RU"/>
        </w:rPr>
        <w:t>Малімон Н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Контрольна для... мами і тата: У Лавр. шк. втретє пройшло "Родинне свято", с-ще Рокин, Луц. обл.: [За матеріалами бесіди з учителем Ніною Васи</w:t>
        <w:softHyphen/>
        <w:t>лівною Трачук] / Наталія Малімон // День. — 2007. — 16 берез. (№ 45). — С. 23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77. </w:t>
      </w:r>
      <w:r>
        <w:rPr>
          <w:rStyle w:val="TimesNewRoman85"/>
          <w:lang w:val="ru-RU"/>
        </w:rPr>
        <w:t>Чичасова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Как школьники лицеистами становятся: [Об экон.-прав. лицее Донец. ун-та экономики и права : Беседа с директором лицея Светланой Чичасовой / Записала Яна Соболевская] // Жизнь. — 2007. — 15 марта.</w:t>
      </w:r>
    </w:p>
    <w:p>
      <w:pPr>
        <w:pStyle w:val="TimesNewRoman856"/>
        <w:spacing w:before="60" w:after="60"/>
        <w:rPr>
          <w:lang w:val="ru-RU"/>
        </w:rPr>
      </w:pPr>
      <w:r>
        <w:rPr>
          <w:lang w:val="ru-RU"/>
        </w:rPr>
        <w:t>374 Позашкільна (додаткова) освіта. Самоосвіта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78. </w:t>
      </w:r>
      <w:r>
        <w:rPr>
          <w:rStyle w:val="TimesNewRoman85"/>
          <w:lang w:val="ru-RU"/>
        </w:rPr>
        <w:t>Борисова Ю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озашкільне виховання. 16 років по тому: [З публ. стат. да</w:t>
        <w:softHyphen/>
        <w:t>них] / Юлія Борисова // Дзеркало тижня. — 2007. — 3—7 берез. (№ 8). — С. 20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79. </w:t>
      </w:r>
      <w:r>
        <w:rPr>
          <w:rStyle w:val="TimesNewRoman85"/>
          <w:lang w:val="ru-RU"/>
        </w:rPr>
        <w:t>Галковська Т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Замість гуртків і секцій — книжка... з позашкільної освіти: [Про презентацію навч. посіб. "Система позашкільної освіти в Україні та її роль у вихо</w:t>
        <w:softHyphen/>
        <w:t>ванні підростаючого покоління"</w:t>
      </w:r>
      <w:r>
        <w:rPr>
          <w:rFonts w:cs="Times New Roman" w:ascii="Times New Roman" w:hAnsi="Times New Roman"/>
          <w:sz w:val="17"/>
          <w:szCs w:val="17"/>
          <w:lang w:val="uk-UA"/>
        </w:rPr>
        <w:t>,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ідгот. Нац. пед. ун-том ім. Драгоманова] / Тетяна Гал</w:t>
        <w:softHyphen/>
        <w:t>ковська // Дзеркало тижня. — 2007. — 3—7 берез. (№ 8). — С. 14.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Див. 9307</w:t>
      </w:r>
    </w:p>
    <w:p>
      <w:pPr>
        <w:pStyle w:val="850"/>
        <w:spacing w:before="80" w:after="80"/>
        <w:rPr/>
      </w:pPr>
      <w:r>
        <w:rPr/>
        <w:t xml:space="preserve">377 Спеціалізоване навчання. Професійно-технічне навчання. </w:t>
      </w:r>
      <w:r>
        <w:rPr>
          <w:lang w:val="ru-RU"/>
        </w:rPr>
        <w:br/>
      </w:r>
      <w:r>
        <w:rPr/>
        <w:t>Початкова та середня професійна освіта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9180. </w:t>
      </w:r>
      <w:r>
        <w:rPr>
          <w:rStyle w:val="TimesNewRoman85"/>
          <w:spacing w:val="-4"/>
          <w:lang w:val="ru-RU"/>
        </w:rPr>
        <w:t>Якимов Д.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 Є де й чому навчатися: [Про Софіїв. проф.-тех. уч-ще № 78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Дніпро</w:t>
        <w:softHyphen/>
        <w:t>петр. обл.: За матеріалами бесіди з дир. уч-ща Ольгою Михайлівною Домбровською] / Дмитро Якимов // Зоря. — 2007. — 20 берез. (№ 30). — С. 2.</w:t>
      </w:r>
    </w:p>
    <w:p>
      <w:pPr>
        <w:pStyle w:val="Normal"/>
        <w:widowControl w:val="false"/>
        <w:spacing w:before="40" w:after="40"/>
        <w:jc w:val="center"/>
        <w:rPr/>
      </w:pPr>
      <w:r>
        <w:rPr>
          <w:rStyle w:val="TimesNewRoman85"/>
          <w:lang w:val="ru-RU"/>
        </w:rPr>
        <w:t xml:space="preserve">378 Вища професійна освіта. Вищі навчальні заклади. </w:t>
        <w:br/>
        <w:t>Підготовка наукових кадрів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9181. </w:t>
      </w:r>
      <w:r>
        <w:rPr>
          <w:rStyle w:val="TimesNewRoman85"/>
          <w:spacing w:val="-2"/>
          <w:lang w:val="ru-RU"/>
        </w:rPr>
        <w:t>Голубенко А.Л.</w:t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 Цель — быть первыми: [О Восточноукр. нац. ун-те и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ла</w:t>
        <w:softHyphen/>
        <w:t>димира Даля: Беседа с ректором Александром Леонидовичем Голубенко / Записала Зоя Путренко] // Наша газ. — 2007 . — 17 февр. (№ 22). — С. 5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82. </w:t>
      </w:r>
      <w:r>
        <w:rPr>
          <w:rStyle w:val="TimesNewRoman85"/>
          <w:lang w:val="ru-RU"/>
        </w:rPr>
        <w:t>Два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огляди на одне свято: [Про уроч. заходи, присвяч. відкр. нового кор</w:t>
        <w:softHyphen/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>пусу ф-ту укр. філол. та українознавства Тавр. нац. ун-ту ім. В.І. Вернадського: Ст.] //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Крим. світлиця. — 2007. — 23 берез. (№ 12). — С. 6—7. — Зміст: "Що ж таке Україна? Що ж таке українець? Треба спочатку відповісти, щоб будувати нову Україну/Ольга Смоль</w:t>
        <w:softHyphen/>
        <w:t>ницька; Всі ми родом з Трипілля!/Ольга Смольницька; Про що мовчав член-кореспон</w:t>
        <w:softHyphen/>
        <w:t>дент НАН України?/Сергій Савченко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83. </w:t>
      </w:r>
      <w:r>
        <w:rPr>
          <w:rStyle w:val="TimesNewRoman85"/>
          <w:lang w:val="ru-RU"/>
        </w:rPr>
        <w:t>Єгорова І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Міжнародний "з'їзд" ректорів зібрав ювілей [ректора Львівсь</w:t>
        <w:softHyphen/>
        <w:t>кого національного університету ім. І. Франка] Івана Вакарчука / Ірина Єгорова // День. — 2007. — 13 берез. (№ 42). — С. 2.</w:t>
      </w:r>
    </w:p>
    <w:p>
      <w:pPr>
        <w:pStyle w:val="Normal"/>
        <w:widowControl w:val="false"/>
        <w:spacing w:lineRule="auto" w:line="220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84. </w:t>
      </w:r>
      <w:r>
        <w:rPr>
          <w:rStyle w:val="TimesNewRoman85"/>
          <w:lang w:val="ru-RU"/>
        </w:rPr>
        <w:t>Зубрицька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Болонський процес і нові шанси університетів: [Бесіда з проректором з наук.-пед. роботи Львів. нац. ун-ту ім. Івана Франка Марією Зубрицькою та ректором Чернів. нац. ун-ту ім. ю. Федьковича Степаном Мельничуком / Записали На</w:t>
        <w:softHyphen/>
        <w:t>дія Тисячна та ін.] // День. — 2007. — 1 берез. (№ 37). — С. 4.</w:t>
      </w:r>
    </w:p>
    <w:p>
      <w:pPr>
        <w:pStyle w:val="Normal"/>
        <w:widowControl w:val="false"/>
        <w:spacing w:lineRule="auto" w:line="220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85. </w:t>
      </w:r>
      <w:r>
        <w:rPr>
          <w:rStyle w:val="TimesNewRoman85"/>
          <w:lang w:val="ru-RU"/>
        </w:rPr>
        <w:t>Моргун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олодимир Моргун: "Двадцять сім років очолюю кафедру пси</w:t>
        <w:softHyphen/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>хології...": [Бесіда з проф. каф. психології Полтав. держ. пед. ун-ту / Записала Ганна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Яро</w:t>
        <w:softHyphen/>
        <w:t>шенко] // Вечірня Полтава. — 2007. — 22 берез. (№ 12). — С. 5.</w:t>
      </w:r>
    </w:p>
    <w:p>
      <w:pPr>
        <w:pStyle w:val="Normal"/>
        <w:widowControl w:val="false"/>
        <w:spacing w:lineRule="auto" w:line="220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86. </w:t>
      </w:r>
      <w:r>
        <w:rPr>
          <w:rStyle w:val="TimesNewRoman85"/>
          <w:lang w:val="ru-RU"/>
        </w:rPr>
        <w:t>Нестуля О.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Час брати і — час віддавати...: [Про Полтав. ун-т спожив. кооперації України: Бесіда з ректором Олексієм Олексійовичем Нестулею / Записала Лідія Віценя] // Зоря Полтавщини. — 2007. — 23 берез. (№ 43—44). — С. 4.</w:t>
      </w:r>
    </w:p>
    <w:p>
      <w:pPr>
        <w:pStyle w:val="Normal"/>
        <w:widowControl w:val="false"/>
        <w:spacing w:lineRule="auto" w:line="220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87. </w:t>
      </w:r>
      <w:r>
        <w:rPr>
          <w:rStyle w:val="TimesNewRoman85"/>
          <w:lang w:val="ru-RU"/>
        </w:rPr>
        <w:t>Руденко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роблеми і перспективи студентської молоді: [Про прес-конф. ректора Донец. нац. ун-ту Володимира Павловича Шевченка] / Ольга Руденко // Донеч</w:t>
        <w:softHyphen/>
        <w:t xml:space="preserve">чина. — 2007. — 20 берез. </w:t>
      </w:r>
    </w:p>
    <w:p>
      <w:pPr>
        <w:pStyle w:val="Normal"/>
        <w:widowControl w:val="false"/>
        <w:spacing w:lineRule="auto" w:line="220"/>
        <w:ind w:firstLine="425"/>
        <w:jc w:val="both"/>
        <w:rPr/>
      </w:pP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9188. </w:t>
      </w:r>
      <w:r>
        <w:rPr>
          <w:rStyle w:val="TimesNewRoman85"/>
          <w:spacing w:val="-2"/>
          <w:lang w:val="ru-RU"/>
        </w:rPr>
        <w:t>Шубін О.О.</w:t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 Доля нашого випускника: [Бесіда з ректором Донец. держ. ун-</w:t>
      </w:r>
      <w:r>
        <w:rPr>
          <w:rFonts w:cs="Times New Roman" w:ascii="Times New Roman" w:hAnsi="Times New Roman"/>
          <w:sz w:val="17"/>
          <w:szCs w:val="17"/>
          <w:lang w:val="ru-RU"/>
        </w:rPr>
        <w:t>ту економіки і торгівлі Олександром Олександровичем Шубіним] // Уряд. кур'єр. — 2007. — 22 берез. (№ 51). — С. 11.</w:t>
      </w:r>
    </w:p>
    <w:p>
      <w:pPr>
        <w:pStyle w:val="TimesNewRoman856"/>
        <w:spacing w:lineRule="auto" w:line="220" w:before="40" w:after="40"/>
        <w:rPr>
          <w:lang w:val="ru-RU"/>
        </w:rPr>
      </w:pPr>
      <w:r>
        <w:rPr>
          <w:lang w:val="ru-RU"/>
        </w:rPr>
        <w:t>39 Етнологія. Етнографія. Звичаї. Традиції. Спосіб життя. Фольклор</w:t>
      </w:r>
    </w:p>
    <w:p>
      <w:pPr>
        <w:pStyle w:val="850"/>
        <w:spacing w:lineRule="auto" w:line="220" w:before="0" w:after="40"/>
        <w:rPr/>
      </w:pPr>
      <w:r>
        <w:rPr/>
        <w:t>391/395 Етнографія. Традиції та звичаї. Суспільне життя. Церемоніал. Масові розваги. Фестивалі</w:t>
      </w:r>
    </w:p>
    <w:p>
      <w:pPr>
        <w:pStyle w:val="Normal"/>
        <w:widowControl w:val="false"/>
        <w:spacing w:lineRule="auto" w:line="220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89. </w:t>
      </w:r>
      <w:r>
        <w:rPr>
          <w:rStyle w:val="TimesNewRoman85"/>
          <w:lang w:val="ru-RU"/>
        </w:rPr>
        <w:t>Руденко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Етнографія : "Гаївки": [Про етногр. фест. "Гаївки", Донецьк] / Ольга Руденко // Донеччина. — 2007. — 20 берез. </w:t>
      </w:r>
    </w:p>
    <w:p>
      <w:pPr>
        <w:pStyle w:val="Normal"/>
        <w:widowControl w:val="false"/>
        <w:spacing w:lineRule="auto" w:line="220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90. </w:t>
      </w:r>
      <w:r>
        <w:rPr>
          <w:rStyle w:val="TimesNewRoman85"/>
          <w:lang w:val="ru-RU"/>
        </w:rPr>
        <w:t xml:space="preserve">30 </w:t>
      </w:r>
      <w:r>
        <w:rPr>
          <w:rFonts w:cs="Times New Roman" w:ascii="Times New Roman" w:hAnsi="Times New Roman"/>
          <w:sz w:val="17"/>
          <w:szCs w:val="17"/>
          <w:lang w:val="ru-RU"/>
        </w:rPr>
        <w:t>березня — день теплого Олекси: [Про нар. свято] // Демокр. Україна. — 2007. — 30 берез. (№ 59). — С. 9.</w:t>
      </w:r>
    </w:p>
    <w:p>
      <w:pPr>
        <w:pStyle w:val="Normal"/>
        <w:widowControl w:val="false"/>
        <w:spacing w:lineRule="auto" w:line="220"/>
        <w:ind w:firstLine="425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Див. 9207, 9352</w:t>
      </w:r>
    </w:p>
    <w:p>
      <w:pPr>
        <w:pStyle w:val="Normal"/>
        <w:widowControl w:val="false"/>
        <w:spacing w:lineRule="auto" w:line="220" w:before="40" w:after="40"/>
        <w:jc w:val="center"/>
        <w:rPr/>
      </w:pPr>
      <w:r>
        <w:rPr>
          <w:rStyle w:val="TimesNewRoman85"/>
          <w:lang w:val="ru-RU"/>
        </w:rPr>
        <w:t>398 Фольклор</w:t>
      </w:r>
    </w:p>
    <w:p>
      <w:pPr>
        <w:pStyle w:val="Normal"/>
        <w:widowControl w:val="false"/>
        <w:spacing w:lineRule="auto" w:line="220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91. </w:t>
      </w:r>
      <w:r>
        <w:rPr>
          <w:rStyle w:val="TimesNewRoman85"/>
          <w:lang w:val="ru-RU"/>
        </w:rPr>
        <w:t>Скорина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Бандури дзвін тривожний: [Про укр. кобзарство] / Олександр Скорина // Демокр. Україна. — 2007. — 31 берез. (№ 60). — С. 5.</w:t>
      </w:r>
    </w:p>
    <w:p>
      <w:pPr>
        <w:pStyle w:val="Normal"/>
        <w:widowControl w:val="false"/>
        <w:spacing w:lineRule="auto" w:line="220"/>
        <w:ind w:firstLine="425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Див. 9438</w:t>
      </w:r>
    </w:p>
    <w:p>
      <w:pPr>
        <w:pStyle w:val="850"/>
        <w:spacing w:lineRule="auto" w:line="220" w:before="40" w:after="60"/>
        <w:rPr/>
      </w:pPr>
      <w:r>
        <w:rPr/>
        <w:t>5 МАТЕМАТИКА ТА ПРИРОДНИЧІ НАУКИ. ЗАГАЛЬНІ ПИТАННЯ ФІЗИКО-МАТЕМАТИЧНИХ, ПРИРОДНИЧИХ ТА ХІМІЧНИХ НАУК</w:t>
      </w:r>
    </w:p>
    <w:p>
      <w:pPr>
        <w:pStyle w:val="850"/>
        <w:spacing w:lineRule="auto" w:line="220" w:before="0" w:after="60"/>
        <w:rPr/>
      </w:pPr>
      <w:r>
        <w:rPr/>
        <w:t xml:space="preserve">502/504 Наука про навколишнє середовище. Енвіронментологія. Збереження природних ресурсів. Загроза навколишньому середовищу </w:t>
        <w:br/>
        <w:t>та захист від неї. Екологія</w:t>
      </w:r>
    </w:p>
    <w:p>
      <w:pPr>
        <w:pStyle w:val="Normal"/>
        <w:widowControl w:val="false"/>
        <w:spacing w:lineRule="auto" w:line="220"/>
        <w:ind w:firstLine="425"/>
        <w:jc w:val="both"/>
        <w:rPr/>
      </w:pPr>
      <w:r>
        <w:rPr>
          <w:rFonts w:cs="Times New Roman" w:ascii="Times New Roman" w:hAnsi="Times New Roman"/>
          <w:spacing w:val="4"/>
          <w:sz w:val="17"/>
          <w:szCs w:val="17"/>
          <w:lang w:val="ru-RU"/>
        </w:rPr>
        <w:t xml:space="preserve">9192. </w:t>
      </w:r>
      <w:r>
        <w:rPr>
          <w:rStyle w:val="TimesNewRoman85"/>
          <w:spacing w:val="4"/>
          <w:lang w:val="ru-RU"/>
        </w:rPr>
        <w:t xml:space="preserve">Заповеднику </w:t>
      </w:r>
      <w:r>
        <w:rPr>
          <w:rFonts w:cs="Times New Roman" w:ascii="Times New Roman" w:hAnsi="Times New Roman"/>
          <w:spacing w:val="4"/>
          <w:sz w:val="17"/>
          <w:szCs w:val="17"/>
          <w:lang w:val="ru-RU"/>
        </w:rPr>
        <w:t xml:space="preserve">"Святые горы" </w:t>
      </w:r>
      <w:r>
        <w:rPr>
          <w:rFonts w:cs="Times New Roman" w:ascii="Times New Roman" w:hAnsi="Times New Roman"/>
          <w:spacing w:val="4"/>
          <w:sz w:val="17"/>
          <w:szCs w:val="17"/>
          <w:lang w:val="uk-UA"/>
        </w:rPr>
        <w:t xml:space="preserve">— </w:t>
      </w:r>
      <w:r>
        <w:rPr>
          <w:rFonts w:cs="Times New Roman" w:ascii="Times New Roman" w:hAnsi="Times New Roman"/>
          <w:spacing w:val="4"/>
          <w:sz w:val="17"/>
          <w:szCs w:val="17"/>
          <w:lang w:val="ru-RU"/>
        </w:rPr>
        <w:t>10 лет // Наша газ. — 2007. — 15 февр. (№ 21). — С. 9.</w:t>
      </w:r>
    </w:p>
    <w:p>
      <w:pPr>
        <w:pStyle w:val="Normal"/>
        <w:widowControl w:val="false"/>
        <w:spacing w:lineRule="auto" w:line="220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93. </w:t>
      </w:r>
      <w:r>
        <w:rPr>
          <w:rStyle w:val="TimesNewRoman85"/>
          <w:lang w:val="ru-RU"/>
        </w:rPr>
        <w:t>Коробка Л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Кури не винні, або Про особливості вирішення екопроблем... флюгерами: [Відгук на ст. "Про що мовчать "Гаврилів. курчата" в газ. "Зоря Полтав</w:t>
        <w:softHyphen/>
        <w:t xml:space="preserve">щини", 2007, 20 лют.] / Леонід Коробка // Зоря Полтавщини. — 2007 . — 20 берез. 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94. </w:t>
      </w:r>
      <w:r>
        <w:rPr>
          <w:rStyle w:val="TimesNewRoman85"/>
          <w:lang w:val="ru-RU"/>
        </w:rPr>
        <w:t>Миколюк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Зарано заспокоїлися: Нові загрози Чорнобил. зони: [Про забруднення навколиш. середовища] / Оксана Миколюк // День. — 2007. — 17 берез. </w:t>
        <w:br/>
        <w:t>(№ 46). — С. 1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9195. </w:t>
      </w:r>
      <w:r>
        <w:rPr>
          <w:rStyle w:val="TimesNewRoman85"/>
          <w:spacing w:val="-4"/>
          <w:lang w:val="ru-RU"/>
        </w:rPr>
        <w:t>Музичук А.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 На лаві підсудних...— капличка: [</w:t>
      </w:r>
      <w:r>
        <w:rPr>
          <w:rFonts w:cs="Times New Roman" w:ascii="Times New Roman" w:hAnsi="Times New Roman"/>
          <w:spacing w:val="-4"/>
          <w:sz w:val="17"/>
          <w:szCs w:val="17"/>
          <w:lang w:val="uk-UA"/>
        </w:rPr>
        <w:t>Екол. п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>робл. заповідника "Кам'яні могили", Донец. обл.] / Аркадій Музичук // День. — 2007. — 17 берез. (№ 46). — С. 6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96. </w:t>
      </w:r>
      <w:r>
        <w:rPr>
          <w:rStyle w:val="TimesNewRoman85"/>
          <w:lang w:val="ru-RU"/>
        </w:rPr>
        <w:t>Попельнюх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іктор Попельнюх: "Тварини можуть не дати потомства, а шкідливих комах побільшає": [Бесіда з доц. каф. екол. та охорони довкілля Полтав пед. 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>ун-ту / Записала Наталія Жовнір] // Вечірня Полтава. — 2007. — 15 берез. (№ 11). —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6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97. </w:t>
      </w:r>
      <w:r>
        <w:rPr>
          <w:rStyle w:val="TimesNewRoman85"/>
          <w:lang w:val="ru-RU"/>
        </w:rPr>
        <w:t>Пуговиця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Уроки Лахемаа: ООН рекомендує вивчати досвід Естонії в розв'язанні екол. пробл.: [Про однойм. естон. нац. парк: За матеріалами бесіди з дир. парку Арне Каазиком та секр. Спілки охорон. територій Естонії Тетом Койтьярвом] / Микола Пуговиця // День. — 2007. — 14 берез. (№ 43). — С. 6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98. </w:t>
      </w:r>
      <w:r>
        <w:rPr>
          <w:rStyle w:val="TimesNewRoman85"/>
          <w:lang w:val="ru-RU"/>
        </w:rPr>
        <w:t>Шепель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Розбалансованість: Експерти "Дня" склали рейтинг екол. загроз України / Олександр Шепель // День. — 2007. — 2 берез. (№ 38). — С. 6.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Див. 9122, 9241</w:t>
      </w:r>
    </w:p>
    <w:p>
      <w:pPr>
        <w:pStyle w:val="Normal"/>
        <w:widowControl w:val="false"/>
        <w:spacing w:before="40" w:after="40"/>
        <w:jc w:val="center"/>
        <w:rPr/>
      </w:pPr>
      <w:r>
        <w:rPr>
          <w:rStyle w:val="TimesNewRoman85"/>
          <w:lang w:val="ru-RU"/>
        </w:rPr>
        <w:t>51 Математика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199. </w:t>
      </w:r>
      <w:r>
        <w:rPr>
          <w:rStyle w:val="TimesNewRoman85"/>
          <w:lang w:val="ru-RU"/>
        </w:rPr>
        <w:t>Желіба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Зоряний час [математика] Георгія Вороного (1868—1908) / Во-лодимир Желіба // Уряд. кур'єр. — 2007. — 14 берез. (№ 45). — С. 19.</w:t>
      </w:r>
    </w:p>
    <w:p>
      <w:pPr>
        <w:pStyle w:val="Normal"/>
        <w:widowControl w:val="false"/>
        <w:spacing w:before="40" w:after="40"/>
        <w:jc w:val="center"/>
        <w:rPr/>
      </w:pPr>
      <w:r>
        <w:rPr>
          <w:rStyle w:val="TimesNewRoman85"/>
          <w:lang w:val="ru-RU"/>
        </w:rPr>
        <w:t>52 Астрономія. Астрофізика. Дослідження космічного простору. Геодезія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9200. </w:t>
      </w:r>
      <w:r>
        <w:rPr>
          <w:rStyle w:val="TimesNewRoman85"/>
          <w:spacing w:val="-2"/>
          <w:lang w:val="ru-RU"/>
        </w:rPr>
        <w:t>Марченко Г.П.</w:t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 Що Сонце нам готує?: [Бесіда з наук. співроб. від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дослідж. Сонця астроном. обсерваторії Харк. нац. ун-ту ім. В.Каразіна Геннадієм Петровичем Марченком / Записав Олександр Гершуненко] // Вечірня Полтава. — 2007. — 15 берез. (№ 11). — С. 6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01. </w:t>
      </w:r>
      <w:r>
        <w:rPr>
          <w:rStyle w:val="TimesNewRoman85"/>
          <w:lang w:val="ru-RU"/>
        </w:rPr>
        <w:t>Штирьова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олтавське "погодне" меню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 — </w:t>
      </w:r>
      <w:r>
        <w:rPr>
          <w:rFonts w:cs="Times New Roman" w:ascii="Times New Roman" w:hAnsi="Times New Roman"/>
          <w:sz w:val="17"/>
          <w:szCs w:val="17"/>
          <w:lang w:val="ru-RU"/>
        </w:rPr>
        <w:t>справа переважно жіночих рук: [Бесіда з кер. групи метеоспостережень обл. центру з гідрометеорології Ольгою Штирьовою, заст. начальника обл. центру з гідрометеорології Ігорем Замирайлом та тех</w:t>
        <w:softHyphen/>
        <w:t>ніком-агрометеорологом Світланою Ригачовою / Записала Тетяна Гулям] // Вечірня Пол</w:t>
        <w:softHyphen/>
        <w:t>тава. — 2007. — 22 берез. (№ 12). — С. 6.</w:t>
      </w:r>
    </w:p>
    <w:p>
      <w:pPr>
        <w:pStyle w:val="Normal"/>
        <w:widowControl w:val="false"/>
        <w:spacing w:before="60" w:after="60"/>
        <w:jc w:val="center"/>
        <w:rPr/>
      </w:pPr>
      <w:r>
        <w:rPr>
          <w:rStyle w:val="TimesNewRoman85"/>
          <w:lang w:val="ru-RU"/>
        </w:rPr>
        <w:t>53 Фізика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02. </w:t>
      </w:r>
      <w:r>
        <w:rPr>
          <w:rStyle w:val="TimesNewRoman85"/>
          <w:lang w:val="ru-RU"/>
        </w:rPr>
        <w:t>Гудзик К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Одна правда й один правий суд повинні бути для всіх народів": Невідомі сторінки життя декана першого в Європі електротехн. ф-ту Івана Пулюя (1845—1918) / Клара Гудзик // День. — 2007. — 3 берез. (№ 39). — С. 7.</w:t>
      </w:r>
    </w:p>
    <w:p>
      <w:pPr>
        <w:pStyle w:val="Normal"/>
        <w:widowControl w:val="false"/>
        <w:spacing w:before="60" w:after="60"/>
        <w:jc w:val="center"/>
        <w:rPr/>
      </w:pPr>
      <w:r>
        <w:rPr>
          <w:rStyle w:val="TimesNewRoman85"/>
          <w:lang w:val="ru-RU"/>
        </w:rPr>
        <w:t>55 Геологія. Науки про Землю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03. </w:t>
      </w:r>
      <w:r>
        <w:rPr>
          <w:rStyle w:val="TimesNewRoman85"/>
          <w:lang w:val="ru-RU"/>
        </w:rPr>
        <w:t>Кінько Т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Ми — країна спраги?: [Про екол. становище вод. ресурсів в Ук-раїні] / Тарас Кінько // Персонал Плюс. — 2007. — 22—28 берез. (№ 11). — С. 7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04. </w:t>
      </w:r>
      <w:r>
        <w:rPr>
          <w:rStyle w:val="TimesNewRoman85"/>
          <w:lang w:val="ru-RU"/>
        </w:rPr>
        <w:t>Мєлкозьоров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На планеті води багато, але питної — обмаль / Олександр Мєлкозьоров // Вечірня Полтава. — 2007. — 22 берез. (№ 12). — С. 3.</w:t>
      </w:r>
    </w:p>
    <w:p>
      <w:pPr>
        <w:pStyle w:val="Normal"/>
        <w:widowControl w:val="false"/>
        <w:spacing w:before="40" w:after="40"/>
        <w:jc w:val="center"/>
        <w:rPr/>
      </w:pPr>
      <w:r>
        <w:rPr>
          <w:rStyle w:val="TimesNewRoman85"/>
          <w:lang w:val="ru-RU"/>
        </w:rPr>
        <w:t>57 Біологічні науки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05. </w:t>
      </w:r>
      <w:r>
        <w:rPr>
          <w:rStyle w:val="TimesNewRoman85"/>
          <w:lang w:val="ru-RU"/>
        </w:rPr>
        <w:t>Гуржій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Талант ученого і громадянська мужність: [Про гідробіолога </w:t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>Олександра Вікторовича Топачевського (1891—1975)] / Олександр Гуржій // Уряд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кур'єр. — 2007. — 13 берез. (№ 44). — С. 9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06. </w:t>
      </w:r>
      <w:r>
        <w:rPr>
          <w:rStyle w:val="TimesNewRoman85"/>
          <w:lang w:val="ru-RU"/>
        </w:rPr>
        <w:t>Михайло Федорович Шуба</w:t>
      </w:r>
      <w:r>
        <w:rPr>
          <w:rFonts w:cs="Times New Roman" w:ascii="Times New Roman" w:hAnsi="Times New Roman"/>
          <w:sz w:val="17"/>
          <w:szCs w:val="17"/>
          <w:lang w:val="ru-RU"/>
        </w:rPr>
        <w:t>: [Учений-біофізик, 1928—2007: Некролог] // Уряд. кур'єр. — 2007. — 24 берез. (№ 53). — С. 16. — Підписи: Президія Нац. акад. наук України, Від-ня молекуляр. біології, біохімії, експерим. і клініч. фізіології НАН України, Ін-т фізіології ім. О.О. Богомольця НАН України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07. </w:t>
      </w:r>
      <w:r>
        <w:rPr>
          <w:rStyle w:val="TimesNewRoman85"/>
          <w:lang w:val="ru-RU"/>
        </w:rPr>
        <w:t>Нагірняк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Безцінна спадщина [антрополога, етнографа і археолога] Федора Вовка (1847—1918) / Остап Нагірняк // Нар. армія. — 2007. — 28 берез. (№ 57). — С. 7.</w:t>
      </w:r>
    </w:p>
    <w:p>
      <w:pPr>
        <w:pStyle w:val="TimesNewRoman856"/>
        <w:spacing w:before="120" w:after="60"/>
        <w:rPr>
          <w:lang w:val="ru-RU"/>
        </w:rPr>
      </w:pPr>
      <w:r>
        <w:rPr>
          <w:lang w:val="ru-RU"/>
        </w:rPr>
        <w:t>6 ПРИКЛАДНІ НАУКИ. МЕДИЦИНА. ТЕХНІКА</w:t>
      </w:r>
    </w:p>
    <w:p>
      <w:pPr>
        <w:pStyle w:val="Normal"/>
        <w:widowControl w:val="false"/>
        <w:spacing w:before="0" w:after="60"/>
        <w:jc w:val="center"/>
        <w:rPr/>
      </w:pPr>
      <w:r>
        <w:rPr>
          <w:rStyle w:val="TimesNewRoman85"/>
          <w:lang w:val="ru-RU"/>
        </w:rPr>
        <w:t>60 Біотехнологія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 xml:space="preserve">9208. </w:t>
      </w:r>
      <w:r>
        <w:rPr>
          <w:rStyle w:val="TimesNewRoman85"/>
          <w:spacing w:val="-6"/>
          <w:lang w:val="ru-RU"/>
        </w:rPr>
        <w:t>Московська Н.</w:t>
      </w: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 xml:space="preserve"> Мічурінська селекція — невинне заняття порівняно з трансген</w:t>
        <w:softHyphen/>
        <w:t>ними організмами / Неля Московська // Уряд. кур'єр. — 2007. — 15 берез. (№ 46). — С. 5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09. </w:t>
      </w:r>
      <w:r>
        <w:rPr>
          <w:rStyle w:val="TimesNewRoman85"/>
          <w:lang w:val="ru-RU"/>
        </w:rPr>
        <w:t>Філіпенко І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Експансія трансгенів: Україна беззахисна перед використ</w:t>
      </w:r>
      <w:r>
        <w:rPr>
          <w:rFonts w:cs="Times New Roman" w:ascii="Times New Roman" w:hAnsi="Times New Roman"/>
          <w:sz w:val="17"/>
          <w:szCs w:val="17"/>
          <w:lang w:val="uk-UA"/>
        </w:rPr>
        <w:t>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генет. модифік. продуктів / Інна Філіпенко // День. — 2007. — 1 берез. (№ 37). — С. 2.</w:t>
      </w:r>
    </w:p>
    <w:p>
      <w:pPr>
        <w:pStyle w:val="TimesNewRoman856"/>
        <w:spacing w:before="60" w:after="60"/>
        <w:rPr>
          <w:lang w:val="ru-RU"/>
        </w:rPr>
      </w:pPr>
      <w:r>
        <w:rPr>
          <w:lang w:val="ru-RU"/>
        </w:rPr>
        <w:t>61 Медичні науки. Охорона здоров'я</w:t>
      </w:r>
    </w:p>
    <w:p>
      <w:pPr>
        <w:pStyle w:val="TimesNewRoman856"/>
        <w:spacing w:before="0" w:after="60"/>
        <w:rPr>
          <w:lang w:val="ru-RU"/>
        </w:rPr>
      </w:pPr>
      <w:r>
        <w:rPr>
          <w:lang w:val="ru-RU"/>
        </w:rPr>
        <w:t>611/612 Біологія людини</w:t>
      </w:r>
    </w:p>
    <w:p>
      <w:pPr>
        <w:pStyle w:val="Normal"/>
        <w:widowControl w:val="false"/>
        <w:spacing w:before="0" w:after="60"/>
        <w:jc w:val="center"/>
        <w:rPr/>
      </w:pPr>
      <w:r>
        <w:rPr>
          <w:rStyle w:val="TimesNewRoman85"/>
          <w:lang w:val="ru-RU"/>
        </w:rPr>
        <w:t>612 Фізіологія. Порівняльна фізіологія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10. </w:t>
      </w:r>
      <w:r>
        <w:rPr>
          <w:rStyle w:val="TimesNewRoman85"/>
          <w:lang w:val="ru-RU"/>
        </w:rPr>
        <w:t>Степко Л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ота весна Тимофія Остапенка / Лідія Степко // Крим. світлиця. — 2007. — 30 берез. (№ 13). — С. 1, 4.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Style w:val="TimesNewRoman85"/>
          <w:lang w:val="ru-RU"/>
        </w:rPr>
        <w:t>613 Гігієна. Особиста гігієна. Валеологія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11. </w:t>
      </w:r>
      <w:r>
        <w:rPr>
          <w:rStyle w:val="TimesNewRoman85"/>
          <w:lang w:val="ru-RU"/>
        </w:rPr>
        <w:t>Карпенко П.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Їжа, яку споживаємо щодня: [Бесіда із зав. від. дієтології та клініч. дослідж. медико-профілакт. засобів Ін-ту екогігієни і токсикології ім. Л. Мед</w:t>
        <w:softHyphen/>
        <w:t>ведя Петром Олександровичем Карпенком / Записала Надія Суходольська] // Уряд. кур'єр. — 2007. — 3 берез. (№ 41). — С. 11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12. </w:t>
      </w:r>
      <w:r>
        <w:rPr>
          <w:rStyle w:val="TimesNewRoman85"/>
          <w:lang w:val="ru-RU"/>
        </w:rPr>
        <w:t>Матасар І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Курці — це слабовольні особи: [Бесіда з зав. від. гігієни харчу</w:t>
        <w:softHyphen/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>вання й безпеки їж</w:t>
      </w:r>
      <w:r>
        <w:rPr>
          <w:rFonts w:cs="Times New Roman" w:ascii="Times New Roman" w:hAnsi="Times New Roman"/>
          <w:spacing w:val="-4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 Наук. центру радіац. медицини Акад. мед. наук України Ігнатом Матаса</w:t>
        <w:softHyphen/>
        <w:t>рем / Записала Тетяна Хлєбникова] // Робітн. газ. — 2007. — 10—16 берез. (№ 10). — С. 6.</w:t>
      </w:r>
    </w:p>
    <w:p>
      <w:pPr>
        <w:pStyle w:val="850"/>
        <w:spacing w:before="60" w:after="60"/>
        <w:rPr/>
      </w:pPr>
      <w:r>
        <w:rPr/>
        <w:t>614 Соціальна гігієна. Організація охорони здоров'я. Санітарія. Захист від нещасних випадків та їхні попередження. Медицина катастроф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9213. </w:t>
      </w:r>
      <w:r>
        <w:rPr>
          <w:rStyle w:val="TimesNewRoman85"/>
          <w:spacing w:val="-2"/>
          <w:lang w:val="ru-RU"/>
        </w:rPr>
        <w:t>Гайдамака В.</w:t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 О здоровье горняков замолвите слово: [По материалам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беседы с зам. пред. ПРУП Украины Евгением Давыдовым, глав. врачом Донец. больницы проф</w:t>
        <w:softHyphen/>
        <w:t>заболеваний Евгением Гладчуком, пред. профкома Независимого профсоюза горняков Украины шахты им. Стаханова ГП "Красноармейс</w:t>
      </w:r>
      <w:r>
        <w:rPr>
          <w:rFonts w:cs="Times New Roman" w:ascii="Times New Roman" w:hAnsi="Times New Roman"/>
          <w:sz w:val="17"/>
          <w:szCs w:val="17"/>
          <w:lang w:val="uk-UA"/>
        </w:rPr>
        <w:t>к</w:t>
      </w:r>
      <w:r>
        <w:rPr>
          <w:rFonts w:cs="Times New Roman" w:ascii="Times New Roman" w:hAnsi="Times New Roman"/>
          <w:sz w:val="17"/>
          <w:szCs w:val="17"/>
          <w:lang w:val="ru-RU"/>
        </w:rPr>
        <w:t>уголь" Виктором Головко и зам. директор</w:t>
      </w:r>
      <w:r>
        <w:rPr>
          <w:rFonts w:cs="Times New Roman" w:ascii="Times New Roman" w:hAnsi="Times New Roman"/>
          <w:sz w:val="17"/>
          <w:szCs w:val="17"/>
          <w:lang w:val="uk-UA"/>
        </w:rPr>
        <w:t>а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част. предприятия ОАО "Угольн. компания "Шахта Красноармейская-Запад. № 1" Виталием Витером] / Валерий Гайдамака // Жизнь. — 2007. — 13 марта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14. </w:t>
      </w:r>
      <w:r>
        <w:rPr>
          <w:rStyle w:val="TimesNewRoman85"/>
          <w:lang w:val="ru-RU"/>
        </w:rPr>
        <w:t>Гречишкина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ИЧ-лаборатория — подарок юбилею [Днепропетровс</w:t>
        <w:softHyphen/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>кой] области / Ольга Гречишкина // Вісті Придніпров'я. — 2007. — 27 лют. (№ 16). —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3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15. </w:t>
      </w:r>
      <w:r>
        <w:rPr>
          <w:rStyle w:val="TimesNewRoman85"/>
          <w:lang w:val="ru-RU"/>
        </w:rPr>
        <w:t>Демченко З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Медична допомога: доступність і якість: [Про засід. розшир. 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>колегії упр. охорони здоров'я Херсон. облдержадмін. щодо підсумків роботи мед. галузі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обл. за 2006 р.: З публ. стат. даних] / Зоя Демченко // Наддніпр. правда. — 2007. — 14 берез. (№ 18). — С. 6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16. </w:t>
      </w:r>
      <w:r>
        <w:rPr>
          <w:rStyle w:val="TimesNewRoman85"/>
          <w:lang w:val="ru-RU"/>
        </w:rPr>
        <w:t>Зуб В.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Кров людська — не водиця: [Про Черніг. обл. станцію перели</w:t>
        <w:softHyphen/>
        <w:t>вання крові: Бесіда з голов. лікарем Василем Сергійовичем Зубом / Записала Елла Муха] // Деснян. правда. — 2007. — 25 січ. (№ 8). — С. 7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17. </w:t>
      </w:r>
      <w:r>
        <w:rPr>
          <w:rStyle w:val="TimesNewRoman85"/>
          <w:lang w:val="ru-RU"/>
        </w:rPr>
        <w:t>Зятьєв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НІД у наступі...: [За матеріалами бесіди із заст. дир. Фонду на-родонаселення ООН — представником Фонду в Україні Борисом Ворником] / Сергій Зятьєв, Олексій Андрюшин // Нар. армія. — 2007. — 31 берез. (№ 60). — С. 4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18. </w:t>
      </w:r>
      <w:r>
        <w:rPr>
          <w:rStyle w:val="TimesNewRoman85"/>
          <w:lang w:val="ru-RU"/>
        </w:rPr>
        <w:t>Зятьєв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Усім миром проти палички Коха: [Про прес-конф., присвяч. Все</w:t>
        <w:softHyphen/>
        <w:t>світ. дню боротьби з туберкульозом, Київ] / Сергій Зятьєв // Демокр. Україна. — 2007. — 29 берез. (№ 58). — С. 9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19. </w:t>
      </w:r>
      <w:r>
        <w:rPr>
          <w:rStyle w:val="TimesNewRoman85"/>
          <w:lang w:val="ru-RU"/>
        </w:rPr>
        <w:t>Москаленко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ін стояв біля витоків наукової думки: [Про засн. соц. гі</w:t>
        <w:softHyphen/>
        <w:t>гієни в медицині Оксентія Васильовича Корчака-Чепурковського (1857—1947)] / Віталій Москаленко // Дзеркало тижня. — 2007. — 3—7 берез. (№ 8). — С. 14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20. </w:t>
      </w:r>
      <w:r>
        <w:rPr>
          <w:rStyle w:val="TimesNewRoman85"/>
          <w:lang w:val="ru-RU"/>
        </w:rPr>
        <w:t xml:space="preserve">...Плюс </w:t>
      </w:r>
      <w:r>
        <w:rPr>
          <w:rFonts w:cs="Times New Roman" w:ascii="Times New Roman" w:hAnsi="Times New Roman"/>
          <w:sz w:val="17"/>
          <w:szCs w:val="17"/>
          <w:lang w:val="ru-RU"/>
        </w:rPr>
        <w:t>наркотизація всієї країни?: [Щодо впровадж. у наркології заміс. терапії з використ</w:t>
      </w:r>
      <w:r>
        <w:rPr>
          <w:rFonts w:cs="Times New Roman" w:ascii="Times New Roman" w:hAnsi="Times New Roman"/>
          <w:sz w:val="17"/>
          <w:szCs w:val="17"/>
          <w:lang w:val="uk-UA"/>
        </w:rPr>
        <w:t>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репарату метадон] / Анатолій Гевліч, Людмила Ганноха, Ніна Вес</w:t>
        <w:softHyphen/>
        <w:t>ніна та ін. // Дзеркало тижня. — 2007. — 3—7 берез. (№ 8). — С. 15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21. </w:t>
      </w:r>
      <w:r>
        <w:rPr>
          <w:rStyle w:val="TimesNewRoman85"/>
          <w:lang w:val="ru-RU"/>
        </w:rPr>
        <w:t>Скрипник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аліативний підхід до вічності: [Про конф., присвяч. паліа</w:t>
        <w:softHyphen/>
        <w:t>тив. медицині, Київ: За матеріалами бесіди з міністром праці та соц. політики Михайлом Папієвим, президентом Всеукр. асоц. паліатив. допомоги Світ</w:t>
      </w:r>
      <w:r>
        <w:rPr>
          <w:rFonts w:cs="Times New Roman" w:ascii="Times New Roman" w:hAnsi="Times New Roman"/>
          <w:sz w:val="17"/>
          <w:szCs w:val="17"/>
          <w:lang w:val="uk-UA"/>
        </w:rPr>
        <w:t>л</w:t>
      </w:r>
      <w:r>
        <w:rPr>
          <w:rFonts w:cs="Times New Roman" w:ascii="Times New Roman" w:hAnsi="Times New Roman"/>
          <w:sz w:val="17"/>
          <w:szCs w:val="17"/>
          <w:lang w:val="ru-RU"/>
        </w:rPr>
        <w:t>ан</w:t>
      </w:r>
      <w:r>
        <w:rPr>
          <w:rFonts w:cs="Times New Roman" w:ascii="Times New Roman" w:hAnsi="Times New Roman"/>
          <w:sz w:val="17"/>
          <w:szCs w:val="17"/>
          <w:lang w:val="uk-UA"/>
        </w:rPr>
        <w:t>ою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Мартинюк-Гресь та голов. лікарем Харк. центру паліатив. медицини "Хоспіс" Віталієм Екзарховим] / Ольга Скрипник // Дзеркало тижня. — 2007. — 3—7 берез. (№ 8). — С. 15.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Style w:val="TimesNewRoman85"/>
          <w:lang w:val="ru-RU"/>
        </w:rPr>
        <w:t>615 Лікознавство. Фармакологія. Загальна терапія. Токсикологія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22. </w:t>
      </w:r>
      <w:r>
        <w:rPr>
          <w:rStyle w:val="TimesNewRoman85"/>
          <w:lang w:val="ru-RU"/>
        </w:rPr>
        <w:t>Єгорова І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Оголошено війну трамадолу: Фахівці стверджують — в Україні близько 900 тис. систем. наркоманів / Ірина Єгорова // День. — 2007. — 20 берез. </w:t>
        <w:br/>
        <w:t>(№ 47). — С. 6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23. </w:t>
      </w:r>
      <w:r>
        <w:rPr>
          <w:rStyle w:val="TimesNewRoman85"/>
          <w:lang w:val="ru-RU"/>
        </w:rPr>
        <w:t>Лазарєв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Евтаназія на замовлення відміняється!: [Про з-д по вир-ву 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>препаратів інсуліну ЗАТ "Індар", Київ] / Олексій Лазарєв // Уряд. кур'єр. — 2007. — 2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берез. (№ 40). — С. 6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24. </w:t>
      </w:r>
      <w:r>
        <w:rPr>
          <w:rStyle w:val="TimesNewRoman85"/>
          <w:lang w:val="ru-RU"/>
        </w:rPr>
        <w:t>Шимоняк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вій едельвейс знайшов на Закарпатті: [Бесіда з дир. лікув.-оздоров. комплексу "Трембіта" на Рахівщині в Закарпат. обл. Василем Шимоняком / За</w:t>
        <w:softHyphen/>
        <w:t>писала Людмила Чечель] // Демокр. Україна. — 2007. — 23 берез. (№ 54). — С. 9.</w:t>
      </w:r>
    </w:p>
    <w:p>
      <w:pPr>
        <w:pStyle w:val="Normal"/>
        <w:widowControl w:val="false"/>
        <w:spacing w:before="60" w:after="60"/>
        <w:jc w:val="center"/>
        <w:rPr/>
      </w:pPr>
      <w:r>
        <w:rPr>
          <w:rStyle w:val="TimesNewRoman85"/>
          <w:lang w:val="ru-RU"/>
        </w:rPr>
        <w:t>617 Хірургія. Ортопедія. Офтальмологія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25. </w:t>
      </w:r>
      <w:r>
        <w:rPr>
          <w:rStyle w:val="TimesNewRoman85"/>
          <w:lang w:val="ru-RU"/>
        </w:rPr>
        <w:t>Кукуруза Ю.П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У Хмільнику зберуться кращі дитячі хірурги: [Бесіда з дит. хірургом Вінниччини Юрієм Петровичем Кукурузою / Записала Тетяна Хміль] // Подолія. — 2007. — 27 берез. </w:t>
      </w:r>
    </w:p>
    <w:p>
      <w:pPr>
        <w:pStyle w:val="Normal"/>
        <w:widowControl w:val="false"/>
        <w:spacing w:before="60" w:after="60"/>
        <w:jc w:val="center"/>
        <w:rPr/>
      </w:pPr>
      <w:r>
        <w:rPr>
          <w:rStyle w:val="TimesNewRoman85"/>
          <w:lang w:val="ru-RU"/>
        </w:rPr>
        <w:t>618 Гінекологія. Акушерство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26. </w:t>
      </w:r>
      <w:r>
        <w:rPr>
          <w:rStyle w:val="TimesNewRoman85"/>
          <w:lang w:val="ru-RU"/>
        </w:rPr>
        <w:t>Заболотний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Лікування безплідності: причини та можливості / Сергій Заболотний, Іван Найдьонов // Наддніпр. правда. — 2007. — 30 берез. (№ 22). — С. 6.</w:t>
      </w:r>
    </w:p>
    <w:p>
      <w:pPr>
        <w:pStyle w:val="TimesNewRoman856"/>
        <w:spacing w:before="60" w:after="60"/>
        <w:rPr>
          <w:lang w:val="ru-RU"/>
        </w:rPr>
      </w:pPr>
      <w:r>
        <w:rPr>
          <w:lang w:val="ru-RU"/>
        </w:rPr>
        <w:t>62 Інженерна справа. Техніка в цілому</w:t>
      </w:r>
    </w:p>
    <w:p>
      <w:pPr>
        <w:pStyle w:val="850"/>
        <w:spacing w:before="0" w:after="60"/>
        <w:rPr/>
      </w:pPr>
      <w:r>
        <w:rPr/>
        <w:t>620 Випробування матеріалів. Матеріалознавство. Силові станції. Загальна енергетика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9227. </w:t>
      </w:r>
      <w:r>
        <w:rPr>
          <w:rStyle w:val="TimesNewRoman85"/>
          <w:spacing w:val="-4"/>
          <w:lang w:val="ru-RU"/>
        </w:rPr>
        <w:t>Волович О.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 Як позбутися економічного шантажу? Об'єднатися...: [Про енерг. безпеку України] / Олексій Волович // День. — 2007. — 16 берез. (№ 45). — С. 4—5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28. </w:t>
      </w:r>
      <w:r>
        <w:rPr>
          <w:rStyle w:val="TimesNewRoman85"/>
          <w:lang w:val="ru-RU"/>
        </w:rPr>
        <w:t>Семенченко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ункт прийому ідей: Вчені та винахідники, що працюють у сфері енергозбереження, отримали інтернет-сторінку / Марія Семенченко // День. — 2007. — 21 берез. (№ 48). — С. 5.</w:t>
      </w:r>
    </w:p>
    <w:p>
      <w:pPr>
        <w:pStyle w:val="850"/>
        <w:rPr/>
      </w:pPr>
      <w:r>
        <w:rPr/>
        <w:t>621 Загальне машинобудування. Ядерна техніка. Електротехніка. Технологія машинобудування в цілому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29. </w:t>
      </w:r>
      <w:r>
        <w:rPr>
          <w:rStyle w:val="TimesNewRoman85"/>
          <w:lang w:val="ru-RU"/>
        </w:rPr>
        <w:t>Мальцев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Інновації для економії палива та покращення довкілля: Сен</w:t>
        <w:softHyphen/>
        <w:t>сац. пропоз. на ринку енергозберіг. та природоохорон. технологій / В. Мальцев // Уряд. кур'єр. — 2007. — 21 берез. (№ 50). — С. 22.</w:t>
      </w:r>
    </w:p>
    <w:p>
      <w:pPr>
        <w:pStyle w:val="TimesNewRoman856"/>
        <w:rPr>
          <w:lang w:val="ru-RU"/>
        </w:rPr>
      </w:pPr>
      <w:r>
        <w:rPr>
          <w:lang w:val="ru-RU"/>
        </w:rPr>
        <w:t>621.0 Теорія машин. Ядерна техніка</w:t>
      </w:r>
    </w:p>
    <w:p>
      <w:pPr>
        <w:pStyle w:val="850"/>
        <w:spacing w:before="0" w:after="120"/>
        <w:rPr/>
      </w:pPr>
      <w:r>
        <w:rPr/>
        <w:t>621.039 Прикладна ядерна фізика. Ядерна техніка. Ядерна (атомна) енергетика. Атомна промисловість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30. </w:t>
      </w:r>
      <w:r>
        <w:rPr>
          <w:rStyle w:val="TimesNewRoman85"/>
          <w:lang w:val="ru-RU"/>
        </w:rPr>
        <w:t>Прокопчук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рямокутники ядра: [Про Чорнобил. АЕС: За матеріалами бесіди з головою підком. Верховної Ради з питань ядер. політики та ядер. безпеки Воло</w:t>
        <w:softHyphen/>
        <w:t>димиром Бронніковим, першим віце-президентом Нац. атом. енергогенеруюч</w:t>
      </w:r>
      <w:r>
        <w:rPr>
          <w:rFonts w:cs="Times New Roman" w:ascii="Times New Roman" w:hAnsi="Times New Roman"/>
          <w:sz w:val="17"/>
          <w:szCs w:val="17"/>
          <w:lang w:val="uk-UA"/>
        </w:rPr>
        <w:t>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комп</w:t>
      </w:r>
      <w:r>
        <w:rPr>
          <w:rFonts w:cs="Times New Roman" w:ascii="Times New Roman" w:hAnsi="Times New Roman"/>
          <w:sz w:val="17"/>
          <w:szCs w:val="17"/>
          <w:lang w:val="uk-UA"/>
        </w:rPr>
        <w:t>анії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(НАЕК) "Енергоатом" Микитою Константіновим] / Станіслав Прокопчук // Уряд. кур'єр. — 2007. — 21 берез. (№ 50). — С. 1, 20.</w:t>
      </w:r>
    </w:p>
    <w:p>
      <w:pPr>
        <w:pStyle w:val="TimesNewRoman856"/>
        <w:spacing w:before="80" w:after="120"/>
        <w:rPr>
          <w:lang w:val="ru-RU"/>
        </w:rPr>
      </w:pPr>
      <w:r>
        <w:rPr>
          <w:lang w:val="ru-RU"/>
        </w:rPr>
        <w:t>621.3 Електрика. Електротехніка</w:t>
      </w:r>
    </w:p>
    <w:p>
      <w:pPr>
        <w:pStyle w:val="850"/>
        <w:spacing w:before="0" w:after="120"/>
        <w:rPr/>
      </w:pPr>
      <w:r>
        <w:rPr/>
        <w:t>621.31 Електроенергетика. Вироблення, перетворювання, постачання, розподіл та регулювання електроенергії. Електровимірювальна техніка. Технічне застосування магнетизму та електростатики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uk-UA"/>
        </w:rPr>
        <w:t xml:space="preserve">9231. </w:t>
      </w:r>
      <w:r>
        <w:rPr>
          <w:rStyle w:val="TimesNewRoman85"/>
          <w:lang w:val="uk-UA"/>
        </w:rPr>
        <w:t>Ігнатенко О.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 Надійність і прогрес Кременчуцької ГЕС / Олена Ігнатенко // Зоря Полтавщини. — 2007. — 14 берез. </w:t>
      </w:r>
    </w:p>
    <w:p>
      <w:pPr>
        <w:pStyle w:val="Normal"/>
        <w:widowControl w:val="false"/>
        <w:spacing w:before="60" w:after="60"/>
        <w:jc w:val="center"/>
        <w:rPr/>
      </w:pPr>
      <w:r>
        <w:rPr>
          <w:rStyle w:val="TimesNewRoman85"/>
          <w:lang w:val="ru-RU"/>
        </w:rPr>
        <w:t>621.39 Електрозв'язок. Техніка електрозв'язку. Телекомунікаційні системи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32. </w:t>
      </w:r>
      <w:r>
        <w:rPr>
          <w:rStyle w:val="TimesNewRoman85"/>
          <w:lang w:val="ru-RU"/>
        </w:rPr>
        <w:t xml:space="preserve">Посидіти 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біля "блакитного вогника": Українці віддають перевагу </w:t>
      </w:r>
      <w:r>
        <w:rPr>
          <w:rFonts w:cs="Times New Roman" w:ascii="Times New Roman" w:hAnsi="Times New Roman"/>
          <w:sz w:val="17"/>
          <w:szCs w:val="17"/>
        </w:rPr>
        <w:t>LCD</w:t>
      </w:r>
      <w:r>
        <w:rPr>
          <w:rFonts w:cs="Times New Roman" w:ascii="Times New Roman" w:hAnsi="Times New Roman"/>
          <w:sz w:val="17"/>
          <w:szCs w:val="17"/>
          <w:lang w:val="ru-RU"/>
        </w:rPr>
        <w:t>-те-левізорам із великою діагоналлю // День. — 2007. — 22 берез. (№ 49). — С. 5.</w:t>
      </w:r>
    </w:p>
    <w:p>
      <w:pPr>
        <w:pStyle w:val="Normal"/>
        <w:widowControl w:val="false"/>
        <w:spacing w:before="60" w:after="60"/>
        <w:jc w:val="center"/>
        <w:rPr/>
      </w:pPr>
      <w:r>
        <w:rPr>
          <w:rStyle w:val="TimesNewRoman85"/>
          <w:lang w:val="ru-RU"/>
        </w:rPr>
        <w:t>622 Гірнича справа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33. </w:t>
      </w:r>
      <w:r>
        <w:rPr>
          <w:rStyle w:val="TimesNewRoman85"/>
          <w:lang w:val="ru-RU"/>
        </w:rPr>
        <w:t>Амоша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угільна промисловість України напередодні СОТ [Світова організація торгівлі]: [Бесіда з дир. Ін-ту економіки пром-сті НАН України дир. Олек</w:t>
        <w:softHyphen/>
        <w:t>сандром Амошою, зав. від. ін-ту Анатолієм Кабановим та провід. науковцем Леонідом Стариченком / Записала Валентина Морозова] // Дзеркало тижня. — 2007. — 3—7 берез. (№ 8). — С. 9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34. </w:t>
      </w:r>
      <w:r>
        <w:rPr>
          <w:rStyle w:val="TimesNewRoman85"/>
          <w:lang w:val="ru-RU"/>
        </w:rPr>
        <w:t>Грядущий Б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Чи насправді вугільна галузь приречена?: [Бесіда з головою правл. наук.-дослід. Ін-ту гірн. механіки ім. Михайла Федорова Борисом Грядущим / За-писав Микола Лісовенко] // Уряд. кур'єр. — 2007. — 13 берез. (№ 44). — С. 6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35. </w:t>
      </w:r>
      <w:r>
        <w:rPr>
          <w:rStyle w:val="TimesNewRoman85"/>
          <w:lang w:val="ru-RU"/>
        </w:rPr>
        <w:t>Зеленский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ергей Тулуб: Украина должна стать в ряд ведущих стран по добыче угля: [О докл. министра угол. пром-сти Сергея Тулуба на заседании коллегии 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>Минуглепрома] / Виктор Зеленский // Голос Донбасса. — 2007. — 1 февр. (№ 4). — С. 1,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3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36. </w:t>
      </w:r>
      <w:r>
        <w:rPr>
          <w:rStyle w:val="TimesNewRoman85"/>
          <w:lang w:val="ru-RU"/>
        </w:rPr>
        <w:t>Княжанський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Геологічна спрага: ВАТ "Укрнафта" готове сплатити </w:t>
        <w:br/>
        <w:t>300 мільйонів за ліцензію на Сахалінське родовище / Віталій Княжанський // День. — 2007. — 17 берез. (№ 46). — С. 5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37. </w:t>
      </w:r>
      <w:r>
        <w:rPr>
          <w:rStyle w:val="TimesNewRoman85"/>
          <w:lang w:val="ru-RU"/>
        </w:rPr>
        <w:t xml:space="preserve">Новые </w:t>
      </w:r>
      <w:r>
        <w:rPr>
          <w:rFonts w:cs="Times New Roman" w:ascii="Times New Roman" w:hAnsi="Times New Roman"/>
          <w:sz w:val="17"/>
          <w:szCs w:val="17"/>
          <w:lang w:val="ru-RU"/>
        </w:rPr>
        <w:t>горизонты, новые свершения: [О Центр. и Север. горно-обагатител. комбинатах по добыче, переработке и пр</w:t>
      </w:r>
      <w:r>
        <w:rPr>
          <w:rFonts w:cs="Times New Roman" w:ascii="Times New Roman" w:hAnsi="Times New Roman"/>
          <w:sz w:val="17"/>
          <w:szCs w:val="17"/>
          <w:lang w:val="uk-UA"/>
        </w:rPr>
        <w:t>-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ве сырья] // Вісті Придніпров'я. — 2007. — </w:t>
        <w:br/>
        <w:t>23 берез. (№ 24). — С. 1—2.</w:t>
      </w:r>
    </w:p>
    <w:p>
      <w:pPr>
        <w:pStyle w:val="Normal"/>
        <w:widowControl w:val="false"/>
        <w:spacing w:lineRule="auto" w:line="220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38. </w:t>
      </w:r>
      <w:r>
        <w:rPr>
          <w:rStyle w:val="TimesNewRoman85"/>
          <w:lang w:val="ru-RU"/>
        </w:rPr>
        <w:t>Шибалов Є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Мінвуглепром на шляху вугільної приватизації / Євген Ши</w:t>
        <w:softHyphen/>
        <w:t>балов // Дзеркало тижня. — 2007. — 3—7 берез. (№ 8).</w:t>
      </w:r>
    </w:p>
    <w:p>
      <w:pPr>
        <w:pStyle w:val="Normal"/>
        <w:widowControl w:val="false"/>
        <w:spacing w:lineRule="auto" w:line="220" w:before="40" w:after="40"/>
        <w:jc w:val="center"/>
        <w:rPr/>
      </w:pPr>
      <w:r>
        <w:rPr>
          <w:rStyle w:val="TimesNewRoman85"/>
          <w:lang w:val="ru-RU"/>
        </w:rPr>
        <w:t>623 Військова техніка</w:t>
      </w:r>
    </w:p>
    <w:p>
      <w:pPr>
        <w:pStyle w:val="Normal"/>
        <w:widowControl w:val="false"/>
        <w:spacing w:lineRule="auto" w:line="220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39. </w:t>
      </w:r>
      <w:r>
        <w:rPr>
          <w:rStyle w:val="TimesNewRoman85"/>
          <w:lang w:val="ru-RU"/>
        </w:rPr>
        <w:t xml:space="preserve">Конструктор </w:t>
      </w:r>
      <w:r>
        <w:rPr>
          <w:rFonts w:cs="Times New Roman" w:ascii="Times New Roman" w:hAnsi="Times New Roman"/>
          <w:sz w:val="17"/>
          <w:szCs w:val="17"/>
          <w:lang w:val="ru-RU"/>
        </w:rPr>
        <w:t>"Катюші": [Про вчен. Юрія Побєдоносцева, основополож</w:t>
        <w:softHyphen/>
        <w:t>ника космонавтики] // Вечірня Полтава. — 2007. — 8 берез. (№ 10).</w:t>
      </w:r>
    </w:p>
    <w:p>
      <w:pPr>
        <w:pStyle w:val="850"/>
        <w:spacing w:lineRule="auto" w:line="220" w:before="40" w:after="40"/>
        <w:rPr/>
      </w:pPr>
      <w:r>
        <w:rPr/>
        <w:t>628 Санітарна техніка. Водопостачання. Каналізація. Освітлення. Освітлювальна техніка. Мікроклімат приміщень</w:t>
      </w:r>
    </w:p>
    <w:p>
      <w:pPr>
        <w:pStyle w:val="Normal"/>
        <w:widowControl w:val="false"/>
        <w:spacing w:lineRule="auto" w:line="220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40. </w:t>
      </w:r>
      <w:r>
        <w:rPr>
          <w:rStyle w:val="TimesNewRoman85"/>
          <w:lang w:val="ru-RU"/>
        </w:rPr>
        <w:t>Риженко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ро воду: кількість і якість: [Про водопостачання Дніпропетр. обл.: З публ. стат. даних] / С. Риженко // Зоря. — 2007. — 22 берез. (№ 31). — С. 4.</w:t>
      </w:r>
    </w:p>
    <w:p>
      <w:pPr>
        <w:pStyle w:val="Normal"/>
        <w:widowControl w:val="false"/>
        <w:spacing w:lineRule="auto" w:line="220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9241. </w:t>
      </w:r>
      <w:r>
        <w:rPr>
          <w:rStyle w:val="TimesNewRoman85"/>
          <w:spacing w:val="-4"/>
          <w:lang w:val="ru-RU"/>
        </w:rPr>
        <w:t>Сташенко В.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 Штрафи — не самоціль: [Про Упр. екол. нагляду ВАТ "АК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Київ</w:t>
        <w:softHyphen/>
        <w:t>водоканал": Бесіда з дир. ВАТ Віталієм Сташенком / Записав Володимир Каменецький] // Нар. армія. — 2007. — 24 берез. (№ 55). — С. 5.</w:t>
      </w:r>
    </w:p>
    <w:p>
      <w:pPr>
        <w:pStyle w:val="Normal"/>
        <w:widowControl w:val="false"/>
        <w:spacing w:lineRule="auto" w:line="220"/>
        <w:ind w:firstLine="425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Див. 9203-04</w:t>
      </w:r>
    </w:p>
    <w:p>
      <w:pPr>
        <w:pStyle w:val="TimesNewRoman856"/>
        <w:spacing w:lineRule="auto" w:line="220" w:before="40" w:after="40"/>
        <w:rPr>
          <w:lang w:val="ru-RU"/>
        </w:rPr>
      </w:pPr>
      <w:r>
        <w:rPr>
          <w:lang w:val="ru-RU"/>
        </w:rPr>
        <w:t>629 Техніка транспортних засобів</w:t>
      </w:r>
    </w:p>
    <w:p>
      <w:pPr>
        <w:pStyle w:val="850"/>
        <w:spacing w:lineRule="auto" w:line="220" w:before="0" w:after="40"/>
        <w:rPr/>
      </w:pPr>
      <w:r>
        <w:rPr/>
        <w:t>629.7 Авіація та космонавтика. Літальні апарати. Ракетна техніка. Космічна техніка</w:t>
      </w:r>
    </w:p>
    <w:p>
      <w:pPr>
        <w:pStyle w:val="Normal"/>
        <w:widowControl w:val="false"/>
        <w:spacing w:lineRule="auto" w:line="220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42. </w:t>
      </w:r>
      <w:r>
        <w:rPr>
          <w:rStyle w:val="TimesNewRoman85"/>
          <w:lang w:val="ru-RU"/>
        </w:rPr>
        <w:t>Жук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Невідомий Кондратюк: Перші роки дослідж. біогр. [учен.-теоретика у галузі ракет.-косм. техніки] Юрія Кондратюка / Віра Жук // Вечірня Полтава. — 2007. — 22 лют. (№ 8). — С. 4.</w:t>
      </w:r>
    </w:p>
    <w:p>
      <w:pPr>
        <w:pStyle w:val="Normal"/>
        <w:widowControl w:val="false"/>
        <w:spacing w:lineRule="auto" w:line="220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43. </w:t>
      </w:r>
      <w:r>
        <w:rPr>
          <w:rStyle w:val="TimesNewRoman85"/>
          <w:lang w:val="ru-RU"/>
        </w:rPr>
        <w:t>Кравчук О.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Модернізація МіГ-29 — український варіант: [Бесіда з дир. Львів. держ. авіац. ремонт. з-ду Олександром Михайловичем Кравчуком / Записав Роман Драпак] // Нар. армія. — 2007. — 23 берез. (№ 53—54). — С. 4—5.</w:t>
      </w:r>
    </w:p>
    <w:p>
      <w:pPr>
        <w:pStyle w:val="Normal"/>
        <w:widowControl w:val="false"/>
        <w:spacing w:lineRule="auto" w:line="220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44. </w:t>
      </w:r>
      <w:r>
        <w:rPr>
          <w:rStyle w:val="TimesNewRoman85"/>
          <w:lang w:val="ru-RU"/>
        </w:rPr>
        <w:t>Кульова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іонер вищого пілотажу [льотчик Петро Нестеров] / Віра Ку</w:t>
        <w:softHyphen/>
        <w:t>льова // Демокр. Україна. — 2007. — 24 берез. (№ 55). — С. 8.</w:t>
      </w:r>
    </w:p>
    <w:p>
      <w:pPr>
        <w:pStyle w:val="Normal"/>
        <w:widowControl w:val="false"/>
        <w:spacing w:lineRule="auto" w:line="220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45. </w:t>
      </w:r>
      <w:r>
        <w:rPr>
          <w:rStyle w:val="TimesNewRoman85"/>
          <w:lang w:val="ru-RU"/>
        </w:rPr>
        <w:t>Куценко П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ін космічні далі серцем виміряв [Сергій Павлович Корольов] / Петро Куценко // Деснян. правда. — 2007. — 11 січ. (№ 2). — С. 2. 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46. </w:t>
      </w:r>
      <w:r>
        <w:rPr>
          <w:rStyle w:val="TimesNewRoman85"/>
          <w:lang w:val="ru-RU"/>
        </w:rPr>
        <w:t>Малишев І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АН-148 отримав путівку в життя: [Про церемонію вручення сертифіката льот. придатності регіон. актив. літака АН-148 ген. конструктору АНТК </w:t>
        <w:br/>
        <w:t>ім. Антонова Дмитру Ківі] / Ігор Малишев // День. — 2007. — 2 берез. (№ 38). — С. 7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47. </w:t>
      </w:r>
      <w:r>
        <w:rPr>
          <w:rStyle w:val="TimesNewRoman85"/>
          <w:lang w:val="ru-RU"/>
        </w:rPr>
        <w:t xml:space="preserve">Першій 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у світі жінці-космонавту Валентині Терешковій виповнилося </w:t>
        <w:br/>
        <w:t>70 років // Вечірня Полтава. — 2007. — 8 берез. (№ 10). — С. 4.</w:t>
      </w:r>
    </w:p>
    <w:p>
      <w:pPr>
        <w:pStyle w:val="Normal"/>
        <w:widowControl w:val="false"/>
        <w:spacing w:lineRule="auto" w:line="232"/>
        <w:ind w:firstLine="425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Див. 9058, 9239</w:t>
      </w:r>
    </w:p>
    <w:p>
      <w:pPr>
        <w:pStyle w:val="850"/>
        <w:spacing w:lineRule="auto" w:line="232" w:before="60" w:after="60"/>
        <w:rPr/>
      </w:pPr>
      <w:r>
        <w:rPr/>
        <w:t xml:space="preserve">63 Сільське господарство. Лісове господарство. Мисливство. </w:t>
      </w:r>
      <w:r>
        <w:rPr>
          <w:lang w:val="ru-RU"/>
        </w:rPr>
        <w:br/>
      </w:r>
      <w:r>
        <w:rPr/>
        <w:t>Рибне господарство</w:t>
      </w:r>
    </w:p>
    <w:p>
      <w:pPr>
        <w:pStyle w:val="Normal"/>
        <w:widowControl w:val="false"/>
        <w:spacing w:lineRule="auto" w:line="232" w:before="0" w:after="60"/>
        <w:jc w:val="center"/>
        <w:rPr/>
      </w:pPr>
      <w:r>
        <w:rPr>
          <w:rStyle w:val="TimesNewRoman85"/>
          <w:lang w:val="ru-RU"/>
        </w:rPr>
        <w:t>630 Лісове господарство. Лісівництво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48. </w:t>
      </w:r>
      <w:r>
        <w:rPr>
          <w:rStyle w:val="TimesNewRoman85"/>
          <w:lang w:val="ru-RU"/>
        </w:rPr>
        <w:t>Попельнюк В.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Що видно за деревами...: [Бесіда з начальником Вінниц. обл. упр. лісов. госп-ва Віктором Васильовичем Попельнюком / Записала Олена Новиць</w:t>
        <w:softHyphen/>
        <w:t xml:space="preserve">ка] // Подолія. — 2007. — 24 берез. </w:t>
      </w:r>
    </w:p>
    <w:p>
      <w:pPr>
        <w:pStyle w:val="TimesNewRoman856"/>
        <w:spacing w:lineRule="auto" w:line="232" w:before="40" w:after="40"/>
        <w:rPr>
          <w:lang w:val="ru-RU"/>
        </w:rPr>
      </w:pPr>
      <w:r>
        <w:rPr>
          <w:lang w:val="ru-RU"/>
        </w:rPr>
        <w:t>631/638 Сільське господарство</w:t>
      </w:r>
    </w:p>
    <w:p>
      <w:pPr>
        <w:pStyle w:val="Normal"/>
        <w:widowControl w:val="false"/>
        <w:spacing w:lineRule="auto" w:line="232" w:before="0" w:after="40"/>
        <w:jc w:val="center"/>
        <w:rPr/>
      </w:pPr>
      <w:r>
        <w:rPr>
          <w:rStyle w:val="TimesNewRoman85"/>
          <w:lang w:val="ru-RU"/>
        </w:rPr>
        <w:t>631 Загальні питання сільського господарства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49. </w:t>
      </w:r>
      <w:r>
        <w:rPr>
          <w:rStyle w:val="TimesNewRoman85"/>
          <w:lang w:val="ru-RU"/>
        </w:rPr>
        <w:t>Кліковка Г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Налаштуємо душу на поле і хліб: [Про весн.-польові роботи у </w:t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>ТОВ "АПК Исток" Василів. р-н</w:t>
      </w:r>
      <w:r>
        <w:rPr>
          <w:rFonts w:cs="Times New Roman" w:ascii="Times New Roman" w:hAnsi="Times New Roman"/>
          <w:spacing w:val="-2"/>
          <w:sz w:val="17"/>
          <w:szCs w:val="17"/>
          <w:lang w:val="uk-UA"/>
        </w:rPr>
        <w:t>у</w:t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>: За матеріалами бесіди з механізатором Сергієм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Леонтійо</w:t>
        <w:softHyphen/>
        <w:t xml:space="preserve">вичем Журою] / Ганна Кліковка // Запоріз. правда. — 2007. — 17 берез. 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50. </w:t>
      </w:r>
      <w:r>
        <w:rPr>
          <w:rStyle w:val="TimesNewRoman85"/>
          <w:lang w:val="ru-RU"/>
        </w:rPr>
        <w:t>Колісниченко М.П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Інноваційні перспективи Криму: [Про АПК: Бесіда із заст. голови Ради міністрів Автоном. Республіки Крим Миколою Петровичем Колісни</w:t>
        <w:softHyphen/>
        <w:t xml:space="preserve">ченком: З публ. стат. даних / Записав Олександр Кулик] // Уряд. кур'єр. — 2007. — </w:t>
        <w:br/>
        <w:t>27 берез. (№ 54). — С. 8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51. </w:t>
      </w:r>
      <w:r>
        <w:rPr>
          <w:rStyle w:val="TimesNewRoman85"/>
          <w:lang w:val="ru-RU"/>
        </w:rPr>
        <w:t>Коробка Л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Дорога кожна мить, коли весна спішить: [Про весн.-польові ро</w:t>
        <w:softHyphen/>
        <w:t>боти в ТОВ "Чиста криниця" Новосанжар. р-ну: За матеріалами бесіди з кер. ТОВ Мико</w:t>
        <w:softHyphen/>
        <w:t xml:space="preserve">лою Харченком] / Леонід Коробка // Зоря Полтавщини. — 2007. — 27 берез. </w:t>
      </w:r>
    </w:p>
    <w:p>
      <w:pPr>
        <w:pStyle w:val="Normal"/>
        <w:widowControl w:val="false"/>
        <w:spacing w:lineRule="auto" w:line="252"/>
        <w:ind w:firstLine="425"/>
        <w:jc w:val="both"/>
        <w:rPr/>
      </w:pP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9252. </w:t>
      </w:r>
      <w:r>
        <w:rPr>
          <w:rStyle w:val="TimesNewRoman85"/>
          <w:spacing w:val="-2"/>
          <w:lang w:val="ru-RU"/>
        </w:rPr>
        <w:t xml:space="preserve">Куди </w:t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йде енергія села?: [Про фермерство: Висловлювання] // День. — 2007. — 23 берез. (№ 50). — С. 18—19. — Авт.: Севастян Бойко, Віктор </w:t>
      </w:r>
      <w:r>
        <w:rPr>
          <w:rFonts w:cs="Times New Roman" w:ascii="Times New Roman" w:hAnsi="Times New Roman"/>
          <w:spacing w:val="-2"/>
          <w:sz w:val="17"/>
          <w:szCs w:val="17"/>
          <w:lang w:val="uk-UA"/>
        </w:rPr>
        <w:t>Т</w:t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>каченко, Василь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копик.</w:t>
      </w:r>
    </w:p>
    <w:p>
      <w:pPr>
        <w:pStyle w:val="Normal"/>
        <w:widowControl w:val="false"/>
        <w:spacing w:lineRule="auto" w:line="25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53. </w:t>
      </w:r>
      <w:r>
        <w:rPr>
          <w:rStyle w:val="TimesNewRoman85"/>
          <w:lang w:val="ru-RU"/>
        </w:rPr>
        <w:t>Сторожук О.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Якщо держава не може допомогти, нехай хоча б не зава</w:t>
        <w:softHyphen/>
        <w:t>жає"...: [Про фермер. госп-во "Степ", (Жашківщина Черкас. обл.): Бесіда з дир. госп-ва Олександром Миколайовичем Сторожуком / Записала Леся Щербенко] // Нова доба. — 2007. — 29 берез. (№ 26). — С. 12.</w:t>
      </w:r>
    </w:p>
    <w:p>
      <w:pPr>
        <w:pStyle w:val="Normal"/>
        <w:widowControl w:val="false"/>
        <w:spacing w:lineRule="auto" w:line="25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54. </w:t>
      </w:r>
      <w:r>
        <w:rPr>
          <w:rStyle w:val="TimesNewRoman85"/>
          <w:lang w:val="ru-RU"/>
        </w:rPr>
        <w:t>Цимидан П.Ф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Реальный механизм поддержки аграриев: [Беседа с дирек</w:t>
        <w:softHyphen/>
        <w:t>тором Донец. фил. Нац. акционер. компании "Украгролизинг" Петром Федоровичем Цимиданом / Записал Владимир Борисенко] // Жизнь. — 2007. — 14 марта.</w:t>
      </w:r>
    </w:p>
    <w:p>
      <w:pPr>
        <w:pStyle w:val="Normal"/>
        <w:widowControl w:val="false"/>
        <w:spacing w:lineRule="auto" w:line="25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55. </w:t>
      </w:r>
      <w:r>
        <w:rPr>
          <w:rStyle w:val="TimesNewRoman85"/>
          <w:lang w:val="ru-RU"/>
        </w:rPr>
        <w:t>Черкащенко В.Ю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uk-UA"/>
        </w:rPr>
        <w:t>П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осівна на ланах НВФ [науково-виробнича фірма] 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>"Урожай" — у розпалі!: [Бесіда з голов. а</w:t>
      </w:r>
      <w:r>
        <w:rPr>
          <w:rFonts w:cs="Times New Roman" w:ascii="Times New Roman" w:hAnsi="Times New Roman"/>
          <w:spacing w:val="-4"/>
          <w:sz w:val="17"/>
          <w:szCs w:val="17"/>
          <w:lang w:val="uk-UA"/>
        </w:rPr>
        <w:t>г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>рономом фірми В</w:t>
      </w:r>
      <w:r>
        <w:rPr>
          <w:rFonts w:cs="Times New Roman" w:ascii="Times New Roman" w:hAnsi="Times New Roman"/>
          <w:spacing w:val="-4"/>
          <w:sz w:val="17"/>
          <w:szCs w:val="17"/>
          <w:lang w:val="uk-UA"/>
        </w:rPr>
        <w:t>’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>ячеславом Юрійовичем Черка</w:t>
        <w:softHyphen/>
        <w:t>щенком / Записав Володимир Безуглий] // Нова доба. — 2007. — 27 берез. (№ 25). — С. 8.</w:t>
      </w:r>
    </w:p>
    <w:p>
      <w:pPr>
        <w:pStyle w:val="Normal"/>
        <w:widowControl w:val="false"/>
        <w:spacing w:lineRule="auto" w:line="252" w:before="60" w:after="60"/>
        <w:jc w:val="center"/>
        <w:rPr/>
      </w:pPr>
      <w:r>
        <w:rPr>
          <w:rStyle w:val="TimesNewRoman85"/>
          <w:lang w:val="ru-RU"/>
        </w:rPr>
        <w:t>631.5 Агротехніка. Прикладна генетика</w:t>
      </w:r>
    </w:p>
    <w:p>
      <w:pPr>
        <w:pStyle w:val="Normal"/>
        <w:widowControl w:val="false"/>
        <w:spacing w:lineRule="auto" w:line="25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56. </w:t>
      </w:r>
      <w:r>
        <w:rPr>
          <w:rStyle w:val="TimesNewRoman85"/>
          <w:lang w:val="ru-RU"/>
        </w:rPr>
        <w:t>Близнюченко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Академік Трохим Лисенко: геній чи злодій?: Думки з приводу ст. Федора Моргуна "Акад. Трохим Лисенко: яким він був насправді" [присвяч. селекціонеру] / Олександр Близнюченко, Борис Голов, Григорій Жемела та ін. // Вечірня Полтава. — 2007. — 29 берез. (№ 13). — С. 7—8.</w:t>
      </w:r>
    </w:p>
    <w:p>
      <w:pPr>
        <w:pStyle w:val="Normal"/>
        <w:widowControl w:val="false"/>
        <w:spacing w:lineRule="auto" w:line="252"/>
        <w:ind w:firstLine="425"/>
        <w:jc w:val="both"/>
        <w:rPr/>
      </w:pP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9257. </w:t>
      </w:r>
      <w:r>
        <w:rPr>
          <w:rStyle w:val="TimesNewRoman85"/>
          <w:spacing w:val="-2"/>
          <w:lang w:val="ru-RU"/>
        </w:rPr>
        <w:t>Моргун Ф.</w:t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 Федір Моргун: Академік Трохим Лисенко: яким він був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насправ</w:t>
        <w:softHyphen/>
        <w:t>ді: [Про вчен.-селекціонера] // Вечірня Полтава. — 2007. — 1 лют. (№ 5). — С. 6. — За</w:t>
        <w:softHyphen/>
        <w:t>кінч. Початок: № 4.</w:t>
      </w:r>
    </w:p>
    <w:p>
      <w:pPr>
        <w:pStyle w:val="Normal"/>
        <w:widowControl w:val="false"/>
        <w:spacing w:lineRule="auto" w:line="25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58. </w:t>
      </w:r>
      <w:r>
        <w:rPr>
          <w:rStyle w:val="TimesNewRoman85"/>
          <w:lang w:val="ru-RU"/>
        </w:rPr>
        <w:t>Ракович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Херсонські меліоратори — перші в Україні: [Про підсумк. ко</w:t>
        <w:softHyphen/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>легію Херсон. обл. вироб. упр. меліорації і вод. госп-ва щодо діяльн. в 2006 р.: З публ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тат. даних] / Валентина Ракович // Наддніпр. правда. — 2007. — 14 берез. (№ 18). — С. 2.</w:t>
      </w:r>
    </w:p>
    <w:p>
      <w:pPr>
        <w:pStyle w:val="Normal"/>
        <w:widowControl w:val="false"/>
        <w:spacing w:lineRule="auto" w:line="252" w:before="60" w:after="60"/>
        <w:jc w:val="center"/>
        <w:rPr/>
      </w:pPr>
      <w:r>
        <w:rPr>
          <w:rStyle w:val="TimesNewRoman85"/>
          <w:lang w:val="ru-RU"/>
        </w:rPr>
        <w:t>636 Загальні питання тваринництва. Розведення тварин і птахів</w:t>
      </w:r>
    </w:p>
    <w:p>
      <w:pPr>
        <w:pStyle w:val="Normal"/>
        <w:widowControl w:val="false"/>
        <w:spacing w:lineRule="auto" w:line="25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59. </w:t>
      </w:r>
      <w:r>
        <w:rPr>
          <w:rStyle w:val="TimesNewRoman85"/>
          <w:lang w:val="ru-RU"/>
        </w:rPr>
        <w:t>Зубець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Науковець — за покликанням, діяч — за велінням серця: [Про дир. Ін-ту тваринництва центр. районів УААН Володимира Семеновича Козира] / М. Зу</w:t>
        <w:softHyphen/>
        <w:t>бець, К. Качалова, А. Геккієв // Зоря. — 2007. — 1 берез. (№ 23). — С. 5.</w:t>
      </w:r>
    </w:p>
    <w:p>
      <w:pPr>
        <w:pStyle w:val="Normal"/>
        <w:widowControl w:val="false"/>
        <w:spacing w:lineRule="auto" w:line="25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60. </w:t>
      </w:r>
      <w:r>
        <w:rPr>
          <w:rStyle w:val="TimesNewRoman85"/>
          <w:lang w:val="ru-RU"/>
        </w:rPr>
        <w:t>Ярещенко Ю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Обрій": наша праця — на благо людського достатку: [Про ТОВ "Агрофірма "Обрій" — племін. з-д по розведенню свиней, с. Коломийці Дніпро</w:t>
        <w:softHyphen/>
        <w:t>петр. обл.] / Юлія Ярещенко // Вісті Придніпров'я. — 2007. — 23 берез. (№ 24). — С. 5.</w:t>
      </w:r>
    </w:p>
    <w:p>
      <w:pPr>
        <w:pStyle w:val="Normal"/>
        <w:widowControl w:val="false"/>
        <w:spacing w:lineRule="auto" w:line="252" w:before="60" w:after="60"/>
        <w:jc w:val="center"/>
        <w:rPr/>
      </w:pPr>
      <w:r>
        <w:rPr>
          <w:rStyle w:val="TimesNewRoman85"/>
          <w:lang w:val="ru-RU"/>
        </w:rPr>
        <w:t>639.1 Мисливство. Полювання</w:t>
      </w:r>
    </w:p>
    <w:p>
      <w:pPr>
        <w:pStyle w:val="Normal"/>
        <w:widowControl w:val="false"/>
        <w:spacing w:lineRule="auto" w:line="25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61. </w:t>
      </w:r>
      <w:r>
        <w:rPr>
          <w:rStyle w:val="TimesNewRoman85"/>
          <w:lang w:val="ru-RU"/>
        </w:rPr>
        <w:t>Нижник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кільки коштують чернігівські зайці або Хто спустошує кишені простого мисливця?: [З публ. стат. даних] / Володимир Нижник // Деснян. правда. — 2007. — 24 лют. (№ 21). — С. 1, 4.</w:t>
      </w:r>
    </w:p>
    <w:p>
      <w:pPr>
        <w:pStyle w:val="Normal"/>
        <w:widowControl w:val="false"/>
        <w:spacing w:lineRule="auto" w:line="252" w:before="60" w:after="60"/>
        <w:jc w:val="center"/>
        <w:rPr/>
      </w:pPr>
      <w:r>
        <w:rPr>
          <w:rStyle w:val="TimesNewRoman85"/>
          <w:lang w:val="ru-RU"/>
        </w:rPr>
        <w:t>639.2/.6 Рибне господарство. Рибальство. Рибництво</w:t>
      </w:r>
    </w:p>
    <w:p>
      <w:pPr>
        <w:pStyle w:val="Normal"/>
        <w:widowControl w:val="false"/>
        <w:spacing w:lineRule="auto" w:line="25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62. </w:t>
      </w:r>
      <w:r>
        <w:rPr>
          <w:rStyle w:val="TimesNewRoman85"/>
          <w:lang w:val="ru-RU"/>
        </w:rPr>
        <w:t>Прядко В.Г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Наше бідне рибне багатство: [Про ЗАТ "Дніпров. хвиля" </w:t>
        <w:br/>
        <w:t xml:space="preserve">с. Келеберда: Бесіда з сіл. головою Володимиром Григоровичем Прядком / Записав Анатолій Щербак] // Зоря Полтавщини. — 2007. — 28 берез. </w:t>
      </w:r>
    </w:p>
    <w:p>
      <w:pPr>
        <w:pStyle w:val="TimesNewRoman856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/>
          <w:sz w:val="17"/>
          <w:szCs w:val="17"/>
          <w:lang w:val="ru-RU"/>
        </w:rPr>
      </w:r>
    </w:p>
    <w:p>
      <w:pPr>
        <w:pStyle w:val="TimesNewRoman856"/>
        <w:rPr>
          <w:lang w:val="ru-RU"/>
        </w:rPr>
      </w:pPr>
      <w:r>
        <w:rPr>
          <w:lang w:val="ru-RU"/>
        </w:rPr>
      </w:r>
    </w:p>
    <w:p>
      <w:pPr>
        <w:pStyle w:val="TimesNewRoman856"/>
        <w:spacing w:lineRule="auto" w:line="228"/>
        <w:rPr>
          <w:lang w:val="ru-RU"/>
        </w:rPr>
      </w:pPr>
      <w:r>
        <w:rPr>
          <w:lang w:val="ru-RU"/>
        </w:rPr>
        <w:t>64 Домоведення. Комунальне господарство. Служба побуту</w:t>
      </w:r>
    </w:p>
    <w:p>
      <w:pPr>
        <w:pStyle w:val="850"/>
        <w:spacing w:lineRule="auto" w:line="228" w:before="0" w:after="120"/>
        <w:rPr/>
      </w:pPr>
      <w:r>
        <w:rPr/>
        <w:t>640 Типи комунально-побутових господарств та домашнє господарство. Туристичні приміщення. Гостеві приміщення. Готельне господарство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63. </w:t>
      </w:r>
      <w:r>
        <w:rPr>
          <w:rStyle w:val="TimesNewRoman85"/>
          <w:lang w:val="ru-RU"/>
        </w:rPr>
        <w:t>Борисов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О коммунальных проблемах и перспективах: [Беседа с началь</w:t>
        <w:softHyphen/>
        <w:t>ником упр. жилищно-коммун. хоз-ва Донецка Олегом Борисовым / Записала Дарья Кир</w:t>
        <w:softHyphen/>
        <w:t>дода] // Жизнь. — 2007. — 15 марта.</w:t>
      </w:r>
    </w:p>
    <w:p>
      <w:pPr>
        <w:pStyle w:val="Normal"/>
        <w:widowControl w:val="false"/>
        <w:spacing w:lineRule="auto" w:line="228"/>
        <w:ind w:firstLine="425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Див. 9102, 9108, 9136</w:t>
      </w:r>
    </w:p>
    <w:p>
      <w:pPr>
        <w:pStyle w:val="850"/>
        <w:spacing w:lineRule="auto" w:line="228"/>
        <w:rPr/>
      </w:pPr>
      <w:r>
        <w:rPr/>
        <w:t>654 Електрозв'язок (організація та експлуатація). Телерадіотрансляція. Телекомунікації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uk-UA"/>
        </w:rPr>
        <w:t xml:space="preserve">9264. </w:t>
      </w:r>
      <w:r>
        <w:rPr>
          <w:rStyle w:val="TimesNewRoman85"/>
          <w:lang w:val="uk-UA"/>
        </w:rPr>
        <w:t>Семерей П.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 Проект, що об'єднає Донецьк і Львів: [Про цифр. ефір. телеба</w:t>
        <w:softHyphen/>
      </w:r>
      <w:r>
        <w:rPr>
          <w:rFonts w:cs="Times New Roman" w:ascii="Times New Roman" w:hAnsi="Times New Roman"/>
          <w:spacing w:val="-4"/>
          <w:sz w:val="17"/>
          <w:szCs w:val="17"/>
          <w:lang w:val="uk-UA"/>
        </w:rPr>
        <w:t>чення: Бесіда з членом Нац. коміс. з питань регулювання зв'язку України Петром Семереєм / Записав Олександр Рожен] // Дзеркало тижня. — 2007. — 3—7 берез. (№ 8). — С. 13.</w:t>
      </w:r>
    </w:p>
    <w:p>
      <w:pPr>
        <w:pStyle w:val="850"/>
        <w:spacing w:lineRule="auto" w:line="228" w:before="60" w:after="60"/>
        <w:rPr/>
      </w:pPr>
      <w:r>
        <w:rPr/>
        <w:t>655 Поліграфічна промисловість. Поліграфічні підприємства. Видавництва. Книжкова торгівля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uk-UA"/>
        </w:rPr>
        <w:t xml:space="preserve">9265. </w:t>
      </w:r>
      <w:r>
        <w:rPr>
          <w:rStyle w:val="TimesNewRoman85"/>
          <w:lang w:val="uk-UA"/>
        </w:rPr>
        <w:t>Губені Ю.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 Книги і студенти: паралельні прямі?: [За матеріалами опиту</w:t>
        <w:softHyphen/>
        <w:t xml:space="preserve">вань: З публ. стат. даних] / Юрій Губені // День. — 2007. — 20 берез. </w:t>
      </w:r>
      <w:r>
        <w:rPr>
          <w:rFonts w:cs="Times New Roman" w:ascii="Times New Roman" w:hAnsi="Times New Roman"/>
          <w:sz w:val="17"/>
          <w:szCs w:val="17"/>
          <w:lang w:val="ru-RU"/>
        </w:rPr>
        <w:t>(№ 47). — С. 6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66. </w:t>
      </w:r>
      <w:r>
        <w:rPr>
          <w:rStyle w:val="TimesNewRoman85"/>
          <w:lang w:val="ru-RU"/>
        </w:rPr>
        <w:t>Литвиненко-Орлова Н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иставка української книги в Мурманську / На</w:t>
        <w:softHyphen/>
        <w:t xml:space="preserve">таля Литвиненко-Орлова // Донеччина. — 2007. — 20 берез. 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67. </w:t>
      </w:r>
      <w:r>
        <w:rPr>
          <w:rStyle w:val="TimesNewRoman85"/>
          <w:lang w:val="ru-RU"/>
        </w:rPr>
        <w:t>Миколаєнко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Із [серії] "Рідних джерел": [Про нові кн. авт. з Чернігів-щини] / Володимир Миколаєнко // Деснян. правда. — 2007. — 1 лют. (№ 11). — С. 8.</w:t>
      </w:r>
    </w:p>
    <w:p>
      <w:pPr>
        <w:pStyle w:val="Normal"/>
        <w:widowControl w:val="false"/>
        <w:spacing w:lineRule="auto" w:line="228"/>
        <w:ind w:firstLine="425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Див. 9315</w:t>
      </w:r>
    </w:p>
    <w:p>
      <w:pPr>
        <w:pStyle w:val="Normal"/>
        <w:widowControl w:val="false"/>
        <w:spacing w:lineRule="auto" w:line="228" w:before="60" w:after="60"/>
        <w:jc w:val="center"/>
        <w:rPr/>
      </w:pPr>
      <w:r>
        <w:rPr>
          <w:rStyle w:val="TimesNewRoman85"/>
          <w:lang w:val="ru-RU"/>
        </w:rPr>
        <w:t>656 Транспортне обслуговування. Транспорт у цілому. Поштовий зв'язок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68. </w:t>
      </w:r>
      <w:r>
        <w:rPr>
          <w:rStyle w:val="TimesNewRoman85"/>
          <w:lang w:val="ru-RU"/>
        </w:rPr>
        <w:t>Дяченко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Ольга Дяченко: "Бути залізничником — це діагноз": [Бесіда із </w:t>
      </w: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>начальником Полтав. дирекції залізнич. перевезень, заст. начальника Півд. залізниці / За</w:t>
        <w:softHyphen/>
        <w:t>писав Анатолій Васевич] // Зоря Полтавщини. — 2007. — 23 берез. (№ 43—44). —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13.</w:t>
      </w:r>
    </w:p>
    <w:p>
      <w:pPr>
        <w:pStyle w:val="850"/>
        <w:spacing w:lineRule="auto" w:line="228" w:before="60" w:after="60"/>
        <w:rPr/>
      </w:pPr>
      <w:r>
        <w:rPr/>
        <w:t xml:space="preserve">656.1 Експлуатація наземного безрейкового транспорту. </w:t>
      </w:r>
      <w:r>
        <w:rPr>
          <w:lang w:val="ru-RU"/>
        </w:rPr>
        <w:br/>
      </w:r>
      <w:r>
        <w:rPr/>
        <w:t>Рух вулицями та дорогами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69. </w:t>
      </w:r>
      <w:r>
        <w:rPr>
          <w:rStyle w:val="TimesNewRoman85"/>
          <w:lang w:val="ru-RU"/>
        </w:rPr>
        <w:t>Карпюк Г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Чому місцева влада ДАІ не слухає? / Геннадій Карпюк // Іменем Закону. — 2007. — 23—29 берез. (№ 12). — С. 22—23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70. </w:t>
      </w:r>
      <w:r>
        <w:rPr>
          <w:rStyle w:val="TimesNewRoman85"/>
          <w:lang w:val="ru-RU"/>
        </w:rPr>
        <w:t>Фоменко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Глобальний тиждень ООН...: [Про Глобал. тижд. із безпеки дор. руху під егідою ООН: Бесіда з головою Громад. колегії з безпеки дор. руху при Де</w:t>
        <w:softHyphen/>
        <w:t>партаменті ДАІ МВС України Олександром Фоменком / Записав Микола Гелетко] // Іме</w:t>
        <w:softHyphen/>
        <w:t>нем Закону. — 2007. — 23—29 берез. (№ 12). — С. 14—15.</w:t>
      </w:r>
    </w:p>
    <w:p>
      <w:pPr>
        <w:pStyle w:val="Normal"/>
        <w:widowControl w:val="false"/>
        <w:spacing w:lineRule="auto" w:line="228" w:before="60" w:after="60"/>
        <w:jc w:val="center"/>
        <w:rPr/>
      </w:pPr>
      <w:r>
        <w:rPr>
          <w:rStyle w:val="TimesNewRoman85"/>
          <w:lang w:val="ru-RU"/>
        </w:rPr>
        <w:t>656.8 Поштовий зв'язок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71. </w:t>
      </w:r>
      <w:r>
        <w:rPr>
          <w:rStyle w:val="TimesNewRoman85"/>
          <w:lang w:val="ru-RU"/>
        </w:rPr>
        <w:t>Веретенник Н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Українська пошта: до вимог сьогодення / Наталія Вере-тенник // Уряд. кур'єр. — 2007. — 2 берез. (№ 40). — С. 16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72. </w:t>
      </w:r>
      <w:r>
        <w:rPr>
          <w:rStyle w:val="TimesNewRoman85"/>
          <w:lang w:val="ru-RU"/>
        </w:rPr>
        <w:t xml:space="preserve">Сьогодення 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української пошти: [Про засід. ради директорів Укр. держ. </w:t>
        <w:br/>
        <w:t>п-ва пошт. зв'язку "Укрпошта" щодо підсумків діяльн. у 2006 р.: Стат. дані] // Житомир</w:t>
        <w:softHyphen/>
        <w:t>щина. — 2007. — 17 берез. (№ 29). — С. 4.</w:t>
      </w:r>
    </w:p>
    <w:p>
      <w:pPr>
        <w:pStyle w:val="Normal"/>
        <w:widowControl w:val="false"/>
        <w:spacing w:lineRule="auto" w:line="228"/>
        <w:ind w:firstLine="425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Див. 9289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Style w:val="TimesNewRoman85"/>
          <w:lang w:val="ru-RU"/>
        </w:rPr>
        <w:t>657 Бухгалтерія. Рахівництво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73. </w:t>
      </w:r>
      <w:r>
        <w:rPr>
          <w:rStyle w:val="TimesNewRoman85"/>
          <w:lang w:val="ru-RU"/>
        </w:rPr>
        <w:t>Дикун В.Ю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Ми фактично з дамокловим мечем стоїмо над безгосподарни</w:t>
        <w:softHyphen/>
        <w:t>ками": [Бесіда з начальником контрол.-ревіз. упр. в обл. Володимиром Юрійовичем Ди</w:t>
        <w:softHyphen/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>куном / Записав Іван Сідун] // Новини Закарпаття. — 2007. — 13 берез. (№ 29). — С. 4,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7.</w:t>
      </w:r>
    </w:p>
    <w:p>
      <w:pPr>
        <w:pStyle w:val="TimesNewRoman856"/>
        <w:spacing w:before="60" w:after="60"/>
        <w:rPr>
          <w:lang w:val="ru-RU"/>
        </w:rPr>
      </w:pPr>
      <w:r>
        <w:rPr>
          <w:lang w:val="ru-RU"/>
        </w:rPr>
        <w:t>66 Хімічна технологія. Хімічна промисловість. Споріднені галузі</w:t>
      </w:r>
    </w:p>
    <w:p>
      <w:pPr>
        <w:pStyle w:val="Normal"/>
        <w:widowControl w:val="false"/>
        <w:spacing w:before="0" w:after="60"/>
        <w:jc w:val="center"/>
        <w:rPr/>
      </w:pPr>
      <w:r>
        <w:rPr>
          <w:rStyle w:val="TimesNewRoman85"/>
          <w:lang w:val="ru-RU"/>
        </w:rPr>
        <w:t>661 Продукти хімічної промисловості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74. </w:t>
      </w:r>
      <w:r>
        <w:rPr>
          <w:rStyle w:val="TimesNewRoman85"/>
          <w:lang w:val="ru-RU"/>
        </w:rPr>
        <w:t>Первомайськ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чекає нової долі: [Про п-во "Хімпром"] // Слобід. край. — 2007. — 15 берез. (№ 29). — С. 2.</w:t>
      </w:r>
    </w:p>
    <w:p>
      <w:pPr>
        <w:pStyle w:val="Normal"/>
        <w:widowControl w:val="false"/>
        <w:spacing w:before="60" w:after="60"/>
        <w:jc w:val="center"/>
        <w:rPr/>
      </w:pPr>
      <w:r>
        <w:rPr>
          <w:rStyle w:val="TimesNewRoman85"/>
          <w:lang w:val="ru-RU"/>
        </w:rPr>
        <w:t>663/664 Харчова промисловість. Харчові виробництва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75. </w:t>
      </w:r>
      <w:r>
        <w:rPr>
          <w:rStyle w:val="TimesNewRoman85"/>
          <w:lang w:val="ru-RU"/>
        </w:rPr>
        <w:t>Галям Т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олтавці першими в Україні смакуватимуть "Живий хліб": [За матеріалами розповіді дир. із питань технології ВАТ "Полтав. хлібокомбінат" Людмили Малько] / Тетяна Галям // Вечірня Полтава. — 2007. — 8 берез. (№ 10). — С. 3.</w:t>
      </w:r>
    </w:p>
    <w:p>
      <w:pPr>
        <w:pStyle w:val="850"/>
        <w:spacing w:before="60" w:after="60"/>
        <w:rPr/>
      </w:pPr>
      <w:r>
        <w:rPr/>
        <w:t>666 Скляна та керамічна промисловість. Виробництво в'яжучих. Виробництво емалі та штучних каменів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76. </w:t>
      </w:r>
      <w:r>
        <w:rPr>
          <w:rStyle w:val="TimesNewRoman85"/>
          <w:lang w:val="ru-RU"/>
        </w:rPr>
        <w:t>Петрушенко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Бетону, як і людям, потрібна політична стабільність: [Про </w:t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>ВАТ "Дарниц. з-д ЗБК": За матеріалами бесіди з головою правл. ВАТ Анатолієм Михайло</w:t>
        <w:softHyphen/>
        <w:t>вичем Перихом] / Микола Петрушенко // Уряд. кур'єр. — 2007. — 1 берез. (№ 39). — С. 13.</w:t>
      </w:r>
    </w:p>
    <w:p>
      <w:pPr>
        <w:pStyle w:val="Normal"/>
        <w:widowControl w:val="false"/>
        <w:spacing w:before="40" w:after="40"/>
        <w:jc w:val="center"/>
        <w:rPr/>
      </w:pPr>
      <w:r>
        <w:rPr>
          <w:rStyle w:val="TimesNewRoman85"/>
          <w:lang w:val="ru-RU"/>
        </w:rPr>
        <w:t>669 Металургія. Метали та сплави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9277. </w:t>
      </w:r>
      <w:r>
        <w:rPr>
          <w:rStyle w:val="TimesNewRoman85"/>
          <w:spacing w:val="-2"/>
          <w:lang w:val="ru-RU"/>
        </w:rPr>
        <w:t>Железняк Н.</w:t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 Люди, посвятившие судьбу заводу...: [Об ОАО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ИНТЕРПАЙП" Нижнеднепров. трубопрокат. з-де] / Наталья Железняк // Вісті Придніпров'я. — 2007. — 23 берез. (№ 24). — С. 4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78. </w:t>
      </w:r>
      <w:r>
        <w:rPr>
          <w:rStyle w:val="TimesNewRoman85"/>
          <w:lang w:val="ru-RU"/>
        </w:rPr>
        <w:t>Косянчук І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Миколаївський глиноземний: поступ у майбутнє: [За матеріа</w:t>
        <w:softHyphen/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>лами бесіди з ген. дир. Миколаїв. глинозем. з-ду Володимиром Жмурковим] / Інна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Косян</w:t>
        <w:softHyphen/>
        <w:t>чук // Уряд. кур'єр. — 2007. — 13 берез. (№ 44). — С. 10.</w:t>
      </w:r>
    </w:p>
    <w:p>
      <w:pPr>
        <w:pStyle w:val="Normal"/>
        <w:widowControl w:val="false"/>
        <w:spacing w:before="60" w:after="60"/>
        <w:jc w:val="center"/>
        <w:rPr/>
      </w:pPr>
      <w:r>
        <w:rPr>
          <w:rStyle w:val="TimesNewRoman85"/>
          <w:lang w:val="ru-RU"/>
        </w:rPr>
        <w:t>67/68 Різні галузі промисловості та ремесла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79. </w:t>
      </w:r>
      <w:r>
        <w:rPr>
          <w:rStyle w:val="TimesNewRoman85"/>
          <w:lang w:val="ru-RU"/>
        </w:rPr>
        <w:t>Доброногова Е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Более миллиона деревьев ежегодно спасает Рубежанский картонно-тарный комбинат: [По материалам беседы с генер. директором ОАО "Рубежан. картон.-тар. комбинат" Геннадием Мининым] / Елена Доброногова // Наша газ. — 2007. — 17 февр. (№ 22). — С. 4.</w:t>
      </w:r>
    </w:p>
    <w:p>
      <w:pPr>
        <w:pStyle w:val="8501"/>
        <w:spacing w:before="60" w:after="60"/>
        <w:rPr/>
      </w:pPr>
      <w:r>
        <w:rPr/>
        <w:t xml:space="preserve">69 Будівельна промисловість. Будівельні матеріали. </w:t>
      </w:r>
      <w:r>
        <w:rPr>
          <w:lang w:val="ru-RU"/>
        </w:rPr>
        <w:br/>
      </w:r>
      <w:r>
        <w:rPr/>
        <w:t>Будівельно-монтажні роботи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80. </w:t>
      </w:r>
      <w:r>
        <w:rPr>
          <w:rStyle w:val="TimesNewRoman85"/>
          <w:lang w:val="ru-RU"/>
        </w:rPr>
        <w:t>Горлов С.И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Искусство строить на века: [Беседа с директором строит. ком</w:t>
        <w:softHyphen/>
        <w:t>пании "ГЕРЦ-Инвест" Сергеем Ивановичем Горловым / Записал Владимир Шевченко] // Жизнь. — 2007. — 6 марта.</w:t>
      </w:r>
    </w:p>
    <w:p>
      <w:pPr>
        <w:pStyle w:val="850"/>
        <w:spacing w:before="40" w:after="40"/>
        <w:rPr/>
      </w:pPr>
      <w:r>
        <w:rPr/>
        <w:t>7 МИСТЕЦТВО. ДЕКОРАТИВНО-ПРИКЛАДНЕ МИСТЕЦТВО. ФОТОГРАФІЯ. МУЗИКА. ТЕАТР. ІГРИ. СПОРТ</w:t>
      </w:r>
    </w:p>
    <w:p>
      <w:pPr>
        <w:pStyle w:val="Normal"/>
        <w:widowControl w:val="false"/>
        <w:spacing w:before="0" w:after="40"/>
        <w:jc w:val="center"/>
        <w:rPr/>
      </w:pPr>
      <w:r>
        <w:rPr>
          <w:rStyle w:val="TimesNewRoman85"/>
          <w:lang w:val="ru-RU"/>
        </w:rPr>
        <w:t>7.01/.03 Загальні питання мистецтва. Стилі мистецтва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81. </w:t>
      </w:r>
      <w:r>
        <w:rPr>
          <w:rStyle w:val="TimesNewRoman85"/>
          <w:lang w:val="ru-RU"/>
        </w:rPr>
        <w:t>Возницький Б.Г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Охороняти вічно: [Про Львів. галерею мистецтв: Бесіда з дир. галереї Борисом Григоровичем Возницьким / Записала Тетяна Козирєва] // Дзер</w:t>
        <w:softHyphen/>
        <w:t>кало тижня. — 2007. — 3—7 берез. (№ 8). — С. 17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82. </w:t>
      </w:r>
      <w:r>
        <w:rPr>
          <w:rStyle w:val="TimesNewRoman85"/>
          <w:lang w:val="ru-RU"/>
        </w:rPr>
        <w:t xml:space="preserve">За тиждень 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до старту — "на паркеті, як на льоду": [Про телевіз. проект "Танці із зірками" на каналі "1+1": Висловлювання] / Підгот. Вероніка Франко // День. 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>— 2007. — 2 берез. (№ 38). — С. 17. — Авт.: Максим Нелипа, Снєжана Єгорова, Лілія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од</w:t>
        <w:softHyphen/>
        <w:t>копаєва та ін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83. </w:t>
      </w:r>
      <w:r>
        <w:rPr>
          <w:rStyle w:val="TimesNewRoman85"/>
          <w:lang w:val="ru-RU"/>
        </w:rPr>
        <w:t>Кириллова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Палитра" творческих идей: [Об Всеукр. фестивале-кон</w:t>
        <w:softHyphen/>
        <w:t>курсе дет. творчества "Палитра", Луганск] / Марина Кириллова // Наша газ. — 2007. — 13 февр. (№ 20). — С. 8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84. </w:t>
      </w:r>
      <w:r>
        <w:rPr>
          <w:rStyle w:val="TimesNewRoman85"/>
          <w:lang w:val="ru-RU"/>
        </w:rPr>
        <w:t>Куценко П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Хай буде нами світ оцей добрішим!": [Про міськ. фест. євр. культури ім. Шолом-Алейхема, Чернігів] / Петро Куценко // Деснян. правда. — 2007. — 5 квіт. (№ 37). — С. 8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85. </w:t>
      </w:r>
      <w:r>
        <w:rPr>
          <w:rStyle w:val="TimesNewRoman85"/>
          <w:lang w:val="ru-RU"/>
        </w:rPr>
        <w:t>Павлов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Японський подарунок: [Про Культ. грант уряду Японії] / Вла</w:t>
        <w:softHyphen/>
        <w:t>дислав Павлов // День. — 2007. — 17 берез. (№ 46). — С. 2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86. </w:t>
      </w:r>
      <w:r>
        <w:rPr>
          <w:rStyle w:val="TimesNewRoman85"/>
          <w:lang w:val="ru-RU"/>
        </w:rPr>
        <w:t>Сергієнко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Аби не вихлюпнути з купелем дитину: [Про військ. культуру: Бесіда з начальником від. гуманіт. підготов. та культури соц.-психол. упр. Голов. упр. особов. складу Ген. штабу Олексієм Сергієнком / Записав Роман Росляк] // Нар. армія. — 2007. — 21 берез. (№ 52). — С. 7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87. </w:t>
      </w:r>
      <w:r>
        <w:rPr>
          <w:rStyle w:val="TimesNewRoman85"/>
          <w:lang w:val="ru-RU"/>
        </w:rPr>
        <w:t>Тисячна Н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Творча різноманітність і національна премія: рух із переш</w:t>
        <w:softHyphen/>
        <w:t>кодами: [Про церемонію вручення Шевченк</w:t>
      </w:r>
      <w:r>
        <w:rPr>
          <w:rFonts w:cs="Times New Roman" w:ascii="Times New Roman" w:hAnsi="Times New Roman"/>
          <w:sz w:val="17"/>
          <w:szCs w:val="17"/>
          <w:lang w:val="uk-UA"/>
        </w:rPr>
        <w:t>ів</w:t>
      </w:r>
      <w:r>
        <w:rPr>
          <w:rFonts w:cs="Times New Roman" w:ascii="Times New Roman" w:hAnsi="Times New Roman"/>
          <w:sz w:val="17"/>
          <w:szCs w:val="17"/>
          <w:lang w:val="ru-RU"/>
        </w:rPr>
        <w:t>. премії, Київ] // День. — 2007. — 13 берез. (№ 42). — С. 8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88. </w:t>
      </w:r>
      <w:r>
        <w:rPr>
          <w:rStyle w:val="TimesNewRoman85"/>
          <w:lang w:val="ru-RU"/>
        </w:rPr>
        <w:t>Томак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Емансипація на ТБ [телебачення] / Маша Томак; Комент. Тетяни Лебедєвої, Олени Мозгової, Ірини Лисенко // День. — 2007. — 2 берез. (№ 38). — С. 9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89. </w:t>
      </w:r>
      <w:r>
        <w:rPr>
          <w:rStyle w:val="TimesNewRoman85"/>
          <w:lang w:val="ru-RU"/>
        </w:rPr>
        <w:t>Фомічов А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Хай і калюжа, аби в ній правда була": [Про засн. худож. му-зею — Третяков. галереї Павла Михайловича Третьякова (1832—1898) у дзеркалі філа</w:t>
        <w:softHyphen/>
        <w:t>телії] / Андрій Фомічов // Деснян. правда. — 2007. — 30 січ.</w:t>
      </w:r>
    </w:p>
    <w:p>
      <w:pPr>
        <w:pStyle w:val="850"/>
        <w:rPr/>
      </w:pPr>
      <w:r>
        <w:rPr/>
        <w:t xml:space="preserve">719 Охорона сільських та міських пам'яток у цілому. </w:t>
      </w:r>
      <w:r>
        <w:rPr>
          <w:lang w:val="ru-RU"/>
        </w:rPr>
        <w:br/>
      </w:r>
      <w:r>
        <w:rPr/>
        <w:t>Охорона пам'яток історії та культури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90. </w:t>
      </w:r>
      <w:r>
        <w:rPr>
          <w:rStyle w:val="TimesNewRoman85"/>
          <w:lang w:val="ru-RU"/>
        </w:rPr>
        <w:t>Діденко Н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Науковці пропонують перетворити Поле Полтавської битви на </w:t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>міжнародний заповідник: [За матеріалами розповіді голови Полтав. від-ня Всеукр. фонду відтворення видат. пам'яток історико-архіт. спадщини ім. Олеся Гончара Валерія Олександ</w:t>
        <w:softHyphen/>
        <w:t>ровича Тригубова] / Надія Діденко // Вечірня Полтава. — 2007. — 1 берез. (№ 9). — С. 5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91. </w:t>
      </w:r>
      <w:r>
        <w:rPr>
          <w:rStyle w:val="TimesNewRoman85"/>
          <w:lang w:val="ru-RU"/>
        </w:rPr>
        <w:t>Заїка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Храм духовності: [Про кн. Оксани Сліпушко "Мій погляд" — "Код Святої Софії"] / Володимир Заїка // Уряд. кур'єр. — 2007. — 15 берез. (№ 46). — С. 16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92. </w:t>
      </w:r>
      <w:r>
        <w:rPr>
          <w:rStyle w:val="TimesNewRoman85"/>
          <w:lang w:val="ru-RU"/>
        </w:rPr>
        <w:t>Кирей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Не тільки зберегти, а й відродити: [Про реалізацію держ. прогр."Золота підкова Черкащини" на 2006—2009 рр. по ремонту та реставр. пам'яток архіт.] / Владислав Кирей // Уряд. кур'єр. — 2007. — 2 берез. (№ 40). — С. 8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9293. </w:t>
      </w:r>
      <w:r>
        <w:rPr>
          <w:rStyle w:val="TimesNewRoman85"/>
          <w:spacing w:val="-4"/>
          <w:lang w:val="ru-RU"/>
        </w:rPr>
        <w:t>Кирей В.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 Священний вогонь нашої родини: [Про мемор. комплекс на Пагорбі Слави в Черкасах] / Владислав Кирей // Уряд. кур'єр. — 2007. — 7 берез. (№ 43). — С. 6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94. </w:t>
      </w:r>
      <w:r>
        <w:rPr>
          <w:rStyle w:val="TimesNewRoman85"/>
          <w:lang w:val="ru-RU"/>
        </w:rPr>
        <w:t>Коваленко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У Ярославець до гетьмана: [Про Кочубеєв. парк козац. доби на Сумщині] / Віталій Коваленко // Уряд. кур'єр. — 2007. — 6 берез. (№ 42). — С. 6.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Див. 8941</w:t>
      </w:r>
    </w:p>
    <w:p>
      <w:pPr>
        <w:pStyle w:val="Normal"/>
        <w:widowControl w:val="false"/>
        <w:spacing w:before="60" w:after="60"/>
        <w:jc w:val="center"/>
        <w:rPr/>
      </w:pPr>
      <w:r>
        <w:rPr>
          <w:rStyle w:val="TimesNewRoman85"/>
          <w:lang w:val="ru-RU"/>
        </w:rPr>
        <w:t>73/76 Образотворче мистецтво. Декоративно-прикладне мистецтво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9295. </w:t>
      </w:r>
      <w:r>
        <w:rPr>
          <w:rStyle w:val="TimesNewRoman85"/>
          <w:spacing w:val="-4"/>
          <w:lang w:val="ru-RU"/>
        </w:rPr>
        <w:t>Жовнір Н.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 Що з'явилося першим — вишивка чи кераміка?: [Про вист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олтав. вишивки і кераміки, Полтава] / Наталія Жовнір // Вечірня Полтава. — 2007. — 15 лют. (№ 7). — С. 6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>9296. "</w:t>
      </w:r>
      <w:r>
        <w:rPr>
          <w:rStyle w:val="TimesNewRoman85"/>
          <w:lang w:val="ru-RU"/>
        </w:rPr>
        <w:t xml:space="preserve">І все </w:t>
      </w:r>
      <w:r>
        <w:rPr>
          <w:rFonts w:cs="Times New Roman" w:ascii="Times New Roman" w:hAnsi="Times New Roman"/>
          <w:sz w:val="17"/>
          <w:szCs w:val="17"/>
          <w:lang w:val="ru-RU"/>
        </w:rPr>
        <w:t>то те, вся країна, повита красою": [Про однойм. вист. творів різн. жанрів образотворч. мистецтва, Харків: За матеріалами бесіди з однією з авт. робіт Ні</w:t>
        <w:softHyphen/>
        <w:t>ною Вербук] // Слобід. край. — 2007. — 15 берез. (№ 29). — С. 8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297. </w:t>
      </w:r>
      <w:r>
        <w:rPr>
          <w:rStyle w:val="TimesNewRoman85"/>
          <w:lang w:val="ru-RU"/>
        </w:rPr>
        <w:t>Лісовенко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ікно у кращий світ: [Про вист. сакрал. спадщини Зах. Ук</w:t>
        <w:softHyphen/>
        <w:t xml:space="preserve">раїни </w:t>
      </w:r>
      <w:r>
        <w:rPr>
          <w:rFonts w:cs="Times New Roman" w:ascii="Times New Roman" w:hAnsi="Times New Roman"/>
          <w:sz w:val="17"/>
          <w:szCs w:val="17"/>
        </w:rPr>
        <w:t>XVII</w:t>
      </w:r>
      <w:r>
        <w:rPr>
          <w:rFonts w:cs="Times New Roman" w:ascii="Times New Roman" w:hAnsi="Times New Roman"/>
          <w:sz w:val="17"/>
          <w:szCs w:val="17"/>
          <w:lang w:val="ru-RU"/>
        </w:rPr>
        <w:t>—</w:t>
      </w:r>
      <w:r>
        <w:rPr>
          <w:rFonts w:cs="Times New Roman" w:ascii="Times New Roman" w:hAnsi="Times New Roman"/>
          <w:sz w:val="17"/>
          <w:szCs w:val="17"/>
        </w:rPr>
        <w:t>XX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т. "Страсті Христові", Донецьк: За матеріалами бесіди з ієромонахом Севастіяном Дмитрухом] / Микола Лісовенко // Уряд. кур'єр. — 2007. — 24 берез. </w:t>
        <w:br/>
        <w:t>(№ 53). — С. 8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9298. </w:t>
      </w:r>
      <w:r>
        <w:rPr>
          <w:rStyle w:val="TimesNewRoman85"/>
          <w:spacing w:val="-4"/>
          <w:lang w:val="ru-RU"/>
        </w:rPr>
        <w:t>Мазур М.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 Всесвіт Миколи Мазура: [Бесіда з художником, скульптором, архітек</w:t>
        <w:softHyphen/>
        <w:t>тором / Записала Надія Телеховська] // Демокр. Україна. — 2007. — 24 берез. (№ 55). — С. 7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>9299. "</w:t>
      </w:r>
      <w:r>
        <w:rPr>
          <w:rStyle w:val="TimesNewRoman85"/>
          <w:lang w:val="ru-RU"/>
        </w:rPr>
        <w:t>Струни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душі": [Про однойм. вист. живопису, скульптури, архіт., дизайну інтер'єрів, кераміки, ювелір. мистецтва, худож. фотогр., Сімферополь] // Крим. світлиця. — 2007. — 30 берез. (№ 13). — С. 19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 xml:space="preserve">9300. </w:t>
      </w:r>
      <w:r>
        <w:rPr>
          <w:rStyle w:val="TimesNewRoman85"/>
          <w:spacing w:val="-6"/>
          <w:lang w:val="ru-RU"/>
        </w:rPr>
        <w:t>Шутко М.</w:t>
      </w: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 xml:space="preserve"> Квіти, які співають: [Про персон. вист. ужгород. худож. Петра Сваляв</w:t>
        <w:softHyphen/>
        <w:t>чика, Ужгород] / Маріанна Шутко // Новини Закарпаття. — 2007. — 13 берез. (№ 29). — С. 3.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Style w:val="TimesNewRoman85"/>
          <w:lang w:val="ru-RU"/>
        </w:rPr>
        <w:t>73 Пластичні мистецтва. Нумізматика, нагороди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01. </w:t>
      </w:r>
      <w:r>
        <w:rPr>
          <w:rStyle w:val="TimesNewRoman85"/>
          <w:lang w:val="ru-RU"/>
        </w:rPr>
        <w:t>Білоконь К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Бронзова анімалістика: [Про вист. західноєвроп. анімаліст. пластики </w:t>
      </w:r>
      <w:r>
        <w:rPr>
          <w:rFonts w:cs="Times New Roman" w:ascii="Times New Roman" w:hAnsi="Times New Roman"/>
          <w:sz w:val="17"/>
          <w:szCs w:val="17"/>
        </w:rPr>
        <w:t>XIX</w:t>
      </w:r>
      <w:r>
        <w:rPr>
          <w:rFonts w:cs="Times New Roman" w:ascii="Times New Roman" w:hAnsi="Times New Roman"/>
          <w:sz w:val="17"/>
          <w:szCs w:val="17"/>
          <w:lang w:val="ru-RU"/>
        </w:rPr>
        <w:t>—</w:t>
      </w:r>
      <w:r>
        <w:rPr>
          <w:rFonts w:cs="Times New Roman" w:ascii="Times New Roman" w:hAnsi="Times New Roman"/>
          <w:sz w:val="17"/>
          <w:szCs w:val="17"/>
        </w:rPr>
        <w:t>XX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т. із приват. зібр. Хареса Юсефа "Цінуймо брон</w:t>
      </w:r>
      <w:r>
        <w:rPr>
          <w:rFonts w:cs="Times New Roman" w:ascii="Times New Roman" w:hAnsi="Times New Roman"/>
          <w:sz w:val="17"/>
          <w:szCs w:val="17"/>
        </w:rPr>
        <w:t>Z</w:t>
      </w:r>
      <w:r>
        <w:rPr>
          <w:rFonts w:cs="Times New Roman" w:ascii="Times New Roman" w:hAnsi="Times New Roman"/>
          <w:sz w:val="17"/>
          <w:szCs w:val="17"/>
          <w:lang w:val="ru-RU"/>
        </w:rPr>
        <w:t>оо" в Музеї мис</w:t>
        <w:softHyphen/>
        <w:t>тецтв ім. Богдана та Варвари Ханенків: За матеріалами бесіди з менеджером компанії "</w:t>
      </w:r>
      <w:r>
        <w:rPr>
          <w:rFonts w:cs="Times New Roman" w:ascii="Times New Roman" w:hAnsi="Times New Roman"/>
          <w:sz w:val="17"/>
          <w:szCs w:val="17"/>
        </w:rPr>
        <w:t>Hares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Group</w:t>
      </w:r>
      <w:r>
        <w:rPr>
          <w:rFonts w:cs="Times New Roman" w:ascii="Times New Roman" w:hAnsi="Times New Roman"/>
          <w:sz w:val="17"/>
          <w:szCs w:val="17"/>
          <w:lang w:val="ru-RU"/>
        </w:rPr>
        <w:t>" по зв'язках з громадськістю Лідією Шульженко] / Катерина Білоконь // День. — 2007. — 21 берез. (№ 48). — С. 7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02. </w:t>
      </w:r>
      <w:r>
        <w:rPr>
          <w:rStyle w:val="TimesNewRoman85"/>
          <w:lang w:val="ru-RU"/>
        </w:rPr>
        <w:t>Леонов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Коли розум і серце не сперечаються : [Бесіда зі скульптором 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>Олексієм Леоновим / Записала Валентина Шолудько] // Робітн. газ. — 2007. — 17—23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берез. (№ 11). — С. 8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03. </w:t>
      </w:r>
      <w:r>
        <w:rPr>
          <w:rStyle w:val="TimesNewRoman85"/>
          <w:lang w:val="ru-RU"/>
        </w:rPr>
        <w:t>Никанорова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Карнавал пластичного мист</w:t>
      </w:r>
      <w:r>
        <w:rPr>
          <w:rFonts w:cs="Times New Roman" w:ascii="Times New Roman" w:hAnsi="Times New Roman"/>
          <w:sz w:val="17"/>
          <w:szCs w:val="17"/>
          <w:lang w:val="uk-UA"/>
        </w:rPr>
        <w:t>е</w:t>
      </w:r>
      <w:r>
        <w:rPr>
          <w:rFonts w:cs="Times New Roman" w:ascii="Times New Roman" w:hAnsi="Times New Roman"/>
          <w:sz w:val="17"/>
          <w:szCs w:val="17"/>
          <w:lang w:val="ru-RU"/>
        </w:rPr>
        <w:t>цтва: [Про вист. "Велик. скульптур. салону-2007", Київ] / Олена Никанорова // Уряд. кур'єр. — 2007. — 3 берез. (№ 41). — С. 16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04. </w:t>
      </w:r>
      <w:r>
        <w:rPr>
          <w:rStyle w:val="TimesNewRoman85"/>
          <w:lang w:val="ru-RU"/>
        </w:rPr>
        <w:t>Томак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Мистецька психотерапія: [Про відкр. "Велик. скульптур. салон</w:t>
      </w:r>
      <w:r>
        <w:rPr>
          <w:rFonts w:cs="Times New Roman" w:ascii="Times New Roman" w:hAnsi="Times New Roman"/>
          <w:sz w:val="17"/>
          <w:szCs w:val="17"/>
          <w:lang w:val="uk-UA"/>
        </w:rPr>
        <w:t>у</w:t>
      </w:r>
      <w:r>
        <w:rPr>
          <w:rFonts w:cs="Times New Roman" w:ascii="Times New Roman" w:hAnsi="Times New Roman"/>
          <w:sz w:val="17"/>
          <w:szCs w:val="17"/>
          <w:lang w:val="ru-RU"/>
        </w:rPr>
        <w:t>-2007", Київ: Висловлювання] / Маша Томак // День. — 2007. — 3 берез. (№ 39). — С. 1. — Авт.: Олег Пінчук, Сергій Поярков, Юрій Багаліка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05. </w:t>
      </w:r>
      <w:r>
        <w:rPr>
          <w:rStyle w:val="TimesNewRoman85"/>
          <w:lang w:val="ru-RU"/>
        </w:rPr>
        <w:t>Федоренко Т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Мелодії дерева: [Про однойм. вист. майстра нар. традиц. різблення Віктора Фурмана, Полтава] / Тамара Федоренко // Зоря Полтавщини. — 2007. — 20 берез. </w:t>
      </w:r>
    </w:p>
    <w:p>
      <w:pPr>
        <w:pStyle w:val="Normal"/>
        <w:widowControl w:val="false"/>
        <w:spacing w:lineRule="auto" w:line="228" w:before="60" w:after="60"/>
        <w:jc w:val="center"/>
        <w:rPr/>
      </w:pPr>
      <w:r>
        <w:rPr>
          <w:rStyle w:val="TimesNewRoman85"/>
          <w:lang w:val="ru-RU"/>
        </w:rPr>
        <w:t>745/749 Декоративно-прикладне мистецтво. Художні промисли. Дизайн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06. </w:t>
      </w:r>
      <w:r>
        <w:rPr>
          <w:rStyle w:val="TimesNewRoman85"/>
          <w:lang w:val="ru-RU"/>
        </w:rPr>
        <w:t>Галаур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ишиванки Григорія Гриня / Світлана Галаур // Уряд. кур'єр. — 2007. — 24 берез. (№ 53). — С. 9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07. </w:t>
      </w:r>
      <w:r>
        <w:rPr>
          <w:rStyle w:val="TimesNewRoman85"/>
          <w:lang w:val="ru-RU"/>
        </w:rPr>
        <w:t>Касьянова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ідроджують ремесла: [Про гурток худож. оброблення де</w:t>
        <w:softHyphen/>
        <w:t xml:space="preserve">ревини, смт Гродівка Красноармійс. р-н] / Світлана Касьянова // Донеччина. — 2007. — 13 берез. 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08. </w:t>
      </w:r>
      <w:r>
        <w:rPr>
          <w:rStyle w:val="TimesNewRoman85"/>
          <w:lang w:val="ru-RU"/>
        </w:rPr>
        <w:t>Кирей Р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Між двома ударами серця: [Про вист. мікромініатюр крим. майст</w:t>
        <w:softHyphen/>
        <w:t>ра Володимира Казаряна, Черкаси] / Роман Кирей // Уряд. кур'єр. — 2007. — 24 берез. (№ 53). — С. 8—9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09. </w:t>
      </w:r>
      <w:r>
        <w:rPr>
          <w:rStyle w:val="TimesNewRoman85"/>
          <w:lang w:val="ru-RU"/>
        </w:rPr>
        <w:t>Мироненко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Треба вкласти любов": [Про майстер-клас із вишивання </w:t>
      </w: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>громад. орг. "Жіноч. інформ.-консульт. центр" у рамках проекту "Нар. промислам —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друге дихання"] / Мирослав Миро</w:t>
      </w:r>
      <w:r>
        <w:rPr>
          <w:rFonts w:cs="Times New Roman" w:ascii="Times New Roman" w:hAnsi="Times New Roman"/>
          <w:sz w:val="17"/>
          <w:szCs w:val="17"/>
          <w:lang w:val="uk-UA"/>
        </w:rPr>
        <w:t>ненко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// Житомирщина. — 2007. — 17 берез. (№ 29). — С. 8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10. </w:t>
      </w:r>
      <w:r>
        <w:rPr>
          <w:rStyle w:val="TimesNewRoman85"/>
          <w:lang w:val="ru-RU"/>
        </w:rPr>
        <w:t>Музалєвська Т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Арт-терапія від лікаря Тимоніної: [За матеріалами бесіди з артемів. вишивальницею Тетяною Володимирівною Тимоніною] / Тетяна Музалєвська // Донеччина. — 2007 . — 13 берез. 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11. </w:t>
      </w:r>
      <w:r>
        <w:rPr>
          <w:rStyle w:val="TimesNewRoman85"/>
          <w:lang w:val="ru-RU"/>
        </w:rPr>
        <w:t>Омельчук Ю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Життя, пробуджене руками майстра [Володимира Варави] / Юлія Омельчук // Демокр. Україна. — 2007. — 24 берез. (№ 55). — С. 9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12. </w:t>
      </w:r>
      <w:r>
        <w:rPr>
          <w:rStyle w:val="TimesNewRoman85"/>
          <w:lang w:val="ru-RU"/>
        </w:rPr>
        <w:t>Томак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Гармонія контрастів: [Про показ колекції осінь-зима 2007—2008 модельєра Лілії Пустовіт на укр. тижні моди, Київ] / Маша Томак // День. — 2007. — </w:t>
        <w:br/>
        <w:t>13 берез. (№ 42). — С. 8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13. </w:t>
      </w:r>
      <w:r>
        <w:rPr>
          <w:rStyle w:val="TimesNewRoman85"/>
          <w:lang w:val="ru-RU"/>
        </w:rPr>
        <w:t>Томак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Контроль смаку: Підсумки 20-го, ювіл., укр. Тижня прет-а-порте / Маша Томак; Комент. Ольги Громової, Стаса Янкелевського, Неллі Ісупової та ін. // День. — 2007. — 23 берез. (№ 50). — С. 22—23.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Style w:val="TimesNewRoman85"/>
          <w:lang w:val="ru-RU"/>
        </w:rPr>
        <w:t>75/76 Живопис. Графічні мистецтва. Графіка. Гравюра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14. </w:t>
      </w:r>
      <w:r>
        <w:rPr>
          <w:rStyle w:val="TimesNewRoman85"/>
          <w:lang w:val="ru-RU"/>
        </w:rPr>
        <w:t>Бей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Акварель" вчиться у великих: [Про вист. робіт чл</w:t>
      </w:r>
      <w:r>
        <w:rPr>
          <w:rFonts w:cs="Times New Roman" w:ascii="Times New Roman" w:hAnsi="Times New Roman"/>
          <w:sz w:val="17"/>
          <w:szCs w:val="17"/>
          <w:lang w:val="uk-UA"/>
        </w:rPr>
        <w:t>енів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тудії обра</w:t>
        <w:softHyphen/>
        <w:t xml:space="preserve">зотворч. мистецтва "Акварель" Палацу дит. та юнац. творчості, Донецьк] / Світлана Бей // Донеччина. — 2007. — 16 берез. 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9315. </w:t>
      </w:r>
      <w:r>
        <w:rPr>
          <w:rStyle w:val="TimesNewRoman85"/>
          <w:spacing w:val="-4"/>
          <w:lang w:val="ru-RU"/>
        </w:rPr>
        <w:t>Белічко Ю.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 Кристалізація любові: [Про худож., дир. вид-ва "Криниця"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Леоніда Андрієвського] / Юрій Белічко // Уряд. кур'єр. — 2007. — 16 берез. (№ 47). — С. 7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16. </w:t>
      </w:r>
      <w:r>
        <w:rPr>
          <w:rStyle w:val="TimesNewRoman85"/>
          <w:lang w:val="ru-RU"/>
        </w:rPr>
        <w:t>Білоконь К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Штормить...: Вист. робіт [худож.] І. Айвазовського в Музеї рос. мистецтва викликала небувалий ажіотаж / Катерина Білоконь // День. — 2007. — </w:t>
        <w:br/>
        <w:t>14 берез. (№ 43). — С. 2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17. </w:t>
      </w:r>
      <w:r>
        <w:rPr>
          <w:rStyle w:val="TimesNewRoman85"/>
          <w:lang w:val="ru-RU"/>
        </w:rPr>
        <w:t>Волкова Г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Дмитро Дунаєвський, який малює ногою: "Мрію колись одер</w:t>
        <w:softHyphen/>
        <w:t>жати медаль за свої роботи": [За матеріалами бесіди з лікарем-психологом Зіньків. бу</w:t>
        <w:softHyphen/>
        <w:t>динку-інтернату Наталею Миколаївною Горбатко] / Ганна Волкова // Вечірня Полтава. — 2007. — 25 січ. (№ 4). — С. 5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18. </w:t>
      </w:r>
      <w:r>
        <w:rPr>
          <w:rStyle w:val="TimesNewRoman85"/>
          <w:lang w:val="ru-RU"/>
        </w:rPr>
        <w:t xml:space="preserve">Двісті </w:t>
      </w:r>
      <w:r>
        <w:rPr>
          <w:rFonts w:cs="Times New Roman" w:ascii="Times New Roman" w:hAnsi="Times New Roman"/>
          <w:sz w:val="17"/>
          <w:szCs w:val="17"/>
          <w:lang w:val="ru-RU"/>
        </w:rPr>
        <w:t>мініатюр Станіслава Ремчукова: [Про вист. живопису, Полтава] // Ве-чірня Полтава. — 2007. — 15 лют. (№ 7). — С. 6.</w:t>
      </w:r>
    </w:p>
    <w:p>
      <w:pPr>
        <w:pStyle w:val="Normal"/>
        <w:widowControl w:val="false"/>
        <w:spacing w:lineRule="auto" w:line="244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19. </w:t>
      </w:r>
      <w:r>
        <w:rPr>
          <w:rStyle w:val="TimesNewRoman85"/>
          <w:lang w:val="ru-RU"/>
        </w:rPr>
        <w:t>Касьяненко Н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Він був справжній українець...": [Про худож. Миколу Корнилійовича Пимоненка (1862—1912)] / Наталя Касьяненко // Наддніпр. правда. — 2007. — 14 берез. (№ 18). — С. 7.</w:t>
      </w:r>
    </w:p>
    <w:p>
      <w:pPr>
        <w:pStyle w:val="Normal"/>
        <w:widowControl w:val="false"/>
        <w:spacing w:lineRule="auto" w:line="244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20. </w:t>
      </w:r>
      <w:r>
        <w:rPr>
          <w:rStyle w:val="TimesNewRoman85"/>
          <w:lang w:val="ru-RU"/>
        </w:rPr>
        <w:t>Куценко П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Це справжнє чарівництво!: [Про вист. худож. Олексія Какала: За матеріалами бесіди з мистецтвознавцем Оленою Кашшай] / Петро Куценко // Деснян. правда. — 2007. — 1 лют. (№ 11). — С. 8.</w:t>
      </w:r>
    </w:p>
    <w:p>
      <w:pPr>
        <w:pStyle w:val="Normal"/>
        <w:widowControl w:val="false"/>
        <w:spacing w:lineRule="auto" w:line="244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21. </w:t>
      </w:r>
      <w:r>
        <w:rPr>
          <w:rStyle w:val="TimesNewRoman85"/>
          <w:lang w:val="ru-RU"/>
        </w:rPr>
        <w:t>Ламонова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аріації на тему любові: У галереї "Грифон" відкр. персон. вист. житомир. худож. Миколи Бутковського / Оксана Ламонова // День. — 2007. — </w:t>
        <w:br/>
        <w:t>15 берез. (№ 44). — С. 8.</w:t>
      </w:r>
    </w:p>
    <w:p>
      <w:pPr>
        <w:pStyle w:val="Normal"/>
        <w:widowControl w:val="false"/>
        <w:spacing w:lineRule="auto" w:line="244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22. </w:t>
      </w:r>
      <w:r>
        <w:rPr>
          <w:rStyle w:val="TimesNewRoman85"/>
          <w:lang w:val="ru-RU"/>
        </w:rPr>
        <w:t>Леонтович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овернення великого українця: [Про худож., поета, пер. Святослава Гординського] / Олена Леонтович // Уряд. кур'єр. — 2007. — 16 берез.</w:t>
        <w:br/>
        <w:t xml:space="preserve"> (№ 47). — С. 8—9.</w:t>
      </w:r>
    </w:p>
    <w:p>
      <w:pPr>
        <w:pStyle w:val="Normal"/>
        <w:widowControl w:val="false"/>
        <w:spacing w:lineRule="auto" w:line="244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23. </w:t>
      </w:r>
      <w:r>
        <w:rPr>
          <w:rStyle w:val="TimesNewRoman85"/>
          <w:lang w:val="ru-RU"/>
        </w:rPr>
        <w:t>Мельник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Не тьмяніє палітра душі: [За матеріалами бесіди з худож. Володимиром Патиком] / Оксана Мельник // Уряд. кур'єр. — 2007. — 2 берез. (№ 40). — С. 8—9.</w:t>
      </w:r>
    </w:p>
    <w:p>
      <w:pPr>
        <w:pStyle w:val="Normal"/>
        <w:widowControl w:val="false"/>
        <w:spacing w:lineRule="auto" w:line="244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24. </w:t>
      </w:r>
      <w:r>
        <w:rPr>
          <w:rStyle w:val="TimesNewRoman85"/>
          <w:lang w:val="ru-RU"/>
        </w:rPr>
        <w:t>Мікрюков І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Картини, що поєднують часи і покоління: [Про вист. худож. Володимира Бенфіалова, Полтава] / Іоанн Мікрюков // Вечірня Полтава. — 2007. — </w:t>
        <w:br/>
        <w:t>15 лют. (№ 7). — С. 6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25. </w:t>
      </w:r>
      <w:r>
        <w:rPr>
          <w:rStyle w:val="TimesNewRoman85"/>
          <w:lang w:val="ru-RU"/>
        </w:rPr>
        <w:t>Мусій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Де ви, сучасні Розумовські?: [Про худож. Володимира Ємця] / Ольга Мусій // Гарт. — 2007. — 23 берез. (№ 12). — С. 20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26. </w:t>
      </w:r>
      <w:r>
        <w:rPr>
          <w:rStyle w:val="TimesNewRoman85"/>
          <w:lang w:val="ru-RU"/>
        </w:rPr>
        <w:t>Руденко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Філософія космосу: [Про вист. "Вічне і безмежне" (космос у живописі й фотогр.), Донецьк] / Ольга Руденко // Донеччина. — 2007. — 16 берез. 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27. </w:t>
      </w:r>
      <w:r>
        <w:rPr>
          <w:rStyle w:val="TimesNewRoman85"/>
          <w:lang w:val="ru-RU"/>
        </w:rPr>
        <w:t>Саєнко Н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Аура новітнього живопису: [Про худож. вист., присвяч. 149-й річниці угор. революції та 70-річчю пленерів в угор. містах Гайдусобослоо, Хортобаді, Дебрецені, Київ] / Ніна Саєнко // Уряд. кур'єр. — 2007. — 30 берез. (№ 57). — С. 9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28. </w:t>
      </w:r>
      <w:r>
        <w:rPr>
          <w:rStyle w:val="TimesNewRoman85"/>
          <w:lang w:val="ru-RU"/>
        </w:rPr>
        <w:t>Терентьева Н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Александр Резник: Полеты во сне и наяву: [О худож. Алек</w:t>
        <w:softHyphen/>
        <w:t>сандре Резнике] / Наталия Терентьева // Вісті Придніпров'я. — 2007. — 22 берез. (№ 23). — С. 15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29. </w:t>
      </w:r>
      <w:r>
        <w:rPr>
          <w:rStyle w:val="TimesNewRoman85"/>
          <w:lang w:val="ru-RU"/>
        </w:rPr>
        <w:t>Яковлева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А талант її від батька-матері: [Про черкас. худож. Тамару Фе</w:t>
        <w:softHyphen/>
        <w:t>дорівну Гордову] / Ольга Яковлева // Уряд. кур'єр. — 2007. — 7 берез. (№ 43). — С. 20.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Style w:val="TimesNewRoman85"/>
          <w:lang w:val="ru-RU"/>
        </w:rPr>
        <w:t>77 Фотографія та подібні процеси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9330. </w:t>
      </w:r>
      <w:r>
        <w:rPr>
          <w:rStyle w:val="TimesNewRoman85"/>
          <w:spacing w:val="-4"/>
          <w:lang w:val="ru-RU"/>
        </w:rPr>
        <w:t>Браславец В.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 Лики женственности: [О выст. фотографий Сергея Ененко "Эксп</w:t>
        <w:softHyphen/>
        <w:t>рессия"] / Виктория Браславец // Вісті Придніпров'я. — 2007. — 22 берез. (№ 23). — С. 15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31. </w:t>
      </w:r>
      <w:r>
        <w:rPr>
          <w:rStyle w:val="TimesNewRoman85"/>
          <w:lang w:val="ru-RU"/>
        </w:rPr>
        <w:t>Дубінін Б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У фокусі — репортер": [Про однойм. фотовист. Володимира Рязанова, Дніпропетровськ] / Борис Дубінін // Зоря. — 2007. — 13 січ. (№ 3). — С. 5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32. </w:t>
      </w:r>
      <w:r>
        <w:rPr>
          <w:rStyle w:val="TimesNewRoman85"/>
          <w:lang w:val="ru-RU"/>
        </w:rPr>
        <w:t>Зоряна Н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Історія нескорених: [Про фотовист. "Укр. </w:t>
      </w:r>
      <w:r>
        <w:rPr>
          <w:rFonts w:cs="Times New Roman" w:ascii="Times New Roman" w:hAnsi="Times New Roman"/>
          <w:sz w:val="17"/>
          <w:szCs w:val="17"/>
          <w:lang w:val="uk-UA"/>
        </w:rPr>
        <w:t>П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овстан. </w:t>
      </w:r>
      <w:r>
        <w:rPr>
          <w:rFonts w:cs="Times New Roman" w:ascii="Times New Roman" w:hAnsi="Times New Roman"/>
          <w:sz w:val="17"/>
          <w:szCs w:val="17"/>
          <w:lang w:val="uk-UA"/>
        </w:rPr>
        <w:t>А</w:t>
      </w:r>
      <w:r>
        <w:rPr>
          <w:rFonts w:cs="Times New Roman" w:ascii="Times New Roman" w:hAnsi="Times New Roman"/>
          <w:sz w:val="17"/>
          <w:szCs w:val="17"/>
          <w:lang w:val="ru-RU"/>
        </w:rPr>
        <w:t>рмія: істо</w:t>
        <w:softHyphen/>
        <w:t xml:space="preserve">рія нескорен.", та "круглий стіл" </w:t>
      </w:r>
      <w:r>
        <w:rPr>
          <w:rFonts w:cs="Times New Roman" w:ascii="Times New Roman" w:hAnsi="Times New Roman"/>
          <w:sz w:val="17"/>
          <w:szCs w:val="17"/>
          <w:lang w:val="uk-UA"/>
        </w:rPr>
        <w:t>під назвою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Роль УПА в постанні Укр. держави", Київ] / Наталя Зоряна // Нар. армія. — 2007. — 27 берез. (№ 56). — С. 6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33. </w:t>
      </w:r>
      <w:r>
        <w:rPr>
          <w:rStyle w:val="TimesNewRoman85"/>
          <w:lang w:val="ru-RU"/>
        </w:rPr>
        <w:t>Ісаченко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Дивна мить між "так" і "ні": [Про вист. фотогр</w:t>
      </w:r>
      <w:r>
        <w:rPr>
          <w:rFonts w:cs="Times New Roman" w:ascii="Times New Roman" w:hAnsi="Times New Roman"/>
          <w:sz w:val="17"/>
          <w:szCs w:val="17"/>
          <w:lang w:val="uk-UA"/>
        </w:rPr>
        <w:t>.</w:t>
      </w:r>
      <w:r>
        <w:rPr>
          <w:rFonts w:cs="Times New Roman" w:ascii="Times New Roman" w:hAnsi="Times New Roman"/>
          <w:sz w:val="17"/>
          <w:szCs w:val="17"/>
          <w:lang w:val="ru-RU"/>
        </w:rPr>
        <w:t>, живопису Володимира Конєва, Чернівці: За матеріалами бесіди з митцем] / Світлана Ісаченко // Дзеркало тижня. — 2007. — 3—7 берез. (№ 8). — С. 24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34. </w:t>
      </w:r>
      <w:r>
        <w:rPr>
          <w:rStyle w:val="TimesNewRoman85"/>
          <w:lang w:val="ru-RU"/>
        </w:rPr>
        <w:t>Коваленко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УПА: історія нескорених": [Про фотовист. "Укр. Повстан. Армія: історія нескорен.", Київ] / Марічка Коваленко // Персонал Плюс. — 2007. — </w:t>
        <w:br/>
        <w:t>15—21 берез. (№ 10). — С. 11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9335. </w:t>
      </w:r>
      <w:r>
        <w:rPr>
          <w:rStyle w:val="TimesNewRoman85"/>
          <w:spacing w:val="-4"/>
          <w:lang w:val="ru-RU"/>
        </w:rPr>
        <w:t>Миколаєнко В.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 Фотомить, що завжди з нами: [Про фотовист. черніг. фотомит</w:t>
        <w:softHyphen/>
        <w:t>ців</w:t>
      </w:r>
      <w:r>
        <w:rPr>
          <w:rFonts w:cs="Times New Roman" w:ascii="Times New Roman" w:hAnsi="Times New Roman"/>
          <w:spacing w:val="-4"/>
          <w:sz w:val="17"/>
          <w:szCs w:val="17"/>
          <w:lang w:val="uk-UA"/>
        </w:rPr>
        <w:t>,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 Чернігів, Прилуки] / Володимир Миколаєнко // Деснян. правда. — 2007. — 20 січ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9336. </w:t>
      </w:r>
      <w:r>
        <w:rPr>
          <w:rStyle w:val="TimesNewRoman85"/>
          <w:spacing w:val="-2"/>
          <w:lang w:val="ru-RU"/>
        </w:rPr>
        <w:t>Платонова Л.</w:t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 Фотоавтограф Петра Іваненка — живим: [Про вист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фотожур</w:t>
        <w:softHyphen/>
        <w:t>наліста] / Лідія Платонова // Запоріз. правда. — 2007. — 22 берез. (№ 42—43). — С. 8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37. </w:t>
      </w:r>
      <w:r>
        <w:rPr>
          <w:rStyle w:val="TimesNewRoman85"/>
          <w:lang w:val="ru-RU"/>
        </w:rPr>
        <w:t>Ященко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І зачарує погляд міст...": [Про однойм. вист. фотохудожників Чернігівщини] / Микола Ященко // Деснян. правда. — 2007. — 27 берез.</w:t>
      </w:r>
    </w:p>
    <w:p>
      <w:pPr>
        <w:pStyle w:val="Normal"/>
        <w:widowControl w:val="false"/>
        <w:spacing w:lineRule="auto" w:line="228" w:before="120" w:after="120"/>
        <w:jc w:val="center"/>
        <w:rPr/>
      </w:pPr>
      <w:r>
        <w:rPr>
          <w:rStyle w:val="TimesNewRoman85"/>
          <w:lang w:val="ru-RU"/>
        </w:rPr>
        <w:t>78 Музика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38. </w:t>
      </w:r>
      <w:r>
        <w:rPr>
          <w:rStyle w:val="TimesNewRoman85"/>
          <w:lang w:val="ru-RU"/>
        </w:rPr>
        <w:t>Антоненко А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іртуоз із Молдови: Уперше в Києві виступить молодий скрипаль Іліан Гирнець / Аліса Антоненко // День. — 2007. — 22 берез. (№ 49). — С. 7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39. </w:t>
      </w:r>
      <w:r>
        <w:rPr>
          <w:rStyle w:val="TimesNewRoman85"/>
          <w:lang w:val="ru-RU"/>
        </w:rPr>
        <w:t>Борщ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олов'їний голос Валентини Пархоменко / Микола Борщ // Уряд. кур'єр. — 2007. — 3 берез. (№ 41). — С. 16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40. </w:t>
      </w:r>
      <w:r>
        <w:rPr>
          <w:rStyle w:val="TimesNewRoman85"/>
          <w:lang w:val="ru-RU"/>
        </w:rPr>
        <w:t>Волга Л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Коли промовляє душа: [Про авт. театраліз. концерту "Освідчення в коханні" Германа Макаренка] / Людмила Волга // Уряд. кур'єр. — 2007. — 16 берез. (№ 47). — С. 9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9341. </w:t>
      </w:r>
      <w:r>
        <w:rPr>
          <w:rStyle w:val="TimesNewRoman85"/>
          <w:spacing w:val="-2"/>
          <w:lang w:val="ru-RU"/>
        </w:rPr>
        <w:t>Володимир Гришко</w:t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>: "Харків став для мене найромантичнішим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містом...": [Про новий авт. проект співака Володимира Гришка "Обличчя нової опери"] // Слобід. край. — 2007. — 15 берез. (№ 29). — С. 8.</w:t>
      </w:r>
    </w:p>
    <w:p>
      <w:pPr>
        <w:pStyle w:val="Normal"/>
        <w:widowControl w:val="false"/>
        <w:spacing w:lineRule="auto" w:line="220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42. </w:t>
      </w:r>
      <w:r>
        <w:rPr>
          <w:rStyle w:val="TimesNewRoman85"/>
          <w:lang w:val="ru-RU"/>
        </w:rPr>
        <w:t>Димчук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вято гурманів музичної класики: [Про </w:t>
      </w:r>
      <w:r>
        <w:rPr>
          <w:rFonts w:cs="Times New Roman" w:ascii="Times New Roman" w:hAnsi="Times New Roman"/>
          <w:sz w:val="17"/>
          <w:szCs w:val="17"/>
        </w:rPr>
        <w:t>VII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фест. майстрів мис-тецтв та конкурс юних піаністів ім. Святослава Ріхтера] / Володимир Димчук // Жито-мирщина. — 2007. — 17 берез. (№ 29). — С. 5.</w:t>
      </w:r>
    </w:p>
    <w:p>
      <w:pPr>
        <w:pStyle w:val="Normal"/>
        <w:widowControl w:val="false"/>
        <w:spacing w:lineRule="auto" w:line="220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43. </w:t>
      </w:r>
      <w:r>
        <w:rPr>
          <w:rStyle w:val="TimesNewRoman85"/>
          <w:lang w:val="ru-RU"/>
        </w:rPr>
        <w:t>Дмитренко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піває "Дарничанка": [Про однойм. Заслуж. нар. ансамбль пісні і танцю України] / Микола Дмитренко // Уряд. кур'єр. — 2007. — 2 берез. (№ 40). — С. 8—9.</w:t>
      </w:r>
    </w:p>
    <w:p>
      <w:pPr>
        <w:pStyle w:val="Normal"/>
        <w:widowControl w:val="false"/>
        <w:spacing w:lineRule="auto" w:line="220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44. </w:t>
      </w:r>
      <w:r>
        <w:rPr>
          <w:rStyle w:val="TimesNewRoman85"/>
          <w:lang w:val="ru-RU"/>
        </w:rPr>
        <w:t>Жукова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Київська фестивальна весна: [Про Четвертий київ. фест. акад. музики] / Олена Жукова // День. — 2007. — 23 берез. (№ 50). — С. 20.</w:t>
      </w:r>
    </w:p>
    <w:p>
      <w:pPr>
        <w:pStyle w:val="Normal"/>
        <w:widowControl w:val="false"/>
        <w:spacing w:lineRule="auto" w:line="220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45. </w:t>
      </w:r>
      <w:r>
        <w:rPr>
          <w:rStyle w:val="TimesNewRoman85"/>
          <w:lang w:val="ru-RU"/>
        </w:rPr>
        <w:t>Мадараш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Ця таємнича [Оксана] Мадараш. Хто вона?: [Бесіда з дири</w:t>
        <w:softHyphen/>
        <w:t>гентом оркестру Київ. театру оперети / Записав Євген Пасишниченко] // Робітн. газ. — 2007. — 10—16 берез. (№ 10). — С. 8.</w:t>
      </w:r>
    </w:p>
    <w:p>
      <w:pPr>
        <w:pStyle w:val="Normal"/>
        <w:widowControl w:val="false"/>
        <w:spacing w:lineRule="auto" w:line="220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46. </w:t>
      </w:r>
      <w:r>
        <w:rPr>
          <w:rStyle w:val="TimesNewRoman85"/>
          <w:lang w:val="ru-RU"/>
        </w:rPr>
        <w:t>Поліщук Т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День зірок: [Про концерт опер. виконавців "На Україну повер</w:t>
        <w:softHyphen/>
        <w:t>нусь...", Київ] / Тетяна Поліщук // День. — 2007. — 2 берез. (№ 38). — С. 1, 19.</w:t>
      </w:r>
    </w:p>
    <w:p>
      <w:pPr>
        <w:pStyle w:val="Normal"/>
        <w:widowControl w:val="false"/>
        <w:spacing w:lineRule="auto" w:line="220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47. </w:t>
      </w:r>
      <w:r>
        <w:rPr>
          <w:rStyle w:val="TimesNewRoman85"/>
          <w:lang w:val="ru-RU"/>
        </w:rPr>
        <w:t>Приндюк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Музиканти посміхаються: У Будинку вчен. відбувся творч. вечір [комп., дириг.] Володимира Рунчака "Щось на зразок музики" / Ольга Приндюк // День. — 2007. — 15 берез. (№ 44). — С. 7.</w:t>
      </w:r>
    </w:p>
    <w:p>
      <w:pPr>
        <w:pStyle w:val="Normal"/>
        <w:widowControl w:val="false"/>
        <w:spacing w:lineRule="auto" w:line="220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48. </w:t>
      </w:r>
      <w:r>
        <w:rPr>
          <w:rStyle w:val="TimesNewRoman85"/>
          <w:lang w:val="ru-RU"/>
        </w:rPr>
        <w:t>Прядун Є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Музичний дарунок: [Про концерт-презентацію голов. дириг. Держ. акад. естрад.-симф. оркестру України Наталі Пономарчук, Київ] / Євгенія Прядун // Уряд. кур'єр. — 2007. — 2 берез. (№ 40). — С. 9.</w:t>
      </w:r>
    </w:p>
    <w:p>
      <w:pPr>
        <w:pStyle w:val="Normal"/>
        <w:widowControl w:val="false"/>
        <w:spacing w:lineRule="auto" w:line="220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49. </w:t>
      </w:r>
      <w:r>
        <w:rPr>
          <w:rStyle w:val="TimesNewRoman85"/>
          <w:lang w:val="ru-RU"/>
        </w:rPr>
        <w:t>Савчук Є.Г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Я полюбив хорову справу на все життя...": [Бесіда з кер. Нац. заслуж. акад. капели України "Думка" Євгеном Герасимовичем Савчуком / Записав Ва</w:t>
        <w:softHyphen/>
        <w:t>дим Гусєв] // Уряд. кур'єр. — 2007. — 24 берез. (№ 53). — С. 8—9.</w:t>
      </w:r>
    </w:p>
    <w:p>
      <w:pPr>
        <w:pStyle w:val="Normal"/>
        <w:widowControl w:val="false"/>
        <w:spacing w:lineRule="auto" w:line="220"/>
        <w:ind w:firstLine="425"/>
        <w:jc w:val="both"/>
        <w:rPr/>
      </w:pP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9350. </w:t>
      </w:r>
      <w:r>
        <w:rPr>
          <w:rStyle w:val="TimesNewRoman85"/>
          <w:spacing w:val="-2"/>
          <w:lang w:val="ru-RU"/>
        </w:rPr>
        <w:t>Сікорська І.</w:t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 Пером небайдужим...: [Про кн. Миколи Кагарлицького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Леген</w:t>
        <w:softHyphen/>
        <w:t xml:space="preserve">дарна Оксана Петрусенко"] / Ірина Сікорська // Уряд. кур'єр. — 2007. — 30 берез. </w:t>
        <w:br/>
        <w:t>(№ 57). — С. 8.</w:t>
      </w:r>
    </w:p>
    <w:p>
      <w:pPr>
        <w:pStyle w:val="Normal"/>
        <w:widowControl w:val="false"/>
        <w:spacing w:lineRule="auto" w:line="220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51. </w:t>
      </w:r>
      <w:r>
        <w:rPr>
          <w:rStyle w:val="TimesNewRoman85"/>
          <w:lang w:val="ru-RU"/>
        </w:rPr>
        <w:t>Томак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алют, Вєра!: [Про участь артиста Андрія Данилка у Міжнар. пісен. конкурсі "Євробачення": Висловлювання] / Маша Томак, Катерина Білоконь, Іри</w:t>
        <w:softHyphen/>
        <w:t>на Кононенко // День. — 2007. — 13 берез. (№ 42). — С. 8. — Авт.: Олексій Кужельний, Вадим Куликов, Микола Жулинський, Олена Мозгова.</w:t>
      </w:r>
    </w:p>
    <w:p>
      <w:pPr>
        <w:pStyle w:val="Normal"/>
        <w:widowControl w:val="false"/>
        <w:spacing w:lineRule="auto" w:line="220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52. </w:t>
      </w:r>
      <w:r>
        <w:rPr>
          <w:rStyle w:val="TimesNewRoman85"/>
          <w:lang w:val="ru-RU"/>
        </w:rPr>
        <w:t>Франкель І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одільський музклондайк: [Про </w:t>
      </w:r>
      <w:r>
        <w:rPr>
          <w:rFonts w:cs="Times New Roman" w:ascii="Times New Roman" w:hAnsi="Times New Roman"/>
          <w:sz w:val="17"/>
          <w:szCs w:val="17"/>
        </w:rPr>
        <w:t>VI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Міжнар. муз. фест. "Барви музики </w:t>
      </w:r>
      <w:r>
        <w:rPr>
          <w:rFonts w:cs="Times New Roman" w:ascii="Times New Roman" w:hAnsi="Times New Roman"/>
          <w:sz w:val="17"/>
          <w:szCs w:val="17"/>
        </w:rPr>
        <w:t>XX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т. Авангард. Класика. Джаз", Вінниця: Бесіда з дир. Благод. фонду сприяння розв. талантів Поділля, скрипалькою Іриною Френкель / Записала Ольга Кізлова] // День. — 2007. — 22 берез. (№ 49). — С. 8.</w:t>
      </w:r>
    </w:p>
    <w:p>
      <w:pPr>
        <w:pStyle w:val="Normal"/>
        <w:widowControl w:val="false"/>
        <w:spacing w:lineRule="auto" w:line="220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53. </w:t>
      </w:r>
      <w:r>
        <w:rPr>
          <w:rStyle w:val="TimesNewRoman85"/>
          <w:lang w:val="ru-RU"/>
        </w:rPr>
        <w:t>Шибанов Г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Чарівний голос зірки Голівуду вперше зазвучав у Києві: Ві</w:t>
        <w:softHyphen/>
        <w:t>доме та невідоме про Міліцу Кор'юс (1909—1980) / Георгій Шибанов // День. — 2007. — 21 берез. (№ 48). — С. 7.</w:t>
      </w:r>
    </w:p>
    <w:p>
      <w:pPr>
        <w:pStyle w:val="Normal"/>
        <w:widowControl w:val="false"/>
        <w:spacing w:lineRule="auto" w:line="220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54. </w:t>
      </w:r>
      <w:r>
        <w:rPr>
          <w:rStyle w:val="TimesNewRoman85"/>
          <w:lang w:val="ru-RU"/>
        </w:rPr>
        <w:t>Шинкарук І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Ірина Шинкарук: "Знайшла глибокий колодязь з живою во-дою": [Бесіда зі співачкою / Записав Володимир Коскін] // Демокр. Україна. — 2007. — 23 берез. (№ 54). — С. 10.</w:t>
      </w:r>
    </w:p>
    <w:p>
      <w:pPr>
        <w:pStyle w:val="Normal"/>
        <w:widowControl w:val="false"/>
        <w:spacing w:lineRule="auto" w:line="220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55. </w:t>
      </w:r>
      <w:r>
        <w:rPr>
          <w:rStyle w:val="TimesNewRoman85"/>
          <w:lang w:val="ru-RU"/>
        </w:rPr>
        <w:t>Шкуркіна Л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ерше кохання [Володимира] Івасюка: 4 берез. — день на</w:t>
        <w:softHyphen/>
        <w:t>родж. відом. укр. композитора: [Бесіда з актрисою Севастопол. театру ім. Луначарського Людмилою Шкуркіною / Записала Парасковія Нечаєва] // День. — 2007. — 2 берез.</w:t>
        <w:br/>
        <w:t xml:space="preserve"> (№ 38). — С. 18.</w:t>
      </w:r>
    </w:p>
    <w:p>
      <w:pPr>
        <w:pStyle w:val="Normal"/>
        <w:widowControl w:val="false"/>
        <w:spacing w:lineRule="auto" w:line="220"/>
        <w:ind w:firstLine="425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Див. 9497</w:t>
      </w:r>
    </w:p>
    <w:p>
      <w:pPr>
        <w:pStyle w:val="TimesNewRoman856"/>
        <w:spacing w:before="60" w:after="60"/>
        <w:rPr>
          <w:lang w:val="ru-RU"/>
        </w:rPr>
      </w:pPr>
      <w:r>
        <w:rPr>
          <w:lang w:val="ru-RU"/>
        </w:rPr>
        <w:t>79 Видовищні мистецтва. Масові розваги. Ігри. Спорт</w:t>
      </w:r>
    </w:p>
    <w:p>
      <w:pPr>
        <w:pStyle w:val="Normal"/>
        <w:widowControl w:val="false"/>
        <w:spacing w:before="0" w:after="60"/>
        <w:jc w:val="center"/>
        <w:rPr/>
      </w:pPr>
      <w:r>
        <w:rPr>
          <w:rStyle w:val="TimesNewRoman85"/>
          <w:lang w:val="ru-RU"/>
        </w:rPr>
        <w:t>791 Кінематографія. Кіномистецтво. Кінофільми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>9356. "</w:t>
      </w:r>
      <w:r>
        <w:rPr>
          <w:rStyle w:val="TimesNewRoman85"/>
          <w:lang w:val="ru-RU"/>
        </w:rPr>
        <w:t>Артур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і мініпути" — кіно і анімація: [Про кф "Артур і мініпути" (Реж. Люк Бессон. Франція)] // Нар. армія. — 2007. — 30 берез. (№ 59). — С. 8.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9357. </w:t>
      </w:r>
      <w:r>
        <w:rPr>
          <w:rStyle w:val="TimesNewRoman85"/>
          <w:spacing w:val="-2"/>
          <w:lang w:val="ru-RU"/>
        </w:rPr>
        <w:t>Вергеліс О.</w:t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 Мовчання — знак згоди: [Про реж. кф "Подорожні" Ігоря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трем</w:t>
        <w:softHyphen/>
        <w:t>бицького] / Олег Вергеліс // Дзеркало тижня. — 2007. — 3—7 берез. (№ 8). — С. 18.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58. </w:t>
      </w:r>
      <w:r>
        <w:rPr>
          <w:rStyle w:val="TimesNewRoman85"/>
          <w:lang w:val="ru-RU"/>
        </w:rPr>
        <w:t>Десятерик Д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Без води: [Про кф "Фонтан" (Реж. Деріян Аронофскі)] / Дмитро Десятерик // День. — 2007. — 20 берез. (№ 47). — С. 2.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59. </w:t>
      </w:r>
      <w:r>
        <w:rPr>
          <w:rStyle w:val="TimesNewRoman85"/>
          <w:lang w:val="ru-RU"/>
        </w:rPr>
        <w:t>Желтоухов Р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Воював" у "9-й роті": [Про зйомки рос. політ. бойовика "Красива"</w:t>
      </w:r>
      <w:r>
        <w:rPr>
          <w:rFonts w:cs="Times New Roman" w:ascii="Times New Roman" w:hAnsi="Times New Roman"/>
          <w:sz w:val="17"/>
          <w:szCs w:val="17"/>
          <w:lang w:val="uk-UA"/>
        </w:rPr>
        <w:t>,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реж.-постановника Володимира Шмельова: Бесіда з командиром механіз. ро-ти капітаном Романом Желтоуховим / Записав Василь Садовський] // Нар. армія. — 2007. — 29 берез. (№ 58). — С. 7.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60. </w:t>
      </w:r>
      <w:r>
        <w:rPr>
          <w:rStyle w:val="TimesNewRoman85"/>
          <w:lang w:val="ru-RU"/>
        </w:rPr>
        <w:t>Ілащук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Нерозгадані таємниці Володимира Івасюка: [Про докум. фільм "Володимир Івасюк. Життя моє — обірвана струна..." (Авт. сцен. Тарас Ткаченко, Ва</w:t>
        <w:softHyphen/>
        <w:t>силь Ілащук): Бесіда з співавт. фільму Василем Ілащуком / Записала Ірина Кононенко] // День. — 2007. — 16 берез. (№ 45). — С. 9.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61. </w:t>
      </w:r>
      <w:r>
        <w:rPr>
          <w:rStyle w:val="TimesNewRoman85"/>
          <w:lang w:val="ru-RU"/>
        </w:rPr>
        <w:t>Ітигілов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Хтось же має бути криголамом!: [Бесіда з кінооператором і реж. Олександром Ітигіловим / Записала Дарина Краснова] // Дзеркало тижня. — 2007. — 3—7 берез. (№ 8). — С. 18.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62. </w:t>
      </w:r>
      <w:r>
        <w:rPr>
          <w:rStyle w:val="TimesNewRoman85"/>
          <w:lang w:val="ru-RU"/>
        </w:rPr>
        <w:t>Коваленко Ю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Українське кіно — на кримські екрани!: [Про "Дні укр. кіно"</w:t>
      </w:r>
      <w:r>
        <w:rPr>
          <w:rFonts w:cs="Times New Roman" w:ascii="Times New Roman" w:hAnsi="Times New Roman"/>
          <w:sz w:val="17"/>
          <w:szCs w:val="17"/>
          <w:lang w:val="uk-UA"/>
        </w:rPr>
        <w:t>,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рисвяч. 100-річчю з дня народж. кер. УПА Романа Шухевича, Сімферополь: </w:t>
        <w:br/>
        <w:t>За матеріалами бесіди з головою правл. "Спілки кінематогр. Криму" Ольгою Прудніко</w:t>
        <w:softHyphen/>
        <w:t>вою-Юшковою, кер. інформ-просвіт. прогр. ГО "Укр. Дім" Оленою Халімон, вчителем історії крим. шк. Віктором Семаком та ін.] / Юлія Коваленко // Крим. світлиця. — 2007. — 16 берез. (№ 11). — С. 1, 12.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63. </w:t>
      </w:r>
      <w:r>
        <w:rPr>
          <w:rStyle w:val="TimesNewRoman85"/>
          <w:lang w:val="ru-RU"/>
        </w:rPr>
        <w:t>Коваль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Я хочу використати всі можливості пластиліну!": [Бесіда з реж.-аніматором Степаном Ковалем / Записала Катерина Константинова] // Дзеркало тижня. — 2007. — 3—7 берез. (№ 8). — С. 18.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64. </w:t>
      </w:r>
      <w:r>
        <w:rPr>
          <w:rStyle w:val="TimesNewRoman85"/>
          <w:lang w:val="ru-RU"/>
        </w:rPr>
        <w:t>Кононенко І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Бабин Яр" очима Голівуду: [Про екранізацію роману Анато</w:t>
        <w:softHyphen/>
        <w:t>лія Кузнецова "Бабин Яр" (Реж. Гарольд Бейкер)] / Ірина Кононенко // День. — 2007. — 21 берез. (№ 48). — С. 2.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65. </w:t>
      </w:r>
      <w:r>
        <w:rPr>
          <w:rStyle w:val="TimesNewRoman85"/>
          <w:lang w:val="ru-RU"/>
        </w:rPr>
        <w:t>Никанорова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Занурення у світ митця: [Про кн. Лариси Брюховецької "Кіносвіт Юрія Іллєнка"] / Олена Никанорова // Уряд. кур'єр. — 2007. — 16 берез. </w:t>
        <w:br/>
        <w:t>(№ 47). — С. 8—9.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9366. </w:t>
      </w:r>
      <w:r>
        <w:rPr>
          <w:rStyle w:val="TimesNewRoman85"/>
          <w:spacing w:val="-2"/>
          <w:lang w:val="ru-RU"/>
        </w:rPr>
        <w:t>Обірвана</w:t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 струна піснетворця: [Про прем'єру док. фільму "Володимир Івасюк. Життя моє — обірвана струна"] // Демокр. Україна. — 2007. — 29 берез. (№ 58). — С. 8.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67. </w:t>
      </w:r>
      <w:r>
        <w:rPr>
          <w:rStyle w:val="TimesNewRoman85"/>
          <w:lang w:val="ru-RU"/>
        </w:rPr>
        <w:t>Пацук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Московська сага": [Про зйомки однойм. рос. худож. фільму за трилогією Василя Аксьонова "Московська сага"] / Світлана Пацук // Деснян. правда. — 2007. — 20 берез.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68. </w:t>
      </w:r>
      <w:r>
        <w:rPr>
          <w:rStyle w:val="TimesNewRoman85"/>
          <w:lang w:val="ru-RU"/>
        </w:rPr>
        <w:t>Світлична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ін — поет екрану: [Про однойм. брош.</w:t>
      </w:r>
      <w:r>
        <w:rPr>
          <w:rFonts w:cs="Times New Roman" w:ascii="Times New Roman" w:hAnsi="Times New Roman"/>
          <w:sz w:val="17"/>
          <w:szCs w:val="17"/>
          <w:lang w:val="uk-UA"/>
        </w:rPr>
        <w:t>,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рисвяч. 100-річчю від дня народж. укр. кінореж. Ігоря Савченка] / Світлана Світлична // Подолія. — 2007. — 24 берез. 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69. </w:t>
      </w:r>
      <w:r>
        <w:rPr>
          <w:rStyle w:val="TimesNewRoman85"/>
          <w:lang w:val="ru-RU"/>
        </w:rPr>
        <w:t>Сердюк Л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Лесь Сердюк: "Біда українського актора в Україні тому, що він український актор": [Бесіда з артистом / Записав Володимир Коскін] // Демокр. Україна. — 2007. — 27 берез. (№ 56). — С. 10.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70. </w:t>
      </w:r>
      <w:r>
        <w:rPr>
          <w:rStyle w:val="TimesNewRoman85"/>
          <w:lang w:val="ru-RU"/>
        </w:rPr>
        <w:t>Юр'єв Б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Довженко [кінорежисер] знімав "Щорса"... в Чернігові / Борис Юр'єв // Деснян. правда. — 2007. — 27 лют.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Style w:val="TimesNewRoman85"/>
          <w:lang w:val="ru-RU"/>
        </w:rPr>
        <w:t>792 Театр. Сценічне мистецтво. Хореографія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71. </w:t>
      </w:r>
      <w:r>
        <w:rPr>
          <w:rStyle w:val="TimesNewRoman85"/>
          <w:lang w:val="ru-RU"/>
        </w:rPr>
        <w:t>Альошина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На всі номінації претендентів... не вистачило: [Про вручення </w:t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>театрал. нагороди "Пектораль", Київ] / Валентина Альошина // День. — 2007. — 21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берез. (№ 48). — С. 7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72. </w:t>
      </w:r>
      <w:r>
        <w:rPr>
          <w:rStyle w:val="TimesNewRoman85"/>
          <w:lang w:val="ru-RU"/>
        </w:rPr>
        <w:t>Богданович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Олексій Богданович: Я не хочу жодних міфів про себе...: [Бесіда з головою Спілки театр. діячів України Олексієм Богдановичем / Записа</w:t>
      </w:r>
      <w:r>
        <w:rPr>
          <w:rFonts w:cs="Times New Roman" w:ascii="Times New Roman" w:hAnsi="Times New Roman"/>
          <w:sz w:val="17"/>
          <w:szCs w:val="17"/>
          <w:lang w:val="uk-UA"/>
        </w:rPr>
        <w:t>ла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Наталя Вареник] // Дзеркало тижня. — 2007. — 3—7 берез. (№ 8). — С. 12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73. </w:t>
      </w:r>
      <w:r>
        <w:rPr>
          <w:rStyle w:val="TimesNewRoman85"/>
          <w:lang w:val="ru-RU"/>
        </w:rPr>
        <w:t>Варварич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Голодний гріх": [Про постановку новели Василя Стефаника "Новина" в Центрі театр. мистецтва ім. Леся Курбаса] / Олена Варварич // День. — 2007. — 2 берез. (№ 38). — С. 18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74. </w:t>
      </w:r>
      <w:r>
        <w:rPr>
          <w:rStyle w:val="TimesNewRoman85"/>
          <w:lang w:val="ru-RU"/>
        </w:rPr>
        <w:t>Варварич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рикордонні вигадки: [Про прем'єру вистави "</w:t>
      </w:r>
      <w:r>
        <w:rPr>
          <w:rFonts w:cs="Times New Roman" w:ascii="Times New Roman" w:hAnsi="Times New Roman"/>
          <w:sz w:val="17"/>
          <w:szCs w:val="17"/>
        </w:rPr>
        <w:t>Off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кордон" за п'єсою болг. драматурга Калина Ілієва у Київ. театрі Колесо] / Олена Варварич // День. — 2007. — 21 берез. (№ 48). — С. 8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75. </w:t>
      </w:r>
      <w:r>
        <w:rPr>
          <w:rStyle w:val="TimesNewRoman85"/>
          <w:lang w:val="ru-RU"/>
        </w:rPr>
        <w:t>Васильчук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Браво, "Юність Закарпаття"!: [Про творч. вечір "Танець дов</w:t>
        <w:softHyphen/>
        <w:t>жиною в життя", присвяч. 45-річчю засл. самодіял. ансамблю танцю України "Юність Закарпаття" обл. Будинку культури профспілок</w:t>
      </w:r>
      <w:r>
        <w:rPr>
          <w:rFonts w:cs="Times New Roman" w:ascii="Times New Roman" w:hAnsi="Times New Roman"/>
          <w:sz w:val="17"/>
          <w:szCs w:val="17"/>
          <w:lang w:val="uk-UA"/>
        </w:rPr>
        <w:t>,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худож. кер. Михайла Суслікова] / Сергій Васильчук // Новини Закарпаття. — 2007. — 13 берез. (№ 29). — С. 6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76. </w:t>
      </w:r>
      <w:r>
        <w:rPr>
          <w:rStyle w:val="TimesNewRoman85"/>
          <w:lang w:val="ru-RU"/>
        </w:rPr>
        <w:t>Вахрамєєва Р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Палата № 6" на сцені: [Про однойм. оперу за оповід. Антона Чехова комп. Володимира Зубицького на сцені Нац. муз. акад. України] / Раїса Вахрамєєва // Демокр. Україна. — 2007. — 24 берез. (№ 55). — С. 7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77. </w:t>
      </w:r>
      <w:r>
        <w:rPr>
          <w:rStyle w:val="TimesNewRoman85"/>
          <w:lang w:val="ru-RU"/>
        </w:rPr>
        <w:t>Велика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цукерка для красеня-принца: [Про прем'єру вистави "Лускунчик" за казкою Е.Т.А. Гофмана Донец. театру ляльок у Запоріз. обл. театрі ляльок] // Запоріз. правда. — 2007. — 15 берез. (№ 38—39). — С. 10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78. </w:t>
      </w:r>
      <w:r>
        <w:rPr>
          <w:rStyle w:val="TimesNewRoman85"/>
          <w:lang w:val="ru-RU"/>
        </w:rPr>
        <w:t>Відкрито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меморіальну дошку [актриси] Наталії Ужвій // Уряд. кур'єр. — 2007. — 29 берез. (№ 56). — С. 16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 xml:space="preserve">9379. </w:t>
      </w:r>
      <w:r>
        <w:rPr>
          <w:rStyle w:val="TimesNewRoman85"/>
          <w:spacing w:val="-6"/>
          <w:lang w:val="ru-RU"/>
        </w:rPr>
        <w:t>Горелков М.</w:t>
      </w: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 xml:space="preserve"> Ностальгія Євгена Матвєєва: [Про актора, реж. Євгена Семеновича Матвєєва] / Микола Горелков // Наддніпр. правда. — 2007. — 23 берез. (№ 21). — С. 6—7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80. </w:t>
      </w:r>
      <w:r>
        <w:rPr>
          <w:rStyle w:val="TimesNewRoman85"/>
          <w:lang w:val="ru-RU"/>
        </w:rPr>
        <w:t>Демидова А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Алла Демидова: "Наша професія — видряпування по гладкій дошці": [Бесіда з рос. актрисою театру і кіно / Записала Алла Підлужна] // День. — 2007. — 16 берез. (№ 45). — С. 18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81. </w:t>
      </w:r>
      <w:r>
        <w:rPr>
          <w:rStyle w:val="TimesNewRoman85"/>
          <w:lang w:val="ru-RU"/>
        </w:rPr>
        <w:t>Зайкаускас Л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Український театр з литовським акцентом: [Про постановку п'єси нім. письм. Бертольда Брехта "Кавказьке крейдяне коло" в Нац. акад. драм. театрі ім. І. Франка: Бесіда з реж. Лінасом Зайкаускасом / Записала Олена Варварич] // День. — 2007. — 3 берез. (№ 39). — С. 6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82. </w:t>
      </w:r>
      <w:r>
        <w:rPr>
          <w:rStyle w:val="TimesNewRoman85"/>
          <w:lang w:val="ru-RU"/>
        </w:rPr>
        <w:t>Зеленська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Дамських справ майстер": [Про прем'єру однойм. муз. коме</w:t>
        <w:softHyphen/>
        <w:t>дії за мотивами п'єси М.Старицького "За двома зайцями" в Черніг. обл. акад. укр. муз.-драм. театрі] / Ольга Зеленська // Деснян. правда. — 2007. — 27 берез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 xml:space="preserve">9383. </w:t>
      </w:r>
      <w:r>
        <w:rPr>
          <w:rStyle w:val="TimesNewRoman85"/>
          <w:spacing w:val="-6"/>
          <w:lang w:val="ru-RU"/>
        </w:rPr>
        <w:t>Коваленко О.</w:t>
      </w: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 xml:space="preserve"> Режисер без кордонів: [Про реж., кер. театру ім. І.Франка Сергія Володимировича Данченка] / Олена Коваленко // День. — 2007. — 17 берез. (№ 46). — С. 1, 6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84. </w:t>
      </w:r>
      <w:r>
        <w:rPr>
          <w:rStyle w:val="TimesNewRoman85"/>
          <w:lang w:val="ru-RU"/>
        </w:rPr>
        <w:t>Комаров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Театральна планета "Юрій Лавров": [Про укр. актора Юрія Сергійовича Лаврова] / Олег Комаров // День. — 2007. — 14 берез. (№ 43). — С. 7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85. </w:t>
      </w:r>
      <w:r>
        <w:rPr>
          <w:rStyle w:val="TimesNewRoman85"/>
          <w:lang w:val="ru-RU"/>
        </w:rPr>
        <w:t>Корифей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театральної режисури [Сергій Данченко] // Демокр. Україна. — 2007. — 29 берез. (№ 58). — С. 8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86. </w:t>
      </w:r>
      <w:r>
        <w:rPr>
          <w:rStyle w:val="TimesNewRoman85"/>
          <w:lang w:val="ru-RU"/>
        </w:rPr>
        <w:t>Кочерга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Була колись пророчиця "Кассандра"...: До дня народж. Лесі Українки в Ялті відбулася прем'єра вистави "Кассандра" у виконанні нар. любител. ексклюзив-театру "Сім Муз" / Світлана Кочерга // Крим. світлиця. — 2007. — 30 берез. (№ 13). — С. 20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87. </w:t>
      </w:r>
      <w:r>
        <w:rPr>
          <w:rStyle w:val="TimesNewRoman85"/>
          <w:lang w:val="ru-RU"/>
        </w:rPr>
        <w:t>Лабінський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Життя, віддане сцені: [Про реж., актора, театрознавця, педагога Василя Степановича Василька (Міляєва)] / Микола Лабінський // Нар. армія. — 2007. — 27 берез. (№ 56). — С. 6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88. </w:t>
      </w:r>
      <w:r>
        <w:rPr>
          <w:rStyle w:val="TimesNewRoman85"/>
          <w:lang w:val="ru-RU"/>
        </w:rPr>
        <w:t>Ларіонов П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риємна зустріч з Попелюшкою: [Про прем'єру балету </w:t>
      </w:r>
      <w:r>
        <w:rPr>
          <w:rFonts w:cs="Times New Roman" w:ascii="Times New Roman" w:hAnsi="Times New Roman"/>
          <w:sz w:val="17"/>
          <w:szCs w:val="17"/>
          <w:lang w:val="uk-UA"/>
        </w:rPr>
        <w:t>за тво</w:t>
        <w:softHyphen/>
        <w:t xml:space="preserve">ром Шарля Перро на музику Сергія Прокоф’єва </w:t>
      </w:r>
      <w:r>
        <w:rPr>
          <w:rFonts w:cs="Times New Roman" w:ascii="Times New Roman" w:hAnsi="Times New Roman"/>
          <w:sz w:val="17"/>
          <w:szCs w:val="17"/>
          <w:lang w:val="ru-RU"/>
        </w:rPr>
        <w:t>"Попелюшка" на сцені Київ. муніцип. акад. театру опери та балету для дітей і юнацтва] / Павло Ларіонов // Уряд. кур'єр. — 2007. — 2 берез. (№ 40). — С. 9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89. </w:t>
      </w:r>
      <w:r>
        <w:rPr>
          <w:rStyle w:val="TimesNewRoman85"/>
          <w:lang w:val="ru-RU"/>
        </w:rPr>
        <w:t>Лебедєва Н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оєдинок на руїнах театру: [Про Черніг. акад. драм. театр </w:t>
        <w:br/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>ім. Т. Шевченка] / Надія Лебедєва // Робітн. газ. — 2007. — 17—23 берез. (№ 11). —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3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90. </w:t>
      </w:r>
      <w:r>
        <w:rPr>
          <w:rStyle w:val="TimesNewRoman85"/>
          <w:lang w:val="ru-RU"/>
        </w:rPr>
        <w:t>Лисицына И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ремьера столичного уровня: [О пьесе "Кабала святош" Ми-хайла Булгакова на сцене Луган. обл. рус. драм. театра: По материалам беседы с ре</w:t>
        <w:softHyphen/>
        <w:t>жиссером Александром Аркадиным-Школьником] / Ирина Лисицына // Наша газ. — 2007. — 3 февр. (№ 15). — С. 8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91. </w:t>
      </w:r>
      <w:r>
        <w:rPr>
          <w:rStyle w:val="TimesNewRoman85"/>
          <w:lang w:val="ru-RU"/>
        </w:rPr>
        <w:t>Лісовенко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Кармен" співала французькою: [Про Донец. акад. театр опе</w:t>
        <w:softHyphen/>
        <w:t>ри та балету ім. А.Б.Солов'яненка: За матеріалами бесіди з дир. театру Василем Рябень</w:t>
        <w:softHyphen/>
        <w:t>ким] / Микола Лісовенко // Уряд. кур'єр. — 2007. — 30 берез. (№ 57). — С. 8—9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92. </w:t>
      </w:r>
      <w:r>
        <w:rPr>
          <w:rStyle w:val="TimesNewRoman85"/>
          <w:lang w:val="ru-RU"/>
        </w:rPr>
        <w:t>Мельник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Грішний" [Михайло] Мельник: [Бесіда з режисером, худож. кер. Дніпропетр. театру одного актора "Крик" / Записала Ассоль Овсянникова] // День. — 2007. — 14 берез. (№ 43). — С. 7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93. </w:t>
      </w:r>
      <w:r>
        <w:rPr>
          <w:rStyle w:val="TimesNewRoman85"/>
          <w:lang w:val="ru-RU"/>
        </w:rPr>
        <w:t>Мельниченко С.Г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Мрії здійснюються: [Бесіда з актором Київ. оперети Сергієм Григоровичем Мельниченком / Записала Людмила Гуренко] // День. — 2007. — 1 берез. (№ 37). — С. 8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94. </w:t>
      </w:r>
      <w:r>
        <w:rPr>
          <w:rStyle w:val="TimesNewRoman85"/>
          <w:lang w:val="ru-RU"/>
        </w:rPr>
        <w:t>Міняйло З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ерлина української класики у Донецькій опері: [Про прем'єру </w:t>
      </w: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 xml:space="preserve">опери Миколи Лисенка "Наталка Полтавка" за п'єсою Івана Котляревського в Донец. акад. театрі опери та балету ім. А. Солов'яненка] / Зоя Міняйло // Донеччина. — 2007. — 16 берез. 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95. </w:t>
      </w:r>
      <w:r>
        <w:rPr>
          <w:rStyle w:val="TimesNewRoman85"/>
          <w:lang w:val="ru-RU"/>
        </w:rPr>
        <w:t>Оверчук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Львівська примадонна: [По бенефіс актриси Нац. укр. драм. театру ім. М. Заньковецької Любові Каганової "Благословенна кожна мить життя..": За матеріалами бесіди з арт. те</w:t>
      </w:r>
      <w:r>
        <w:rPr>
          <w:rFonts w:cs="Times New Roman" w:ascii="Times New Roman" w:hAnsi="Times New Roman"/>
          <w:sz w:val="17"/>
          <w:szCs w:val="17"/>
          <w:lang w:val="uk-UA"/>
        </w:rPr>
        <w:t>а</w:t>
      </w:r>
      <w:r>
        <w:rPr>
          <w:rFonts w:cs="Times New Roman" w:ascii="Times New Roman" w:hAnsi="Times New Roman"/>
          <w:sz w:val="17"/>
          <w:szCs w:val="17"/>
          <w:lang w:val="ru-RU"/>
        </w:rPr>
        <w:t>тру Борисом Мірусом та худож. кер. Федором Стригуном] / Мирослава Оверчук // День. — 2007. — 3 берез. (№ 39). — С. 6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96. </w:t>
      </w:r>
      <w:r>
        <w:rPr>
          <w:rStyle w:val="TimesNewRoman85"/>
          <w:lang w:val="ru-RU"/>
        </w:rPr>
        <w:t>Олійник Л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Незав'ядаючий віночок слави": "Лимерівна" Панаса Мирного на полтав. сцені [1892 року] / Лариса Олійник // Зоря Полтавщини. — 2007. — 27 берез. 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397. </w:t>
      </w:r>
      <w:r>
        <w:rPr>
          <w:rStyle w:val="TimesNewRoman85"/>
          <w:lang w:val="ru-RU"/>
        </w:rPr>
        <w:t>Пінський В.Л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Артист не має права бути похмурим і непривітним...": [Бесіда з реж. Донец. обл. акад. укр. муз.-драм. театру Вадимом Львовичем Пінським / Записала Марина Фірсукова] // Донеччина. — 2007. — 13 берез. 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9398. </w:t>
      </w:r>
      <w:r>
        <w:rPr>
          <w:rStyle w:val="TimesNewRoman85"/>
          <w:spacing w:val="-4"/>
          <w:lang w:val="ru-RU"/>
        </w:rPr>
        <w:t>Савчук І.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 Глибина таланту й душі: [Про актора, реж. Сергія Володимировича Данченка (1937—2001)] / Іван Савчук // Уряд. кур'єр. — 2007. — 24 берез. (№ 53). — С. 8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9399. </w:t>
      </w:r>
      <w:r>
        <w:rPr>
          <w:rStyle w:val="TimesNewRoman85"/>
          <w:spacing w:val="-2"/>
          <w:lang w:val="ru-RU"/>
        </w:rPr>
        <w:t xml:space="preserve">Сергій Данченко </w:t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>[режисер] у спогадах колег: [За матеріалами бесіди з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акто</w:t>
        <w:softHyphen/>
        <w:t>ром Богданом Ступкою, худож. кер. Київ. театру драми і комедії Едуардом Митницьким, актором Анатолієм Хостікоєвим, худож. кер. театру "Сузір'я" Олексієм Кужельним] / Підгот. Тетяна Поліщук // День. — 2007. — 17 берез. (№ 46). — С. 6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00. </w:t>
      </w:r>
      <w:r>
        <w:rPr>
          <w:rStyle w:val="TimesNewRoman85"/>
          <w:lang w:val="ru-RU"/>
        </w:rPr>
        <w:t>Тарасенко Л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Лебедине озеро" по-китайськи: [Про гастролі Шанхайс. акробат. балету в Києві] / Лариса Тарасенко // День. — 2007. — 22 берез. (№ 49). — С. 8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01. </w:t>
      </w:r>
      <w:r>
        <w:rPr>
          <w:rStyle w:val="TimesNewRoman85"/>
          <w:lang w:val="ru-RU"/>
        </w:rPr>
        <w:t>Туркевич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Ярослав Мудрий: погляд із сьогодення: [Про прем'єру опери "Ярослав Мудрий" Георгія Майбороди в Нац. опері України] / Василь Туркевич // День. — 2007. — 22 берез. (№ 49). — С. 7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9402. </w:t>
      </w:r>
      <w:r>
        <w:rPr>
          <w:rStyle w:val="TimesNewRoman85"/>
          <w:spacing w:val="-4"/>
          <w:lang w:val="ru-RU"/>
        </w:rPr>
        <w:t>Черкашина М.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 Оновлення...: Досвід постановок сучас. хореографії на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цені Нац. театру в Белграді / Марія Черкашина // День. — 2007. — 1 берез. (№ 37). — С. 7.</w:t>
      </w:r>
    </w:p>
    <w:p>
      <w:pPr>
        <w:pStyle w:val="Normal"/>
        <w:widowControl w:val="false"/>
        <w:spacing w:lineRule="auto" w:line="232"/>
        <w:ind w:firstLine="425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Див. 9343</w:t>
      </w:r>
    </w:p>
    <w:p>
      <w:pPr>
        <w:pStyle w:val="850"/>
        <w:spacing w:lineRule="auto" w:line="232" w:before="60" w:after="60"/>
        <w:rPr/>
      </w:pPr>
      <w:r>
        <w:rPr/>
        <w:t>794 Настільні ігри (на кмітливість, спритність та удачу)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03. </w:t>
      </w:r>
      <w:r>
        <w:rPr>
          <w:rStyle w:val="TimesNewRoman85"/>
          <w:lang w:val="ru-RU"/>
        </w:rPr>
        <w:t>Гросмейстери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ідзначили Іванчука і Лагно: Міжнар. гросмейстери Василь Іванчук і Катерина Лагно стали володарями призу "Шах. Гетьман" як найкращий шахіст 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>і найкраща шахістка України 2006 р. // Спорт. газ. — 2007. — 16—19 берез. (№ 24). — С. 3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04. </w:t>
      </w:r>
      <w:r>
        <w:rPr>
          <w:rStyle w:val="TimesNewRoman85"/>
          <w:lang w:val="ru-RU"/>
        </w:rPr>
        <w:t>Коркін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люси і мінуси вітчизняної першості [з настільного тенісу] / Сергій Коркін // Спорт. газ. — 2007. — 16—19 берез. (№ 24). — С. 10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05. </w:t>
      </w:r>
      <w:r>
        <w:rPr>
          <w:rStyle w:val="TimesNewRoman85"/>
          <w:lang w:val="ru-RU"/>
        </w:rPr>
        <w:t>Лазарєв Ю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Згадаймо Едуарда добрим словом!: [Про міжнар. гросмейстера Едуарда Юхимовича Гуфельда (1936—2002)] / Юхим Лазарєв // Спорт. газ. — 2007. — 16—19 берез. (№ 24). — С. 13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06. </w:t>
      </w:r>
      <w:r>
        <w:rPr>
          <w:rStyle w:val="TimesNewRoman85"/>
          <w:lang w:val="ru-RU"/>
        </w:rPr>
        <w:t>Яворський А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Академіки" склали іспит на відмінно: [Про супертурнір зі швидк. шахів "Кубок Ректора", Харків] / Анатолій Яворський // Спорт. газ. — 2007. — 30 берез. —2 квіт. (№ 28). — С. 13.</w:t>
      </w:r>
    </w:p>
    <w:p>
      <w:pPr>
        <w:pStyle w:val="Normal"/>
        <w:widowControl w:val="false"/>
        <w:spacing w:lineRule="auto" w:line="244" w:before="120" w:after="120"/>
        <w:jc w:val="center"/>
        <w:rPr/>
      </w:pPr>
      <w:r>
        <w:rPr>
          <w:rStyle w:val="TimesNewRoman85"/>
          <w:lang w:val="ru-RU"/>
        </w:rPr>
        <w:t>796/799 Спорт. Спортивні ігри. Фізична культура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07. </w:t>
      </w:r>
      <w:r>
        <w:rPr>
          <w:rStyle w:val="TimesNewRoman85"/>
          <w:lang w:val="ru-RU"/>
        </w:rPr>
        <w:t>Андрієнко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Андрій Дериземля: "Я довго йшов до цієї медалі": Чернігі-вець став призером чемпіонату світу з біатлону / Віктор Андрієнко // Деснян. правда. — 2007. — 6 лют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08. </w:t>
      </w:r>
      <w:r>
        <w:rPr>
          <w:rStyle w:val="TimesNewRoman85"/>
          <w:lang w:val="ru-RU"/>
        </w:rPr>
        <w:t>Артем'єв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Олександр Артем'єв: "Європейські ігри у Києві піднімуть авторитет України": [Про І Європ. спорт. ігри: Бесіда з директором Департаменту фіз. виховання та неолімп. видів спорту / Записав Анатолій Яворський] // Спорт. газ. — 2007. — 27—29 берез. (№ 27). — С. 3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09. </w:t>
      </w:r>
      <w:r>
        <w:rPr>
          <w:rStyle w:val="TimesNewRoman85"/>
          <w:lang w:val="ru-RU"/>
        </w:rPr>
        <w:t>Безсонова Г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Ганна Безсонова: "Ніколи не залишу гімнастики": [Бесіда зі спортсменкою / Записав Михайло Михайлів] // Демокр. Україна. — 2007. — 24 берез. (№ 55). — С. 11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10. </w:t>
      </w:r>
      <w:r>
        <w:rPr>
          <w:rStyle w:val="TimesNewRoman85"/>
          <w:lang w:val="ru-RU"/>
        </w:rPr>
        <w:t>Бережний І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Є ще лицарі, є честь!: [Про турнір з іст. фехтування "Ратибор-2007", Харків] / Ігор Бережний // Слобід. край. — 2007. — 15 берез. (№ 29). — С. 11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 xml:space="preserve">9411. </w:t>
      </w:r>
      <w:r>
        <w:rPr>
          <w:rStyle w:val="TimesNewRoman85"/>
          <w:spacing w:val="-6"/>
          <w:lang w:val="ru-RU"/>
        </w:rPr>
        <w:t>Волошин А.</w:t>
      </w: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 xml:space="preserve"> Олександр Волков — новий президент ФБУ [Федерація баскетболу України]? / Анатолій Волошин // Спорт. газ. — 2007. — 20—22 берез. (№ 25)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— С. 3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12. </w:t>
      </w:r>
      <w:r>
        <w:rPr>
          <w:rStyle w:val="TimesNewRoman85"/>
          <w:lang w:val="ru-RU"/>
        </w:rPr>
        <w:t>Гадайчук Л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еревірили резерв і вивчили суперників: [Про кубок світу з вільн. боротьби: Бесіда з держ. тренером Мінсім'ямолодьспорту Леонтієм Гадайчуком / Записав Микола Моторний] // Спорт. газ. — 2007. — 30 берез. —2 квіт. (№ 28). — С. 12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 xml:space="preserve">9413. </w:t>
      </w:r>
      <w:r>
        <w:rPr>
          <w:rStyle w:val="TimesNewRoman85"/>
          <w:spacing w:val="-6"/>
          <w:lang w:val="ru-RU"/>
        </w:rPr>
        <w:t>Даниленко Д.</w:t>
      </w: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 xml:space="preserve"> Політика, пропаганда і спорт: [Про підготов. до літн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Олімпіади в Пекіні] / Данило Даниленко // Демокр. Україна. — 2007. — 24 берез. (№ 55). — С. 4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14. </w:t>
      </w:r>
      <w:r>
        <w:rPr>
          <w:rStyle w:val="TimesNewRoman85"/>
          <w:lang w:val="ru-RU"/>
        </w:rPr>
        <w:t>Даценко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еселкові барви сусідів: [Про новий футбол. сезон Росії] / Олександр Даценко // Спорт. газ. — 2007. — 16—19 берез. (№ 24). — С. 7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15. </w:t>
      </w:r>
      <w:r>
        <w:rPr>
          <w:rStyle w:val="TimesNewRoman85"/>
          <w:lang w:val="ru-RU"/>
        </w:rPr>
        <w:t>Даценко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Звужений" фініш [футбольного клубу] "Узина": [Про біло</w:t>
        <w:softHyphen/>
        <w:t>церків. район. чемпіонат з футзалу: За матеріалами бесіди з кер. узин. делегації Олексієм Юрійовичем Похмурком] / Олександр Даценко // Спорт. газ. — 2007. — 16—19 берез. (№ 24). — С. 6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16. </w:t>
      </w:r>
      <w:r>
        <w:rPr>
          <w:rStyle w:val="TimesNewRoman85"/>
          <w:lang w:val="ru-RU"/>
        </w:rPr>
        <w:t>Добринська Н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Коли нема навіть лікаря: [Про зимов. чемпіонат Європи з легк. атлетики, Бірмінгем (Англія)] / Наталія Добринська // Спорт. газ. — 2007. — 16—19 берез. (№ 24). — С. 8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17. </w:t>
      </w:r>
      <w:r>
        <w:rPr>
          <w:rStyle w:val="TimesNewRoman85"/>
          <w:lang w:val="ru-RU"/>
        </w:rPr>
        <w:t>Загороднюк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'ячеслав Загороднюк: "Ми відтвор</w:t>
      </w:r>
      <w:r>
        <w:rPr>
          <w:rFonts w:cs="Times New Roman" w:ascii="Times New Roman" w:hAnsi="Times New Roman"/>
          <w:sz w:val="17"/>
          <w:szCs w:val="17"/>
          <w:lang w:val="uk-UA"/>
        </w:rPr>
        <w:t>и</w:t>
      </w:r>
      <w:r>
        <w:rPr>
          <w:rFonts w:cs="Times New Roman" w:ascii="Times New Roman" w:hAnsi="Times New Roman"/>
          <w:sz w:val="17"/>
          <w:szCs w:val="17"/>
          <w:lang w:val="ru-RU"/>
        </w:rPr>
        <w:t>мо не лише фігурне катання, але й інші види спорту": [Бесіда з фігуристом / Записав Микола Моторний] // Спорт. газ. — 2007. — 27—29 берез. (№ 27). — С. 4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18. </w:t>
      </w:r>
      <w:r>
        <w:rPr>
          <w:rStyle w:val="TimesNewRoman85"/>
          <w:lang w:val="ru-RU"/>
        </w:rPr>
        <w:t>Копеліович А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Зовнішня врода — і душевна краса!: [За матеріалами бесі</w:t>
        <w:softHyphen/>
        <w:t>ди з ветераном запоріз. жіноч. гандболу Аллою Миколаївною Волковою (Кузнецов</w:t>
      </w:r>
      <w:r>
        <w:rPr>
          <w:rFonts w:cs="Times New Roman" w:ascii="Times New Roman" w:hAnsi="Times New Roman"/>
          <w:sz w:val="17"/>
          <w:szCs w:val="17"/>
          <w:lang w:val="uk-UA"/>
        </w:rPr>
        <w:t>а</w:t>
      </w:r>
      <w:r>
        <w:rPr>
          <w:rFonts w:cs="Times New Roman" w:ascii="Times New Roman" w:hAnsi="Times New Roman"/>
          <w:sz w:val="17"/>
          <w:szCs w:val="17"/>
          <w:lang w:val="ru-RU"/>
        </w:rPr>
        <w:t>)] / Аркадій Копеліович // Спорт. газ. — 2007. — 16—19 берез. (№ 24). — С. 12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19. </w:t>
      </w:r>
      <w:r>
        <w:rPr>
          <w:rStyle w:val="TimesNewRoman85"/>
          <w:lang w:val="ru-RU"/>
        </w:rPr>
        <w:t>Лосєнков А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На "</w:t>
      </w:r>
      <w:r>
        <w:rPr>
          <w:rFonts w:cs="Times New Roman" w:ascii="Times New Roman" w:hAnsi="Times New Roman"/>
          <w:sz w:val="17"/>
          <w:szCs w:val="17"/>
        </w:rPr>
        <w:t>Pacific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ife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pen</w:t>
      </w:r>
      <w:r>
        <w:rPr>
          <w:rFonts w:cs="Times New Roman" w:ascii="Times New Roman" w:hAnsi="Times New Roman"/>
          <w:sz w:val="17"/>
          <w:szCs w:val="17"/>
          <w:lang w:val="ru-RU"/>
        </w:rPr>
        <w:t>" будуть нові чемпіони": [Про теніс. турнір "</w:t>
      </w:r>
      <w:r>
        <w:rPr>
          <w:rFonts w:cs="Times New Roman" w:ascii="Times New Roman" w:hAnsi="Times New Roman"/>
          <w:sz w:val="17"/>
          <w:szCs w:val="17"/>
        </w:rPr>
        <w:t>Pacific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ife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pen</w:t>
      </w:r>
      <w:r>
        <w:rPr>
          <w:rFonts w:cs="Times New Roman" w:ascii="Times New Roman" w:hAnsi="Times New Roman"/>
          <w:sz w:val="17"/>
          <w:szCs w:val="17"/>
          <w:lang w:val="ru-RU"/>
        </w:rPr>
        <w:t>", Індіан-Уеллс (США)] / Андрій Лосєнков // Спорт. газ. — 2007. — 16—19 берез. (№ 24). — С. 4.</w:t>
      </w:r>
    </w:p>
    <w:p>
      <w:pPr>
        <w:pStyle w:val="Normal"/>
        <w:widowControl w:val="false"/>
        <w:spacing w:lineRule="auto" w:line="237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20. </w:t>
      </w:r>
      <w:r>
        <w:rPr>
          <w:rStyle w:val="TimesNewRoman85"/>
          <w:lang w:val="ru-RU"/>
        </w:rPr>
        <w:t>Луговий А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Чия челюсть у коробочці?: [Про двобій між укр. боксером Во-лодимиром Кличком і американцем Реєм Остіном, Мангейм (Німеччина)] / Анатолій Луговий // Слобід. край. — 2007. — 13 берез. (№ 28). — С. 11.</w:t>
      </w:r>
    </w:p>
    <w:p>
      <w:pPr>
        <w:pStyle w:val="Normal"/>
        <w:widowControl w:val="false"/>
        <w:spacing w:lineRule="auto" w:line="237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21. </w:t>
      </w:r>
      <w:r>
        <w:rPr>
          <w:rStyle w:val="TimesNewRoman85"/>
          <w:lang w:val="ru-RU"/>
        </w:rPr>
        <w:t>Мадей Г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Українки — королеви стрибка: [Про </w:t>
      </w:r>
      <w:r>
        <w:rPr>
          <w:rFonts w:cs="Times New Roman" w:ascii="Times New Roman" w:hAnsi="Times New Roman"/>
          <w:sz w:val="17"/>
          <w:szCs w:val="17"/>
        </w:rPr>
        <w:t>XV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Міжнар. змагання з худож. гімнастики "Кубок Дерюгіної", Київ] / Ганна Мадей // День. — 2007. — 20 берез. (№ 47). — С. 1—2.</w:t>
      </w:r>
    </w:p>
    <w:p>
      <w:pPr>
        <w:pStyle w:val="Normal"/>
        <w:widowControl w:val="false"/>
        <w:spacing w:lineRule="auto" w:line="237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22. </w:t>
      </w:r>
      <w:r>
        <w:rPr>
          <w:rStyle w:val="TimesNewRoman85"/>
          <w:lang w:val="ru-RU"/>
        </w:rPr>
        <w:t>Миленький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ладислав Миленький: "Будуть бази — будуть і перемоги": [Бесіда із заст. голови М-ва у справах сім'ї, молоді та спорту / Записав Сергій Даценко] // Спорт. газ. — 2007. — 23—26 берез. (№ 26). — С. 9.</w:t>
      </w:r>
    </w:p>
    <w:p>
      <w:pPr>
        <w:pStyle w:val="Normal"/>
        <w:widowControl w:val="false"/>
        <w:spacing w:lineRule="auto" w:line="237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23. </w:t>
      </w:r>
      <w:r>
        <w:rPr>
          <w:rStyle w:val="TimesNewRoman85"/>
          <w:lang w:val="ru-RU"/>
        </w:rPr>
        <w:t>Мурованный Ю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Донецкие в Карпатах: [О восхождении на Говерлу] / Юрий Мурованный // Голос Донбасса. — 2007. — 15 февр. (№ 6). — С. 14.</w:t>
      </w:r>
    </w:p>
    <w:p>
      <w:pPr>
        <w:pStyle w:val="Normal"/>
        <w:widowControl w:val="false"/>
        <w:spacing w:lineRule="auto" w:line="237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24. </w:t>
      </w:r>
      <w:r>
        <w:rPr>
          <w:rStyle w:val="TimesNewRoman85"/>
          <w:lang w:val="ru-RU"/>
        </w:rPr>
        <w:t>Нагорний Д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шанування пам'яті Віктора Колотова: [Про </w:t>
      </w:r>
      <w:r>
        <w:rPr>
          <w:rFonts w:cs="Times New Roman" w:ascii="Times New Roman" w:hAnsi="Times New Roman"/>
          <w:sz w:val="17"/>
          <w:szCs w:val="17"/>
        </w:rPr>
        <w:t>V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Міжнар. тур-нір з міні-футболу, Київ] / Дмитро Нагорний // Спорт. газ. — 2007. — 23—26 берез.</w:t>
        <w:br/>
        <w:t>(№ 26). — С. 4.</w:t>
      </w:r>
    </w:p>
    <w:p>
      <w:pPr>
        <w:pStyle w:val="Normal"/>
        <w:widowControl w:val="false"/>
        <w:spacing w:lineRule="auto" w:line="237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25. </w:t>
      </w:r>
      <w:r>
        <w:rPr>
          <w:rStyle w:val="TimesNewRoman85"/>
          <w:lang w:val="ru-RU"/>
        </w:rPr>
        <w:t>Павлов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Змагання елітної охорони: В Києві проходить чемпіонат з руко</w:t>
        <w:softHyphen/>
        <w:t>паш. бою / Владислав Павлов // День. — 2007. — 21 берез. (№ 48). — С. 2.</w:t>
      </w:r>
    </w:p>
    <w:p>
      <w:pPr>
        <w:pStyle w:val="Normal"/>
        <w:widowControl w:val="false"/>
        <w:spacing w:lineRule="auto" w:line="237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26. </w:t>
      </w:r>
      <w:r>
        <w:rPr>
          <w:rStyle w:val="TimesNewRoman85"/>
          <w:lang w:val="ru-RU"/>
        </w:rPr>
        <w:t>Пасічник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Козацький характер: [Про військ.-спорт. турнір пам'яті воїна-афганця Олега Медведєва і на честь Дня захисника Вітчизни, Донецьк] / Віктор Пасіч-ник // Донеччина. — 2007. — 20 берез. </w:t>
      </w:r>
    </w:p>
    <w:p>
      <w:pPr>
        <w:pStyle w:val="Normal"/>
        <w:widowControl w:val="false"/>
        <w:spacing w:lineRule="auto" w:line="237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27. </w:t>
      </w:r>
      <w:r>
        <w:rPr>
          <w:rStyle w:val="TimesNewRoman85"/>
          <w:lang w:val="ru-RU"/>
        </w:rPr>
        <w:t>Петров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Де поділися жердинники-шестиметровики?: [Бесіда з тренером олімп. чемпіона Сергія Бубки Віталієм Петровим / Записала Людмила Радченко] // Спорт. газ. — 2007. — 30 берез. —2 квіт. (№ 28). — С. 12.</w:t>
      </w:r>
    </w:p>
    <w:p>
      <w:pPr>
        <w:pStyle w:val="Normal"/>
        <w:widowControl w:val="false"/>
        <w:spacing w:lineRule="auto" w:line="237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28. </w:t>
      </w:r>
      <w:r>
        <w:rPr>
          <w:rStyle w:val="TimesNewRoman85"/>
          <w:lang w:val="ru-RU"/>
        </w:rPr>
        <w:t xml:space="preserve">Полтавщина </w:t>
      </w:r>
      <w:r>
        <w:rPr>
          <w:rFonts w:cs="Times New Roman" w:ascii="Times New Roman" w:hAnsi="Times New Roman"/>
          <w:sz w:val="17"/>
          <w:szCs w:val="17"/>
          <w:lang w:val="ru-RU"/>
        </w:rPr>
        <w:t>спортивна: підсумки виступів наших земляків у 2006 році / Підгот. Володимир Сулименко // Вечірня Полтава. — 2007. — 18 січ. (№ 3). — С. 14.</w:t>
      </w:r>
    </w:p>
    <w:p>
      <w:pPr>
        <w:pStyle w:val="Normal"/>
        <w:widowControl w:val="false"/>
        <w:spacing w:lineRule="auto" w:line="237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29. </w:t>
      </w:r>
      <w:r>
        <w:rPr>
          <w:rStyle w:val="TimesNewRoman85"/>
          <w:lang w:val="ru-RU"/>
        </w:rPr>
        <w:t xml:space="preserve">Президент </w:t>
      </w:r>
      <w:r>
        <w:rPr>
          <w:rFonts w:cs="Times New Roman" w:ascii="Times New Roman" w:hAnsi="Times New Roman"/>
          <w:sz w:val="17"/>
          <w:szCs w:val="17"/>
          <w:lang w:val="ru-RU"/>
        </w:rPr>
        <w:t>ФІФА [Міжнародна Федерація Футбольних Асоціацій] зізна</w:t>
        <w:softHyphen/>
        <w:t>лася в коханні до України: [Про візит президента Міжнар. Федер. Футбол. Асоц. Йозефа Блаттера до Києва] // День. — 2007. — 20 берез. (№ 47).</w:t>
      </w:r>
    </w:p>
    <w:p>
      <w:pPr>
        <w:pStyle w:val="Normal"/>
        <w:widowControl w:val="false"/>
        <w:spacing w:lineRule="auto" w:line="237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30. </w:t>
      </w:r>
      <w:r>
        <w:rPr>
          <w:rStyle w:val="TimesNewRoman85"/>
          <w:lang w:val="ru-RU"/>
        </w:rPr>
        <w:t>Сеуканд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Олександр Сеуканд: "Хокей в Україні змушений виживати": [Бесіда з голов. тренером київ. хокейн. команди "Сокіл" / Записав Михайло Михайлів] // Демокр. Україна. — 2007. — 31 берез. (№ 60). — С. 7.</w:t>
      </w:r>
    </w:p>
    <w:p>
      <w:pPr>
        <w:pStyle w:val="Normal"/>
        <w:widowControl w:val="false"/>
        <w:spacing w:lineRule="auto" w:line="237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31. </w:t>
      </w:r>
      <w:r>
        <w:rPr>
          <w:rStyle w:val="TimesNewRoman85"/>
          <w:lang w:val="ru-RU"/>
        </w:rPr>
        <w:t>Сорокіна А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Анна Сорокіна: "У кожного свій шлях до спортивної верши</w:t>
        <w:softHyphen/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>ни...": [Бесіда зі спортсменкою з вод. видів спорту / Записав Микола Моторний] //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порт. газ. — 2007. — 30 берез. —2 квіт. (№ 28). — С. 8.</w:t>
      </w:r>
    </w:p>
    <w:p>
      <w:pPr>
        <w:pStyle w:val="Normal"/>
        <w:widowControl w:val="false"/>
        <w:spacing w:lineRule="auto" w:line="237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32. </w:t>
      </w:r>
      <w:r>
        <w:rPr>
          <w:rStyle w:val="TimesNewRoman85"/>
          <w:lang w:val="ru-RU"/>
        </w:rPr>
        <w:t>Стадник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Марічка Стадник: "Тепер я навіть сильніша, ніж до дисква</w:t>
        <w:softHyphen/>
        <w:t>ліфікації": [Бесіда зі спортсменкою з вільн. боротьби / Записав Михайло Романяк] // Спорт. газ. — 2007. — 23—26 берез. (№ 26). — С. 8.</w:t>
      </w:r>
    </w:p>
    <w:p>
      <w:pPr>
        <w:pStyle w:val="Normal"/>
        <w:widowControl w:val="false"/>
        <w:spacing w:lineRule="auto" w:line="237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33. </w:t>
      </w:r>
      <w:r>
        <w:rPr>
          <w:rStyle w:val="TimesNewRoman85"/>
          <w:lang w:val="ru-RU"/>
        </w:rPr>
        <w:t>Сукманський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Нема [Міхаеля] Шумахера — є [фінський гонщик Фор</w:t>
        <w:softHyphen/>
        <w:t>мули-1] Райкконен!: [Про Гран-прі Австралії, Мельбурн] / Олександр Сукманський // Спорт. газ. — 2007. — 20—22 берез. (№ 25). — С. 8.</w:t>
      </w:r>
    </w:p>
    <w:p>
      <w:pPr>
        <w:pStyle w:val="Normal"/>
        <w:widowControl w:val="false"/>
        <w:spacing w:lineRule="auto" w:line="237"/>
        <w:ind w:firstLine="425"/>
        <w:jc w:val="both"/>
        <w:rPr/>
      </w:pP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 xml:space="preserve">9434. </w:t>
      </w:r>
      <w:r>
        <w:rPr>
          <w:rStyle w:val="TimesNewRoman85"/>
          <w:spacing w:val="-6"/>
          <w:lang w:val="ru-RU"/>
        </w:rPr>
        <w:t>Тесло І.</w:t>
      </w: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 xml:space="preserve"> Березня високий акорд: [Про розіграш Кубка "Слобід. краю" серед шк. футбол. команд, смт Сахновщина Харк. обл.: За матеріалами бесіди з голов. арбітром змагань Сергієм Глушаком] / Ігор Тесло // Слобід. край. — 2007. — 13 берез. (№ 28). — С. 12.</w:t>
      </w:r>
    </w:p>
    <w:p>
      <w:pPr>
        <w:pStyle w:val="Normal"/>
        <w:widowControl w:val="false"/>
        <w:spacing w:lineRule="auto" w:line="237"/>
        <w:ind w:firstLine="425"/>
        <w:jc w:val="both"/>
        <w:rPr/>
      </w:pP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9435. </w:t>
      </w:r>
      <w:r>
        <w:rPr>
          <w:rStyle w:val="TimesNewRoman85"/>
          <w:spacing w:val="-2"/>
          <w:lang w:val="ru-RU"/>
        </w:rPr>
        <w:t>Чаус І.</w:t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 Іван Чаус: "Новий старт — нові надії": [Бесіда з президентом Черніг. футбол. клубу "Десна" / Записав Віктор Андрієнко] // Деснян. правда. — 2007. — 17 берез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9436. </w:t>
      </w:r>
      <w:r>
        <w:rPr>
          <w:rStyle w:val="TimesNewRoman85"/>
          <w:spacing w:val="-2"/>
          <w:lang w:val="ru-RU"/>
        </w:rPr>
        <w:t>Яворський А.</w:t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 Не підведіть, плавці!: [Про чемпіонат світу з вод. видів спорту, Мельбурн] / Анатолій Яворський // Спорт. газ. — 2007. — 27—29 берез. (№ 27). — С. 2.</w:t>
      </w:r>
    </w:p>
    <w:p>
      <w:pPr>
        <w:pStyle w:val="850"/>
        <w:rPr/>
      </w:pPr>
      <w:r>
        <w:rPr/>
        <w:t>8 МОВОЗНАВСТВО. ЛІНГВІСТИКА. МОВИ. ХУДОЖНЯ ЛІТЕРАТУРА. ЛІТЕРАТУРОЗНАВСТВО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Style w:val="TimesNewRoman85"/>
          <w:lang w:val="ru-RU"/>
        </w:rPr>
        <w:t>80 Загальні питання лінгвістики та літератури. Філологія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37. </w:t>
      </w:r>
      <w:r>
        <w:rPr>
          <w:rStyle w:val="TimesNewRoman85"/>
          <w:lang w:val="ru-RU"/>
        </w:rPr>
        <w:t>Кононенко І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У Києві відзначили Міжнародний день франкофонії: [За ма-теріалами бесіди із зав. каф. філол. Нац. ун-ту ім. Т.Шевченка Григорієм Крючковим] / Ірина Кононенко // День. — 2007. — 22 берез. (№ 49). — С. 2.</w:t>
      </w:r>
    </w:p>
    <w:p>
      <w:pPr>
        <w:pStyle w:val="TimesNewRoman856"/>
        <w:rPr>
          <w:lang w:val="ru-RU"/>
        </w:rPr>
      </w:pPr>
      <w:r>
        <w:rPr>
          <w:lang w:val="ru-RU"/>
        </w:rPr>
        <w:t>81 Лінгвістика. Мовознавство. Мови</w:t>
      </w:r>
    </w:p>
    <w:p>
      <w:pPr>
        <w:pStyle w:val="850"/>
        <w:spacing w:before="0" w:after="120"/>
        <w:rPr/>
      </w:pPr>
      <w:r>
        <w:rPr/>
        <w:t>811 Мови (природні та штучні)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38. </w:t>
      </w:r>
      <w:r>
        <w:rPr>
          <w:rStyle w:val="TimesNewRoman85"/>
          <w:lang w:val="ru-RU"/>
        </w:rPr>
        <w:t>Жаботинський П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Учитель учителів: [Про вчен.-філолога, фольклориста Павла Гнатовича Житецького] / Петро Жаботинський // Демокр. Україна. — 2007. — </w:t>
        <w:br/>
        <w:t>24 берез. (№ 55). — С. 9.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Style w:val="TimesNewRoman85"/>
          <w:lang w:val="ru-RU"/>
        </w:rPr>
        <w:t>811.161.2 Українська мова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39. </w:t>
      </w:r>
      <w:r>
        <w:rPr>
          <w:rStyle w:val="TimesNewRoman85"/>
          <w:lang w:val="ru-RU"/>
        </w:rPr>
        <w:t>Дзюба І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Животворча сила мови: [Виступ акад. НАН України Івана Дзюби під час "круглого столу" </w:t>
      </w:r>
      <w:r>
        <w:rPr>
          <w:rFonts w:cs="Times New Roman" w:ascii="Times New Roman" w:hAnsi="Times New Roman"/>
          <w:sz w:val="17"/>
          <w:szCs w:val="17"/>
          <w:lang w:val="uk-UA"/>
        </w:rPr>
        <w:t>в НАН України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під назвою </w:t>
      </w:r>
      <w:r>
        <w:rPr>
          <w:rFonts w:cs="Times New Roman" w:ascii="Times New Roman" w:hAnsi="Times New Roman"/>
          <w:sz w:val="17"/>
          <w:szCs w:val="17"/>
          <w:lang w:val="ru-RU"/>
        </w:rPr>
        <w:t>"Мова і культура"] // Уряд. кур'єр. — 2007. — 1 берез. (№ 39). — С. 11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9440. </w:t>
      </w:r>
      <w:r>
        <w:rPr>
          <w:rStyle w:val="TimesNewRoman85"/>
          <w:spacing w:val="-4"/>
          <w:lang w:val="ru-RU"/>
        </w:rPr>
        <w:t>Лучик В.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 Хвороба росту, або Звідки ми і наша мова: [Про "круглий стіл"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ід назвою "Міфологізація походження українців" орг. в Нац. ун-ті "Києво-Могилян. акад."] / Василь Лучик // День. — 2007. — 23 берез. (№ 50). — С. 8. — Закінч. Початок: № 45.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Див. 8987</w:t>
      </w:r>
    </w:p>
    <w:p>
      <w:pPr>
        <w:pStyle w:val="TimesNewRoman856"/>
        <w:spacing w:before="120" w:after="60"/>
        <w:rPr>
          <w:lang w:val="ru-RU"/>
        </w:rPr>
      </w:pPr>
      <w:r>
        <w:rPr>
          <w:lang w:val="ru-RU"/>
        </w:rPr>
        <w:t>82 Художня література. Літературознавство</w:t>
      </w:r>
    </w:p>
    <w:p>
      <w:pPr>
        <w:pStyle w:val="TimesNewRoman856"/>
        <w:spacing w:before="0" w:after="60"/>
        <w:rPr>
          <w:lang w:val="ru-RU"/>
        </w:rPr>
      </w:pPr>
      <w:r>
        <w:rPr>
          <w:lang w:val="ru-RU"/>
        </w:rPr>
        <w:t>82/821 Художня література</w:t>
      </w:r>
    </w:p>
    <w:p>
      <w:pPr>
        <w:pStyle w:val="Normal"/>
        <w:widowControl w:val="false"/>
        <w:spacing w:before="0" w:after="60"/>
        <w:jc w:val="center"/>
        <w:rPr/>
      </w:pPr>
      <w:r>
        <w:rPr>
          <w:rStyle w:val="TimesNewRoman85"/>
          <w:lang w:val="ru-RU"/>
        </w:rPr>
        <w:t>821 Художня література окремими мовами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41. </w:t>
      </w:r>
      <w:r>
        <w:rPr>
          <w:rStyle w:val="TimesNewRoman85"/>
          <w:lang w:val="ru-RU"/>
        </w:rPr>
        <w:t>Гоголь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остулати / Микола Гоголь; Підгот. Володимир Гоцуленко // Деснян. правда. — 2007. — 13 берез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9442. </w:t>
      </w:r>
      <w:r>
        <w:rPr>
          <w:rStyle w:val="TimesNewRoman85"/>
          <w:spacing w:val="-2"/>
          <w:lang w:val="ru-RU"/>
        </w:rPr>
        <w:t>Заболоцький М.</w:t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 "Хто це до мене з глибин лісових...": [Вірш] / Микола Забо</w:t>
        <w:softHyphen/>
        <w:t>лоцький; Пер. з рос. Петра Куценка // Деснян. правда. — 2007. — 22 берез. (№ 31). — С. 8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43. </w:t>
      </w:r>
      <w:r>
        <w:rPr>
          <w:rStyle w:val="TimesNewRoman85"/>
          <w:lang w:val="ru-RU"/>
        </w:rPr>
        <w:t>Пастернак Б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Знову весна: [Вірш] / Борис Пастернак; Пер. з рос. Петра Ку</w:t>
        <w:softHyphen/>
        <w:t>ценка // Деснян. правда. — 2007. — 22 берез. (№ 31). — С. 8.</w:t>
      </w:r>
    </w:p>
    <w:p>
      <w:pPr>
        <w:pStyle w:val="Normal"/>
        <w:widowControl w:val="false"/>
        <w:spacing w:before="60" w:after="60"/>
        <w:jc w:val="center"/>
        <w:rPr/>
      </w:pPr>
      <w:r>
        <w:rPr>
          <w:rStyle w:val="TimesNewRoman85"/>
          <w:lang w:val="ru-RU"/>
        </w:rPr>
        <w:t>821.161.1(477) Література України російською мовою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44. </w:t>
      </w:r>
      <w:r>
        <w:rPr>
          <w:rStyle w:val="TimesNewRoman85"/>
          <w:lang w:val="ru-RU"/>
        </w:rPr>
        <w:t>Донич И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Покуда есть друзья..."; "Откровенная минута..."; "Мокнет ле</w:t>
        <w:softHyphen/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>то..."; "...А счастье — это лотерея...": [Стихи] / Иван Донич // Наша газ. — 2007. — 3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февр. (№ 15). — С. 6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45. </w:t>
      </w:r>
      <w:r>
        <w:rPr>
          <w:rStyle w:val="TimesNewRoman85"/>
          <w:lang w:val="ru-RU"/>
        </w:rPr>
        <w:t>Черныш Г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В глубинах памяти..."; "Есть время сбора урожая..."; "Чьи име</w:t>
        <w:softHyphen/>
        <w:t>на подметает ветер?..": [Стихи] / Гузель Черныш; Передм. Володимира Сапона // Дес</w:t>
        <w:softHyphen/>
        <w:t>нян. правда. — 2007. — 24 лют. (№ 21). — С. 6.</w:t>
      </w:r>
    </w:p>
    <w:p>
      <w:pPr>
        <w:pStyle w:val="Normal"/>
        <w:widowControl w:val="false"/>
        <w:spacing w:before="60" w:after="60"/>
        <w:jc w:val="center"/>
        <w:rPr/>
      </w:pPr>
      <w:r>
        <w:rPr>
          <w:rStyle w:val="TimesNewRoman85"/>
          <w:lang w:val="ru-RU"/>
        </w:rPr>
        <w:t>821.161.2 Українська література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46. </w:t>
      </w:r>
      <w:r>
        <w:rPr>
          <w:rStyle w:val="TimesNewRoman85"/>
          <w:lang w:val="ru-RU"/>
        </w:rPr>
        <w:t>Адаменко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Лев і річка: [Байка] / Микола Адаменко // Деснян. правда. — 2007. — 30 січ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47. </w:t>
      </w:r>
      <w:r>
        <w:rPr>
          <w:rStyle w:val="TimesNewRoman85"/>
          <w:lang w:val="ru-RU"/>
        </w:rPr>
        <w:t>Будлянський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Грім на голі дерева: [Розд</w:t>
      </w:r>
      <w:r>
        <w:rPr>
          <w:rFonts w:cs="Times New Roman" w:ascii="Times New Roman" w:hAnsi="Times New Roman"/>
          <w:sz w:val="17"/>
          <w:szCs w:val="17"/>
          <w:lang w:val="uk-UA"/>
        </w:rPr>
        <w:t>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з худож.-док. повісті "Вільхо</w:t>
        <w:softHyphen/>
        <w:t>ва гілка"] / Микола Будлянський // Деснян. правда. — 2007. — 22 берез. (№ 31). — С. 8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48. </w:t>
      </w:r>
      <w:r>
        <w:rPr>
          <w:rStyle w:val="TimesNewRoman85"/>
          <w:lang w:val="ru-RU"/>
        </w:rPr>
        <w:t>Вишня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ро мудрого зайця: Фейлетон / Остап Вишня; Передм. Тараса Зайця // Демокр. Україна. — 2007. — 31 берез. (№ 60). — С. 6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49. </w:t>
      </w:r>
      <w:r>
        <w:rPr>
          <w:rStyle w:val="TimesNewRoman85"/>
          <w:lang w:val="ru-RU"/>
        </w:rPr>
        <w:t>Гейко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Лірика юної поетеси: [Поезії] / Оксана Гейко // Наддніпр. правда. — 2007. — 21 берез. (№ 20). — С. 3. — Зміст: Я буду...; Пробач...; Русалчине горе та ін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50. </w:t>
      </w:r>
      <w:r>
        <w:rPr>
          <w:rStyle w:val="TimesNewRoman85"/>
          <w:lang w:val="ru-RU"/>
        </w:rPr>
        <w:t>Глазовий П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ідважна жінка: [Гумореска] / Павло Глазовий // Зоря. — 2007. — 13 січ. (№ 3). — С. 6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51. </w:t>
      </w:r>
      <w:r>
        <w:rPr>
          <w:rStyle w:val="TimesNewRoman85"/>
          <w:lang w:val="ru-RU"/>
        </w:rPr>
        <w:t>Глазовий П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Зажерливість: Байка; Мертва хватка: [Гумореска у віршах]/ </w:t>
      </w:r>
      <w:r>
        <w:rPr>
          <w:rFonts w:cs="Times New Roman" w:ascii="Times New Roman" w:hAnsi="Times New Roman"/>
          <w:sz w:val="17"/>
          <w:szCs w:val="17"/>
          <w:lang w:val="uk-UA"/>
        </w:rPr>
        <w:t>Павло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Глазовий // Крим. світлиця. — 2007. — 30 берез. (№ 13). — С. 1, 24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52. </w:t>
      </w:r>
      <w:r>
        <w:rPr>
          <w:rStyle w:val="TimesNewRoman85"/>
          <w:lang w:val="ru-RU"/>
        </w:rPr>
        <w:t>Гребенюк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Наболіле: [Гумореска у віршах] / Володимир Гребенюк // Крим. світлиця. — 2007. — 30 берез. (№ 13). — С. 24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53. </w:t>
      </w:r>
      <w:r>
        <w:rPr>
          <w:rStyle w:val="TimesNewRoman85"/>
          <w:lang w:val="ru-RU"/>
        </w:rPr>
        <w:t>Гризун А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Кримські мотиви: (Другий цикл лірики) / Анатолій Гризун; Пе</w:t>
        <w:softHyphen/>
        <w:t>редм. Данила Кононенка // Крим. світлиця. — 2007. — 23 берез. (№ 12). — С. 12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54. </w:t>
      </w:r>
      <w:r>
        <w:rPr>
          <w:rStyle w:val="TimesNewRoman85"/>
          <w:lang w:val="ru-RU"/>
        </w:rPr>
        <w:t>Діденко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ро зятя: (Гумореска) / Михайло Діденко // Зоря Полтавщини. — 2007. — 16 берез. (№ 39—40). — С. 13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55. </w:t>
      </w:r>
      <w:r>
        <w:rPr>
          <w:rStyle w:val="TimesNewRoman85"/>
          <w:lang w:val="ru-RU"/>
        </w:rPr>
        <w:t>Дугар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Заздрісні: [Гумореска у віршах] / Володимир Дугар // Зоря Пол</w:t>
        <w:softHyphen/>
        <w:t xml:space="preserve">тавщини. — 2007. — 28 берез. 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56. </w:t>
      </w:r>
      <w:r>
        <w:rPr>
          <w:rStyle w:val="TimesNewRoman85"/>
          <w:lang w:val="ru-RU"/>
        </w:rPr>
        <w:t>Коротков Є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На те вона, історія, та сама, яка...: Фейлетон / Євген Коротков // Робітн. газ. — 2007. — 17—23 берез. (№ 11). — С. 2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57. </w:t>
      </w:r>
      <w:r>
        <w:rPr>
          <w:rStyle w:val="TimesNewRoman85"/>
          <w:lang w:val="ru-RU"/>
        </w:rPr>
        <w:t>Костенко Л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Берестечко: Фрагм. з історії роману / Ліна Костенко; Передм. Данила Кононенка // Крим. світлиця. — 2007. — 16 берез. (№ 11). — С. 10—11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58. </w:t>
      </w:r>
      <w:r>
        <w:rPr>
          <w:rStyle w:val="TimesNewRoman85"/>
          <w:lang w:val="ru-RU"/>
        </w:rPr>
        <w:t>Кулаковська І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Лабіринти порожніх місць...": [Вірш] / Ірина Кулаковська // Деснян. правда. — 2007. — 22 берез. (№ 31). — С. 8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59. </w:t>
      </w:r>
      <w:r>
        <w:rPr>
          <w:rStyle w:val="TimesNewRoman85"/>
          <w:lang w:val="ru-RU"/>
        </w:rPr>
        <w:t>Куценко П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І розкололась вись над опівнічним дахом..."; "Осінній холод розхиляє віти..."; "Відпалали видива примарні...": [Поезії] / Петро Куценко; Передм. Володимира Сапона // Деснян. правда. — 2007. — 16 січ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60. </w:t>
      </w:r>
      <w:r>
        <w:rPr>
          <w:rStyle w:val="TimesNewRoman85"/>
          <w:lang w:val="ru-RU"/>
        </w:rPr>
        <w:t>Лаврентьєв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Негритянський борщ: Бувальщина / Сашко Лаврентьєв // Зоря Полтавщини. — 2007. — 28 берез. 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9461. </w:t>
      </w:r>
      <w:r>
        <w:rPr>
          <w:rStyle w:val="TimesNewRoman85"/>
          <w:spacing w:val="-2"/>
          <w:lang w:val="ru-RU"/>
        </w:rPr>
        <w:t>Лизогуб Г.</w:t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 На лося: Гумореска / Григорій Лизогуб // Зоря. — 2007. — 13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іч. (№ 3). — С. 6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62. </w:t>
      </w:r>
      <w:r>
        <w:rPr>
          <w:rStyle w:val="TimesNewRoman85"/>
          <w:lang w:val="ru-RU"/>
        </w:rPr>
        <w:t>Лозанюк Ж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Гімназичні перегони: [Гумореска у віршах] / Жанна Лозанюк // Деснян. правда. — 2007. — 23 січ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63. </w:t>
      </w:r>
      <w:r>
        <w:rPr>
          <w:rStyle w:val="TimesNewRoman85"/>
          <w:lang w:val="ru-RU"/>
        </w:rPr>
        <w:t>Мушкетик Ю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Черевики: [Оповідання] / Юрій Мушкетик // Деснян. прав</w:t>
        <w:softHyphen/>
        <w:t>да. — 2007. — 24 лют. (№ 21). — С. 6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pacing w:val="-8"/>
          <w:sz w:val="17"/>
          <w:szCs w:val="17"/>
          <w:lang w:val="ru-RU"/>
        </w:rPr>
        <w:t xml:space="preserve">9464. </w:t>
      </w:r>
      <w:r>
        <w:rPr>
          <w:rStyle w:val="TimesNewRoman85"/>
          <w:spacing w:val="-8"/>
          <w:lang w:val="ru-RU"/>
        </w:rPr>
        <w:t>Пасічник М.</w:t>
      </w:r>
      <w:r>
        <w:rPr>
          <w:rFonts w:cs="Times New Roman" w:ascii="Times New Roman" w:hAnsi="Times New Roman"/>
          <w:spacing w:val="-8"/>
          <w:sz w:val="17"/>
          <w:szCs w:val="17"/>
          <w:lang w:val="ru-RU"/>
        </w:rPr>
        <w:t xml:space="preserve"> "Справа місто, зліва місто..."; "Світ світить цвіт і листя осипається...": [Поезії] / Михайло Пасічник // Житомирщина. — 2007. — 17 берез. (№ 29). — С. 8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65. </w:t>
      </w:r>
      <w:r>
        <w:rPr>
          <w:rStyle w:val="TimesNewRoman85"/>
          <w:lang w:val="ru-RU"/>
        </w:rPr>
        <w:t>Плотникова Р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Бабина плюшка: Оповідання / Раїса Плотникова // Крим. світлиця. — 2007. — 30 берез. (№ 13). — С. 19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66. </w:t>
      </w:r>
      <w:r>
        <w:rPr>
          <w:rStyle w:val="TimesNewRoman85"/>
          <w:lang w:val="ru-RU"/>
        </w:rPr>
        <w:t>Пономаренко Л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Любов і проліски : [Оповідання] / Любов Пономаренко // Зоря Полтавщини. — 2007. — 13 берез. 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67. </w:t>
      </w:r>
      <w:r>
        <w:rPr>
          <w:rStyle w:val="TimesNewRoman85"/>
          <w:lang w:val="ru-RU"/>
        </w:rPr>
        <w:t>Прудник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До "Феофанії"!: Гумореска / Михайло Прудник // Деснян. правда. — 2007. — 23 січ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68. </w:t>
      </w:r>
      <w:r>
        <w:rPr>
          <w:rStyle w:val="TimesNewRoman85"/>
          <w:lang w:val="ru-RU"/>
        </w:rPr>
        <w:t>Ребро П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перше в житті...: Бувальщина / Петро Ребро // Запоріз. правда. — 2007. — 22 берез. (№ 42—43). — С. 15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69. </w:t>
      </w:r>
      <w:r>
        <w:rPr>
          <w:rStyle w:val="TimesNewRoman85"/>
          <w:lang w:val="ru-RU"/>
        </w:rPr>
        <w:t>Ребро П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Гуляють українці: [Гумореска у віршах] / Петро Ребро // Крим. світлиця. — 2007. — 30 берез. (№ 13). — С. 24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70. </w:t>
      </w:r>
      <w:r>
        <w:rPr>
          <w:rStyle w:val="TimesNewRoman85"/>
          <w:lang w:val="ru-RU"/>
        </w:rPr>
        <w:t>Сапон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Така твоя доля, Тарасе...: Седнів. легенда / Володимир Сапон // Деснян. правда. — 2007. — 10 берез. (№ 26). — С. 7—8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71. </w:t>
      </w:r>
      <w:r>
        <w:rPr>
          <w:rStyle w:val="TimesNewRoman85"/>
          <w:lang w:val="ru-RU"/>
        </w:rPr>
        <w:t>Сіріньок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імейні дебати; На базарі: [Гуморески у віршах] / Микола Сі</w:t>
        <w:softHyphen/>
        <w:t>ріньок // Запоріз. правда. — 2007. — 22 берез. (№ 42—43). — С. 15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72. </w:t>
      </w:r>
      <w:r>
        <w:rPr>
          <w:rStyle w:val="TimesNewRoman85"/>
          <w:lang w:val="ru-RU"/>
        </w:rPr>
        <w:t>Сновський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Тари-бари у пивбарі: Фейлетон / Михайло Сновський // Деснян. правда. — 2007. — 25 січ. (№ 8). — С. 7. 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73. </w:t>
      </w:r>
      <w:r>
        <w:rPr>
          <w:rStyle w:val="TimesNewRoman85"/>
          <w:lang w:val="ru-RU"/>
        </w:rPr>
        <w:t>Стрельник Л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О слово! Мовлене — уже ти беззаконне..."; "Заклинаю пла</w:t>
        <w:softHyphen/>
        <w:t>нету стару..."; "Все рясніше нетанучий сніг..."; "Вишня хустку зелену пов'язує...": [Пое</w:t>
        <w:softHyphen/>
        <w:t xml:space="preserve">зії] / Леонід Стрельник; Передм. Миколи Тютюнника // Наша газ. — 2007. — 3 февр. </w:t>
        <w:br/>
        <w:t>(№ 15). — С. 6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74. </w:t>
      </w:r>
      <w:r>
        <w:rPr>
          <w:rStyle w:val="TimesNewRoman85"/>
          <w:lang w:val="ru-RU"/>
        </w:rPr>
        <w:t>Теліга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ірність: [Вірш] / Олена Теліга // Донеччина. — 2007. — 13 лют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75. </w:t>
      </w:r>
      <w:r>
        <w:rPr>
          <w:rStyle w:val="TimesNewRoman85"/>
          <w:lang w:val="ru-RU"/>
        </w:rPr>
        <w:t>Ткач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Холодне сонце попоплудні: Оповідання / Михась Ткач // Деснян. правда. — 2007. — 20 січ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76. </w:t>
      </w:r>
      <w:r>
        <w:rPr>
          <w:rStyle w:val="TimesNewRoman85"/>
          <w:lang w:val="ru-RU"/>
        </w:rPr>
        <w:t>Чубенко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Хай працюють: [Гумореска у віршах] / Володимир Чубенко // Запоріз. правда. — 2007. — 15 берез. (№ 38—39). — С. 15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77. </w:t>
      </w:r>
      <w:r>
        <w:rPr>
          <w:rStyle w:val="TimesNewRoman85"/>
          <w:lang w:val="ru-RU"/>
        </w:rPr>
        <w:t>Шевченко Т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У всякого своя доля...": [Вірш] / Тарас Шевченко // Крим. світлиця. — 2007. — 16 берез. (№ 11). — С. 1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78. </w:t>
      </w:r>
      <w:r>
        <w:rPr>
          <w:rStyle w:val="TimesNewRoman85"/>
          <w:lang w:val="ru-RU"/>
        </w:rPr>
        <w:t>Шиян Г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Штрихи до біографії: Гумореска / Григорій Шиян // Зоря. — 2007. — 13 січ. (№ 3). — С. 6.</w:t>
      </w:r>
    </w:p>
    <w:p>
      <w:pPr>
        <w:pStyle w:val="TimesNewRoman856"/>
        <w:spacing w:before="60" w:after="60"/>
        <w:rPr>
          <w:lang w:val="ru-RU"/>
        </w:rPr>
      </w:pPr>
      <w:r>
        <w:rPr>
          <w:lang w:val="ru-RU"/>
        </w:rPr>
        <w:t>82/821-93 Художня література для дітей</w:t>
      </w:r>
    </w:p>
    <w:p>
      <w:pPr>
        <w:pStyle w:val="Normal"/>
        <w:widowControl w:val="false"/>
        <w:spacing w:before="0" w:after="60"/>
        <w:jc w:val="center"/>
        <w:rPr/>
      </w:pPr>
      <w:r>
        <w:rPr>
          <w:rStyle w:val="TimesNewRoman85"/>
          <w:lang w:val="ru-RU"/>
        </w:rPr>
        <w:t>821.161.2-93 Українська література для дітей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79. </w:t>
      </w:r>
      <w:r>
        <w:rPr>
          <w:rStyle w:val="TimesNewRoman85"/>
          <w:lang w:val="ru-RU"/>
        </w:rPr>
        <w:t>Борщ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одарунок зимі: Казка/ Микола Борщ // Деснян. правда. — 2007. — 11 січ. (№ 2). — С. 7. — (Дит. світличка)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80. </w:t>
      </w:r>
      <w:r>
        <w:rPr>
          <w:rStyle w:val="TimesNewRoman85"/>
          <w:lang w:val="ru-RU"/>
        </w:rPr>
        <w:t>Кльокта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ригоди Лундика й Роми: Фантаст. казка / Олексій Кльокта // </w:t>
      </w: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>Зоря Полтавщини. — 2007. — 16 берез. (№ 39—40). — С. 12. — Закінч. Початок: 2006, № 10.</w:t>
      </w:r>
    </w:p>
    <w:p>
      <w:pPr>
        <w:pStyle w:val="Normal"/>
        <w:widowControl w:val="false"/>
        <w:spacing w:before="60" w:after="60"/>
        <w:jc w:val="center"/>
        <w:rPr/>
      </w:pPr>
      <w:r>
        <w:rPr>
          <w:rStyle w:val="TimesNewRoman85"/>
          <w:lang w:val="ru-RU"/>
        </w:rPr>
        <w:t>82/821.0 Теорія та вивчення літератури</w:t>
      </w:r>
    </w:p>
    <w:p>
      <w:pPr>
        <w:pStyle w:val="Normal"/>
        <w:widowControl w:val="false"/>
        <w:spacing w:before="0" w:after="60"/>
        <w:jc w:val="center"/>
        <w:rPr/>
      </w:pPr>
      <w:r>
        <w:rPr>
          <w:rStyle w:val="TimesNewRoman85"/>
          <w:lang w:val="ru-RU"/>
        </w:rPr>
        <w:t>821.0 Література окремими мовами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9481. </w:t>
      </w:r>
      <w:r>
        <w:rPr>
          <w:rStyle w:val="TimesNewRoman85"/>
          <w:spacing w:val="-4"/>
          <w:lang w:val="ru-RU"/>
        </w:rPr>
        <w:t>Бірюліна О.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17"/>
          <w:szCs w:val="17"/>
          <w:lang w:val="uk-UA"/>
        </w:rPr>
        <w:t>Волинський родовід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 [</w:t>
      </w:r>
      <w:r>
        <w:rPr>
          <w:rFonts w:cs="Times New Roman" w:ascii="Times New Roman" w:hAnsi="Times New Roman"/>
          <w:spacing w:val="-4"/>
          <w:sz w:val="17"/>
          <w:szCs w:val="17"/>
          <w:lang w:val="uk-UA"/>
        </w:rPr>
        <w:t>польської письменниці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] </w:t>
      </w:r>
      <w:r>
        <w:rPr>
          <w:rFonts w:cs="Times New Roman" w:ascii="Times New Roman" w:hAnsi="Times New Roman"/>
          <w:spacing w:val="-4"/>
          <w:sz w:val="17"/>
          <w:szCs w:val="17"/>
          <w:lang w:val="uk-UA"/>
        </w:rPr>
        <w:t>Габріелі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 Запольської (1857—1921) 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/ </w:t>
      </w:r>
      <w:r>
        <w:rPr>
          <w:rFonts w:cs="Times New Roman" w:ascii="Times New Roman" w:hAnsi="Times New Roman"/>
          <w:sz w:val="17"/>
          <w:szCs w:val="17"/>
          <w:lang w:val="uk-UA"/>
        </w:rPr>
        <w:t>Олена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uk-UA"/>
        </w:rPr>
        <w:t>Бірюліна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// </w:t>
      </w:r>
      <w:r>
        <w:rPr>
          <w:rFonts w:cs="Times New Roman" w:ascii="Times New Roman" w:hAnsi="Times New Roman"/>
          <w:sz w:val="17"/>
          <w:szCs w:val="17"/>
          <w:lang w:val="uk-UA"/>
        </w:rPr>
        <w:t>Волинь-нова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. — 2007. — </w:t>
      </w:r>
      <w:r>
        <w:rPr>
          <w:rFonts w:cs="Times New Roman" w:ascii="Times New Roman" w:hAnsi="Times New Roman"/>
          <w:sz w:val="17"/>
          <w:szCs w:val="17"/>
          <w:lang w:val="uk-UA"/>
        </w:rPr>
        <w:t>31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берез. (№ </w:t>
      </w:r>
      <w:r>
        <w:rPr>
          <w:rFonts w:cs="Times New Roman" w:ascii="Times New Roman" w:hAnsi="Times New Roman"/>
          <w:sz w:val="17"/>
          <w:szCs w:val="17"/>
          <w:lang w:val="uk-UA"/>
        </w:rPr>
        <w:t>36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). — С. </w:t>
      </w:r>
      <w:r>
        <w:rPr>
          <w:rFonts w:cs="Times New Roman" w:ascii="Times New Roman" w:hAnsi="Times New Roman"/>
          <w:sz w:val="17"/>
          <w:szCs w:val="17"/>
          <w:lang w:val="uk-UA"/>
        </w:rPr>
        <w:t>4</w:t>
      </w:r>
      <w:r>
        <w:rPr>
          <w:rFonts w:cs="Times New Roman" w:ascii="Times New Roman" w:hAnsi="Times New Roman"/>
          <w:sz w:val="17"/>
          <w:szCs w:val="17"/>
          <w:lang w:val="ru-RU"/>
        </w:rPr>
        <w:t>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82. </w:t>
      </w:r>
      <w:r>
        <w:rPr>
          <w:rStyle w:val="TimesNewRoman85"/>
          <w:lang w:val="ru-RU"/>
        </w:rPr>
        <w:t>Власова Т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орок лет назад мир узнал о подвиге Владислава Титова: [О по-вести Владислава Титова "Всем смертям назло..."] / Татьяна Власова // Голос Донбасса. — 2007. — 22 февр. (№ 7). — С. 14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9483. </w:t>
      </w:r>
      <w:r>
        <w:rPr>
          <w:rStyle w:val="TimesNewRoman85"/>
          <w:spacing w:val="-4"/>
          <w:lang w:val="ru-RU"/>
        </w:rPr>
        <w:t xml:space="preserve">Жизнь 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>и судьба [писателя] Василия Гроссмана // Наша газ. — 2007. — 10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февр. (№ 19). — С. 8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84. </w:t>
      </w:r>
      <w:r>
        <w:rPr>
          <w:rStyle w:val="TimesNewRoman85"/>
          <w:lang w:val="ru-RU"/>
        </w:rPr>
        <w:t>Ісаченко Л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тежками японського класика: [Про кн.-альб. Галини Шев</w:t>
        <w:softHyphen/>
        <w:t>цової "Стежками Басьо"] / Леонід Ісаченко // Уряд. кур'єр. — 2007. — 30 берез. (№ 57). — С. 16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85. </w:t>
      </w:r>
      <w:r>
        <w:rPr>
          <w:rStyle w:val="TimesNewRoman85"/>
          <w:lang w:val="ru-RU"/>
        </w:rPr>
        <w:t>Миколаєнко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Англійський класик [Джозеф Конрад] жив у Чернігові / Володимир Миколаєнко // Деснян. правда. — 2007. — 24 лют. (№ 21). — С. 6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86. </w:t>
      </w:r>
      <w:r>
        <w:rPr>
          <w:rStyle w:val="TimesNewRoman85"/>
          <w:lang w:val="ru-RU"/>
        </w:rPr>
        <w:t>Смирнова Р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Лікар [Михайло Якович Трохимовський], який врятував жит</w:t>
        <w:softHyphen/>
        <w:t>тя майбутнього генія: [Про письм. Миколу Васильовича Гоголя: За матеріалами спогадів онуки письм. Софії Миколаївни Данилевської / Рената Смирнова // Зоря Полтавщини. — 2007. — 30 берез. (№ 47—48). — С. 3.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Style w:val="TimesNewRoman85"/>
          <w:lang w:val="ru-RU"/>
        </w:rPr>
        <w:t>821.161.2.0 Українська література</w:t>
      </w:r>
    </w:p>
    <w:p>
      <w:pPr>
        <w:pStyle w:val="Normal"/>
        <w:widowControl w:val="false"/>
        <w:spacing w:lineRule="auto" w:line="220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87. </w:t>
      </w:r>
      <w:r>
        <w:rPr>
          <w:rStyle w:val="TimesNewRoman85"/>
          <w:lang w:val="ru-RU"/>
        </w:rPr>
        <w:t>Волга Л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Ми ніколи не звернемо з дороги, що ти нам проложив єси": [Про вист. "Шевченків. раритети", Київ] / Людмила Волга // Уряд. кур'єр. — 2007. — 7 берез. (№ 43). — С. 1, 7.</w:t>
      </w:r>
    </w:p>
    <w:p>
      <w:pPr>
        <w:pStyle w:val="Normal"/>
        <w:widowControl w:val="false"/>
        <w:spacing w:lineRule="auto" w:line="220"/>
        <w:ind w:firstLine="425"/>
        <w:jc w:val="both"/>
        <w:rPr/>
      </w:pP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9488. </w:t>
      </w:r>
      <w:r>
        <w:rPr>
          <w:rStyle w:val="TimesNewRoman85"/>
          <w:spacing w:val="-2"/>
          <w:lang w:val="ru-RU"/>
        </w:rPr>
        <w:t>Гаврилюк Ю.</w:t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 Патріарх українських поетів у Польщі: Штрихи до портр. Остапа (Євстахія) Лапського / Юрій Гаврилюк // День. — 2007. — 15 берез. (№ 44). — С. 7.</w:t>
      </w:r>
    </w:p>
    <w:p>
      <w:pPr>
        <w:pStyle w:val="Normal"/>
        <w:widowControl w:val="false"/>
        <w:spacing w:lineRule="auto" w:line="220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89. </w:t>
      </w:r>
      <w:r>
        <w:rPr>
          <w:rStyle w:val="TimesNewRoman85"/>
          <w:lang w:val="ru-RU"/>
        </w:rPr>
        <w:t>Гаташ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Їх надихнули музи фантастики й науки: [Про І Укр. конкурс на найкраще коротке наук.-фантаст. оповід. "Галілей-2006", Харків] / Валентина Гаташ // Дзеркало тижня. — 2007. — 3—7 берез. (№ 8). — С. 14.</w:t>
      </w:r>
    </w:p>
    <w:p>
      <w:pPr>
        <w:pStyle w:val="Normal"/>
        <w:widowControl w:val="false"/>
        <w:spacing w:lineRule="auto" w:line="220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90. </w:t>
      </w:r>
      <w:r>
        <w:rPr>
          <w:rStyle w:val="TimesNewRoman85"/>
          <w:lang w:val="ru-RU"/>
        </w:rPr>
        <w:t>Грабовський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Жало духовного меча: [Про Тараса Григоровича Шев</w:t>
        <w:softHyphen/>
        <w:t>ченка] / Віктор Грабовський // Уряд. кур'єр. — 2007. — 7 берез. (№ 43). — С. 7.</w:t>
      </w:r>
    </w:p>
    <w:p>
      <w:pPr>
        <w:pStyle w:val="Normal"/>
        <w:widowControl w:val="false"/>
        <w:spacing w:lineRule="auto" w:line="220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91. </w:t>
      </w:r>
      <w:r>
        <w:rPr>
          <w:rStyle w:val="TimesNewRoman85"/>
          <w:lang w:val="ru-RU"/>
        </w:rPr>
        <w:t>Дудар Є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Євген Дудар: "Сатирик — немов тральщик, який веде за собою ескадру": [Бесіда з письм.-сатириком / Записала Ірина Рогожинська] // Зоря Полтавщи-ни. — 2007. — 30 берез. (№ 47—48). — С. 4.</w:t>
      </w:r>
    </w:p>
    <w:p>
      <w:pPr>
        <w:pStyle w:val="Normal"/>
        <w:widowControl w:val="false"/>
        <w:spacing w:lineRule="auto" w:line="220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9492. </w:t>
      </w:r>
      <w:r>
        <w:rPr>
          <w:rStyle w:val="TimesNewRoman85"/>
          <w:spacing w:val="-4"/>
          <w:lang w:val="ru-RU"/>
        </w:rPr>
        <w:t>Дяченко М.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 Без фантазій, але з фентезі: [Бесіда з письм. Мариною і Сергієм Дяченками / Записала Олена Варварич] // День. — 2007. — 16 берез. (№ 45). — С. 19.</w:t>
      </w:r>
    </w:p>
    <w:p>
      <w:pPr>
        <w:pStyle w:val="Normal"/>
        <w:widowControl w:val="false"/>
        <w:spacing w:lineRule="auto" w:line="220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93. </w:t>
      </w:r>
      <w:r>
        <w:rPr>
          <w:rStyle w:val="TimesNewRoman85"/>
          <w:lang w:val="ru-RU"/>
        </w:rPr>
        <w:t>Жовнір Н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идавці повертають еміграційних письменників Україні: [Про презентацію кн. діаспор. письм. Олекси Ізарського (Марченко) "Щоденники", Полтава] / Наталія Жовнір // Вечірня Полтава. — 2007. — 15 лют. (№ 7). — С. 6.</w:t>
      </w:r>
    </w:p>
    <w:p>
      <w:pPr>
        <w:pStyle w:val="Normal"/>
        <w:widowControl w:val="false"/>
        <w:spacing w:lineRule="auto" w:line="220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94. </w:t>
      </w:r>
      <w:r>
        <w:rPr>
          <w:rStyle w:val="TimesNewRoman85"/>
          <w:lang w:val="ru-RU"/>
        </w:rPr>
        <w:t>Кислий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...Людям дав я "Кобзаря": Про деякі твори Шевченкіани у зв'язку з річницею народж. поета [Тараса Шевченка] / Олександр Кислий // День. — 2007. — 16 берез. (№ 45). — С. 5.</w:t>
      </w:r>
    </w:p>
    <w:p>
      <w:pPr>
        <w:pStyle w:val="Normal"/>
        <w:widowControl w:val="false"/>
        <w:spacing w:lineRule="auto" w:line="220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95. </w:t>
      </w:r>
      <w:r>
        <w:rPr>
          <w:rStyle w:val="TimesNewRoman85"/>
          <w:lang w:val="ru-RU"/>
        </w:rPr>
        <w:t>Куценко П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Українській Всесвіт Кобзаря / Петро Куценко // Деснян. правда. — 2007. — 10 берез. (№ 26). — С. 1.</w:t>
      </w:r>
    </w:p>
    <w:p>
      <w:pPr>
        <w:pStyle w:val="Normal"/>
        <w:widowControl w:val="false"/>
        <w:spacing w:lineRule="auto" w:line="220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9496. </w:t>
      </w:r>
      <w:r>
        <w:rPr>
          <w:rStyle w:val="TimesNewRoman85"/>
          <w:spacing w:val="-4"/>
          <w:lang w:val="ru-RU"/>
        </w:rPr>
        <w:t>Латанський В.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 Одвічне, сьогоденне: [Про роман-сагу Василя Дергача "Тепло і холод"] / Василь Латанський // Крим. світлиця. — 2007. — 23 берез. (№ 12). — С. 12.</w:t>
      </w:r>
    </w:p>
    <w:p>
      <w:pPr>
        <w:pStyle w:val="Normal"/>
        <w:widowControl w:val="false"/>
        <w:spacing w:lineRule="auto" w:line="220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97. </w:t>
      </w:r>
      <w:r>
        <w:rPr>
          <w:rStyle w:val="TimesNewRoman85"/>
          <w:lang w:val="ru-RU"/>
        </w:rPr>
        <w:t>Маковій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Чучкова чудасія — "Деца у Нотаря": Письм., бізнесмен, музикант, голова сільради — Павло Чучка [із Закарпаття] / Віра Маковій // День. — 2007. — 21 берез. (№ 48). — С. 8.</w:t>
      </w:r>
    </w:p>
    <w:p>
      <w:pPr>
        <w:pStyle w:val="Normal"/>
        <w:widowControl w:val="false"/>
        <w:spacing w:lineRule="auto" w:line="220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98. </w:t>
      </w:r>
      <w:r>
        <w:rPr>
          <w:rStyle w:val="TimesNewRoman85"/>
          <w:lang w:val="ru-RU"/>
        </w:rPr>
        <w:t>Оксанине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еро: [Про письм. Оксану Іваненко] // Демокр. Україна. — 2007. — 31 берез. (№ 60). — С. 6.</w:t>
      </w:r>
    </w:p>
    <w:p>
      <w:pPr>
        <w:pStyle w:val="Normal"/>
        <w:widowControl w:val="false"/>
        <w:spacing w:lineRule="auto" w:line="220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499. </w:t>
      </w:r>
      <w:r>
        <w:rPr>
          <w:rStyle w:val="TimesNewRoman85"/>
          <w:lang w:val="ru-RU"/>
        </w:rPr>
        <w:t>Омелянчук І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Музей [письменника] Уласа Самчука з'явився у Рівному: [За матеріалами бесіди з акад. Миколою Жулинським] / Інна Омелянчук // Уряд. кур'єр. — 2007. — 2 берез. (№ 40). — С. 8. </w:t>
      </w:r>
    </w:p>
    <w:p>
      <w:pPr>
        <w:pStyle w:val="Normal"/>
        <w:widowControl w:val="false"/>
        <w:spacing w:lineRule="auto" w:line="220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500. </w:t>
      </w:r>
      <w:r>
        <w:rPr>
          <w:rStyle w:val="TimesNewRoman85"/>
          <w:lang w:val="ru-RU"/>
        </w:rPr>
        <w:t>Перепеченко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Духовна спорідненість: Вона зримо проглядається у твор</w:t>
        <w:softHyphen/>
        <w:t>чості [поетів] Михайла Петренка та Пантелеймона Куліша / Сергій Перепеченко // До</w:t>
        <w:softHyphen/>
        <w:t>неччина. — 2007. — 13 берез. — (Рідн. край).</w:t>
      </w:r>
    </w:p>
    <w:p>
      <w:pPr>
        <w:pStyle w:val="Normal"/>
        <w:widowControl w:val="false"/>
        <w:spacing w:lineRule="auto" w:line="220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501. </w:t>
      </w:r>
      <w:r>
        <w:rPr>
          <w:rStyle w:val="TimesNewRoman85"/>
          <w:lang w:val="ru-RU"/>
        </w:rPr>
        <w:t>Півень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Є на Донеччині такий поет [Юрій Доценко] / В. Півень // До</w:t>
        <w:softHyphen/>
        <w:t xml:space="preserve">неччина. — 2007. — 20 берез. </w:t>
      </w:r>
    </w:p>
    <w:p>
      <w:pPr>
        <w:pStyle w:val="Normal"/>
        <w:widowControl w:val="false"/>
        <w:spacing w:lineRule="auto" w:line="220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502. </w:t>
      </w:r>
      <w:r>
        <w:rPr>
          <w:rStyle w:val="TimesNewRoman85"/>
          <w:lang w:val="ru-RU"/>
        </w:rPr>
        <w:t>Покальчук Ю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Юрко Покальчук: перший український письменник-ерото</w:t>
        <w:softHyphen/>
        <w:t>ман і батько...: [Бесіда з письм. / Записала Надія Діденко] // Вечірня Полтава. — 2007. — 29 берез. (№ 13). — С. 5.</w:t>
      </w:r>
    </w:p>
    <w:p>
      <w:pPr>
        <w:pStyle w:val="Normal"/>
        <w:widowControl w:val="false"/>
        <w:spacing w:lineRule="auto" w:line="220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503. </w:t>
      </w:r>
      <w:r>
        <w:rPr>
          <w:rStyle w:val="TimesNewRoman85"/>
          <w:lang w:val="ru-RU"/>
        </w:rPr>
        <w:t>Реп'ях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Жив-був у селі письменник [Володимир Кезля]: [Нарис] / Ста</w:t>
        <w:softHyphen/>
        <w:t>ніслав Реп'ях // Деснян. правда. — 2007. — 3 лют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504. </w:t>
      </w:r>
      <w:r>
        <w:rPr>
          <w:rStyle w:val="TimesNewRoman85"/>
          <w:lang w:val="ru-RU"/>
        </w:rPr>
        <w:t>Реп'ях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олум'яний і чесний: [Про поета, прозаїка, публіциста Євгена Гу</w:t>
        <w:softHyphen/>
        <w:t>цала] / Станіслав Реп'ях // Деснян. правда. — 2007. — 13 січ. (№ 3). — С. 6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505. </w:t>
      </w:r>
      <w:r>
        <w:rPr>
          <w:rStyle w:val="TimesNewRoman85"/>
          <w:lang w:val="ru-RU"/>
        </w:rPr>
        <w:t>Реп'ях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Тиха нескореність: [Про письм. Василя Даниловича Нефеліна (Нагорський)] / Станіслав Реп'ях // Деснян. правда. — 2007. — 22 берез. (№ 31). — С. 8.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506. </w:t>
      </w:r>
      <w:r>
        <w:rPr>
          <w:rStyle w:val="TimesNewRoman85"/>
          <w:lang w:val="ru-RU"/>
        </w:rPr>
        <w:t>Сапон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оліський письменник Григорій Зінченко / Володимир Сапон // Деснян. правда. — 2007. — 20 січ.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9507. </w:t>
      </w:r>
      <w:r>
        <w:rPr>
          <w:rStyle w:val="TimesNewRoman85"/>
          <w:spacing w:val="-4"/>
          <w:lang w:val="ru-RU"/>
        </w:rPr>
        <w:t>Стороженко П.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 "Найперший вірш мій зазирнув до віч...": [Про зб. молодих поетів "Острови"] / Павло Стороженко // Вечірня Полтава. — 2007. — 15 лют. (№ 7). — С. 6.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508. </w:t>
      </w:r>
      <w:r>
        <w:rPr>
          <w:rStyle w:val="TimesNewRoman85"/>
          <w:lang w:val="ru-RU"/>
        </w:rPr>
        <w:t>Терентьєва Н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... З тиші й грому народившись: [Про експозицію, присвяч. укр. поетові Михайлу Чхану, Дніпропетровськ] / Наталія Терентьєва // Вісті Придні</w:t>
        <w:softHyphen/>
        <w:t>пров'я. — 2007. — 29 берез. (№ 26). — С. 13.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509. </w:t>
      </w:r>
      <w:r>
        <w:rPr>
          <w:rStyle w:val="TimesNewRoman85"/>
          <w:lang w:val="ru-RU"/>
        </w:rPr>
        <w:t>Ткач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Як дзеркало минулої доби: [Про роман Валентини Мастєрової "Суча дочка"] / Михась Ткач // Деснян. правда. — 2007. — 27 січ.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510. </w:t>
      </w:r>
      <w:r>
        <w:rPr>
          <w:rStyle w:val="TimesNewRoman85"/>
          <w:lang w:val="ru-RU"/>
        </w:rPr>
        <w:t>Ткаченко Г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Читанка Марії Пономаренко ["Подарунок"]: [За матеріалами бесіди з авт. читанки Марією Антонівною Пономаренко] / Григорій Ткаченко // Жито</w:t>
        <w:softHyphen/>
        <w:t>мирщина. — 2007. — 15 берез. (№ 28). — С. 12.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>9511. "</w:t>
      </w:r>
      <w:r>
        <w:rPr>
          <w:rStyle w:val="TimesNewRoman85"/>
          <w:lang w:val="ru-RU"/>
        </w:rPr>
        <w:t>Я вернуся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до тебе, отчизно моя": [Про поета Михайла Ореста] // Демокр. Україна. — 2007. — 31 берез. (№ 60). — С. 6.</w:t>
      </w:r>
    </w:p>
    <w:p>
      <w:pPr>
        <w:pStyle w:val="Normal"/>
        <w:widowControl w:val="false"/>
        <w:spacing w:lineRule="auto" w:line="225"/>
        <w:ind w:firstLine="425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Див. 8924, 9322, 9366, 9386, 9518, 9524, 9545</w:t>
      </w:r>
    </w:p>
    <w:p>
      <w:pPr>
        <w:pStyle w:val="TimesNewRoman856"/>
        <w:spacing w:lineRule="auto" w:line="225" w:before="60" w:after="60"/>
        <w:rPr>
          <w:lang w:val="ru-RU"/>
        </w:rPr>
      </w:pPr>
      <w:r>
        <w:rPr>
          <w:lang w:val="ru-RU"/>
        </w:rPr>
        <w:t>9 ГЕОГРАФІЯ. БІОГРАФІЇ. ІСТОРІЯ</w:t>
      </w:r>
    </w:p>
    <w:p>
      <w:pPr>
        <w:pStyle w:val="Normal"/>
        <w:widowControl w:val="false"/>
        <w:spacing w:lineRule="auto" w:line="225" w:before="0" w:after="60"/>
        <w:jc w:val="center"/>
        <w:rPr/>
      </w:pPr>
      <w:r>
        <w:rPr>
          <w:rStyle w:val="TimesNewRoman85"/>
          <w:lang w:val="ru-RU"/>
        </w:rPr>
        <w:t>902/904 Археологія. Передісторія. Археологічні пам'ятки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9512. </w:t>
      </w:r>
      <w:r>
        <w:rPr>
          <w:rStyle w:val="TimesNewRoman85"/>
          <w:spacing w:val="-4"/>
          <w:lang w:val="ru-RU"/>
        </w:rPr>
        <w:t>Махун С.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 Україногенеза в тенетах міфотворчості: [Про "круглий стіл"</w:t>
      </w:r>
      <w:r>
        <w:rPr>
          <w:rFonts w:cs="Times New Roman" w:ascii="Times New Roman" w:hAnsi="Times New Roman"/>
          <w:spacing w:val="-4"/>
          <w:sz w:val="17"/>
          <w:szCs w:val="17"/>
          <w:lang w:val="uk-UA"/>
        </w:rPr>
        <w:t xml:space="preserve"> під назвою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 "Міфологізація походж. українців"</w:t>
      </w:r>
      <w:r>
        <w:rPr>
          <w:rFonts w:cs="Times New Roman" w:ascii="Times New Roman" w:hAnsi="Times New Roman"/>
          <w:spacing w:val="-4"/>
          <w:sz w:val="17"/>
          <w:szCs w:val="17"/>
          <w:lang w:val="uk-UA"/>
        </w:rPr>
        <w:t>,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 орг. Центром соціогуманіт. дослідж. ім. В'я</w:t>
        <w:softHyphen/>
        <w:t>чеслава Липинського та магістер. прогр. "Археол</w:t>
      </w:r>
      <w:r>
        <w:rPr>
          <w:rFonts w:cs="Times New Roman" w:ascii="Times New Roman" w:hAnsi="Times New Roman"/>
          <w:spacing w:val="-4"/>
          <w:sz w:val="17"/>
          <w:szCs w:val="17"/>
          <w:lang w:val="uk-UA"/>
        </w:rPr>
        <w:t>.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 та давня історія України" Нац. ун-ту Києво-Могил. акад.] / Сергій Махун // Дзеркало тижня. — 2007. — 3—7 берез. (№ 8). — С. 21.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 xml:space="preserve">9513. </w:t>
      </w:r>
      <w:r>
        <w:rPr>
          <w:rStyle w:val="TimesNewRoman85"/>
          <w:spacing w:val="-6"/>
          <w:lang w:val="ru-RU"/>
        </w:rPr>
        <w:t>Миколюк О.</w:t>
      </w: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 xml:space="preserve"> Сезон морських відкриттів: Археологи готують 17 міжнар. експе</w:t>
        <w:softHyphen/>
        <w:t>дицій [до Чорн. моря] / Оксана Миколюк // День. — 2007. — 21 берез. (№ 48). — С. 2.</w:t>
      </w:r>
    </w:p>
    <w:p>
      <w:pPr>
        <w:pStyle w:val="Normal"/>
        <w:widowControl w:val="false"/>
        <w:spacing w:lineRule="auto" w:line="225" w:before="60" w:after="60"/>
        <w:jc w:val="center"/>
        <w:rPr/>
      </w:pPr>
      <w:r>
        <w:rPr>
          <w:rStyle w:val="TimesNewRoman85"/>
          <w:lang w:val="ru-RU"/>
        </w:rPr>
        <w:t>908 Краєзнавство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514. </w:t>
      </w:r>
      <w:r>
        <w:rPr>
          <w:rStyle w:val="TimesNewRoman85"/>
          <w:lang w:val="ru-RU"/>
        </w:rPr>
        <w:t>Грипась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Білгород — "форпост града Києва": [З історії с-ща Білогородка Київ. обл.] / Володимир Грипась // День. — 2007. — 2 берез. (№ 38). — С. 8.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515. </w:t>
      </w:r>
      <w:r>
        <w:rPr>
          <w:rStyle w:val="TimesNewRoman85"/>
          <w:lang w:val="ru-RU"/>
        </w:rPr>
        <w:t>Зборовський А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Із варяг у греки: [Про путівник Олени Бреяк "По шляху із </w:t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>варяг у греки"] / Анатолій Зборовський // Нар. армія. — 2007. — 29 берез. (№ 58). —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6.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516. </w:t>
      </w:r>
      <w:r>
        <w:rPr>
          <w:rStyle w:val="TimesNewRoman85"/>
          <w:lang w:val="ru-RU"/>
        </w:rPr>
        <w:t>Зоряна Н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Берегиня української ідеї: [Про кн. Марії Штепи "Хтось розсипав червоні коралі", "Від тюрми Чортківської до Сибірської" та "Терновий вінок Ромашівки"] / Наталя Зоряна // Нар. армія. — 2007. — 28 берез. (№ 57). — С. 7.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517. </w:t>
      </w:r>
      <w:r>
        <w:rPr>
          <w:rStyle w:val="TimesNewRoman85"/>
          <w:lang w:val="ru-RU"/>
        </w:rPr>
        <w:t>Луковенко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Міус — ріка розладу: [З історії] / Сергій Луковенко // До</w:t>
        <w:softHyphen/>
        <w:t>неччина. — 2007. — 13 берез. — (Рідн. край).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518. </w:t>
      </w:r>
      <w:r>
        <w:rPr>
          <w:rStyle w:val="TimesNewRoman85"/>
          <w:lang w:val="ru-RU"/>
        </w:rPr>
        <w:t>Миліч К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На малій батьківщині Ігоря Качуровського: [Про презентацію кн. літературознавця укр. діаспори, поета, критика Ігоря Качуровського "Крути мого дитинства"] / Костянтин Миліч // Деснян. правда. — 2007. — 6 лют.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519. </w:t>
      </w:r>
      <w:r>
        <w:rPr>
          <w:rStyle w:val="TimesNewRoman85"/>
          <w:lang w:val="ru-RU"/>
        </w:rPr>
        <w:t>Недосєкіна Т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лов'яни: [З історії Дніпропетр. обл.] / Тетяна Недосєкіна // Зоря. — 2007. — 22 берез. (№ 31). — С. 12.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520. </w:t>
      </w:r>
      <w:r>
        <w:rPr>
          <w:rStyle w:val="TimesNewRoman85"/>
          <w:lang w:val="ru-RU"/>
        </w:rPr>
        <w:t>Недосєкіна Т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Там кіммерійці живуть: [З історії Дніпропетр. обл.] / Тетяна Недосєкіна // Зоря. — 2007. — 10 берез. (№ 26). — С. 12.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521. </w:t>
      </w:r>
      <w:r>
        <w:rPr>
          <w:rStyle w:val="TimesNewRoman85"/>
          <w:lang w:val="ru-RU"/>
        </w:rPr>
        <w:t>Сапон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Богоявленська: від Красної площі до Красного мосту: [З історії Чернігова] / Володимир Сапон // Деснян. правда. — 2007. — 24 лют. (№ 21). — С. 5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522. </w:t>
      </w:r>
      <w:r>
        <w:rPr>
          <w:rStyle w:val="TimesNewRoman85"/>
          <w:lang w:val="ru-RU"/>
        </w:rPr>
        <w:t>Сапон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Навколо Всеволодовської і Олександрівської: [З історії Черніго</w:t>
        <w:softHyphen/>
        <w:t>ва] / Володимир Сапон // Деснян. правда. — 2007. — 25 січ. (№ 8). — С. 7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523. </w:t>
      </w:r>
      <w:r>
        <w:rPr>
          <w:rStyle w:val="TimesNewRoman85"/>
          <w:lang w:val="ru-RU"/>
        </w:rPr>
        <w:t>Сапон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реображенська і Борисоглібська: [З історії Чернігова] / Воло</w:t>
        <w:softHyphen/>
        <w:t>димир Сапон // Деснян. правда. — 2007. — 29 берез. (№ 34). — С. 7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524. </w:t>
      </w:r>
      <w:r>
        <w:rPr>
          <w:rStyle w:val="TimesNewRoman85"/>
          <w:lang w:val="ru-RU"/>
        </w:rPr>
        <w:t>Терещенко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Шевченківські сторінки в історії Бахмутчини / Василь Тере</w:t>
        <w:softHyphen/>
        <w:t>щенко // Донеччина. — 2007. — 13 берез. — Закінч. Початок: № 18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525. </w:t>
      </w:r>
      <w:r>
        <w:rPr>
          <w:rStyle w:val="TimesNewRoman85"/>
          <w:lang w:val="ru-RU"/>
        </w:rPr>
        <w:t>Чабан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У Василівку, до графа Ностіца... який подарував Олександрові Дюма зроблений ним фотопортрет Хаджі-Мурата: [З історії Дніпропетр. обл.] / Микола Чабан // Зоря. — 2007. — 18 січ. (№ 5). — С. 11.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Див. 8943, 9290</w:t>
      </w:r>
    </w:p>
    <w:p>
      <w:pPr>
        <w:pStyle w:val="TextBody"/>
        <w:ind w:right="0" w:hanging="0"/>
        <w:rPr>
          <w:b w:val="false"/>
          <w:b w:val="false"/>
          <w:sz w:val="17"/>
          <w:szCs w:val="17"/>
        </w:rPr>
      </w:pPr>
      <w:r>
        <w:rPr>
          <w:rStyle w:val="85"/>
          <w:b/>
        </w:rPr>
        <w:t>91 Географія. Географічні дослідження Землі й окремих країн. Подорожі. Регіональна</w:t>
      </w:r>
      <w:r>
        <w:rPr>
          <w:b w:val="false"/>
          <w:sz w:val="17"/>
          <w:szCs w:val="17"/>
        </w:rPr>
        <w:t xml:space="preserve"> </w:t>
      </w:r>
      <w:r>
        <w:rPr>
          <w:rStyle w:val="85"/>
          <w:b/>
        </w:rPr>
        <w:t>географія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Style w:val="TimesNewRoman85"/>
          <w:spacing w:val="-4"/>
          <w:szCs w:val="19"/>
          <w:lang w:val="uk-UA"/>
        </w:rPr>
        <w:t>910 Загальні питання. Географія як наука. Географічні дослідження. Подорожі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uk-UA"/>
        </w:rPr>
        <w:t xml:space="preserve">9526. </w:t>
      </w:r>
      <w:r>
        <w:rPr>
          <w:rStyle w:val="TimesNewRoman85"/>
          <w:lang w:val="ru-RU"/>
        </w:rPr>
        <w:t>Волощук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На краю світу: [Бесіда з мандрівником Олександром Волощу</w:t>
        <w:softHyphen/>
        <w:t>ком / Записала Людмила Пархоменко] // Деснян. правда. — 2007. — 23 січ.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Style w:val="TimesNewRoman85"/>
          <w:lang w:val="ru-RU"/>
        </w:rPr>
        <w:t>929 Біографічні та подібні дослідження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527. </w:t>
      </w:r>
      <w:r>
        <w:rPr>
          <w:rStyle w:val="TimesNewRoman85"/>
          <w:lang w:val="ru-RU"/>
        </w:rPr>
        <w:t>Коноваленко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Дерево роду Василя Мовчана: [Про родовід ген. дир. ВАТ "Кременчуц. річк. порт" Василя Мовчана] / Віта Коноваленко // Зоря Полтавщини. — 2007. — 30 берез. (№ 47—48). — С. 13.</w:t>
      </w:r>
    </w:p>
    <w:p>
      <w:pPr>
        <w:pStyle w:val="TimesNewRoman856"/>
        <w:spacing w:before="60" w:after="60"/>
        <w:rPr>
          <w:lang w:val="ru-RU"/>
        </w:rPr>
      </w:pPr>
      <w:r>
        <w:rPr>
          <w:lang w:val="ru-RU"/>
        </w:rPr>
        <w:t>93/94 Історія</w:t>
      </w:r>
    </w:p>
    <w:p>
      <w:pPr>
        <w:pStyle w:val="Normal"/>
        <w:widowControl w:val="false"/>
        <w:spacing w:before="0" w:after="60"/>
        <w:jc w:val="center"/>
        <w:rPr/>
      </w:pPr>
      <w:r>
        <w:rPr>
          <w:rStyle w:val="TimesNewRoman85"/>
          <w:lang w:val="ru-RU"/>
        </w:rPr>
        <w:t>930.25 Архівознавство. Архіви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528. </w:t>
      </w:r>
      <w:r>
        <w:rPr>
          <w:rStyle w:val="TimesNewRoman85"/>
          <w:lang w:val="ru-RU"/>
        </w:rPr>
        <w:t>В області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діє розгалужена мережа архівних установ // Донеччина. — 2007. — 13 берез. — (Рідн. край).</w:t>
      </w:r>
    </w:p>
    <w:p>
      <w:pPr>
        <w:pStyle w:val="Normal"/>
        <w:widowControl w:val="false"/>
        <w:spacing w:before="60" w:after="60"/>
        <w:jc w:val="center"/>
        <w:rPr/>
      </w:pPr>
      <w:r>
        <w:rPr>
          <w:rStyle w:val="TimesNewRoman85"/>
          <w:lang w:val="ru-RU"/>
        </w:rPr>
        <w:t>930.85 Історія цивілізації. Історія культури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529. </w:t>
      </w:r>
      <w:r>
        <w:rPr>
          <w:rStyle w:val="TimesNewRoman85"/>
          <w:lang w:val="ru-RU"/>
        </w:rPr>
        <w:t>Дашкевич Я.Р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лавний ювілей історика і "світличанина": [Бесіда з вчен.-істориком Ярославом Романовичем Дашкевичем / Записав Сергій Лащенко] // Крим. світлиця. — 2007. — 16 берез. (№ 11). — С. 6—7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530. </w:t>
      </w:r>
      <w:r>
        <w:rPr>
          <w:rStyle w:val="TimesNewRoman85"/>
          <w:lang w:val="ru-RU"/>
        </w:rPr>
        <w:t>Подобєд Є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Богатирі" Васнєцова: легенда чи історія? / Євген Подобєд // Нар. армія. — 2007. — 31 берез. (№ 60). — С. 6.</w:t>
      </w:r>
    </w:p>
    <w:p>
      <w:pPr>
        <w:pStyle w:val="Normal"/>
        <w:widowControl w:val="false"/>
        <w:spacing w:lineRule="auto" w:line="232" w:before="60" w:after="60"/>
        <w:jc w:val="center"/>
        <w:rPr/>
      </w:pPr>
      <w:r>
        <w:rPr>
          <w:rStyle w:val="TimesNewRoman85"/>
          <w:lang w:val="ru-RU"/>
        </w:rPr>
        <w:t>94(1-87) Історія зарубіжних країн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531. </w:t>
      </w:r>
      <w:r>
        <w:rPr>
          <w:rStyle w:val="TimesNewRoman85"/>
          <w:lang w:val="ru-RU"/>
        </w:rPr>
        <w:t>Каганець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Фінський урок для України: [З історії Фінляндії] / Олена Каганець // День. — 2007. — 21 берез. (№ 48). — С. 3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532. </w:t>
      </w:r>
      <w:r>
        <w:rPr>
          <w:rStyle w:val="TimesNewRoman85"/>
          <w:lang w:val="ru-RU"/>
        </w:rPr>
        <w:t>Кулиняк Д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Українець з правого берега Дніпра": [Про пол. революц. діяча Зигмунта Сераковського] / Данило Кулиняк // Уряд. кур'єр. — 2007. — 15 берез. (№ 46). — С. 13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533. </w:t>
      </w:r>
      <w:r>
        <w:rPr>
          <w:rStyle w:val="TimesNewRoman85"/>
          <w:lang w:val="ru-RU"/>
        </w:rPr>
        <w:t>Околітенко Н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Молитва до Фудзі: [З історії Японії] / Наталя Околітенко // Персонал Плюс. — 2007. — 15—21 берез. (№ 10). — С. 15.</w:t>
      </w:r>
    </w:p>
    <w:p>
      <w:pPr>
        <w:pStyle w:val="Normal"/>
        <w:widowControl w:val="false"/>
        <w:spacing w:lineRule="auto" w:line="232" w:before="60" w:after="120"/>
        <w:jc w:val="center"/>
        <w:rPr/>
      </w:pPr>
      <w:r>
        <w:rPr>
          <w:rStyle w:val="TimesNewRoman85"/>
          <w:lang w:val="ru-RU"/>
        </w:rPr>
        <w:t>94(100)"05/..." Історія середніх віків, нового і новітнього часу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534. </w:t>
      </w:r>
      <w:r>
        <w:rPr>
          <w:rStyle w:val="TimesNewRoman85"/>
          <w:lang w:val="ru-RU"/>
        </w:rPr>
        <w:t>Кульчицький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Коли завершилася лютнева революція [в Росії]? / Станіс</w:t>
        <w:softHyphen/>
        <w:t>лав Кульчицький // Дзеркало тижня. — 2007. — 3—7 берез. (№ 8). — С. 21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535. </w:t>
      </w:r>
      <w:r>
        <w:rPr>
          <w:rStyle w:val="TimesNewRoman85"/>
          <w:lang w:val="ru-RU"/>
        </w:rPr>
        <w:t>Рубцов Ю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Как снимали Жукова: [Из истории СССР] / Юрий Рубцов // Голос Донбасса. — 2007. — 8 февр. (№ 5). — С. 13.</w:t>
      </w:r>
    </w:p>
    <w:p>
      <w:pPr>
        <w:pStyle w:val="Normal"/>
        <w:widowControl w:val="false"/>
        <w:spacing w:lineRule="auto" w:line="232"/>
        <w:ind w:firstLine="425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Див. 9144</w:t>
      </w:r>
    </w:p>
    <w:p>
      <w:pPr>
        <w:pStyle w:val="Normal"/>
        <w:widowControl w:val="false"/>
        <w:spacing w:before="120" w:after="80"/>
        <w:jc w:val="center"/>
        <w:rPr/>
      </w:pPr>
      <w:r>
        <w:rPr>
          <w:rStyle w:val="TimesNewRoman85"/>
          <w:lang w:val="ru-RU"/>
        </w:rPr>
        <w:t>94(477) Історія України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536. </w:t>
      </w:r>
      <w:r>
        <w:rPr>
          <w:rStyle w:val="TimesNewRoman85"/>
          <w:lang w:val="ru-RU"/>
        </w:rPr>
        <w:t>Вахній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Русини Закарпаття / Олесь Вахній // Персонал Плюс. — 2007. — 22—28 берез. (№ 11). — С. 1, 9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537. </w:t>
      </w:r>
      <w:r>
        <w:rPr>
          <w:rStyle w:val="TimesNewRoman85"/>
          <w:lang w:val="ru-RU"/>
        </w:rPr>
        <w:t>Величко Ю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Рівна серед рівних: [Про укр. жіноцтво доби козацтва] / Юрій Величко // Уряд. кур'єр. — 2007. — 7 берез. (№ 43). — С. 6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538. </w:t>
      </w:r>
      <w:r>
        <w:rPr>
          <w:rStyle w:val="TimesNewRoman85"/>
          <w:lang w:val="ru-RU"/>
        </w:rPr>
        <w:t>Віценя Л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У пошуках правди про Голодомор: [Про пересув. вист. арх. док. Служби безпеки України "Розсекречена пам'ять", Полтава] / Лідія Віценя // Зоря Пол</w:t>
        <w:softHyphen/>
        <w:t xml:space="preserve">тавщини. — 2007. — 14 берез. 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 xml:space="preserve">9539. </w:t>
      </w:r>
      <w:r>
        <w:rPr>
          <w:rStyle w:val="TimesNewRoman85"/>
          <w:spacing w:val="-6"/>
          <w:lang w:val="ru-RU"/>
        </w:rPr>
        <w:t>Вознюк П.</w:t>
      </w: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 xml:space="preserve"> Звитяга карпатських лицарів: [З історії нац.-визвол. боротьби україн</w:t>
        <w:softHyphen/>
        <w:t>ців Закарпаття] / Петро Вознюк // Персонал Плюс. — 2007. — 22—28 берез. (№ 11). — С. 9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9540. </w:t>
      </w:r>
      <w:r>
        <w:rPr>
          <w:rStyle w:val="TimesNewRoman85"/>
          <w:spacing w:val="-4"/>
          <w:lang w:val="ru-RU"/>
        </w:rPr>
        <w:t>Гудзик К.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 Пам'яті митрополита Іларіона: [Про історика, церков. діяча, письм. Івана Огієнка (1882—1972)] / Клара Гудзик // День. — 2007. — 16 берез. (№ 45). — С. 8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541. </w:t>
      </w:r>
      <w:r>
        <w:rPr>
          <w:rStyle w:val="TimesNewRoman85"/>
          <w:lang w:val="ru-RU"/>
        </w:rPr>
        <w:t>Єгорова І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Такої "Історії" Львів ще не мав: [Про вид. "Історії Львова" у </w:t>
        <w:br/>
        <w:t xml:space="preserve">3-х т. під ред. акад. НАН України, дир. 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  <w:lang w:val="ru-RU"/>
        </w:rPr>
        <w:t>н-ту українознавства ім. Івана Крип'якевича Ярослава Ісаєвича] / Ірина Єгорова // День. — 2007. — 15 берез. (№ 44)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542. </w:t>
      </w:r>
      <w:r>
        <w:rPr>
          <w:rStyle w:val="TimesNewRoman85"/>
          <w:lang w:val="ru-RU"/>
        </w:rPr>
        <w:t>Корнійчук Л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Життя, віддане Україні: [Про укр. історика Аркадія Іла</w:t>
      </w:r>
      <w:r>
        <w:rPr>
          <w:rFonts w:cs="Times New Roman" w:ascii="Times New Roman" w:hAnsi="Times New Roman"/>
          <w:sz w:val="17"/>
          <w:szCs w:val="17"/>
          <w:lang w:val="uk-UA"/>
        </w:rPr>
        <w:softHyphen/>
      </w:r>
      <w:r>
        <w:rPr>
          <w:rFonts w:cs="Times New Roman" w:ascii="Times New Roman" w:hAnsi="Times New Roman"/>
          <w:sz w:val="17"/>
          <w:szCs w:val="17"/>
          <w:lang w:val="ru-RU"/>
        </w:rPr>
        <w:t>ріоновича Жуковського] / Любов Корнійчук, Олександр Кучерук // Уряд. кур'єр. — 2007. — 17 берез. (№ 48). — С. 10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543. </w:t>
      </w:r>
      <w:r>
        <w:rPr>
          <w:rStyle w:val="TimesNewRoman85"/>
          <w:lang w:val="ru-RU"/>
        </w:rPr>
        <w:t>Кульчицький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мертельний вир: Народж. та загибель укр. Кубані / Станіслав Кульчицький // День. — 2007. — 17 берез. (№ 46). — С. 7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544. </w:t>
      </w:r>
      <w:r>
        <w:rPr>
          <w:rStyle w:val="TimesNewRoman85"/>
          <w:lang w:val="ru-RU"/>
        </w:rPr>
        <w:t>Лосєв І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Деукраїнізація української історії за нардепом Вадимом Колес</w:t>
        <w:softHyphen/>
        <w:t>ніченком / Ігор Лосєв // День. — 2007 . — 14 берез. (№ 43). — С. 4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545. </w:t>
      </w:r>
      <w:r>
        <w:rPr>
          <w:rStyle w:val="TimesNewRoman85"/>
          <w:lang w:val="ru-RU"/>
        </w:rPr>
        <w:t>Малімон Н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... і 125 "Кобзарів": [Про мемор. експозицію "Шевченків. світ</w:t>
        <w:softHyphen/>
        <w:t>лиця Миколи Куделі"</w:t>
      </w:r>
      <w:r>
        <w:rPr>
          <w:rFonts w:cs="Times New Roman" w:ascii="Times New Roman" w:hAnsi="Times New Roman"/>
          <w:sz w:val="17"/>
          <w:szCs w:val="17"/>
          <w:lang w:val="uk-UA"/>
        </w:rPr>
        <w:t>,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рисвяч. культ.-освіт. діячу, Луцьк] / Наталія Малімон // День. — 2007. — 22 берез. (№ 49). — С. 2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546. </w:t>
      </w:r>
      <w:r>
        <w:rPr>
          <w:rStyle w:val="TimesNewRoman85"/>
          <w:lang w:val="ru-RU"/>
        </w:rPr>
        <w:t>Ричка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Хрест князя Всеслава / Володимир Ричка // Уряд. кур'єр. — 2007. — 17 берез. (№ 48). — С. 10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547. </w:t>
      </w:r>
      <w:r>
        <w:rPr>
          <w:rStyle w:val="TimesNewRoman85"/>
          <w:lang w:val="ru-RU"/>
        </w:rPr>
        <w:t>Сапон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300 днів без хліба...": [Про вист. арх. док. про голодомор 1932—1933 рр. в Україні "Розсекречена пам'ять", Чернігів] / Володимир Сапон // Деснян. правда. — 2007. — 15 берез. (№ 28). — С. 1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548. </w:t>
      </w:r>
      <w:r>
        <w:rPr>
          <w:rStyle w:val="TimesNewRoman85"/>
          <w:lang w:val="ru-RU"/>
        </w:rPr>
        <w:t>Сліпушко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Князь Володимир Великий — володар миру на Русі / Оксана Сліпушко // Уряд. кур'єр. — 2007. — 3 берез. (№ 41). — С. 10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549. </w:t>
      </w:r>
      <w:r>
        <w:rPr>
          <w:rStyle w:val="TimesNewRoman85"/>
          <w:lang w:val="ru-RU"/>
        </w:rPr>
        <w:t>Сюндюков І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Ліки від амнезії: Ін-т історії представив безпрецедент. працю — наук. докум. сер. кн. "Реабілітовані історією" / Ігор Сюндюков // День. — 2007. —</w:t>
        <w:br/>
        <w:t>13 берез. (№ 42). — С. 6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550. </w:t>
      </w:r>
      <w:r>
        <w:rPr>
          <w:rStyle w:val="TimesNewRoman85"/>
          <w:lang w:val="ru-RU"/>
        </w:rPr>
        <w:t>Сюндюков І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Ця правда потрібна нам. А "їм"?: Відбулася презентація сер. кн. "Реабілітовані історією" / Ігор Сюндюков // День. — 2007. — 3 берез. (№ 39). — С. 1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9551. </w:t>
      </w:r>
      <w:r>
        <w:rPr>
          <w:rStyle w:val="TimesNewRoman85"/>
          <w:spacing w:val="-4"/>
          <w:lang w:val="ru-RU"/>
        </w:rPr>
        <w:t>Сюндюков І.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 Шляхи нескорених: В Укр. домі вперше пройшла вист. рідкіс. фотодок. історії ОУН-УПА / Ігор Сюндюков // День. — 2007. — 13 берез. (№ 42). — С. 1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9552. </w:t>
      </w:r>
      <w:r>
        <w:rPr>
          <w:rStyle w:val="TimesNewRoman85"/>
          <w:spacing w:val="-4"/>
          <w:lang w:val="ru-RU"/>
        </w:rPr>
        <w:t>Хорунжий Ю.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 Зазирав далеко наперед: [Про вчен., історика Михайла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Анто</w:t>
        <w:softHyphen/>
        <w:t>новича] / Юрій Хорунжий // Дзеркало тижня. — 2007. — 3—7 берез. (№ 8). — С. 12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553. </w:t>
      </w:r>
      <w:r>
        <w:rPr>
          <w:rStyle w:val="TimesNewRoman85"/>
          <w:lang w:val="ru-RU"/>
        </w:rPr>
        <w:t>Цалик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Таємниця скарбів [гетьмана] Івана Мазепи / Станіслав Цалик // Вечірня Полтава. — 2007. — 15 берез. (№ 11). — С. 8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9554. </w:t>
      </w:r>
      <w:r>
        <w:rPr>
          <w:rStyle w:val="TimesNewRoman85"/>
          <w:lang w:val="ru-RU"/>
        </w:rPr>
        <w:t>Шпак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Патентований українець" Іван Огієнко: [Про укр. історика, церк. і культ. діяча Івана Івановича Огієнка (1882—1976)] / Віктор Шпак // Уряд. кур'єр. — 2007. — 21 берез. </w:t>
      </w:r>
      <w:r>
        <w:rPr>
          <w:rFonts w:cs="Times New Roman" w:ascii="Times New Roman" w:hAnsi="Times New Roman"/>
          <w:sz w:val="17"/>
          <w:szCs w:val="17"/>
        </w:rPr>
        <w:t>(№ 50). — С. 21.</w:t>
      </w:r>
    </w:p>
    <w:p>
      <w:pPr>
        <w:pStyle w:val="Normal"/>
        <w:widowControl w:val="false"/>
        <w:spacing w:lineRule="auto" w:line="228"/>
        <w:ind w:firstLine="425"/>
        <w:jc w:val="both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sz w:val="17"/>
          <w:szCs w:val="17"/>
        </w:rPr>
        <w:t>Див. 9191, 9332, 9334</w:t>
      </w:r>
      <w:r>
        <w:br w:type="page"/>
      </w:r>
    </w:p>
    <w:p>
      <w:pPr>
        <w:pStyle w:val="Normal"/>
        <w:widowControl w:val="false"/>
        <w:spacing w:before="0" w:after="120"/>
        <w:jc w:val="center"/>
        <w:rPr>
          <w:rStyle w:val="TimesNewRoman85"/>
          <w:szCs w:val="19"/>
        </w:rPr>
      </w:pPr>
      <w:r>
        <w:rPr>
          <w:rStyle w:val="TimesNewRoman85"/>
          <w:szCs w:val="19"/>
        </w:rPr>
        <w:t>ІМЕННИЙ ПОКАЖЧИК</w:t>
      </w:r>
      <w:r>
        <w:rPr>
          <w:rStyle w:val="FootnoteCharacters"/>
          <w:rStyle w:val="FootnoteAnchor"/>
          <w:rFonts w:eastAsia="Symbol" w:cs="Symbol" w:ascii="Symbol" w:hAnsi="Symbol"/>
          <w:b/>
          <w:sz w:val="19"/>
          <w:szCs w:val="19"/>
          <w:lang w:val="uk-UA"/>
        </w:rPr>
        <w:footnoteReference w:customMarkFollows="1" w:id="2"/>
        <w:t></w:t>
      </w:r>
    </w:p>
    <w:p>
      <w:pPr>
        <w:sectPr>
          <w:footerReference w:type="even" r:id="rId6"/>
          <w:footerReference w:type="default" r:id="rId7"/>
          <w:footnotePr>
            <w:numFmt w:val="decimal"/>
          </w:footnotePr>
          <w:type w:val="nextPage"/>
          <w:pgSz w:w="8391" w:h="11906"/>
          <w:pgMar w:left="851" w:right="1021" w:gutter="0" w:header="0" w:top="1021" w:footer="964" w:bottom="124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z w:val="16"/>
          <w:szCs w:val="16"/>
          <w:lang w:val="ru-RU"/>
        </w:rPr>
        <w:t>ваков А.Б.</w:t>
        <w:tab/>
        <w:t>906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Адаменко М.</w:t>
        <w:tab/>
        <w:t>944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Азаров М.Я.</w:t>
        <w:tab/>
        <w:t>9040, 907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Айвазовський І.</w:t>
        <w:tab/>
        <w:t>(9316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Аксьонов В.</w:t>
        <w:tab/>
        <w:t>(9367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Алексеев И.</w:t>
        <w:tab/>
        <w:t>896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Альонов П.</w:t>
        <w:tab/>
        <w:t>913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Альошина В.</w:t>
        <w:tab/>
        <w:t>937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Амоша О.</w:t>
        <w:tab/>
        <w:t>923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Андрієвський Л.</w:t>
        <w:tab/>
        <w:t>(9315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ндрієнко В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118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9407, 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943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Андрюшин О.</w:t>
        <w:tab/>
        <w:t>921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Анісімов Ю.</w:t>
        <w:tab/>
        <w:t>896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Антоненко А.</w:t>
        <w:tab/>
        <w:t>933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Антонович М.</w:t>
        <w:tab/>
        <w:t>(9552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Аркадин-Школьник А.</w:t>
        <w:tab/>
        <w:t>939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Аронофскі Д.</w:t>
        <w:tab/>
        <w:t>(9358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рріго Д.</w:t>
        <w:tab/>
        <w:t>(9098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Артеменко В.</w:t>
        <w:tab/>
        <w:t>903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Артем'єв О.</w:t>
        <w:tab/>
        <w:t>940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Асадчев В.</w:t>
        <w:tab/>
        <w:t>906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Ахтирська Н.М.</w:t>
        <w:tab/>
        <w:t>910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Б</w:t>
      </w:r>
      <w:r>
        <w:rPr>
          <w:rFonts w:cs="Times New Roman" w:ascii="Times New Roman" w:hAnsi="Times New Roman"/>
          <w:sz w:val="16"/>
          <w:szCs w:val="16"/>
          <w:lang w:val="ru-RU"/>
        </w:rPr>
        <w:t>абет С.</w:t>
        <w:tab/>
        <w:t>899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агаліка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Ю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30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азів В.</w:t>
        <w:tab/>
        <w:t>896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алога В.</w:t>
        <w:tab/>
        <w:t>(8983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алтянський М.</w:t>
        <w:tab/>
        <w:t>910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арроу Т.</w:t>
        <w:tab/>
        <w:t>901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асьо М.</w:t>
        <w:tab/>
        <w:t>(9484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ахматюк О.</w:t>
        <w:tab/>
        <w:t>905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езсонова Г.</w:t>
        <w:tab/>
        <w:t>940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езуглий В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25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ей С.</w:t>
        <w:tab/>
        <w:t>931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ейкер Г.</w:t>
        <w:tab/>
        <w:t>(9364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екетт М.</w:t>
        <w:tab/>
        <w:t>895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елічко Ю.</w:t>
        <w:tab/>
        <w:t>931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енфіалов В.</w:t>
        <w:tab/>
        <w:t>(9324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ережний І.</w:t>
        <w:tab/>
        <w:t>941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ессон Л.</w:t>
        <w:tab/>
        <w:t>(9356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Білоконь 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 xml:space="preserve">9301, 9316, 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935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ірюліна О.</w:t>
        <w:tab/>
        <w:t>948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латтер Й.</w:t>
        <w:tab/>
        <w:t>(9429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лизнюк А.</w:t>
        <w:tab/>
        <w:t>913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лизнюченко О.</w:t>
        <w:tab/>
        <w:t>925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огданович О.</w:t>
        <w:tab/>
        <w:t>937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огомолов М.А.</w:t>
        <w:tab/>
        <w:t>(9173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оєва Ж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13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ойко В.</w:t>
        <w:tab/>
        <w:t>909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ойко Л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8963, 907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Бойко </w:t>
      </w:r>
      <w:r>
        <w:rPr>
          <w:rFonts w:cs="Times New Roman" w:ascii="Times New Roman" w:hAnsi="Times New Roman"/>
          <w:sz w:val="16"/>
          <w:szCs w:val="16"/>
          <w:lang w:val="uk-UA"/>
        </w:rPr>
        <w:t>С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25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ондар В.</w:t>
        <w:tab/>
        <w:t>910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ондаренко Н.</w:t>
        <w:tab/>
        <w:t>893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орисенко В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25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орисов О.</w:t>
        <w:tab/>
        <w:t>926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орисова Ю.</w:t>
        <w:tab/>
        <w:t>917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ородюк Н.</w:t>
        <w:tab/>
        <w:t>908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орщ М.</w:t>
        <w:tab/>
        <w:t>9339, 947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осий В.</w:t>
        <w:tab/>
        <w:t>911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очкарьова Т.</w:t>
        <w:tab/>
        <w:t>902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раславец В.</w:t>
        <w:tab/>
        <w:t>933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рехт Б.</w:t>
        <w:tab/>
        <w:t>(9381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реяк О.</w:t>
        <w:tab/>
        <w:t>(9515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ронніков В.</w:t>
        <w:tab/>
        <w:t>923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русенський О.</w:t>
        <w:tab/>
        <w:t>911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рюсова Т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02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рюховецька Л.</w:t>
        <w:tab/>
        <w:t>(9365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убка С.</w:t>
        <w:tab/>
        <w:t>(9427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удлянський М.</w:t>
        <w:tab/>
        <w:t>944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улгаков М.</w:t>
        <w:tab/>
        <w:t>(9390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урденюк В.</w:t>
        <w:tab/>
        <w:t>915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уряченко В.</w:t>
        <w:tab/>
        <w:t>915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утковський М.</w:t>
        <w:tab/>
        <w:t>(9321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уш Д.</w:t>
        <w:tab/>
        <w:t>(9011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В</w:t>
      </w:r>
      <w:r>
        <w:rPr>
          <w:rFonts w:cs="Times New Roman" w:ascii="Times New Roman" w:hAnsi="Times New Roman"/>
          <w:sz w:val="16"/>
          <w:szCs w:val="16"/>
          <w:lang w:val="uk-UA"/>
        </w:rPr>
        <w:t>адим (отец)</w:t>
        <w:tab/>
        <w:t>894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акарчук І.</w:t>
        <w:tab/>
        <w:t>(9183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алігура П.</w:t>
        <w:tab/>
        <w:t>899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арава В.</w:t>
        <w:tab/>
        <w:t>(9311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арварич О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373</w:t>
      </w:r>
      <w:r>
        <w:rPr>
          <w:rFonts w:cs="Times New Roman" w:ascii="Times New Roman" w:hAnsi="Times New Roman"/>
          <w:sz w:val="16"/>
          <w:szCs w:val="16"/>
          <w:lang w:val="uk-UA"/>
        </w:rPr>
        <w:t>-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74, 9381, 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949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ареник Н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37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асевич А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26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асилько В.С.</w:t>
        <w:tab/>
        <w:t>(9387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асильчук С.</w:t>
        <w:tab/>
        <w:t>937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аснєцов В.М.</w:t>
        <w:tab/>
        <w:t>(9530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асюта Н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894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ахній О.</w:t>
        <w:tab/>
        <w:t>953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ахрамєєва Р.</w:t>
        <w:tab/>
        <w:t>937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ебер М.</w:t>
        <w:tab/>
        <w:t>(8935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еличко Ю.</w:t>
        <w:tab/>
        <w:t>953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енедіктов В.</w:t>
        <w:tab/>
        <w:t>(9099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ербук Н.</w:t>
        <w:tab/>
        <w:t>929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ергеліс О.</w:t>
        <w:tab/>
        <w:t>9103, 935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ерескул В.</w:t>
        <w:tab/>
        <w:t>892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еретенник Н.</w:t>
        <w:tab/>
        <w:t>927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есніна Н.</w:t>
        <w:tab/>
        <w:t>922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ипирайленко О.В.</w:t>
        <w:tab/>
        <w:t>915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итер В.</w:t>
        <w:tab/>
        <w:t>921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ишня О.</w:t>
        <w:tab/>
        <w:t>944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ілкул Ю.</w:t>
        <w:tab/>
        <w:t>9041, 9037</w:t>
      </w:r>
      <w:r>
        <w:rPr>
          <w:rFonts w:cs="Times New Roman" w:ascii="Times New Roman" w:hAnsi="Times New Roman"/>
          <w:sz w:val="16"/>
          <w:szCs w:val="16"/>
          <w:lang w:val="uk-UA"/>
        </w:rPr>
        <w:t>,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904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ільчинська О.</w:t>
        <w:tab/>
        <w:t>917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ірний В.</w:t>
        <w:tab/>
        <w:t xml:space="preserve"> 899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іценя Л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8917, 9132, 9186,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 xml:space="preserve"> 953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ласенко О.</w:t>
        <w:tab/>
        <w:t>912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ласова Т.</w:t>
        <w:tab/>
        <w:t>948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овк Ф.</w:t>
        <w:tab/>
        <w:t>(9207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озницький Б.Г.</w:t>
        <w:tab/>
        <w:t>928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ознюк П.</w:t>
        <w:tab/>
        <w:t>953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олга В.</w:t>
        <w:tab/>
        <w:t>896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олга Л.</w:t>
        <w:tab/>
        <w:t>9340, 948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олков М.</w:t>
        <w:tab/>
        <w:t>910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олков О.</w:t>
        <w:tab/>
        <w:t>(9411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олкова А.М.</w:t>
        <w:tab/>
        <w:t>941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олкова Г.</w:t>
        <w:tab/>
        <w:t>931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олович О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8971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ru-RU"/>
        </w:rPr>
        <w:t>922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лодимир Великий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(князь)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(9548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олошин А.</w:t>
        <w:tab/>
        <w:t>941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олощук О.</w:t>
        <w:tab/>
        <w:t>952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ольванд Р.</w:t>
        <w:tab/>
        <w:t>(8996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орник Б.</w:t>
        <w:tab/>
        <w:t>921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оробйов А.Ф.</w:t>
        <w:tab/>
        <w:t>908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ороний Г.</w:t>
        <w:tab/>
        <w:t>(9199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сеслав (князь)</w:t>
        <w:tab/>
        <w:t>(9546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укетіч М.</w:t>
        <w:tab/>
        <w:t>899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ячеслав (отец) </w:t>
        <w:tab/>
        <w:t>894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Г</w:t>
      </w:r>
      <w:r>
        <w:rPr>
          <w:rFonts w:cs="Times New Roman" w:ascii="Times New Roman" w:hAnsi="Times New Roman"/>
          <w:sz w:val="16"/>
          <w:szCs w:val="16"/>
          <w:lang w:val="ru-RU"/>
        </w:rPr>
        <w:t>аврилюк Ю.</w:t>
        <w:tab/>
        <w:t>948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адайчук Л.</w:t>
        <w:tab/>
        <w:t>941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айдамака В.</w:t>
        <w:tab/>
        <w:t>921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алаур С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063, 930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алещук І.М.</w:t>
        <w:tab/>
        <w:t>911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алкін О.Б.</w:t>
        <w:tab/>
        <w:t>910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алковська Т.</w:t>
        <w:tab/>
        <w:t>917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алям Т.</w:t>
        <w:tab/>
        <w:t>927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анноха Л.</w:t>
        <w:tab/>
        <w:t>922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аташ В.</w:t>
        <w:tab/>
        <w:t>948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ашицький О.</w:t>
        <w:tab/>
        <w:t>906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Гевліч </w:t>
      </w:r>
      <w:r>
        <w:rPr>
          <w:rFonts w:cs="Times New Roman" w:ascii="Times New Roman" w:hAnsi="Times New Roman"/>
          <w:sz w:val="16"/>
          <w:szCs w:val="16"/>
          <w:lang w:val="uk-UA"/>
        </w:rPr>
        <w:t>А.</w:t>
        <w:tab/>
      </w:r>
      <w:r>
        <w:rPr>
          <w:rFonts w:cs="Times New Roman" w:ascii="Times New Roman" w:hAnsi="Times New Roman"/>
          <w:sz w:val="16"/>
          <w:szCs w:val="16"/>
          <w:lang w:val="ru-RU"/>
        </w:rPr>
        <w:t>922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ейко О.</w:t>
        <w:tab/>
        <w:t>944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еккієв А.</w:t>
        <w:tab/>
        <w:t>925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елетко М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27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ерасимчук С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02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ершуненко О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20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етьманчук А.</w:t>
        <w:tab/>
        <w:t>901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ирнець І.</w:t>
        <w:tab/>
        <w:t>(9338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ладка І.</w:t>
        <w:tab/>
        <w:t>916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ладчук Е.</w:t>
        <w:tab/>
        <w:t>921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ладчук О.О.</w:t>
        <w:tab/>
        <w:t>(9174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лазовий П.</w:t>
        <w:tab/>
        <w:t>9450</w:t>
      </w:r>
      <w:r>
        <w:rPr>
          <w:rFonts w:cs="Times New Roman" w:ascii="Times New Roman" w:hAnsi="Times New Roman"/>
          <w:sz w:val="16"/>
          <w:szCs w:val="16"/>
          <w:lang w:val="uk-UA"/>
        </w:rPr>
        <w:t>-</w:t>
      </w:r>
      <w:r>
        <w:rPr>
          <w:rFonts w:cs="Times New Roman" w:ascii="Times New Roman" w:hAnsi="Times New Roman"/>
          <w:sz w:val="16"/>
          <w:szCs w:val="16"/>
          <w:lang w:val="ru-RU"/>
        </w:rPr>
        <w:t>5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лушак С.</w:t>
        <w:tab/>
        <w:t>943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натюк Р.</w:t>
        <w:tab/>
        <w:t>893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нибіда О.</w:t>
        <w:tab/>
        <w:t>892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оголь М.В.</w:t>
        <w:tab/>
        <w:t>9441</w:t>
      </w:r>
      <w:r>
        <w:rPr>
          <w:rFonts w:cs="Times New Roman" w:ascii="Times New Roman" w:hAnsi="Times New Roman"/>
          <w:sz w:val="16"/>
          <w:szCs w:val="16"/>
          <w:lang w:val="uk-UA"/>
        </w:rPr>
        <w:t>,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(9486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олка О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897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олов Б.</w:t>
        <w:tab/>
        <w:t>925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лованова І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 xml:space="preserve">9018, 9096, 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911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оловко В.</w:t>
        <w:tab/>
        <w:t>921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олубенко А.Л.</w:t>
        <w:tab/>
        <w:t>918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орбатко Н.М.</w:t>
        <w:tab/>
        <w:t>931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орбулін В.</w:t>
        <w:tab/>
        <w:t>913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орбунов Д.</w:t>
        <w:tab/>
        <w:t>8922, 916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ординський С.</w:t>
        <w:tab/>
        <w:t>(9322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ордова Т.Ф.</w:t>
        <w:tab/>
        <w:t>(9329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орелков М.</w:t>
        <w:tab/>
        <w:t>937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орлов С.И.</w:t>
        <w:tab/>
        <w:t>928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офман Е.Т.А.</w:t>
        <w:tab/>
        <w:t>(9377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оцуленко В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44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рабовський В.</w:t>
        <w:tab/>
        <w:t>949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ребенюк В.</w:t>
        <w:tab/>
        <w:t>945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речишкина О.</w:t>
        <w:tab/>
        <w:t>921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ризун А.</w:t>
        <w:tab/>
        <w:t>945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риновецька І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11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ринь Г.</w:t>
        <w:tab/>
        <w:t>(9306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рипась В.</w:t>
        <w:tab/>
        <w:t>951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ришко В.</w:t>
        <w:tab/>
        <w:t>(9341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ромов</w:t>
      </w:r>
      <w:r>
        <w:rPr>
          <w:rFonts w:cs="Times New Roman" w:ascii="Times New Roman" w:hAnsi="Times New Roman"/>
          <w:sz w:val="16"/>
          <w:szCs w:val="16"/>
          <w:lang w:val="uk-UA"/>
        </w:rPr>
        <w:t>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О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31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россман В.</w:t>
        <w:tab/>
        <w:t>(9483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рядущий Б.</w:t>
        <w:tab/>
        <w:t>923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убені Ю.</w:t>
        <w:tab/>
        <w:t>9054, 926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удзик К.</w:t>
        <w:tab/>
        <w:t>8933, 8940, 9106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, 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</w:r>
      <w:r>
        <w:rPr>
          <w:rFonts w:cs="Times New Roman" w:ascii="Times New Roman" w:hAnsi="Times New Roman"/>
          <w:sz w:val="16"/>
          <w:szCs w:val="16"/>
          <w:lang w:val="ru-RU"/>
        </w:rPr>
        <w:t>9202, 954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улям Т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20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уренко Л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39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уржій О.</w:t>
        <w:tab/>
        <w:t>920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усєв В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34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уфельд Е.Ю.</w:t>
        <w:tab/>
        <w:t>(9405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уцало Є.</w:t>
        <w:tab/>
        <w:t>(9504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Д</w:t>
      </w:r>
      <w:r>
        <w:rPr>
          <w:rFonts w:cs="Times New Roman" w:ascii="Times New Roman" w:hAnsi="Times New Roman"/>
          <w:sz w:val="16"/>
          <w:szCs w:val="16"/>
          <w:lang w:val="ru-RU"/>
        </w:rPr>
        <w:t>авидович Я.</w:t>
        <w:tab/>
        <w:t>899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авыдов Е.</w:t>
        <w:tab/>
        <w:t>921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анилевська С.М.</w:t>
        <w:tab/>
        <w:t>948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аниленко Д.</w:t>
        <w:tab/>
        <w:t>941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анилко А.</w:t>
        <w:tab/>
        <w:t>(9351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анченко С.</w:t>
        <w:tab/>
        <w:t>(9385, 9399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анченко С.В.</w:t>
        <w:tab/>
        <w:t>(9383, 9398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аценко О.</w:t>
        <w:tab/>
        <w:t>9414</w:t>
      </w:r>
      <w:r>
        <w:rPr>
          <w:rFonts w:cs="Times New Roman" w:ascii="Times New Roman" w:hAnsi="Times New Roman"/>
          <w:sz w:val="16"/>
          <w:szCs w:val="16"/>
          <w:lang w:val="uk-UA"/>
        </w:rPr>
        <w:t>-</w:t>
      </w:r>
      <w:r>
        <w:rPr>
          <w:rFonts w:cs="Times New Roman" w:ascii="Times New Roman" w:hAnsi="Times New Roman"/>
          <w:sz w:val="16"/>
          <w:szCs w:val="16"/>
          <w:lang w:val="ru-RU"/>
        </w:rPr>
        <w:t>1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аценко С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42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ашкевич Я.Р.</w:t>
        <w:tab/>
        <w:t>952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ейнега В.</w:t>
        <w:tab/>
        <w:t>892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емидова А.</w:t>
        <w:tab/>
        <w:t>938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емченко З.</w:t>
        <w:tab/>
        <w:t>921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ергач В.</w:t>
        <w:tab/>
        <w:t>(9496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ериземля А.</w:t>
        <w:tab/>
        <w:t>(9407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есятерик Д.</w:t>
        <w:tab/>
        <w:t>935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жангужин Р.</w:t>
        <w:tab/>
        <w:t>905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зюба І.</w:t>
        <w:tab/>
        <w:t>943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ибченко О.</w:t>
        <w:tab/>
        <w:t>910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икун В.Ю.</w:t>
        <w:tab/>
        <w:t>927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имчук В.</w:t>
        <w:tab/>
        <w:t>9036, 934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іденко М.</w:t>
        <w:tab/>
        <w:t>945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іденко М.Ф.</w:t>
        <w:tab/>
        <w:t>906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іденко Н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 xml:space="preserve">8918, 8923, 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9290, 950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митренко М.</w:t>
        <w:tab/>
        <w:t>934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митрух С.</w:t>
        <w:tab/>
        <w:t>929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обринська Н.</w:t>
        <w:tab/>
        <w:t>941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оброногова Е.</w:t>
        <w:tab/>
        <w:t>927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овженко О.</w:t>
        <w:tab/>
        <w:t>(9370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омбровська О.М.</w:t>
        <w:tab/>
        <w:t>918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омбровський О.</w:t>
        <w:tab/>
        <w:t>9080</w:t>
      </w:r>
      <w:r>
        <w:rPr>
          <w:rFonts w:cs="Times New Roman" w:ascii="Times New Roman" w:hAnsi="Times New Roman"/>
          <w:sz w:val="16"/>
          <w:szCs w:val="16"/>
          <w:lang w:val="uk-UA"/>
        </w:rPr>
        <w:t>,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(9171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онич И.</w:t>
        <w:tab/>
        <w:t>944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оні</w:t>
      </w:r>
      <w:r>
        <w:rPr>
          <w:rFonts w:cs="Times New Roman" w:ascii="Times New Roman" w:hAnsi="Times New Roman"/>
          <w:sz w:val="16"/>
          <w:szCs w:val="16"/>
          <w:lang w:val="uk-UA"/>
        </w:rPr>
        <w:t>й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О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897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оценко Ю.</w:t>
        <w:tab/>
        <w:t>(9501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рапак Р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163, 924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убінін Б.</w:t>
        <w:tab/>
        <w:t>933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убовий М.</w:t>
        <w:tab/>
        <w:t>892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угар В.</w:t>
        <w:tab/>
        <w:t>945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угін О.</w:t>
        <w:tab/>
        <w:t>895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удар Є.</w:t>
        <w:tab/>
        <w:t>949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унаєвський Д.</w:t>
        <w:tab/>
        <w:t>(9317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юма О.</w:t>
        <w:tab/>
        <w:t>(9525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яченко М.</w:t>
        <w:tab/>
        <w:t>949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яченко О.</w:t>
        <w:tab/>
        <w:t>926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яченко С.</w:t>
        <w:tab/>
        <w:t>949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z w:val="16"/>
          <w:szCs w:val="16"/>
          <w:lang w:val="ru-RU"/>
        </w:rPr>
        <w:t>кзархов В.</w:t>
        <w:tab/>
        <w:t>922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Ененко С.</w:t>
        <w:tab/>
        <w:t>(9330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Есенина Ю.</w:t>
        <w:tab/>
        <w:t>899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Є</w:t>
      </w:r>
      <w:r>
        <w:rPr>
          <w:rFonts w:cs="Times New Roman" w:ascii="Times New Roman" w:hAnsi="Times New Roman"/>
          <w:sz w:val="16"/>
          <w:szCs w:val="16"/>
          <w:lang w:val="ru-RU"/>
        </w:rPr>
        <w:t>горова І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183, 9222, 954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Єгорова </w:t>
      </w:r>
      <w:r>
        <w:rPr>
          <w:rFonts w:cs="Times New Roman" w:ascii="Times New Roman" w:hAnsi="Times New Roman"/>
          <w:sz w:val="16"/>
          <w:szCs w:val="16"/>
          <w:lang w:val="uk-UA"/>
        </w:rPr>
        <w:t>С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  <w:tab/>
        <w:t>928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Єльченко В.</w:t>
        <w:tab/>
        <w:t>901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Ємець В.</w:t>
        <w:tab/>
        <w:t>(9325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Ж</w:t>
      </w:r>
      <w:r>
        <w:rPr>
          <w:rFonts w:cs="Times New Roman" w:ascii="Times New Roman" w:hAnsi="Times New Roman"/>
          <w:sz w:val="16"/>
          <w:szCs w:val="16"/>
          <w:lang w:val="ru-RU"/>
        </w:rPr>
        <w:t>аботинський П.</w:t>
        <w:tab/>
        <w:t>9140, 943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Жебрівський П.</w:t>
        <w:tab/>
        <w:t>902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Железняк Н.</w:t>
        <w:tab/>
        <w:t>927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Желіба В.</w:t>
        <w:tab/>
        <w:t>919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Желтоухов Р.</w:t>
        <w:tab/>
        <w:t>935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Жемела Г.</w:t>
        <w:tab/>
        <w:t>925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Жибарев М.</w:t>
        <w:tab/>
        <w:t>911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Жидик М.</w:t>
        <w:tab/>
        <w:t>903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Житецький П.Г.</w:t>
        <w:tab/>
        <w:t>(9438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Жмурков В.</w:t>
        <w:tab/>
        <w:t>927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Жовнір Н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8943, 9141, 9196,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 xml:space="preserve"> 9295, 949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Жук В.</w:t>
        <w:tab/>
        <w:t>924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Жук Ю.</w:t>
        <w:tab/>
        <w:t>896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Жуков Г.К.</w:t>
        <w:tab/>
        <w:t>(9535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Жукова О.</w:t>
        <w:tab/>
        <w:t>934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Жуковський А.І.</w:t>
        <w:tab/>
        <w:t>(9542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Жулинський </w:t>
      </w:r>
      <w:r>
        <w:rPr>
          <w:rFonts w:cs="Times New Roman" w:ascii="Times New Roman" w:hAnsi="Times New Roman"/>
          <w:sz w:val="16"/>
          <w:szCs w:val="16"/>
          <w:lang w:val="uk-UA"/>
        </w:rPr>
        <w:t>М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351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ru-RU"/>
        </w:rPr>
        <w:t>949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Жура С.Л.</w:t>
        <w:tab/>
        <w:t>924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З</w:t>
      </w:r>
      <w:r>
        <w:rPr>
          <w:rFonts w:cs="Times New Roman" w:ascii="Times New Roman" w:hAnsi="Times New Roman"/>
          <w:sz w:val="16"/>
          <w:szCs w:val="16"/>
          <w:lang w:val="ru-RU"/>
        </w:rPr>
        <w:t>аболотний С.</w:t>
        <w:tab/>
        <w:t>922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Заболоцький М.</w:t>
        <w:tab/>
        <w:t>944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Загороднюк В.</w:t>
        <w:tab/>
        <w:t>941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Загоруйко Н.Н.</w:t>
        <w:tab/>
        <w:t>903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За</w:t>
      </w:r>
      <w:r>
        <w:rPr>
          <w:rFonts w:cs="Times New Roman" w:ascii="Times New Roman" w:hAnsi="Times New Roman"/>
          <w:sz w:val="16"/>
          <w:szCs w:val="16"/>
          <w:lang w:val="uk-UA"/>
        </w:rPr>
        <w:t>єць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Т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44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Заїка В.</w:t>
        <w:tab/>
        <w:t>929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Зайкаускас Л.</w:t>
        <w:tab/>
        <w:t>938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Зайцев Ю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09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Залеська Л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02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Заліпська О.</w:t>
        <w:tab/>
        <w:t>913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Замирайло І.</w:t>
        <w:tab/>
        <w:t>920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Запольська Г.</w:t>
        <w:tab/>
        <w:t>(9481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Зборовський А.</w:t>
        <w:tab/>
        <w:t>9142, 951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Зеленский В.</w:t>
        <w:tab/>
        <w:t>923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Зеленська О.</w:t>
        <w:tab/>
        <w:t>938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Зінченко Г.</w:t>
        <w:tab/>
        <w:t>(9506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Зленко </w:t>
      </w:r>
      <w:r>
        <w:rPr>
          <w:rFonts w:cs="Times New Roman" w:ascii="Times New Roman" w:hAnsi="Times New Roman"/>
          <w:sz w:val="16"/>
          <w:szCs w:val="16"/>
          <w:lang w:val="uk-UA"/>
        </w:rPr>
        <w:t>А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898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Золотарьов Є.</w:t>
        <w:tab/>
        <w:t>896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Золотухін А.</w:t>
        <w:tab/>
        <w:t>910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Зоряна Н.</w:t>
        <w:tab/>
        <w:t>9332, 951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Зуб В.С.</w:t>
        <w:tab/>
        <w:t>921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Зубець М.</w:t>
        <w:tab/>
        <w:t>925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Зубицький В.</w:t>
        <w:tab/>
        <w:t>(9376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Зубрицька М.</w:t>
        <w:tab/>
        <w:t>918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Зятьєв С.</w:t>
        <w:tab/>
        <w:t>9154, 9217</w:t>
      </w:r>
      <w:r>
        <w:rPr>
          <w:rFonts w:cs="Times New Roman" w:ascii="Times New Roman" w:hAnsi="Times New Roman"/>
          <w:sz w:val="16"/>
          <w:szCs w:val="16"/>
          <w:lang w:val="uk-UA"/>
        </w:rPr>
        <w:t>-</w:t>
      </w:r>
      <w:r>
        <w:rPr>
          <w:rFonts w:cs="Times New Roman" w:ascii="Times New Roman" w:hAnsi="Times New Roman"/>
          <w:sz w:val="16"/>
          <w:szCs w:val="16"/>
          <w:lang w:val="ru-RU"/>
        </w:rPr>
        <w:t>1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І</w:t>
      </w:r>
      <w:r>
        <w:rPr>
          <w:rFonts w:cs="Times New Roman" w:ascii="Times New Roman" w:hAnsi="Times New Roman"/>
          <w:sz w:val="16"/>
          <w:szCs w:val="16"/>
          <w:lang w:val="ru-RU"/>
        </w:rPr>
        <w:t>ваненко В.</w:t>
        <w:tab/>
        <w:t>909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Іваненко О.</w:t>
        <w:tab/>
        <w:t>(9498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Іваненко П.</w:t>
        <w:tab/>
        <w:t>(9336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Іванова М.</w:t>
        <w:tab/>
        <w:t>910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Іванченко М.</w:t>
        <w:tab/>
        <w:t>896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Іванчук В.</w:t>
        <w:tab/>
        <w:t>(9403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Івасюк В.</w:t>
        <w:tab/>
        <w:t>(9355, 9360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ru-RU"/>
        </w:rPr>
        <w:t>9366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Івевакова Л.Ю.</w:t>
        <w:tab/>
        <w:t>906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Івшина </w:t>
      </w:r>
      <w:r>
        <w:rPr>
          <w:rFonts w:cs="Times New Roman" w:ascii="Times New Roman" w:hAnsi="Times New Roman"/>
          <w:sz w:val="16"/>
          <w:szCs w:val="16"/>
          <w:lang w:val="uk-UA"/>
        </w:rPr>
        <w:t>Л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  <w:tab/>
        <w:t>8964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ru-RU"/>
        </w:rPr>
        <w:t>902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Ігнатенко О.</w:t>
        <w:tab/>
        <w:t>923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Ізарський О.</w:t>
        <w:tab/>
        <w:t>(9493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Ілащук В.</w:t>
        <w:tab/>
        <w:t>936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Ілієв К.</w:t>
        <w:tab/>
        <w:t>(9374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Іллєнко Ю.</w:t>
        <w:tab/>
        <w:t>(9365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Ільницький Н.</w:t>
        <w:tab/>
        <w:t>902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Ісаєвич Я.</w:t>
        <w:tab/>
        <w:t>(9541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Ісаченко Л.</w:t>
        <w:tab/>
        <w:t>948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Ісаченко С.</w:t>
        <w:tab/>
        <w:t>933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Ісупова Н.</w:t>
        <w:tab/>
        <w:t>931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Ітигілов О.</w:t>
        <w:tab/>
        <w:t>936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sz w:val="16"/>
          <w:szCs w:val="16"/>
          <w:lang w:val="ru-RU"/>
        </w:rPr>
        <w:t>аазик А.</w:t>
        <w:tab/>
        <w:t>919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абанов А.</w:t>
        <w:tab/>
        <w:t>923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аганець О.</w:t>
        <w:tab/>
        <w:t>953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аганова Л.</w:t>
        <w:tab/>
        <w:t>(9395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агарлицький М.</w:t>
        <w:tab/>
        <w:t>(9350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азаренко В.М.</w:t>
        <w:tab/>
        <w:t>916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азарян В.</w:t>
        <w:tab/>
        <w:t>(9308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акало О.</w:t>
        <w:tab/>
        <w:t>(9320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аменецький В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24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аменецьки</w:t>
      </w:r>
      <w:r>
        <w:rPr>
          <w:rFonts w:cs="Times New Roman" w:ascii="Times New Roman" w:hAnsi="Times New Roman"/>
          <w:sz w:val="16"/>
          <w:szCs w:val="16"/>
          <w:lang w:val="uk-UA"/>
        </w:rPr>
        <w:t>й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Ю.</w:t>
        <w:tab/>
        <w:t>906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аменюк М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06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апсамун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І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  <w:tab/>
        <w:t>896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апустянський М.</w:t>
        <w:tab/>
        <w:t>(9142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аранда О.</w:t>
        <w:tab/>
        <w:t>917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арасьов </w:t>
      </w:r>
      <w:r>
        <w:rPr>
          <w:rFonts w:cs="Times New Roman" w:ascii="Times New Roman" w:hAnsi="Times New Roman"/>
          <w:sz w:val="16"/>
          <w:szCs w:val="16"/>
          <w:lang w:val="uk-UA"/>
        </w:rPr>
        <w:t>В.</w:t>
        <w:tab/>
      </w:r>
      <w:r>
        <w:rPr>
          <w:rFonts w:cs="Times New Roman" w:ascii="Times New Roman" w:hAnsi="Times New Roman"/>
          <w:sz w:val="16"/>
          <w:szCs w:val="16"/>
          <w:lang w:val="ru-RU"/>
        </w:rPr>
        <w:t>899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арпенко П.О.</w:t>
        <w:tab/>
        <w:t>921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арпець О.</w:t>
        <w:tab/>
        <w:t>893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арпюк Г.</w:t>
        <w:tab/>
        <w:t>926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асале Д.</w:t>
        <w:tab/>
        <w:t>(9098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аспрук В.</w:t>
        <w:tab/>
        <w:t>8997</w:t>
      </w:r>
      <w:r>
        <w:rPr>
          <w:rFonts w:cs="Times New Roman" w:ascii="Times New Roman" w:hAnsi="Times New Roman"/>
          <w:sz w:val="16"/>
          <w:szCs w:val="16"/>
          <w:lang w:val="uk-UA"/>
        </w:rPr>
        <w:t>-</w:t>
      </w:r>
      <w:r>
        <w:rPr>
          <w:rFonts w:cs="Times New Roman" w:ascii="Times New Roman" w:hAnsi="Times New Roman"/>
          <w:sz w:val="16"/>
          <w:szCs w:val="16"/>
          <w:lang w:val="ru-RU"/>
        </w:rPr>
        <w:t>9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сьяненко М.</w:t>
        <w:tab/>
        <w:t>8928, 9008,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 xml:space="preserve"> 917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асьяненко Н.</w:t>
        <w:tab/>
        <w:t>931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асьянова С.</w:t>
        <w:tab/>
        <w:t>930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атеринчук Н.</w:t>
        <w:tab/>
        <w:t>901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ачалова К.</w:t>
        <w:tab/>
        <w:t>925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ачуровський І.</w:t>
        <w:tab/>
        <w:t>(9518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ашшай О.</w:t>
        <w:tab/>
        <w:t>932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езля В.</w:t>
        <w:tab/>
        <w:t>(9503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илимник Ю.</w:t>
        <w:tab/>
        <w:t>917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ирдода Д.</w:t>
        <w:tab/>
        <w:t>9026, 926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ирей В.</w:t>
        <w:tab/>
        <w:t>8925, 9068, 9292</w:t>
      </w:r>
      <w:r>
        <w:rPr>
          <w:rFonts w:cs="Times New Roman" w:ascii="Times New Roman" w:hAnsi="Times New Roman"/>
          <w:sz w:val="16"/>
          <w:szCs w:val="16"/>
          <w:lang w:val="uk-UA"/>
        </w:rPr>
        <w:t>-</w:t>
      </w:r>
      <w:r>
        <w:rPr>
          <w:rFonts w:cs="Times New Roman" w:ascii="Times New Roman" w:hAnsi="Times New Roman"/>
          <w:sz w:val="16"/>
          <w:szCs w:val="16"/>
          <w:lang w:val="ru-RU"/>
        </w:rPr>
        <w:t>9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ирей Р.</w:t>
        <w:tab/>
        <w:t>930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ириленко М.</w:t>
        <w:tab/>
        <w:t>893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ириллова М.</w:t>
        <w:tab/>
        <w:t>928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ириченко І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895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ириченко С.</w:t>
        <w:tab/>
        <w:t>(9162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ислий О.</w:t>
        <w:tab/>
        <w:t>949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іва Д.</w:t>
        <w:tab/>
        <w:t>(9246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ізлова О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35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інько Т.</w:t>
        <w:tab/>
        <w:t>920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ірш О.</w:t>
        <w:tab/>
        <w:t>904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іряш В.</w:t>
        <w:tab/>
        <w:t>910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іхтенко О.</w:t>
        <w:tab/>
        <w:t>910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іященко Г.</w:t>
        <w:tab/>
        <w:t>894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личко В.</w:t>
        <w:tab/>
        <w:t>(9420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ліковка Г.</w:t>
        <w:tab/>
        <w:t>924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лочко О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894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льокта О.</w:t>
        <w:tab/>
        <w:t>948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люєв М.</w:t>
        <w:tab/>
        <w:t>911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няжанський В.</w:t>
        <w:tab/>
        <w:t xml:space="preserve">8969, 9056, 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923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нязь І.</w:t>
        <w:tab/>
        <w:t>914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валенко В.</w:t>
        <w:tab/>
        <w:t>929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валенко М.</w:t>
        <w:tab/>
        <w:t>933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валенко О.</w:t>
        <w:tab/>
        <w:t>938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валенко С.</w:t>
        <w:tab/>
        <w:t>9109, 915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валенко Ю.</w:t>
        <w:tab/>
        <w:t>936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валь Р.</w:t>
        <w:tab/>
        <w:t>914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валь С.</w:t>
        <w:tab/>
        <w:t>936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вальчук М.</w:t>
        <w:tab/>
        <w:t>(9142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зир В.С.</w:t>
        <w:tab/>
        <w:t>(9259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зирєва Т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28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зюр</w:t>
      </w:r>
      <w:r>
        <w:rPr>
          <w:rFonts w:cs="Times New Roman" w:ascii="Times New Roman" w:hAnsi="Times New Roman"/>
          <w:sz w:val="16"/>
          <w:szCs w:val="16"/>
          <w:lang w:val="uk-UA"/>
        </w:rPr>
        <w:t>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</w:t>
        <w:tab/>
        <w:t>(9141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зюр</w:t>
      </w:r>
      <w:r>
        <w:rPr>
          <w:rFonts w:cs="Times New Roman" w:ascii="Times New Roman" w:hAnsi="Times New Roman"/>
          <w:sz w:val="16"/>
          <w:szCs w:val="16"/>
          <w:lang w:val="uk-UA"/>
        </w:rPr>
        <w:t>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І.</w:t>
        <w:tab/>
        <w:t>(9141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йтьярв Т.</w:t>
        <w:tab/>
        <w:t>919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кіна В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8953, 910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лесниченко Т.</w:t>
        <w:tab/>
        <w:t>916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лесніченко В.</w:t>
        <w:tab/>
        <w:t>(9544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лісниченко М.П.</w:t>
        <w:tab/>
        <w:t>925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лотов В.</w:t>
        <w:tab/>
        <w:t>(9424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маров О.</w:t>
        <w:tab/>
        <w:t>938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ндратюк Ю.</w:t>
        <w:tab/>
        <w:t>(9242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нєв В.</w:t>
        <w:tab/>
        <w:t>933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новаленко В.</w:t>
        <w:tab/>
        <w:t>952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ноненко В.</w:t>
        <w:tab/>
        <w:t>909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ноненк</w:t>
      </w:r>
      <w:r>
        <w:rPr>
          <w:rFonts w:cs="Times New Roman" w:ascii="Times New Roman" w:hAnsi="Times New Roman"/>
          <w:sz w:val="16"/>
          <w:szCs w:val="16"/>
          <w:lang w:val="uk-UA"/>
        </w:rPr>
        <w:t>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Д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453, 945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ононенко І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 xml:space="preserve">8987, 9351, 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9360, 9364, 943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нопельцев Г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12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нрад Д.</w:t>
        <w:tab/>
        <w:t>(9485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нстантинова 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36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нстантінов М.</w:t>
        <w:tab/>
        <w:t>923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пеліович А.</w:t>
        <w:tab/>
        <w:t>941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рзун С.</w:t>
        <w:tab/>
        <w:t>9057, 911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ркін С.</w:t>
        <w:tab/>
        <w:t>940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рнієнко М.О.</w:t>
        <w:tab/>
        <w:t>915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рнійчук Л.</w:t>
        <w:tab/>
        <w:t>954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робка Л.</w:t>
        <w:tab/>
        <w:t>9193, 925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рольов С.П.</w:t>
        <w:tab/>
        <w:t>(9245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ротков Є.</w:t>
        <w:tab/>
        <w:t>945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орчак-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Чепурковський О.В.</w:t>
        <w:tab/>
        <w:t>(9219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р'юс М.</w:t>
        <w:tab/>
        <w:t>(9353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синська Ю.</w:t>
        <w:tab/>
        <w:t>908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скін В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8944, 9354, 936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стенко Л.</w:t>
        <w:tab/>
        <w:t>945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сянчук І.</w:t>
        <w:tab/>
        <w:t>927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тляр Г.</w:t>
        <w:tab/>
        <w:t>892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тляревський І.</w:t>
        <w:tab/>
        <w:t>(9394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черга С.</w:t>
        <w:tab/>
        <w:t>938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равченко В.</w:t>
        <w:tab/>
        <w:t>899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равчук О.М.</w:t>
        <w:tab/>
        <w:t>924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рамаренко О.</w:t>
        <w:tab/>
        <w:t>895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раснова Д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36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рижановська О.</w:t>
        <w:tab/>
        <w:t>892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римськ</w:t>
      </w:r>
      <w:r>
        <w:rPr>
          <w:rFonts w:cs="Times New Roman" w:ascii="Times New Roman" w:hAnsi="Times New Roman"/>
          <w:sz w:val="16"/>
          <w:szCs w:val="16"/>
          <w:lang w:val="uk-UA"/>
        </w:rPr>
        <w:t>ий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С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897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рючков Г.</w:t>
        <w:tab/>
        <w:t>943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уделя М.</w:t>
        <w:tab/>
        <w:t>(9545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ужельний О.</w:t>
        <w:tab/>
        <w:t>9085, 9351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, 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</w:r>
      <w:r>
        <w:rPr>
          <w:rFonts w:cs="Times New Roman" w:ascii="Times New Roman" w:hAnsi="Times New Roman"/>
          <w:sz w:val="16"/>
          <w:szCs w:val="16"/>
          <w:lang w:val="ru-RU"/>
        </w:rPr>
        <w:t>939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узнецов А.</w:t>
        <w:tab/>
        <w:t>(9364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укуруза Ю.П.</w:t>
        <w:tab/>
        <w:t>922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улаков К.</w:t>
        <w:tab/>
        <w:t>911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улаковська І.</w:t>
        <w:tab/>
        <w:t>945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лик </w:t>
      </w:r>
      <w:r>
        <w:rPr>
          <w:rFonts w:cs="Times New Roman" w:ascii="Times New Roman" w:hAnsi="Times New Roman"/>
          <w:sz w:val="16"/>
          <w:szCs w:val="16"/>
          <w:lang w:val="uk-UA"/>
        </w:rPr>
        <w:t>В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  <w:tab/>
        <w:t>896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улик Г.І.</w:t>
        <w:tab/>
        <w:t>(9140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улик О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25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ликов </w:t>
      </w:r>
      <w:r>
        <w:rPr>
          <w:rFonts w:cs="Times New Roman" w:ascii="Times New Roman" w:hAnsi="Times New Roman"/>
          <w:sz w:val="16"/>
          <w:szCs w:val="16"/>
          <w:lang w:val="uk-UA"/>
        </w:rPr>
        <w:t>В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35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улиняк Д.</w:t>
        <w:tab/>
        <w:t>953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улібаба О.</w:t>
        <w:tab/>
        <w:t>915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уліш П.</w:t>
        <w:tab/>
        <w:t>(9500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ульова В.</w:t>
        <w:tab/>
        <w:t>924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ульчицький С.</w:t>
        <w:tab/>
        <w:t>9534, 954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уніцин С.</w:t>
        <w:tab/>
        <w:t>(9008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урбатов С.</w:t>
        <w:tab/>
        <w:t>895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урков А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897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уценко П.</w:t>
        <w:tab/>
        <w:t>9245, 9284,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 xml:space="preserve"> 9320, 9442</w:t>
      </w:r>
      <w:r>
        <w:rPr>
          <w:rFonts w:cs="Times New Roman" w:ascii="Times New Roman" w:hAnsi="Times New Roman"/>
          <w:sz w:val="16"/>
          <w:szCs w:val="16"/>
          <w:lang w:val="uk-UA"/>
        </w:rPr>
        <w:t>-</w:t>
      </w:r>
      <w:r>
        <w:rPr>
          <w:rFonts w:cs="Times New Roman" w:ascii="Times New Roman" w:hAnsi="Times New Roman"/>
          <w:sz w:val="16"/>
          <w:szCs w:val="16"/>
          <w:lang w:val="ru-RU"/>
        </w:rPr>
        <w:t>43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ru-RU"/>
        </w:rPr>
        <w:t>9459, 949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учерук О.</w:t>
        <w:tab/>
        <w:t>954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учма Л.</w:t>
        <w:tab/>
        <w:t>(8981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Л</w:t>
      </w:r>
      <w:r>
        <w:rPr>
          <w:rFonts w:cs="Times New Roman" w:ascii="Times New Roman" w:hAnsi="Times New Roman"/>
          <w:sz w:val="16"/>
          <w:szCs w:val="16"/>
          <w:lang w:val="ru-RU"/>
        </w:rPr>
        <w:t>абінський М.</w:t>
        <w:tab/>
        <w:t>938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Лаврентьєв С.</w:t>
        <w:tab/>
        <w:t>946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Лавров Ю.С.</w:t>
        <w:tab/>
        <w:t>(9384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Лагно К.</w:t>
        <w:tab/>
        <w:t>(9403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Лазар П.</w:t>
        <w:tab/>
        <w:t>905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Лазарєв О.</w:t>
        <w:tab/>
        <w:t>922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Лазарєв Ю.</w:t>
        <w:tab/>
        <w:t>940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Ламонова О.</w:t>
        <w:tab/>
        <w:t>932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Лапський О.</w:t>
        <w:tab/>
        <w:t>(9488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Ларіонов П.</w:t>
        <w:tab/>
        <w:t>938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Латанський В.</w:t>
        <w:tab/>
        <w:t>949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Лащенко С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52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Лебедєва Н.</w:t>
        <w:tab/>
        <w:t>938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Лебедєв</w:t>
      </w:r>
      <w:r>
        <w:rPr>
          <w:rFonts w:cs="Times New Roman" w:ascii="Times New Roman" w:hAnsi="Times New Roman"/>
          <w:sz w:val="16"/>
          <w:szCs w:val="16"/>
          <w:lang w:val="uk-UA"/>
        </w:rPr>
        <w:t>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Т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28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Левченко М.</w:t>
        <w:tab/>
        <w:t>(9134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Лемеха С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113</w:t>
      </w:r>
      <w:r>
        <w:rPr>
          <w:rFonts w:cs="Times New Roman" w:ascii="Times New Roman" w:hAnsi="Times New Roman"/>
          <w:sz w:val="16"/>
          <w:szCs w:val="16"/>
          <w:lang w:val="uk-UA"/>
        </w:rPr>
        <w:t>-</w:t>
      </w:r>
      <w:r>
        <w:rPr>
          <w:rFonts w:cs="Times New Roman" w:ascii="Times New Roman" w:hAnsi="Times New Roman"/>
          <w:sz w:val="16"/>
          <w:szCs w:val="16"/>
          <w:lang w:val="ru-RU"/>
        </w:rPr>
        <w:t>1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Ленуар Н.</w:t>
        <w:tab/>
        <w:t>900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Леньшин В.М.</w:t>
        <w:tab/>
        <w:t>911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Леонов О.</w:t>
        <w:tab/>
        <w:t>930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Леонтович О.</w:t>
        <w:tab/>
        <w:t>932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Лєє А.</w:t>
        <w:tab/>
        <w:t>905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Лизогуб Г.</w:t>
        <w:tab/>
        <w:t>946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Лимарєв М.</w:t>
        <w:tab/>
        <w:t>902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Лисенко І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28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Лисенко М.</w:t>
        <w:tab/>
        <w:t>(9394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Лисенко Т.</w:t>
        <w:tab/>
        <w:t>(9256-57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Лисицына И.</w:t>
        <w:tab/>
        <w:t>8941, 939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Лисицький В.</w:t>
        <w:tab/>
        <w:t>9045, 906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Листопад В.</w:t>
        <w:tab/>
        <w:t>915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Литвин М.</w:t>
        <w:tab/>
        <w:t>911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Литвиненко-Орлова Н.</w:t>
        <w:tab/>
        <w:t>926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Литвицький В.</w:t>
        <w:tab/>
        <w:t xml:space="preserve">9046, 9059, 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9070</w:t>
      </w:r>
      <w:r>
        <w:rPr>
          <w:rFonts w:cs="Times New Roman" w:ascii="Times New Roman" w:hAnsi="Times New Roman"/>
          <w:sz w:val="16"/>
          <w:szCs w:val="16"/>
          <w:lang w:val="uk-UA"/>
        </w:rPr>
        <w:t>-</w:t>
      </w:r>
      <w:r>
        <w:rPr>
          <w:rFonts w:cs="Times New Roman" w:ascii="Times New Roman" w:hAnsi="Times New Roman"/>
          <w:sz w:val="16"/>
          <w:szCs w:val="16"/>
          <w:lang w:val="ru-RU"/>
        </w:rPr>
        <w:t>7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Ліпніцький І.</w:t>
        <w:tab/>
        <w:t>902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Лісовенко М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 xml:space="preserve">9234, 9297, 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939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Лобік Н.</w:t>
        <w:tab/>
        <w:t>916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Логвиненко В.</w:t>
        <w:tab/>
        <w:t>902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Лозанюк Ж.</w:t>
        <w:tab/>
        <w:t>946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Лопушинський І.</w:t>
        <w:tab/>
        <w:t>(8976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Лосєв І.</w:t>
        <w:tab/>
        <w:t>954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Лосєнков А.</w:t>
        <w:tab/>
        <w:t>941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Луговий А.</w:t>
        <w:tab/>
        <w:t>942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Лужков Ю.</w:t>
        <w:tab/>
        <w:t>(9008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Луковенко С.</w:t>
        <w:tab/>
        <w:t>951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Лук'янов Л.</w:t>
        <w:tab/>
        <w:t>914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Луценко Ю.</w:t>
        <w:tab/>
        <w:t>897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Лучик В.</w:t>
        <w:tab/>
        <w:t>944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М</w:t>
      </w:r>
      <w:r>
        <w:rPr>
          <w:rFonts w:cs="Times New Roman" w:ascii="Times New Roman" w:hAnsi="Times New Roman"/>
          <w:sz w:val="16"/>
          <w:szCs w:val="16"/>
          <w:lang w:val="ru-RU"/>
        </w:rPr>
        <w:t>адараш О.</w:t>
        <w:tab/>
        <w:t>934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адей Г.</w:t>
        <w:tab/>
        <w:t>942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азепа І.</w:t>
        <w:tab/>
        <w:t>(9553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Мазур 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  <w:tab/>
        <w:t>897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азур М.</w:t>
        <w:tab/>
        <w:t>929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айборода Г.</w:t>
        <w:tab/>
        <w:t>(9401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акаренко Г.</w:t>
        <w:tab/>
        <w:t>(9340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акарович Ю.</w:t>
        <w:tab/>
        <w:t>903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аковій В.</w:t>
        <w:tab/>
        <w:t>949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алишев І.</w:t>
        <w:tab/>
        <w:t>924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алімон Н.</w:t>
        <w:tab/>
        <w:t>9176, 954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алько Л.</w:t>
        <w:tab/>
        <w:t>927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алько Ю.</w:t>
        <w:tab/>
        <w:t>900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альцев В.</w:t>
        <w:tab/>
        <w:t>922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артиненко О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09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артинов А.</w:t>
        <w:tab/>
        <w:t>900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артинюк-Гресь С.</w:t>
        <w:tab/>
        <w:t>922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арченко Г.П.</w:t>
        <w:tab/>
        <w:t>920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астєрова В.</w:t>
        <w:tab/>
        <w:t>(9509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атасар І.</w:t>
        <w:tab/>
        <w:t>921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атвєєв Є.</w:t>
        <w:tab/>
        <w:t>(9379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ахун С.</w:t>
        <w:tab/>
        <w:t>951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ашовець К.</w:t>
        <w:tab/>
        <w:t>9157</w:t>
      </w:r>
      <w:r>
        <w:rPr>
          <w:rFonts w:cs="Times New Roman" w:ascii="Times New Roman" w:hAnsi="Times New Roman"/>
          <w:sz w:val="16"/>
          <w:szCs w:val="16"/>
          <w:lang w:val="uk-UA"/>
        </w:rPr>
        <w:t>-</w:t>
      </w:r>
      <w:r>
        <w:rPr>
          <w:rFonts w:cs="Times New Roman" w:ascii="Times New Roman" w:hAnsi="Times New Roman"/>
          <w:sz w:val="16"/>
          <w:szCs w:val="16"/>
          <w:lang w:val="ru-RU"/>
        </w:rPr>
        <w:t>5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едведєв О.</w:t>
        <w:tab/>
        <w:t>(9426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едвідь В.</w:t>
        <w:tab/>
        <w:t>911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Медуниця </w:t>
      </w:r>
      <w:r>
        <w:rPr>
          <w:rFonts w:cs="Times New Roman" w:ascii="Times New Roman" w:hAnsi="Times New Roman"/>
          <w:sz w:val="16"/>
          <w:szCs w:val="16"/>
          <w:lang w:val="uk-UA"/>
        </w:rPr>
        <w:t>О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  <w:tab/>
        <w:t>897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ельник В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06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ельник М.</w:t>
        <w:tab/>
        <w:t>939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ельник О.</w:t>
        <w:tab/>
        <w:t>932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ельник С.</w:t>
        <w:tab/>
        <w:t>902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ельниченко С.Г.</w:t>
        <w:tab/>
        <w:t>939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ельничук С.</w:t>
        <w:tab/>
        <w:t>918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еркель А.</w:t>
        <w:tab/>
        <w:t>(9002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єлкозьоров О.</w:t>
        <w:tab/>
        <w:t>920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иколаєнко В.</w:t>
        <w:tab/>
        <w:t xml:space="preserve">9267, 9335, 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948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иколюк О.</w:t>
        <w:tab/>
        <w:t xml:space="preserve">8948, 8950, 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9086, 9194, 951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иленький В.</w:t>
        <w:tab/>
        <w:t>942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иліч К.</w:t>
        <w:tab/>
        <w:t>951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инаев А.</w:t>
        <w:tab/>
        <w:t>917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инин Г.</w:t>
        <w:tab/>
        <w:t>927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ирний П.</w:t>
        <w:tab/>
        <w:t>(9396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ироненко М.</w:t>
        <w:tab/>
        <w:t>930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итницький Е.</w:t>
        <w:tab/>
        <w:t>939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ихайленко В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12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ихайлишин І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895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ихайлів М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409, 943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Михєєв </w:t>
      </w:r>
      <w:r>
        <w:rPr>
          <w:rFonts w:cs="Times New Roman" w:ascii="Times New Roman" w:hAnsi="Times New Roman"/>
          <w:sz w:val="16"/>
          <w:szCs w:val="16"/>
          <w:lang w:val="uk-UA"/>
        </w:rPr>
        <w:t>С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898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Міклош Я.М.</w:t>
        <w:tab/>
        <w:t>902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Мікрюков І.</w:t>
        <w:tab/>
        <w:t>932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Міняйло З.</w:t>
        <w:tab/>
        <w:t>939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Мірус Б.</w:t>
        <w:tab/>
        <w:t>939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овчан В.</w:t>
        <w:tab/>
        <w:t>(9527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Мозгова </w:t>
      </w:r>
      <w:r>
        <w:rPr>
          <w:rFonts w:cs="Times New Roman" w:ascii="Times New Roman" w:hAnsi="Times New Roman"/>
          <w:sz w:val="16"/>
          <w:szCs w:val="16"/>
          <w:lang w:val="uk-UA"/>
        </w:rPr>
        <w:t>О.</w:t>
        <w:tab/>
      </w:r>
      <w:r>
        <w:rPr>
          <w:rFonts w:cs="Times New Roman" w:ascii="Times New Roman" w:hAnsi="Times New Roman"/>
          <w:sz w:val="16"/>
          <w:szCs w:val="16"/>
          <w:lang w:val="ru-RU"/>
        </w:rPr>
        <w:t>9288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ru-RU"/>
        </w:rPr>
        <w:t>935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оисеева С.</w:t>
        <w:tab/>
        <w:t>891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оргун В.</w:t>
        <w:tab/>
        <w:t>918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оргун Ф.</w:t>
        <w:tab/>
        <w:t>925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орозова В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23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осенцева Т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898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оскаленко В.</w:t>
        <w:tab/>
        <w:t>921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осковська Н.</w:t>
        <w:tab/>
        <w:t>920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оторний М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 xml:space="preserve">9412, 9417, 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943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узалєвська Т.</w:t>
        <w:tab/>
        <w:t>931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узичко О.</w:t>
        <w:tab/>
        <w:t>897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узичук А.</w:t>
        <w:tab/>
        <w:t>919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уляр М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10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урованный Ю.</w:t>
        <w:tab/>
        <w:t>942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усій О.</w:t>
        <w:tab/>
        <w:t>932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уха Е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21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ушкетик Ю.</w:t>
        <w:tab/>
        <w:t>946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'якушко Н.С.</w:t>
        <w:tab/>
        <w:t>911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Н</w:t>
      </w:r>
      <w:r>
        <w:rPr>
          <w:rFonts w:cs="Times New Roman" w:ascii="Times New Roman" w:hAnsi="Times New Roman"/>
          <w:sz w:val="16"/>
          <w:szCs w:val="16"/>
          <w:lang w:val="ru-RU"/>
        </w:rPr>
        <w:t>агірняк О.</w:t>
        <w:tab/>
        <w:t>920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Нагорний Д.</w:t>
        <w:tab/>
        <w:t>942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Нагорнюк О.</w:t>
        <w:tab/>
        <w:t>911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Назарбаєв Н.</w:t>
        <w:tab/>
        <w:t>(9005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Найдьонов І.</w:t>
        <w:tab/>
        <w:t>922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ебоженко </w:t>
      </w:r>
      <w:r>
        <w:rPr>
          <w:rFonts w:cs="Times New Roman" w:ascii="Times New Roman" w:hAnsi="Times New Roman"/>
          <w:sz w:val="16"/>
          <w:szCs w:val="16"/>
          <w:lang w:val="uk-UA"/>
        </w:rPr>
        <w:t>В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  <w:tab/>
        <w:t>8969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ru-RU"/>
        </w:rPr>
        <w:t>897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Недосєкіна Т.</w:t>
        <w:tab/>
        <w:t>9519</w:t>
      </w:r>
      <w:r>
        <w:rPr>
          <w:rFonts w:cs="Times New Roman" w:ascii="Times New Roman" w:hAnsi="Times New Roman"/>
          <w:sz w:val="16"/>
          <w:szCs w:val="16"/>
          <w:lang w:val="uk-UA"/>
        </w:rPr>
        <w:t>-</w:t>
      </w:r>
      <w:r>
        <w:rPr>
          <w:rFonts w:cs="Times New Roman" w:ascii="Times New Roman" w:hAnsi="Times New Roman"/>
          <w:sz w:val="16"/>
          <w:szCs w:val="16"/>
          <w:lang w:val="ru-RU"/>
        </w:rPr>
        <w:t>2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елипа </w:t>
      </w:r>
      <w:r>
        <w:rPr>
          <w:rFonts w:cs="Times New Roman" w:ascii="Times New Roman" w:hAnsi="Times New Roman"/>
          <w:sz w:val="16"/>
          <w:szCs w:val="16"/>
          <w:lang w:val="uk-UA"/>
        </w:rPr>
        <w:t>М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  <w:tab/>
        <w:t>928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Нестеров П.</w:t>
        <w:tab/>
        <w:t>(9244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Нестуля О.О.</w:t>
        <w:tab/>
        <w:t>918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Нефелін В.Д.</w:t>
        <w:tab/>
        <w:t>(9505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Нефьодов О.</w:t>
        <w:tab/>
        <w:t>913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Нечаєва П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35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Нижник В.</w:t>
        <w:tab/>
        <w:t>926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Никанорова О.</w:t>
        <w:tab/>
        <w:t>9303, 936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Ніколаєв Є.</w:t>
        <w:tab/>
        <w:t>904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Ніколаєв 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8995, 9143, 914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Новакова Л.</w:t>
        <w:tab/>
        <w:t>891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Новицька О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24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sz w:val="16"/>
          <w:szCs w:val="16"/>
          <w:lang w:val="ru-RU"/>
        </w:rPr>
        <w:t>берінг Г.</w:t>
        <w:tab/>
        <w:t xml:space="preserve"> (9147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Обертинський О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12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Оверчук М.</w:t>
        <w:tab/>
        <w:t>939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Овсянникова А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39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Огієнко І.</w:t>
        <w:tab/>
        <w:t>(9540, 9554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Огнєва Л.</w:t>
        <w:tab/>
        <w:t>8919, 892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О'Доннелл Ф.</w:t>
        <w:tab/>
        <w:t>897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Околітенко Н.</w:t>
        <w:tab/>
        <w:t>953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Олійник Л.</w:t>
        <w:tab/>
        <w:t>939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Олійник Р.</w:t>
        <w:tab/>
        <w:t>908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Омельчук Ю.</w:t>
        <w:tab/>
        <w:t>931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Омелянчук І.</w:t>
        <w:tab/>
        <w:t>949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Опришко В.А.</w:t>
        <w:tab/>
        <w:t>911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Орест М.</w:t>
        <w:tab/>
        <w:t>(9511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Осадчук Б.</w:t>
        <w:tab/>
        <w:t>900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Остапенко Л.</w:t>
        <w:tab/>
        <w:t>903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Остапенко Т.</w:t>
        <w:tab/>
        <w:t>(9210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Остін Р.</w:t>
        <w:tab/>
        <w:t>(9420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</w:t>
      </w:r>
      <w:r>
        <w:rPr>
          <w:rFonts w:cs="Times New Roman" w:ascii="Times New Roman" w:hAnsi="Times New Roman"/>
          <w:sz w:val="16"/>
          <w:szCs w:val="16"/>
          <w:lang w:val="ru-RU"/>
        </w:rPr>
        <w:t>авленко Ю.</w:t>
        <w:tab/>
        <w:t>911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авлов В.</w:t>
        <w:tab/>
        <w:t>8942, 9285, 942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авловська І.</w:t>
        <w:tab/>
        <w:t>893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адалка Л.В.</w:t>
        <w:tab/>
        <w:t>903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апієв М.</w:t>
        <w:tab/>
        <w:t>9032, 922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архоменко В.</w:t>
        <w:tab/>
        <w:t>(9339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архоменко Л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52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архоменко С.</w:t>
        <w:tab/>
        <w:t>897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асишниченко Є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34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асічник В.</w:t>
        <w:tab/>
        <w:t>942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асічник М.</w:t>
        <w:tab/>
        <w:t>946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астернак Б.</w:t>
        <w:tab/>
        <w:t>944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атик В.</w:t>
        <w:tab/>
        <w:t>932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ацук С.</w:t>
        <w:tab/>
        <w:t>936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ащенко В.О.</w:t>
        <w:tab/>
        <w:t>894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ерепеченко С.</w:t>
        <w:tab/>
        <w:t>9500</w:t>
      </w:r>
    </w:p>
    <w:p>
      <w:pPr>
        <w:pStyle w:val="Heading1"/>
        <w:tabs>
          <w:tab w:val="clear" w:pos="720"/>
          <w:tab w:val="right" w:pos="2024" w:leader="none"/>
        </w:tabs>
        <w:spacing w:before="0" w:after="14"/>
        <w:ind w:right="0" w:hanging="0"/>
        <w:jc w:val="left"/>
        <w:rPr/>
      </w:pPr>
      <w:r>
        <w:rPr>
          <w:b w:val="false"/>
          <w:sz w:val="16"/>
          <w:szCs w:val="16"/>
        </w:rPr>
        <w:t>Перих А.М.</w:t>
        <w:tab/>
        <w:t>927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ерро Ш.</w:t>
        <w:tab/>
        <w:t>(9388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етер Р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02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етренко А.</w:t>
        <w:tab/>
        <w:t>891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етренко Б.</w:t>
        <w:tab/>
        <w:t>900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етренко Є.</w:t>
        <w:tab/>
        <w:t>901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етренко М.</w:t>
        <w:tab/>
        <w:t>(9500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етров В.</w:t>
        <w:tab/>
        <w:t>942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етров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М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00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етрова Т.</w:t>
        <w:tab/>
        <w:t>903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етрусенко О.</w:t>
        <w:tab/>
        <w:t>(9350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етрушенко М.</w:t>
        <w:tab/>
        <w:t>927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имоненко М.К.</w:t>
        <w:tab/>
        <w:t>(9319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івень В.</w:t>
        <w:tab/>
        <w:t>950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ідлужна А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38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інський В.Л.</w:t>
        <w:tab/>
        <w:t>939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інчук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О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30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іскун С.</w:t>
        <w:tab/>
        <w:t>897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латонова Л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33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лахотник О.</w:t>
        <w:tab/>
        <w:t>894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лачков І.</w:t>
        <w:tab/>
        <w:t>907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лотникова Р.</w:t>
        <w:tab/>
        <w:t>946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обєдоносцев Ю.</w:t>
        <w:tab/>
        <w:t>(9239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одкопаєва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Л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  <w:tab/>
        <w:t>928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одобєд Є.</w:t>
        <w:tab/>
        <w:t>953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окальчук Ю.</w:t>
        <w:tab/>
        <w:t>950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окотило О.</w:t>
        <w:tab/>
        <w:t>916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оліщук Т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346, 939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ономаренко Л.</w:t>
        <w:tab/>
        <w:t>946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ономаренко М.А.</w:t>
        <w:tab/>
        <w:t>951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ономарчук Н.</w:t>
        <w:tab/>
        <w:t>(9348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опельнюк В.В.</w:t>
        <w:tab/>
        <w:t>924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опельнюх В.</w:t>
        <w:tab/>
        <w:t>919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опович М.</w:t>
        <w:tab/>
        <w:t>8971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ru-RU"/>
        </w:rPr>
        <w:t>903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опудренко М.М.</w:t>
        <w:tab/>
        <w:t>(9146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отапов В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892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охмурко О.Ю.</w:t>
        <w:tab/>
        <w:t>941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оярков </w:t>
      </w:r>
      <w:r>
        <w:rPr>
          <w:rFonts w:cs="Times New Roman" w:ascii="Times New Roman" w:hAnsi="Times New Roman"/>
          <w:sz w:val="16"/>
          <w:szCs w:val="16"/>
          <w:lang w:val="uk-UA"/>
        </w:rPr>
        <w:t>С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30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риндюк О.</w:t>
        <w:tab/>
        <w:t>934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роді Р.</w:t>
        <w:tab/>
        <w:t>(8959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рокопчук С.</w:t>
        <w:tab/>
        <w:t>923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рокоф'єв С.</w:t>
        <w:tab/>
        <w:t>(9388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рощаков В.</w:t>
        <w:tab/>
        <w:t>909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рудник М.</w:t>
        <w:tab/>
        <w:t>946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уднікова-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рядко В.Г.</w:t>
        <w:tab/>
        <w:t>926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рядун Є.</w:t>
        <w:tab/>
        <w:t>934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уговиця М.</w:t>
        <w:tab/>
        <w:t>919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улюй І.</w:t>
        <w:tab/>
        <w:t>(9202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устовіт Л.</w:t>
        <w:tab/>
        <w:t>(9312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утін В.</w:t>
        <w:tab/>
        <w:t>(9005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утренко З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18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ухтинський М.</w:t>
        <w:tab/>
        <w:t>912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>Пшеничний Ю.</w:t>
        <w:tab/>
        <w:t>9037, 9121</w:t>
      </w:r>
      <w:r>
        <w:rPr>
          <w:rFonts w:cs="Times New Roman" w:ascii="Times New Roman" w:hAnsi="Times New Roman"/>
          <w:spacing w:val="-2"/>
          <w:sz w:val="16"/>
          <w:szCs w:val="16"/>
          <w:lang w:val="uk-UA"/>
        </w:rPr>
        <w:t>-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>2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sz w:val="16"/>
          <w:szCs w:val="16"/>
          <w:lang w:val="ru-RU"/>
        </w:rPr>
        <w:t>адецький В.</w:t>
        <w:tab/>
        <w:t>915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Радченко Л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42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Райкконен К.</w:t>
        <w:tab/>
        <w:t>(9433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Ракович В.</w:t>
        <w:tab/>
        <w:t>925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Рахманін С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899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Ребро П.</w:t>
        <w:tab/>
        <w:t>8931, 9468</w:t>
      </w:r>
      <w:r>
        <w:rPr>
          <w:rFonts w:cs="Times New Roman" w:ascii="Times New Roman" w:hAnsi="Times New Roman"/>
          <w:sz w:val="16"/>
          <w:szCs w:val="16"/>
          <w:lang w:val="uk-UA"/>
        </w:rPr>
        <w:t>-</w:t>
      </w:r>
      <w:r>
        <w:rPr>
          <w:rFonts w:cs="Times New Roman" w:ascii="Times New Roman" w:hAnsi="Times New Roman"/>
          <w:sz w:val="16"/>
          <w:szCs w:val="16"/>
          <w:lang w:val="ru-RU"/>
        </w:rPr>
        <w:t>6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Резник А.</w:t>
        <w:tab/>
        <w:t>(9328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Ремчуков С.</w:t>
        <w:tab/>
        <w:t>(9318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Реп'ях С.</w:t>
        <w:tab/>
        <w:t>9503</w:t>
      </w:r>
      <w:r>
        <w:rPr>
          <w:rFonts w:cs="Times New Roman" w:ascii="Times New Roman" w:hAnsi="Times New Roman"/>
          <w:sz w:val="16"/>
          <w:szCs w:val="16"/>
          <w:lang w:val="uk-UA"/>
        </w:rPr>
        <w:t>-</w:t>
      </w:r>
      <w:r>
        <w:rPr>
          <w:rFonts w:cs="Times New Roman" w:ascii="Times New Roman" w:hAnsi="Times New Roman"/>
          <w:sz w:val="16"/>
          <w:szCs w:val="16"/>
          <w:lang w:val="ru-RU"/>
        </w:rPr>
        <w:t>0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Решетилова </w:t>
      </w:r>
      <w:r>
        <w:rPr>
          <w:rFonts w:cs="Times New Roman" w:ascii="Times New Roman" w:hAnsi="Times New Roman"/>
          <w:sz w:val="16"/>
          <w:szCs w:val="16"/>
          <w:lang w:val="uk-UA"/>
        </w:rPr>
        <w:t>О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  <w:tab/>
        <w:t>896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Рибак В.</w:t>
        <w:tab/>
        <w:t>910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Рибалка В.</w:t>
        <w:tab/>
        <w:t>916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Ригачова С.</w:t>
        <w:tab/>
        <w:t>920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Риженко С.</w:t>
        <w:tab/>
        <w:t>924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Ричка В.</w:t>
        <w:tab/>
        <w:t>954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Рог </w:t>
      </w:r>
      <w:r>
        <w:rPr>
          <w:rFonts w:cs="Times New Roman" w:ascii="Times New Roman" w:hAnsi="Times New Roman"/>
          <w:sz w:val="16"/>
          <w:szCs w:val="16"/>
          <w:lang w:val="uk-UA"/>
        </w:rPr>
        <w:t>В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  <w:tab/>
        <w:t>897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Роговий М.О.</w:t>
        <w:tab/>
        <w:t>912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Рогожинська І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49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Рожен О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26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Романова Н.</w:t>
        <w:tab/>
        <w:t>912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Романяк М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43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Ромашова Н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8965, 8974</w:t>
      </w:r>
      <w:r>
        <w:rPr>
          <w:rFonts w:cs="Times New Roman" w:ascii="Times New Roman" w:hAnsi="Times New Roman"/>
          <w:sz w:val="16"/>
          <w:szCs w:val="16"/>
          <w:lang w:val="uk-UA"/>
        </w:rPr>
        <w:t>-</w:t>
      </w:r>
      <w:r>
        <w:rPr>
          <w:rFonts w:cs="Times New Roman" w:ascii="Times New Roman" w:hAnsi="Times New Roman"/>
          <w:sz w:val="16"/>
          <w:szCs w:val="16"/>
          <w:lang w:val="ru-RU"/>
        </w:rPr>
        <w:t>75,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8982</w:t>
      </w:r>
      <w:r>
        <w:rPr>
          <w:rFonts w:cs="Times New Roman" w:ascii="Times New Roman" w:hAnsi="Times New Roman"/>
          <w:sz w:val="16"/>
          <w:szCs w:val="16"/>
          <w:lang w:val="uk-UA"/>
        </w:rPr>
        <w:t>-</w:t>
      </w:r>
      <w:r>
        <w:rPr>
          <w:rFonts w:cs="Times New Roman" w:ascii="Times New Roman" w:hAnsi="Times New Roman"/>
          <w:sz w:val="16"/>
          <w:szCs w:val="16"/>
          <w:lang w:val="ru-RU"/>
        </w:rPr>
        <w:t>83, 8988, 9020, 909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Росляк Р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28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Ротан В.</w:t>
        <w:tab/>
        <w:t>909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Рубцов Ю.</w:t>
        <w:tab/>
        <w:t>953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Руденко Л.</w:t>
        <w:tab/>
        <w:t>897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Руденко О.</w:t>
        <w:tab/>
        <w:t>9187, 9189, 932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Рунчак В.</w:t>
        <w:tab/>
        <w:t>(9347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Русанов О.</w:t>
        <w:tab/>
        <w:t>907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Русин С.</w:t>
        <w:tab/>
        <w:t>903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Рябенький В.</w:t>
        <w:tab/>
        <w:t>939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Рябченко М.</w:t>
        <w:tab/>
        <w:t>891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Рязанов В.</w:t>
        <w:tab/>
        <w:t>(9331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С</w:t>
      </w:r>
      <w:r>
        <w:rPr>
          <w:rFonts w:cs="Times New Roman" w:ascii="Times New Roman" w:hAnsi="Times New Roman"/>
          <w:sz w:val="16"/>
          <w:szCs w:val="16"/>
          <w:lang w:val="ru-RU"/>
        </w:rPr>
        <w:t>авченко І.</w:t>
        <w:tab/>
        <w:t>(9368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авченко С.</w:t>
        <w:tab/>
        <w:t>918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авчук Є.Г.</w:t>
        <w:tab/>
        <w:t>934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авчук І.</w:t>
        <w:tab/>
        <w:t>939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амчук У.</w:t>
        <w:tab/>
        <w:t>(9499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агайдачний І.</w:t>
        <w:tab/>
        <w:t>895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адовський В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161, 935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аєнко Н.</w:t>
        <w:tab/>
        <w:t>932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аєнко Ю.</w:t>
        <w:tab/>
        <w:t>895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аєнко Ю.І.</w:t>
        <w:tab/>
        <w:t>895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амойленко Ю.</w:t>
        <w:tab/>
        <w:t>897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амойлов В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898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амойлова Л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894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Самчук У.</w:t>
        <w:tab/>
        <w:t>(9499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>
          <w:rFonts w:ascii="Times New Roman" w:hAnsi="Times New Roman" w:cs="Times New Roman"/>
          <w:spacing w:val="-2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>Сапон В.</w:t>
        <w:tab/>
        <w:t>8978, 914</w:t>
      </w:r>
      <w:r>
        <w:rPr>
          <w:rFonts w:cs="Times New Roman" w:ascii="Times New Roman" w:hAnsi="Times New Roman"/>
          <w:spacing w:val="-2"/>
          <w:sz w:val="16"/>
          <w:szCs w:val="16"/>
          <w:lang w:val="uk-UA"/>
        </w:rPr>
        <w:t>5-46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>, 9459</w:t>
      </w:r>
      <w:r>
        <w:rPr>
          <w:rFonts w:cs="Times New Roman" w:ascii="Times New Roman" w:hAnsi="Times New Roman"/>
          <w:spacing w:val="-2"/>
          <w:sz w:val="16"/>
          <w:szCs w:val="16"/>
          <w:lang w:val="uk-UA"/>
        </w:rPr>
        <w:t xml:space="preserve">, 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</w:r>
      <w:r>
        <w:rPr>
          <w:rFonts w:cs="Times New Roman" w:ascii="Times New Roman" w:hAnsi="Times New Roman"/>
          <w:sz w:val="16"/>
          <w:szCs w:val="16"/>
          <w:lang w:val="ru-RU"/>
        </w:rPr>
        <w:t>9470, 9506, 9521</w:t>
      </w:r>
      <w:r>
        <w:rPr>
          <w:rFonts w:cs="Times New Roman" w:ascii="Times New Roman" w:hAnsi="Times New Roman"/>
          <w:sz w:val="16"/>
          <w:szCs w:val="16"/>
          <w:lang w:val="uk-UA"/>
        </w:rPr>
        <w:t>-</w:t>
      </w:r>
      <w:r>
        <w:rPr>
          <w:rFonts w:cs="Times New Roman" w:ascii="Times New Roman" w:hAnsi="Times New Roman"/>
          <w:sz w:val="16"/>
          <w:szCs w:val="16"/>
          <w:lang w:val="ru-RU"/>
        </w:rPr>
        <w:t>23, 954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атпаєв Д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00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валявчик П.</w:t>
        <w:tab/>
        <w:t>(9300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вітлична С.</w:t>
        <w:tab/>
        <w:t>936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еверинсен Х.</w:t>
        <w:tab/>
        <w:t>(8996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еверінсен Х.</w:t>
        <w:tab/>
        <w:t>897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егеда С.</w:t>
        <w:tab/>
        <w:t>891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емак В.</w:t>
        <w:tab/>
        <w:t>936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еменко В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04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еменченко М.</w:t>
        <w:tab/>
        <w:t xml:space="preserve">9051, 9056, 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922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емерей П.</w:t>
        <w:tab/>
        <w:t>926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еминоженко В.</w:t>
        <w:tab/>
        <w:t>898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ераковський З.</w:t>
        <w:tab/>
        <w:t>(9532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ергєєва І.А.</w:t>
        <w:tab/>
        <w:t>893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ергієнко О.</w:t>
        <w:tab/>
        <w:t>928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ердюк Л.</w:t>
        <w:tab/>
        <w:t>936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ердюк О.</w:t>
        <w:tab/>
        <w:t>916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еуканд О.</w:t>
        <w:tab/>
        <w:t>943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идорчук О.</w:t>
        <w:tab/>
        <w:t>909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изоненко О.</w:t>
        <w:tab/>
        <w:t>898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имоненко В.</w:t>
        <w:tab/>
        <w:t>(9054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ідун І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27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ікорська І.</w:t>
        <w:tab/>
        <w:t>935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іленков Б.</w:t>
        <w:tab/>
        <w:t>(9035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іріньок М.</w:t>
        <w:tab/>
        <w:t>947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ірук М.</w:t>
        <w:tab/>
        <w:t xml:space="preserve">8972, 8979, 8992, 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9000, 9004</w:t>
      </w:r>
      <w:r>
        <w:rPr>
          <w:rFonts w:cs="Times New Roman" w:ascii="Times New Roman" w:hAnsi="Times New Roman"/>
          <w:sz w:val="16"/>
          <w:szCs w:val="16"/>
          <w:lang w:val="uk-UA"/>
        </w:rPr>
        <w:t>-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05, 9012, 9014, 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914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коворода Г.С.</w:t>
        <w:tab/>
        <w:t>(8936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колотяний Ю.</w:t>
        <w:tab/>
        <w:t>906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копик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В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25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корина О.</w:t>
        <w:tab/>
        <w:t>919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крипник О.</w:t>
        <w:tab/>
        <w:t>922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крипченко С.П.</w:t>
        <w:tab/>
        <w:t>909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кульська В.</w:t>
        <w:tab/>
        <w:t>903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ліпушко О.</w:t>
        <w:tab/>
        <w:t>(9291)</w:t>
      </w:r>
      <w:r>
        <w:rPr>
          <w:rFonts w:cs="Times New Roman" w:ascii="Times New Roman" w:hAnsi="Times New Roman"/>
          <w:sz w:val="16"/>
          <w:szCs w:val="16"/>
          <w:lang w:val="uk-UA"/>
        </w:rPr>
        <w:t>,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954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лободян О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11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мирнова Р.</w:t>
        <w:tab/>
        <w:t>948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міт Д.</w:t>
        <w:tab/>
        <w:t>(8957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мольницька О.</w:t>
        <w:tab/>
        <w:t>918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молянчук В.</w:t>
        <w:tab/>
        <w:t>914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моляр Ю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03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новський М.</w:t>
        <w:tab/>
        <w:t>947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оболевская Я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087, 917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окол С.</w:t>
        <w:tab/>
        <w:t>891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околов О.А.</w:t>
        <w:tab/>
        <w:t>905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орокіна А.</w:t>
        <w:tab/>
        <w:t>943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орокопуд В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893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орокопуд С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02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орос Д.</w:t>
        <w:tab/>
        <w:t>901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пірідонова Л.</w:t>
        <w:tab/>
        <w:t>917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тадник М.</w:t>
        <w:tab/>
        <w:t>943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тарицький М.</w:t>
        <w:tab/>
        <w:t>(9382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тариченко Л.</w:t>
        <w:tab/>
        <w:t>923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тарцев П.Т.</w:t>
        <w:tab/>
        <w:t>915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ташенко В.</w:t>
        <w:tab/>
        <w:t>924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тепко Л.</w:t>
        <w:tab/>
        <w:t>921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тефан (отець)</w:t>
        <w:tab/>
        <w:t>894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тефаник В.</w:t>
        <w:tab/>
        <w:t>(9373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тецьків </w:t>
      </w:r>
      <w:r>
        <w:rPr>
          <w:rFonts w:cs="Times New Roman" w:ascii="Times New Roman" w:hAnsi="Times New Roman"/>
          <w:sz w:val="16"/>
          <w:szCs w:val="16"/>
          <w:lang w:val="uk-UA"/>
        </w:rPr>
        <w:t>Т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  <w:tab/>
        <w:t>8969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ru-RU"/>
        </w:rPr>
        <w:t>898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тороженко П.</w:t>
        <w:tab/>
        <w:t>950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торожук О.М.</w:t>
        <w:tab/>
        <w:t>925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трелецкий М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03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трельник Л.</w:t>
        <w:tab/>
        <w:t>947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трембицький І.</w:t>
        <w:tab/>
        <w:t>(9357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тригун Ф.</w:t>
        <w:tab/>
        <w:t>939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тріха </w:t>
      </w:r>
      <w:r>
        <w:rPr>
          <w:rFonts w:cs="Times New Roman" w:ascii="Times New Roman" w:hAnsi="Times New Roman"/>
          <w:sz w:val="16"/>
          <w:szCs w:val="16"/>
          <w:lang w:val="uk-UA"/>
        </w:rPr>
        <w:t>М.</w:t>
        <w:tab/>
      </w:r>
      <w:r>
        <w:rPr>
          <w:rFonts w:cs="Times New Roman" w:ascii="Times New Roman" w:hAnsi="Times New Roman"/>
          <w:sz w:val="16"/>
          <w:szCs w:val="16"/>
          <w:lang w:val="ru-RU"/>
        </w:rPr>
        <w:t>899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тупка Б.</w:t>
        <w:tab/>
        <w:t>939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укманський О.</w:t>
        <w:tab/>
        <w:t>943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улименко В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42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усліков М.</w:t>
        <w:tab/>
        <w:t>(9375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услов В.І.</w:t>
        <w:tab/>
        <w:t>912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уханов І.</w:t>
        <w:tab/>
        <w:t>912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уходольська Н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21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юмар В.</w:t>
        <w:tab/>
        <w:t>892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юндюков І.</w:t>
        <w:tab/>
        <w:t>9549</w:t>
      </w:r>
      <w:r>
        <w:rPr>
          <w:rFonts w:cs="Times New Roman" w:ascii="Times New Roman" w:hAnsi="Times New Roman"/>
          <w:sz w:val="16"/>
          <w:szCs w:val="16"/>
          <w:lang w:val="uk-UA"/>
        </w:rPr>
        <w:t>-</w:t>
      </w:r>
      <w:r>
        <w:rPr>
          <w:rFonts w:cs="Times New Roman" w:ascii="Times New Roman" w:hAnsi="Times New Roman"/>
          <w:sz w:val="16"/>
          <w:szCs w:val="16"/>
          <w:lang w:val="ru-RU"/>
        </w:rPr>
        <w:t>5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Т</w:t>
      </w:r>
      <w:r>
        <w:rPr>
          <w:rFonts w:cs="Times New Roman" w:ascii="Times New Roman" w:hAnsi="Times New Roman"/>
          <w:sz w:val="16"/>
          <w:szCs w:val="16"/>
          <w:lang w:val="ru-RU"/>
        </w:rPr>
        <w:t>арасенко Л.</w:t>
        <w:tab/>
        <w:t>940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елеховська Н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29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еліга О.</w:t>
        <w:tab/>
        <w:t>947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ерентьева Н.</w:t>
        <w:tab/>
        <w:t>9328, 950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ерешкова В.</w:t>
        <w:tab/>
        <w:t>(9247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ерещенко В.</w:t>
        <w:tab/>
        <w:t>9174, 952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есло І.</w:t>
        <w:tab/>
        <w:t>943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имоніна Т.В.</w:t>
        <w:tab/>
        <w:t>931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имошок І.</w:t>
        <w:tab/>
        <w:t>909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исячна Н.</w:t>
        <w:tab/>
        <w:t>9184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ru-RU"/>
        </w:rPr>
        <w:t>928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итов В.</w:t>
        <w:tab/>
        <w:t>(9482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ищук Є.</w:t>
        <w:tab/>
        <w:t>9149, 916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ітов М.І.</w:t>
        <w:tab/>
        <w:t>912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кач М.</w:t>
        <w:tab/>
        <w:t>9475, 950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Т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каченко </w:t>
      </w:r>
      <w:r>
        <w:rPr>
          <w:rFonts w:cs="Times New Roman" w:ascii="Times New Roman" w:hAnsi="Times New Roman"/>
          <w:sz w:val="16"/>
          <w:szCs w:val="16"/>
          <w:lang w:val="uk-UA"/>
        </w:rPr>
        <w:t>В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25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каченко Г.</w:t>
        <w:tab/>
        <w:t>951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каченко Т.</w:t>
        <w:tab/>
        <w:t>(9360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олстоухова С.В.</w:t>
        <w:tab/>
        <w:t>895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Томак М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8929, 9022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9288, 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9304, 9312</w:t>
      </w:r>
      <w:r>
        <w:rPr>
          <w:rFonts w:cs="Times New Roman" w:ascii="Times New Roman" w:hAnsi="Times New Roman"/>
          <w:sz w:val="16"/>
          <w:szCs w:val="16"/>
          <w:lang w:val="uk-UA"/>
        </w:rPr>
        <w:t>-</w:t>
      </w:r>
      <w:r>
        <w:rPr>
          <w:rFonts w:cs="Times New Roman" w:ascii="Times New Roman" w:hAnsi="Times New Roman"/>
          <w:sz w:val="16"/>
          <w:szCs w:val="16"/>
          <w:lang w:val="ru-RU"/>
        </w:rPr>
        <w:t>13, 935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опачевський О.В.</w:t>
        <w:tab/>
        <w:t>(9205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рачук Н.В.</w:t>
        <w:tab/>
        <w:t>917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регубенко С.</w:t>
        <w:tab/>
        <w:t>916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ретьяков О.</w:t>
        <w:tab/>
        <w:t>898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ретьяков П.М.</w:t>
        <w:tab/>
        <w:t>(9289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ригубов В.О.</w:t>
        <w:tab/>
        <w:t>929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рохимовський М.Я.</w:t>
        <w:tab/>
        <w:t>(9486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улуб С.</w:t>
        <w:tab/>
        <w:t>923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уркевич В.</w:t>
        <w:tab/>
        <w:t>940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урчинов О.</w:t>
        <w:tab/>
        <w:t>898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ютюнник М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47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У</w:t>
      </w:r>
      <w:r>
        <w:rPr>
          <w:rFonts w:cs="Times New Roman" w:ascii="Times New Roman" w:hAnsi="Times New Roman"/>
          <w:sz w:val="16"/>
          <w:szCs w:val="16"/>
          <w:lang w:val="ru-RU"/>
        </w:rPr>
        <w:t>жвій Н.</w:t>
        <w:tab/>
        <w:t>(9378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Українка Л.</w:t>
        <w:tab/>
        <w:t>(9386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Урупа М.</w:t>
        <w:tab/>
        <w:t>912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Усатюк В.</w:t>
        <w:tab/>
        <w:t>893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Ф</w:t>
      </w:r>
      <w:r>
        <w:rPr>
          <w:rFonts w:cs="Times New Roman" w:ascii="Times New Roman" w:hAnsi="Times New Roman"/>
          <w:sz w:val="16"/>
          <w:szCs w:val="16"/>
          <w:lang w:val="ru-RU"/>
        </w:rPr>
        <w:t>айфура М.</w:t>
        <w:tab/>
        <w:t>915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Федоренко Т.</w:t>
        <w:tab/>
        <w:t>930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Федоров І.</w:t>
        <w:tab/>
        <w:t>915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Федорчук Є.Д.</w:t>
        <w:tab/>
        <w:t>911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Фельдман О.Б.</w:t>
        <w:tab/>
        <w:t>898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Фесенко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В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8989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ru-RU"/>
        </w:rPr>
        <w:t>9008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ru-RU"/>
        </w:rPr>
        <w:t>912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Филип (архієпископ)</w:t>
        <w:tab/>
        <w:t>894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Філіпенко І.</w:t>
        <w:tab/>
        <w:t>920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Фірсукова М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39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Фоменко О.</w:t>
        <w:tab/>
        <w:t>927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Фомічов А.</w:t>
        <w:tab/>
        <w:t>8936, 928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Франкель І.</w:t>
        <w:tab/>
        <w:t>935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Франко В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28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Фурман В.</w:t>
        <w:tab/>
        <w:t>(9305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Х</w:t>
      </w:r>
      <w:r>
        <w:rPr>
          <w:rFonts w:cs="Times New Roman" w:ascii="Times New Roman" w:hAnsi="Times New Roman"/>
          <w:sz w:val="16"/>
          <w:szCs w:val="16"/>
          <w:lang w:val="ru-RU"/>
        </w:rPr>
        <w:t>алімон О.</w:t>
        <w:tab/>
        <w:t>936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Халупінський С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09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Хамул</w:t>
      </w:r>
      <w:r>
        <w:rPr>
          <w:rFonts w:cs="Times New Roman" w:ascii="Times New Roman" w:hAnsi="Times New Roman"/>
          <w:sz w:val="16"/>
          <w:szCs w:val="16"/>
          <w:lang w:val="uk-UA"/>
        </w:rPr>
        <w:t>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02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Хапова Л.</w:t>
        <w:tab/>
        <w:t>913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Харченко М.</w:t>
        <w:tab/>
        <w:t>925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Харчук І.П.</w:t>
        <w:tab/>
        <w:t>913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Хенкін Г.</w:t>
        <w:tab/>
        <w:t>(9141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Хлєбникова Т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21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Хміль Т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22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Ходун Є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896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Хоменко А.</w:t>
        <w:tab/>
        <w:t>892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Хоменко П.</w:t>
        <w:tab/>
        <w:t>913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Хоменко П.Я.</w:t>
        <w:tab/>
        <w:t>913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Хомич Т.</w:t>
        <w:tab/>
        <w:t>898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Хорунжий Ю.</w:t>
        <w:tab/>
        <w:t>955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Хостікоєв А.</w:t>
        <w:tab/>
        <w:t>939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Хриптулов П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895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Хрипункова Г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 xml:space="preserve">8919, 9006, 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913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Хрущова Н.</w:t>
        <w:tab/>
        <w:t>901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Хун Д.</w:t>
        <w:tab/>
        <w:t>(9004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Ц</w:t>
      </w:r>
      <w:r>
        <w:rPr>
          <w:rFonts w:cs="Times New Roman" w:ascii="Times New Roman" w:hAnsi="Times New Roman"/>
          <w:sz w:val="16"/>
          <w:szCs w:val="16"/>
          <w:lang w:val="ru-RU"/>
        </w:rPr>
        <w:t>алик С.</w:t>
        <w:tab/>
        <w:t>955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Цимидан П.Ф.</w:t>
        <w:tab/>
        <w:t>925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Ч</w:t>
      </w:r>
      <w:r>
        <w:rPr>
          <w:rFonts w:cs="Times New Roman" w:ascii="Times New Roman" w:hAnsi="Times New Roman"/>
          <w:sz w:val="16"/>
          <w:szCs w:val="16"/>
          <w:lang w:val="ru-RU"/>
        </w:rPr>
        <w:t>абан М.</w:t>
        <w:tab/>
        <w:t>952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Чал</w:t>
      </w:r>
      <w:r>
        <w:rPr>
          <w:rFonts w:cs="Times New Roman" w:ascii="Times New Roman" w:hAnsi="Times New Roman"/>
          <w:sz w:val="16"/>
          <w:szCs w:val="16"/>
          <w:lang w:val="uk-UA"/>
        </w:rPr>
        <w:t>ий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00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Чаус І.</w:t>
        <w:tab/>
        <w:t>943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Чебан О.</w:t>
        <w:tab/>
        <w:t>908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Черкашина М.</w:t>
        <w:tab/>
        <w:t>940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Черкащенко В.Ю.</w:t>
        <w:tab/>
        <w:t>925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Черныш Г.</w:t>
        <w:tab/>
        <w:t>944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Чехов А.</w:t>
        <w:tab/>
        <w:t>(9376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Чечель Л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22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Чирва А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8952, 898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Чичасова С.</w:t>
        <w:tab/>
        <w:t>917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Чікалін В.</w:t>
        <w:tab/>
        <w:t>916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Чорненький С.О.</w:t>
        <w:tab/>
        <w:t>913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Чубенко В.</w:t>
        <w:tab/>
        <w:t>947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Чумак В.</w:t>
        <w:tab/>
        <w:t>900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Чучка П.</w:t>
        <w:tab/>
        <w:t>(9497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Чхан М.</w:t>
        <w:tab/>
        <w:t>(9508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Ш</w:t>
      </w:r>
      <w:r>
        <w:rPr>
          <w:rFonts w:cs="Times New Roman" w:ascii="Times New Roman" w:hAnsi="Times New Roman"/>
          <w:sz w:val="16"/>
          <w:szCs w:val="16"/>
          <w:lang w:val="ru-RU"/>
        </w:rPr>
        <w:t>вець І.</w:t>
        <w:tab/>
        <w:t>908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Шевцов А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14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Шевцова Г.</w:t>
        <w:tab/>
        <w:t>(9484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Шевченко В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28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Шевченко В.П.</w:t>
        <w:tab/>
        <w:t>(9187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Шевченко Л.</w:t>
        <w:tab/>
        <w:t>898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Шевченко Т.</w:t>
      </w:r>
      <w:r>
        <w:rPr>
          <w:rFonts w:cs="Times New Roman" w:ascii="Times New Roman" w:hAnsi="Times New Roman"/>
          <w:sz w:val="16"/>
          <w:szCs w:val="16"/>
          <w:lang w:val="uk-UA"/>
        </w:rPr>
        <w:t>Г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(8924</w:t>
      </w:r>
      <w:r>
        <w:rPr>
          <w:rFonts w:cs="Times New Roman" w:ascii="Times New Roman" w:hAnsi="Times New Roman"/>
          <w:sz w:val="16"/>
          <w:szCs w:val="16"/>
          <w:lang w:val="uk-UA"/>
        </w:rPr>
        <w:t>-25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9470</w:t>
      </w:r>
      <w:r>
        <w:rPr>
          <w:rFonts w:cs="Times New Roman" w:ascii="Times New Roman" w:hAnsi="Times New Roman"/>
          <w:sz w:val="16"/>
          <w:szCs w:val="16"/>
          <w:lang w:val="uk-UA"/>
        </w:rPr>
        <w:t>)</w:t>
      </w:r>
      <w:r>
        <w:rPr>
          <w:rFonts w:cs="Times New Roman" w:ascii="Times New Roman" w:hAnsi="Times New Roman"/>
          <w:sz w:val="16"/>
          <w:szCs w:val="16"/>
          <w:lang w:val="ru-RU"/>
        </w:rPr>
        <w:t>, 9477</w:t>
      </w:r>
      <w:r>
        <w:rPr>
          <w:rFonts w:cs="Times New Roman" w:ascii="Times New Roman" w:hAnsi="Times New Roman"/>
          <w:sz w:val="16"/>
          <w:szCs w:val="16"/>
          <w:lang w:val="uk-UA"/>
        </w:rPr>
        <w:t>, (</w:t>
      </w:r>
      <w:r>
        <w:rPr>
          <w:rFonts w:cs="Times New Roman" w:ascii="Times New Roman" w:hAnsi="Times New Roman"/>
          <w:sz w:val="16"/>
          <w:szCs w:val="16"/>
          <w:lang w:val="ru-RU"/>
        </w:rPr>
        <w:t>9490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ru-RU"/>
        </w:rPr>
        <w:t>9494</w:t>
      </w:r>
      <w:r>
        <w:rPr>
          <w:rFonts w:cs="Times New Roman" w:ascii="Times New Roman" w:hAnsi="Times New Roman"/>
          <w:sz w:val="16"/>
          <w:szCs w:val="16"/>
          <w:lang w:val="uk-UA"/>
        </w:rPr>
        <w:t>-</w:t>
      </w:r>
      <w:r>
        <w:rPr>
          <w:rFonts w:cs="Times New Roman" w:ascii="Times New Roman" w:hAnsi="Times New Roman"/>
          <w:sz w:val="16"/>
          <w:szCs w:val="16"/>
          <w:lang w:val="ru-RU"/>
        </w:rPr>
        <w:t>95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Шепель О.</w:t>
        <w:tab/>
        <w:t>919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Шептуха В.</w:t>
        <w:tab/>
        <w:t>913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Шибалов Є.</w:t>
        <w:tab/>
        <w:t>923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Шибанов Г.</w:t>
        <w:tab/>
        <w:t>935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Шимоняк В.</w:t>
        <w:tab/>
        <w:t>922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Шимчук О.</w:t>
        <w:tab/>
        <w:t>902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Шинкарук І.</w:t>
        <w:tab/>
        <w:t>935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Шишкин </w:t>
      </w:r>
      <w:r>
        <w:rPr>
          <w:rFonts w:cs="Times New Roman" w:ascii="Times New Roman" w:hAnsi="Times New Roman"/>
          <w:sz w:val="16"/>
          <w:szCs w:val="16"/>
          <w:lang w:val="uk-UA"/>
        </w:rPr>
        <w:t>Д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05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Шиян Г.</w:t>
        <w:tab/>
        <w:t>947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Шкуркіна Л.</w:t>
        <w:tab/>
        <w:t>935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Шкуро А.</w:t>
        <w:tab/>
        <w:t>(9144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Шматок Л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12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Шмельов В.</w:t>
        <w:tab/>
        <w:t>(9359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Шнирков О.</w:t>
        <w:tab/>
        <w:t>909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Шолудько В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30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Шот М.</w:t>
        <w:tab/>
        <w:t>908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Шпак В.</w:t>
        <w:tab/>
        <w:t>955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Штейнберг М.</w:t>
        <w:tab/>
        <w:t>915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Штепа М.</w:t>
        <w:tab/>
        <w:t>(9516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Штирьова О.</w:t>
        <w:tab/>
        <w:t>920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Шуба М.Ф.</w:t>
        <w:tab/>
        <w:t>(9206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Шубін О.О.</w:t>
        <w:tab/>
        <w:t>918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Шульга О.</w:t>
        <w:tab/>
        <w:t>911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Шульженко Л.</w:t>
        <w:tab/>
        <w:t>930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Шумахер М.</w:t>
        <w:tab/>
        <w:t>(9433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Шургот Я.</w:t>
        <w:tab/>
        <w:t>891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Шутко М.</w:t>
        <w:tab/>
        <w:t>930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Шухевич Р.</w:t>
        <w:tab/>
        <w:t>(9362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Щ</w:t>
      </w:r>
      <w:r>
        <w:rPr>
          <w:rFonts w:cs="Times New Roman" w:ascii="Times New Roman" w:hAnsi="Times New Roman"/>
          <w:sz w:val="16"/>
          <w:szCs w:val="16"/>
          <w:lang w:val="ru-RU"/>
        </w:rPr>
        <w:t>ербак А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26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Щербак Ю.</w:t>
        <w:tab/>
        <w:t>901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Щербаков О.</w:t>
        <w:tab/>
        <w:t>916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Щербенко Л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25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Щербина В.В.</w:t>
        <w:tab/>
        <w:t>905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Щукін Л.</w:t>
        <w:tab/>
        <w:t>913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Ю</w:t>
      </w:r>
      <w:r>
        <w:rPr>
          <w:rFonts w:cs="Times New Roman" w:ascii="Times New Roman" w:hAnsi="Times New Roman"/>
          <w:sz w:val="16"/>
          <w:szCs w:val="16"/>
          <w:lang w:val="ru-RU"/>
        </w:rPr>
        <w:t>даков В.О.</w:t>
        <w:tab/>
        <w:t>916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Юр'єв Б.</w:t>
        <w:tab/>
        <w:t>937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Юсеф Х.</w:t>
        <w:tab/>
        <w:t>(9301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Юшкова О.</w:t>
        <w:tab/>
        <w:t>936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Ющенко В.</w:t>
        <w:tab/>
        <w:t>(89</w:t>
      </w:r>
      <w:r>
        <w:rPr>
          <w:rFonts w:cs="Times New Roman" w:ascii="Times New Roman" w:hAnsi="Times New Roman"/>
          <w:sz w:val="16"/>
          <w:szCs w:val="16"/>
          <w:lang w:val="uk-UA"/>
        </w:rPr>
        <w:t>68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uk-UA"/>
        </w:rPr>
        <w:t>8986,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9096, 9121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Я</w:t>
      </w:r>
      <w:r>
        <w:rPr>
          <w:rFonts w:cs="Times New Roman" w:ascii="Times New Roman" w:hAnsi="Times New Roman"/>
          <w:sz w:val="16"/>
          <w:szCs w:val="16"/>
          <w:lang w:val="ru-RU"/>
        </w:rPr>
        <w:t>ворівський В.</w:t>
        <w:tab/>
        <w:t>(8968), 898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Яворський А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406, 9408, 943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Якель Р.</w:t>
        <w:tab/>
        <w:t>913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Якимов Д.</w:t>
        <w:tab/>
        <w:t>918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Яковлева О.</w:t>
        <w:tab/>
        <w:t>932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Янкелевськ</w:t>
      </w:r>
      <w:r>
        <w:rPr>
          <w:rFonts w:cs="Times New Roman" w:ascii="Times New Roman" w:hAnsi="Times New Roman"/>
          <w:sz w:val="16"/>
          <w:szCs w:val="16"/>
          <w:lang w:val="uk-UA"/>
        </w:rPr>
        <w:t>ий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С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31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Янукович В.</w:t>
        <w:tab/>
        <w:t>(8963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, 9002, 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</w:r>
      <w:r>
        <w:rPr>
          <w:rFonts w:cs="Times New Roman" w:ascii="Times New Roman" w:hAnsi="Times New Roman"/>
          <w:sz w:val="16"/>
          <w:szCs w:val="16"/>
          <w:lang w:val="ru-RU"/>
        </w:rPr>
        <w:t>9013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Янукович В. Ф.</w:t>
        <w:tab/>
        <w:t>908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Ярещенко Ю.</w:t>
        <w:tab/>
        <w:t>926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Ярослав Мудрий 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(князь)</w:t>
        <w:tab/>
        <w:t>(9401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Ярошенко Г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18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Ястреба В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133, 915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Яхно О.</w:t>
        <w:tab/>
        <w:t>8989</w:t>
      </w:r>
      <w:r>
        <w:rPr>
          <w:rFonts w:cs="Times New Roman" w:ascii="Times New Roman" w:hAnsi="Times New Roman"/>
          <w:sz w:val="16"/>
          <w:szCs w:val="16"/>
          <w:lang w:val="uk-UA"/>
        </w:rPr>
        <w:t>-</w:t>
      </w:r>
      <w:r>
        <w:rPr>
          <w:rFonts w:cs="Times New Roman" w:ascii="Times New Roman" w:hAnsi="Times New Roman"/>
          <w:sz w:val="16"/>
          <w:szCs w:val="16"/>
          <w:lang w:val="ru-RU"/>
        </w:rPr>
        <w:t>9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Яценко Г.</w:t>
        <w:tab/>
        <w:t>893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Яцик А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15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before="0" w:after="1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Ященко М.</w:t>
        <w:tab/>
        <w:t>9337</w:t>
      </w:r>
    </w:p>
    <w:p>
      <w:pPr>
        <w:sectPr>
          <w:footnotePr>
            <w:numFmt w:val="decimal"/>
          </w:footnotePr>
          <w:type w:val="continuous"/>
          <w:pgSz w:w="8391" w:h="11906"/>
          <w:pgMar w:left="851" w:right="1021" w:gutter="0" w:header="0" w:top="1021" w:footer="964" w:bottom="1247"/>
          <w:cols w:num="3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240" w:after="240"/>
        <w:jc w:val="center"/>
        <w:rPr>
          <w:rFonts w:ascii="Times New Roman" w:hAnsi="Times New Roman" w:cs="Times New Roman"/>
          <w:b/>
          <w:b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</w:r>
    </w:p>
    <w:p>
      <w:pPr>
        <w:pStyle w:val="Normal"/>
        <w:widowControl w:val="false"/>
        <w:spacing w:before="240" w:after="240"/>
        <w:jc w:val="center"/>
        <w:rPr>
          <w:rFonts w:ascii="Times New Roman" w:hAnsi="Times New Roman" w:cs="Times New Roman"/>
          <w:b/>
          <w:b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ГЕОГРАФІЧНИЙ ПОКАЖЧИК</w:t>
      </w:r>
    </w:p>
    <w:p>
      <w:pPr>
        <w:sectPr>
          <w:footnotePr>
            <w:numFmt w:val="decimal"/>
          </w:footnotePr>
          <w:type w:val="continuous"/>
          <w:pgSz w:w="8391" w:h="11906"/>
          <w:pgMar w:left="851" w:right="1021" w:gutter="0" w:header="0" w:top="1021" w:footer="964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z w:val="16"/>
          <w:szCs w:val="16"/>
          <w:lang w:val="ru-RU"/>
        </w:rPr>
        <w:t>нгола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ind w:firstLine="284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збройні сили</w:t>
        <w:tab/>
        <w:t>9143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Афганістан</w:t>
        <w:tab/>
        <w:t>9151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Африка</w:t>
        <w:tab/>
        <w:t>9143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Б</w:t>
      </w:r>
      <w:r>
        <w:rPr>
          <w:rFonts w:cs="Times New Roman" w:ascii="Times New Roman" w:hAnsi="Times New Roman"/>
          <w:sz w:val="16"/>
          <w:szCs w:val="16"/>
          <w:lang w:val="ru-RU"/>
        </w:rPr>
        <w:t>ахмутчина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краєзнав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524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Білгород Див. Білогородка, с-ще Київ. обл.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Білогородка, с-ще Київ. обл.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краєзнав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514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sz w:val="16"/>
          <w:szCs w:val="16"/>
          <w:lang w:val="ru-RU"/>
        </w:rPr>
        <w:t>інниччина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екон. політика</w:t>
        <w:tab/>
        <w:t>9080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Г</w:t>
      </w:r>
      <w:r>
        <w:rPr>
          <w:rFonts w:cs="Times New Roman" w:ascii="Times New Roman" w:hAnsi="Times New Roman"/>
          <w:sz w:val="16"/>
          <w:szCs w:val="16"/>
          <w:lang w:val="ru-RU"/>
        </w:rPr>
        <w:t>оверла, г.</w:t>
        <w:tab/>
        <w:t>9423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рузія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зовніш. політика</w:t>
        <w:tab/>
        <w:t>9010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уцульщина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туризм</w:t>
        <w:tab/>
        <w:t>9087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Д</w:t>
      </w:r>
      <w:r>
        <w:rPr>
          <w:rFonts w:cs="Times New Roman" w:ascii="Times New Roman" w:hAnsi="Times New Roman"/>
          <w:sz w:val="16"/>
          <w:szCs w:val="16"/>
          <w:lang w:val="ru-RU"/>
        </w:rPr>
        <w:t>ніпро, р.</w:t>
        <w:tab/>
        <w:t>9532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ніпропетровська обл.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історія</w:t>
        <w:tab/>
        <w:t>9525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онецький вугіл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басейн</w:t>
        <w:tab/>
        <w:t>9006, 9019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онецьк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електрозв'зок</w:t>
        <w:tab/>
        <w:t>9264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онеччина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літературознав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501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z w:val="16"/>
          <w:szCs w:val="16"/>
          <w:lang w:val="ru-RU"/>
        </w:rPr>
        <w:t>стонія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екол.</w:t>
        <w:tab/>
        <w:t>9197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Є</w:t>
      </w:r>
      <w:r>
        <w:rPr>
          <w:rFonts w:cs="Times New Roman" w:ascii="Times New Roman" w:hAnsi="Times New Roman"/>
          <w:sz w:val="16"/>
          <w:szCs w:val="16"/>
          <w:lang w:val="ru-RU"/>
        </w:rPr>
        <w:t>вропа</w:t>
        <w:tab/>
        <w:t>8957, 9017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З</w:t>
      </w:r>
      <w:r>
        <w:rPr>
          <w:rFonts w:cs="Times New Roman" w:ascii="Times New Roman" w:hAnsi="Times New Roman"/>
          <w:sz w:val="16"/>
          <w:szCs w:val="16"/>
          <w:lang w:val="ru-RU"/>
        </w:rPr>
        <w:t>акарпаття</w:t>
        <w:tab/>
        <w:t>9224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історія</w:t>
        <w:tab/>
        <w:t>9536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І</w:t>
      </w:r>
      <w:r>
        <w:rPr>
          <w:rFonts w:cs="Times New Roman" w:ascii="Times New Roman" w:hAnsi="Times New Roman"/>
          <w:sz w:val="16"/>
          <w:szCs w:val="16"/>
          <w:lang w:val="ru-RU"/>
        </w:rPr>
        <w:t>зраїль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зовніш. політика</w:t>
        <w:tab/>
        <w:t>9011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Іран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зовніш. політика</w:t>
      </w:r>
      <w:r>
        <w:rPr>
          <w:rFonts w:cs="Times New Roman" w:ascii="Times New Roman" w:hAnsi="Times New Roman"/>
          <w:sz w:val="16"/>
          <w:szCs w:val="16"/>
          <w:lang w:val="uk-UA"/>
        </w:rPr>
        <w:tab/>
        <w:t>8997-98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sz w:val="16"/>
          <w:szCs w:val="16"/>
          <w:lang w:val="ru-RU"/>
        </w:rPr>
        <w:t>азахстан</w:t>
        <w:tab/>
        <w:t>9005, 9055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екон. політика</w:t>
        <w:tab/>
        <w:t>9062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арпати, гори</w:t>
        <w:tab/>
        <w:t>9423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туризм</w:t>
        <w:tab/>
        <w:t>9087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иїв</w:t>
        <w:tab/>
        <w:t>8918, 9338, 9353, 9437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спорт</w:t>
        <w:tab/>
        <w:t>9408, 9425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фінанси</w:t>
        <w:tab/>
        <w:t>9061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раків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туризм</w:t>
        <w:tab/>
        <w:t>9084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ременчук, м. Полтав. обл.</w:t>
        <w:tab/>
        <w:t>8918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рим</w:t>
      </w:r>
      <w:r>
        <w:rPr>
          <w:rFonts w:cs="Times New Roman" w:ascii="Times New Roman" w:hAnsi="Times New Roman"/>
          <w:sz w:val="16"/>
          <w:szCs w:val="16"/>
          <w:lang w:val="uk-UA"/>
        </w:rPr>
        <w:t>, Автономна Республіка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8928, 9250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освіта</w:t>
        <w:tab/>
        <w:t>9175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уба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туризм</w:t>
        <w:tab/>
        <w:t>9085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убань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історія</w:t>
        <w:tab/>
        <w:t>9543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Л</w:t>
      </w:r>
      <w:r>
        <w:rPr>
          <w:rFonts w:cs="Times New Roman" w:ascii="Times New Roman" w:hAnsi="Times New Roman"/>
          <w:sz w:val="16"/>
          <w:szCs w:val="16"/>
          <w:lang w:val="ru-RU"/>
        </w:rPr>
        <w:t>ондон</w:t>
        <w:tab/>
        <w:t>9004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Лубни, м. Полтав. обл.</w:t>
        <w:tab/>
        <w:t>8918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Львів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електрозв'</w:t>
      </w:r>
      <w:r>
        <w:rPr>
          <w:rFonts w:cs="Times New Roman" w:ascii="Times New Roman" w:hAnsi="Times New Roman"/>
          <w:sz w:val="16"/>
          <w:szCs w:val="16"/>
          <w:lang w:val="uk-UA"/>
        </w:rPr>
        <w:t>я</w:t>
      </w:r>
      <w:r>
        <w:rPr>
          <w:rFonts w:cs="Times New Roman" w:ascii="Times New Roman" w:hAnsi="Times New Roman"/>
          <w:sz w:val="16"/>
          <w:szCs w:val="16"/>
          <w:lang w:val="ru-RU"/>
        </w:rPr>
        <w:t>зок</w:t>
        <w:tab/>
        <w:t>9264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історія</w:t>
        <w:tab/>
        <w:t>9541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М</w:t>
      </w:r>
      <w:r>
        <w:rPr>
          <w:rFonts w:cs="Times New Roman" w:ascii="Times New Roman" w:hAnsi="Times New Roman"/>
          <w:sz w:val="16"/>
          <w:szCs w:val="16"/>
          <w:lang w:val="ru-RU"/>
        </w:rPr>
        <w:t>аріуполь</w:t>
      </w:r>
      <w:r>
        <w:rPr>
          <w:rFonts w:cs="Times New Roman" w:ascii="Times New Roman" w:hAnsi="Times New Roman"/>
          <w:sz w:val="16"/>
          <w:szCs w:val="16"/>
          <w:lang w:val="uk-UA"/>
        </w:rPr>
        <w:t>, м. Донец. обл.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бібл. справа</w:t>
        <w:tab/>
        <w:t>8914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іус, р.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краєзнав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517</w:t>
      </w:r>
    </w:p>
    <w:p>
      <w:pPr>
        <w:pStyle w:val="Heading1"/>
        <w:tabs>
          <w:tab w:val="clear" w:pos="720"/>
          <w:tab w:val="left" w:pos="284" w:leader="none"/>
          <w:tab w:val="right" w:pos="3147" w:leader="none"/>
        </w:tabs>
        <w:spacing w:before="0" w:after="6"/>
        <w:ind w:right="0" w:hanging="0"/>
        <w:jc w:val="left"/>
        <w:rPr/>
      </w:pPr>
      <w:r>
        <w:rPr>
          <w:b w:val="false"/>
          <w:sz w:val="16"/>
          <w:szCs w:val="16"/>
        </w:rPr>
        <w:t>Молдова</w:t>
        <w:tab/>
        <w:t>9338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осква</w:t>
        <w:tab/>
        <w:t>9008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урманськ, м. Росія</w:t>
        <w:tab/>
        <w:t>9266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sz w:val="16"/>
          <w:szCs w:val="16"/>
          <w:lang w:val="ru-RU"/>
        </w:rPr>
        <w:t>деса</w:t>
        <w:tab/>
        <w:t>8971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Одещина</w:t>
        <w:tab/>
        <w:t>8963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</w:t>
      </w:r>
      <w:r>
        <w:rPr>
          <w:rFonts w:cs="Times New Roman" w:ascii="Times New Roman" w:hAnsi="Times New Roman"/>
          <w:sz w:val="16"/>
          <w:szCs w:val="16"/>
          <w:lang w:val="ru-RU"/>
        </w:rPr>
        <w:t>екін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спорт</w:t>
        <w:tab/>
        <w:t>9413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ервомайськ, м. Харк. обл.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хім. пром-сть</w:t>
        <w:tab/>
        <w:t>9274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іддубне, с. Донец. обл.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музеї</w:t>
        <w:tab/>
        <w:t>8921</w:t>
      </w:r>
    </w:p>
    <w:p>
      <w:pPr>
        <w:pStyle w:val="Heading1"/>
        <w:tabs>
          <w:tab w:val="clear" w:pos="720"/>
          <w:tab w:val="left" w:pos="284" w:leader="none"/>
          <w:tab w:val="right" w:pos="3147" w:leader="none"/>
        </w:tabs>
        <w:spacing w:before="0" w:after="6"/>
        <w:ind w:right="0" w:hanging="0"/>
        <w:jc w:val="left"/>
        <w:rPr/>
      </w:pPr>
      <w:r>
        <w:rPr>
          <w:b w:val="false"/>
          <w:sz w:val="16"/>
          <w:szCs w:val="16"/>
        </w:rPr>
        <w:t>Полтава</w:t>
        <w:tab/>
        <w:t>8918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музеї</w:t>
        <w:tab/>
        <w:t>8923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олтавщина</w:t>
        <w:tab/>
        <w:t>8943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екон. політика</w:t>
        <w:tab/>
        <w:t>9064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охорона пам'яток</w:t>
        <w:tab/>
        <w:t>9290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харч. пром-сть</w:t>
        <w:tab/>
        <w:t>9275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льща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літературознав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488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дніпров'я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держ. адм. упр.</w:t>
        <w:tab/>
        <w:t>9121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sz w:val="16"/>
          <w:szCs w:val="16"/>
          <w:lang w:val="ru-RU"/>
        </w:rPr>
        <w:t>івне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літературознав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499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Росія</w:t>
        <w:tab/>
        <w:t>9005, 9007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внутр. політика</w:t>
        <w:tab/>
        <w:t>8958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зовніш. політика</w:t>
        <w:tab/>
        <w:t>8998, 9015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С</w:t>
      </w:r>
      <w:r>
        <w:rPr>
          <w:rFonts w:cs="Times New Roman" w:ascii="Times New Roman" w:hAnsi="Times New Roman"/>
          <w:sz w:val="16"/>
          <w:szCs w:val="16"/>
          <w:lang w:val="ru-RU"/>
        </w:rPr>
        <w:t>оснівка, м. Львів. обл.</w:t>
        <w:tab/>
        <w:t>9131</w:t>
      </w:r>
    </w:p>
    <w:p>
      <w:pPr>
        <w:pStyle w:val="Heading1"/>
        <w:tabs>
          <w:tab w:val="clear" w:pos="720"/>
          <w:tab w:val="left" w:pos="284" w:leader="none"/>
          <w:tab w:val="right" w:pos="3147" w:leader="none"/>
        </w:tabs>
        <w:spacing w:before="0" w:after="6"/>
        <w:ind w:right="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США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збройні сили</w:t>
        <w:tab/>
        <w:t>9152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зовніш. політика</w:t>
        <w:tab/>
        <w:t>8997-98, 9015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працевлаштування</w:t>
        <w:tab/>
        <w:t>9025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Т</w:t>
      </w:r>
      <w:r>
        <w:rPr>
          <w:rFonts w:cs="Times New Roman" w:ascii="Times New Roman" w:hAnsi="Times New Roman"/>
          <w:sz w:val="16"/>
          <w:szCs w:val="16"/>
          <w:lang w:val="ru-RU"/>
        </w:rPr>
        <w:t>ернопільщина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екон. політика</w:t>
        <w:tab/>
        <w:t>9081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Туреччина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туризм</w:t>
        <w:tab/>
        <w:t>9083</w:t>
      </w:r>
    </w:p>
    <w:p>
      <w:pPr>
        <w:pStyle w:val="TextBody"/>
        <w:tabs>
          <w:tab w:val="clear" w:pos="720"/>
          <w:tab w:val="left" w:pos="284" w:leader="none"/>
          <w:tab w:val="right" w:pos="3147" w:leader="none"/>
        </w:tabs>
        <w:spacing w:before="0" w:after="6"/>
        <w:ind w:right="0" w:hanging="0"/>
        <w:jc w:val="left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У</w:t>
      </w:r>
      <w:r>
        <w:rPr>
          <w:b w:val="false"/>
          <w:sz w:val="16"/>
          <w:szCs w:val="16"/>
        </w:rPr>
        <w:t>країна</w:t>
        <w:tab/>
        <w:t xml:space="preserve">8920, 8947, 9007, 9042, 9072, </w:t>
      </w:r>
    </w:p>
    <w:p>
      <w:pPr>
        <w:pStyle w:val="TextBody"/>
        <w:tabs>
          <w:tab w:val="clear" w:pos="720"/>
          <w:tab w:val="left" w:pos="284" w:leader="none"/>
          <w:tab w:val="right" w:pos="3147" w:leader="none"/>
        </w:tabs>
        <w:spacing w:before="0" w:after="6"/>
        <w:ind w:right="0" w:hanging="0"/>
        <w:jc w:val="left"/>
        <w:rPr/>
      </w:pPr>
      <w:r>
        <w:rPr>
          <w:b w:val="false"/>
          <w:sz w:val="16"/>
          <w:szCs w:val="16"/>
        </w:rPr>
        <w:tab/>
        <w:tab/>
        <w:t>9106-07, 9222, 9429, 9493, 9531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агротехніка</w:t>
        <w:tab/>
        <w:t>9258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внутр. політика</w:t>
        <w:tab/>
        <w:t>8962, 8972, 8975, 8977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гірн. справа</w:t>
        <w:tab/>
        <w:t>9233, 9235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демографія</w:t>
        <w:tab/>
        <w:t>8950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екол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198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екон. політика</w:t>
        <w:tab/>
        <w:t>9053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збройні сили</w:t>
        <w:tab/>
        <w:t>9148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зовніш. політика</w:t>
        <w:tab/>
        <w:t xml:space="preserve">8994-96, 9012, 9014, 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>9016-17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історія</w:t>
        <w:tab/>
        <w:t>9547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мовознав.</w:t>
        <w:tab/>
        <w:t>8976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освіта</w:t>
        <w:tab/>
        <w:t>8976, 9179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пошт. зв'язок</w:t>
        <w:tab/>
        <w:t>9271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соц. психологія</w:t>
        <w:tab/>
        <w:t>8954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соціол.</w:t>
        <w:tab/>
        <w:t>8947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спорт</w:t>
        <w:tab/>
        <w:t>9408, 9421, 9430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туризм</w:t>
        <w:tab/>
        <w:t>9086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фінанси</w:t>
        <w:tab/>
        <w:t>9061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харч. пром-сть</w:t>
        <w:tab/>
        <w:t>9275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Ф</w:t>
      </w:r>
      <w:r>
        <w:rPr>
          <w:rFonts w:cs="Times New Roman" w:ascii="Times New Roman" w:hAnsi="Times New Roman"/>
          <w:sz w:val="16"/>
          <w:szCs w:val="16"/>
          <w:lang w:val="ru-RU"/>
        </w:rPr>
        <w:t>інляндія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історія</w:t>
        <w:tab/>
        <w:t>9531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Франція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зовніш. політика</w:t>
        <w:tab/>
        <w:t>9009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Х</w:t>
      </w:r>
      <w:r>
        <w:rPr>
          <w:rFonts w:cs="Times New Roman" w:ascii="Times New Roman" w:hAnsi="Times New Roman"/>
          <w:sz w:val="16"/>
          <w:szCs w:val="16"/>
          <w:lang w:val="ru-RU"/>
        </w:rPr>
        <w:t>арків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театр</w:t>
        <w:tab/>
        <w:t>9341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Харківщина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регіон. економіка</w:t>
        <w:tab/>
        <w:t>9063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Херсонська обл.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екон. політика</w:t>
        <w:tab/>
        <w:t>9078</w:t>
      </w:r>
    </w:p>
    <w:p>
      <w:pPr>
        <w:pStyle w:val="Heading1"/>
        <w:tabs>
          <w:tab w:val="clear" w:pos="720"/>
          <w:tab w:val="left" w:pos="284" w:leader="none"/>
          <w:tab w:val="right" w:pos="3147" w:leader="none"/>
        </w:tabs>
        <w:spacing w:before="0" w:after="6"/>
        <w:ind w:right="0" w:hanging="0"/>
        <w:jc w:val="left"/>
        <w:rPr/>
      </w:pPr>
      <w:r>
        <w:rPr>
          <w:b w:val="false"/>
          <w:sz w:val="16"/>
          <w:szCs w:val="16"/>
        </w:rPr>
        <w:t>Херсонщина</w:t>
        <w:tab/>
        <w:t>8961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Хмільник, м. Вінниц. обл.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хірургія</w:t>
        <w:tab/>
        <w:t>9225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Ч</w:t>
      </w:r>
      <w:r>
        <w:rPr>
          <w:rFonts w:cs="Times New Roman" w:ascii="Times New Roman" w:hAnsi="Times New Roman"/>
          <w:sz w:val="16"/>
          <w:szCs w:val="16"/>
          <w:lang w:val="ru-RU"/>
        </w:rPr>
        <w:t>еркаси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музеї</w:t>
        <w:tab/>
        <w:t>8925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охорона пам'яток</w:t>
        <w:tab/>
        <w:t>9293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Черкащина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охорона пам'яток</w:t>
        <w:tab/>
        <w:t>9292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Чернігів</w:t>
        <w:tab/>
        <w:t>9485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кіномистец.</w:t>
        <w:tab/>
        <w:t>9370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краєзнав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9521-23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Чернігівська обл.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ind w:firstLine="72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екон. політика</w:t>
        <w:tab/>
        <w:t>9079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безробіття</w:t>
        <w:tab/>
        <w:t>9031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Чернігівщина</w:t>
        <w:tab/>
        <w:t>9267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військ. історія</w:t>
        <w:tab/>
        <w:t>9146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фотогр.</w:t>
        <w:tab/>
        <w:t>9337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Чехія</w:t>
        <w:tab/>
        <w:t>9003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Чорне море</w:t>
        <w:tab/>
        <w:t>9513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Я</w:t>
      </w:r>
      <w:r>
        <w:rPr>
          <w:rFonts w:cs="Times New Roman" w:ascii="Times New Roman" w:hAnsi="Times New Roman"/>
          <w:sz w:val="16"/>
          <w:szCs w:val="16"/>
          <w:lang w:val="ru-RU"/>
        </w:rPr>
        <w:t>лта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театр</w:t>
        <w:tab/>
        <w:t>9386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Японія</w:t>
        <w:tab/>
        <w:t>9285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Ярославець, с. Сум. обл.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before="0" w:after="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охорона пам'яток</w:t>
        <w:tab/>
        <w:t>9294</w:t>
      </w:r>
    </w:p>
    <w:p>
      <w:pPr>
        <w:sectPr>
          <w:footnotePr>
            <w:numFmt w:val="decimal"/>
          </w:footnotePr>
          <w:type w:val="continuous"/>
          <w:pgSz w:w="8391" w:h="11906"/>
          <w:pgMar w:left="851" w:right="1021" w:gutter="0" w:header="0" w:top="1021" w:footer="964" w:bottom="1247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С</w:t>
      </w:r>
      <w:r>
        <w:rPr>
          <w:rFonts w:cs="Times New Roman" w:ascii="Times New Roman" w:hAnsi="Times New Roman"/>
          <w:b/>
          <w:sz w:val="19"/>
          <w:szCs w:val="19"/>
          <w:lang w:val="ru-RU"/>
        </w:rPr>
        <w:t xml:space="preserve">ПИСОК ГАЗЕТ, МАТЕРІАЛИ З ЯКИХ УМІЩЕНО </w:t>
        <w:br/>
        <w:t>В "ЛІТОПИСІ ГАЗЕТНИХ СТАТЕЙ" № 11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sz w:val="16"/>
          <w:szCs w:val="16"/>
          <w:lang w:val="ru-RU"/>
        </w:rPr>
        <w:t>ечірня Полтава. — 2007. — 18 січ. (№ 3)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>, 25 січ. (№ 4), 1 лют. (№ 5), 15 лют. (№ 7), 22 лют. (№ 8), 1 берез. (№ 9), 8 берез. (№ 10), 15 берез. (№ 11), 22 берез. (№ 12), 29 берез. (№ 13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істі Придніпров'я. — 2007. — 27 лют. (№ 16), 22 берез. (№ 23), 23 берез. (№ 24), 27 берез. (№ 25), 29 берез. (№ 26)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Г</w:t>
      </w:r>
      <w:r>
        <w:rPr>
          <w:rFonts w:cs="Times New Roman" w:ascii="Times New Roman" w:hAnsi="Times New Roman"/>
          <w:sz w:val="16"/>
          <w:szCs w:val="16"/>
          <w:lang w:val="ru-RU"/>
        </w:rPr>
        <w:t>арт. — 2007. — 23 берез. (№ 12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лос Донбасса. — 2007. — 1 февр. (№ 4), 8 февр. (№ 5), 15 февр. (№ 6), 22 февр. (№ 7)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Д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емократична Україна. — 2007. — 22 берез. (№ 53), 23 берез. (№ 54), 24 берез. (№ 55), </w:t>
        <w:br/>
        <w:t>27 берез. (№ 56), 28 берез. (№ 57), 29 берез. (№ 58), 30 берез. (№ 59), 31 берез. (№ 60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ень. — 2007. — 1 берез. (№ 37), 2 берез. (№ 38), 3 берез. (№ 39), 13 берез. (№ 42), 14 берез. (№ 43), 15 берез. (№ 44), 16 берез. (№ 45), 17 берез. (№ 46), 20 берез. (№ 47), 21 берез. (№ 48), 22 берез. (№ 49), 23 берез. (№ 50)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Деснянська правда. — 2007. — 11 січ. (№ 2), 13 січ. (№ 3), 16 січ., 18 січ. (№ 5), 20 січ., </w:t>
        <w:br/>
        <w:t>23 січ., 25 січ. (№ 8), 27 січ., 30 січ., 1 лют. (№ 11)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3 лют., 6 лют., 8 лют. (№ 14), 20 лют., </w:t>
        <w:br/>
        <w:t xml:space="preserve">24 лют. (№ 21), 27 лют., 1 берез. (№ 23), 10 берез. (№ 26), 13 берез., 15 берез. (№ 28), </w:t>
        <w:br/>
        <w:t>17 берез., 20 берез., 22 берез. (№ 31), 24 берез., 27 берез., 29 берез. (№ 34), 5 квіт. (№ 37)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зеркало тижня. — 2007. — 3—7 берез. (№ 8)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онеччина. — 2007. — 13 лют., 13 берез., 16 берез., 20 берез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Ж</w:t>
      </w:r>
      <w:r>
        <w:rPr>
          <w:rFonts w:cs="Times New Roman" w:ascii="Times New Roman" w:hAnsi="Times New Roman"/>
          <w:sz w:val="16"/>
          <w:szCs w:val="16"/>
          <w:lang w:val="ru-RU"/>
        </w:rPr>
        <w:t>изнь. — 2007. — 6 марта, 7 марта (34—35), 13 марта, 14 марта, 15 марта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Житомирщина. — 2007. — 15 берез. (№ 28), 17 берез. (№ 29)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З</w:t>
      </w:r>
      <w:r>
        <w:rPr>
          <w:rFonts w:cs="Times New Roman" w:ascii="Times New Roman" w:hAnsi="Times New Roman"/>
          <w:sz w:val="16"/>
          <w:szCs w:val="16"/>
          <w:lang w:val="ru-RU"/>
        </w:rPr>
        <w:t>апоріз</w:t>
      </w:r>
      <w:r>
        <w:rPr>
          <w:rFonts w:cs="Times New Roman" w:ascii="Times New Roman" w:hAnsi="Times New Roman"/>
          <w:sz w:val="16"/>
          <w:szCs w:val="16"/>
          <w:lang w:val="uk-UA"/>
        </w:rPr>
        <w:t>ьк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равда. — 2007. — 13 берез., 15 берез. (№ 38—39), 17 берез., 20 берез., 22 берез. (№ 42—43)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Зоря Полтавщини. — 2007. — 13 берез., 14 берез., 16 берез. (№ 39—40), 20 берез., 21 берез., 23 берез. (№ 43—44), 27 берез., 28 берез., 30 берез. (№ 47—48)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Зоря. — 2007. — 13 січ. (№ 3), 18 січ. (№ 5), 1 берез. (№ 23), 10 берез. (№ 26), 20 берез. </w:t>
        <w:br/>
        <w:t>(№ 30), 22 берез. (№ 31)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І</w:t>
      </w:r>
      <w:r>
        <w:rPr>
          <w:rFonts w:cs="Times New Roman" w:ascii="Times New Roman" w:hAnsi="Times New Roman"/>
          <w:sz w:val="16"/>
          <w:szCs w:val="16"/>
          <w:lang w:val="ru-RU"/>
        </w:rPr>
        <w:t>менем Закону. — 2007. — 23—29 берез. (№ 12)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sz w:val="16"/>
          <w:szCs w:val="16"/>
          <w:lang w:val="ru-RU"/>
        </w:rPr>
        <w:t>римська світлиця. — 2007. — 16 берез. (№ 11), 23 берез. (№ 12), 30 берез. (№ 13)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Н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аддніпрянська правда. — 2007. — 14 берез. (№ 18), 21 берез. (№ 20), 23 берез. (№ 21), </w:t>
        <w:br/>
        <w:t>30 берез. (№ 22), 6 квіт. (№ 23)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родна армія. — 2007. — 13 берез. (№ 46), 15 берез. (№ 48), 16 берез. (№ 49), 17 берез. </w:t>
        <w:br/>
        <w:t xml:space="preserve">(№ 50), 21 берез. (№ 52), 23 берез. (№ 53—54), 24 берез. (№ 55), 27 берез. (№ 56), 28 берез. </w:t>
        <w:br/>
        <w:t>(№ 57), 29 берез. (№ 58), 29 берез. (№ 58), 30 берез. (№ 59), 31 берез. (№ 60)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Наша газета. — 2007. — 3 февр. (№ 15), 6 февр. (№ 16), 8 февр. (№ 17—18), 10 февр. (№ 19), 13 февр. (№ 20), 15 февр. (№ 21), 17 февр. (№ 22)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Нова доба. — 2007. — 27 берез. (№ 25), 29 берез. (№ 26)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Новини Закарпаття. — 2007. — 13 берез. (№ 29)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</w:t>
      </w:r>
      <w:r>
        <w:rPr>
          <w:rFonts w:cs="Times New Roman" w:ascii="Times New Roman" w:hAnsi="Times New Roman"/>
          <w:sz w:val="16"/>
          <w:szCs w:val="16"/>
          <w:lang w:val="ru-RU"/>
        </w:rPr>
        <w:t>ерсонал Плюс. — 2007. — 8—14 берез. (№ 9), 15—21 берез. (№ 10), 22—28 берез. (№ 11)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долія. — 2007. — 13 берез., 17 берез., 20 берез., 24 берез., 27 берез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раця і зарплата. — 2007. — Берез. (№ 9), Берез. (№ 10), Берез. (№ 11)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sz w:val="16"/>
          <w:szCs w:val="16"/>
          <w:lang w:val="ru-RU"/>
        </w:rPr>
        <w:t>обітнича газета. — 2007. — 10—16 берез. (№ 10), 17—23 берез. (№ 11)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С</w:t>
      </w:r>
      <w:r>
        <w:rPr>
          <w:rFonts w:cs="Times New Roman" w:ascii="Times New Roman" w:hAnsi="Times New Roman"/>
          <w:sz w:val="16"/>
          <w:szCs w:val="16"/>
          <w:lang w:val="ru-RU"/>
        </w:rPr>
        <w:t>лобідський край. — 2007. — 13 берез. (№ 28), 15 берез. (№ 29)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портивна газета. — 2007. — 16—19 берез. (№ 24), 20—22 берез. (№ 25), 23—26 берез. </w:t>
        <w:br/>
        <w:t>(№ 26), 27—29 берез. (№ 27), 30 берез. —2 квіт. (№ 28)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У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рядовий кур'єр. — 2007. — 1 берез. (№ 39), 2 берез. (№ 40), 3 берез. (№ 41), 6 берез. (№ </w:t>
      </w:r>
      <w:r>
        <w:rPr>
          <w:sz w:val="16"/>
          <w:szCs w:val="16"/>
          <w:lang w:val="ru-RU"/>
        </w:rPr>
        <w:t>42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), 7 берез. (№ 43), 13 берез. (№ 44), 14 берез. (№ 45), 15 берез. (№ 46), 16 берез. (№ 47), 17 берез. (№ 48), 20 берез. (№ 49), 21 берез. (№ 50), 22 берез. (№ 51), 23 берез. (№ 52), 24 берез. (№ 53), 27 берез. (№ 54), 29 берез. (№ 56), 30 берез. </w:t>
      </w:r>
      <w:r>
        <w:rPr>
          <w:rFonts w:cs="Times New Roman" w:ascii="Times New Roman" w:hAnsi="Times New Roman"/>
          <w:sz w:val="16"/>
          <w:szCs w:val="16"/>
        </w:rPr>
        <w:t>(№ 57)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Х</w:t>
      </w:r>
      <w:r>
        <w:rPr>
          <w:rFonts w:cs="Times New Roman" w:ascii="Times New Roman" w:hAnsi="Times New Roman"/>
          <w:sz w:val="16"/>
          <w:szCs w:val="16"/>
          <w:lang w:val="ru-RU"/>
        </w:rPr>
        <w:t>мельниччина. — 2007. — 23 берез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Ч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еркаський край. — 2007. — 16 берез. </w:t>
      </w:r>
      <w:r>
        <w:rPr>
          <w:rFonts w:cs="Times New Roman" w:ascii="Times New Roman" w:hAnsi="Times New Roman"/>
          <w:sz w:val="16"/>
          <w:szCs w:val="16"/>
        </w:rPr>
        <w:t>(№ 20).</w:t>
      </w:r>
      <w:r>
        <w:br w:type="page"/>
      </w:r>
    </w:p>
    <w:p>
      <w:pPr>
        <w:pStyle w:val="Normal"/>
        <w:tabs>
          <w:tab w:val="clear" w:pos="720"/>
          <w:tab w:val="right" w:pos="284" w:leader="none"/>
          <w:tab w:val="right" w:pos="3005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right" w:pos="284" w:leader="none"/>
          <w:tab w:val="right" w:pos="3005" w:leader="none"/>
        </w:tabs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20"/>
          <w:tab w:val="right" w:pos="284" w:leader="none"/>
          <w:tab w:val="right" w:pos="3005" w:leader="none"/>
        </w:tabs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20"/>
          <w:tab w:val="right" w:pos="284" w:leader="none"/>
          <w:tab w:val="right" w:pos="3005" w:leader="none"/>
        </w:tabs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Індекс 74566</w:t>
      </w:r>
    </w:p>
    <w:p>
      <w:pPr>
        <w:pStyle w:val="Normal"/>
        <w:tabs>
          <w:tab w:val="clear" w:pos="720"/>
          <w:tab w:val="right" w:pos="284" w:leader="none"/>
          <w:tab w:val="right" w:pos="3005" w:leader="none"/>
        </w:tabs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20"/>
          <w:tab w:val="right" w:pos="284" w:leader="none"/>
          <w:tab w:val="right" w:pos="3005" w:leader="none"/>
        </w:tabs>
        <w:jc w:val="center"/>
        <w:rPr/>
      </w:pPr>
      <w:r>
        <w:rPr>
          <w:rFonts w:cs="Times New Roman" w:ascii="Times New Roman" w:hAnsi="Times New Roman"/>
          <w:sz w:val="18"/>
          <w:lang w:val="en-US"/>
        </w:rPr>
        <w:t>ISSN</w:t>
      </w:r>
      <w:r>
        <w:rPr>
          <w:rFonts w:cs="Times New Roman" w:ascii="Times New Roman" w:hAnsi="Times New Roman"/>
          <w:sz w:val="18"/>
          <w:lang w:val="uk-UA"/>
        </w:rPr>
        <w:t xml:space="preserve"> 0130-917</w:t>
      </w:r>
      <w:r>
        <w:rPr>
          <w:rFonts w:cs="Times New Roman" w:ascii="Times New Roman" w:hAnsi="Times New Roman"/>
          <w:sz w:val="18"/>
          <w:lang w:val="en-US"/>
        </w:rPr>
        <w:t>X</w:t>
      </w:r>
      <w:r>
        <w:rPr>
          <w:rFonts w:cs="Times New Roman" w:ascii="Times New Roman" w:hAnsi="Times New Roman"/>
          <w:sz w:val="18"/>
          <w:lang w:val="uk-UA"/>
        </w:rPr>
        <w:t>. Літопис газ. ст. 2007. № 11. 1 — 60.</w:t>
      </w:r>
    </w:p>
    <w:p>
      <w:pPr>
        <w:pStyle w:val="Normal"/>
        <w:tabs>
          <w:tab w:val="clear" w:pos="720"/>
          <w:tab w:val="right" w:pos="284" w:leader="none"/>
          <w:tab w:val="right" w:pos="3005" w:leader="none"/>
        </w:tabs>
        <w:jc w:val="center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</w:r>
    </w:p>
    <w:p>
      <w:pPr>
        <w:pStyle w:val="Normal"/>
        <w:tabs>
          <w:tab w:val="clear" w:pos="720"/>
          <w:tab w:val="right" w:pos="284" w:leader="none"/>
          <w:tab w:val="right" w:pos="3005" w:leader="none"/>
        </w:tabs>
        <w:jc w:val="center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</w:r>
    </w:p>
    <w:p>
      <w:pPr>
        <w:pStyle w:val="Normal"/>
        <w:tabs>
          <w:tab w:val="clear" w:pos="720"/>
          <w:tab w:val="right" w:pos="284" w:leader="none"/>
          <w:tab w:val="right" w:pos="3005" w:leader="none"/>
        </w:tabs>
        <w:jc w:val="center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</w:r>
    </w:p>
    <w:p>
      <w:pPr>
        <w:pStyle w:val="Normal"/>
        <w:tabs>
          <w:tab w:val="clear" w:pos="720"/>
          <w:tab w:val="right" w:pos="284" w:leader="none"/>
          <w:tab w:val="right" w:pos="3005" w:leader="none"/>
        </w:tabs>
        <w:jc w:val="center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</w:r>
    </w:p>
    <w:p>
      <w:pPr>
        <w:pStyle w:val="Normal"/>
        <w:tabs>
          <w:tab w:val="clear" w:pos="720"/>
          <w:tab w:val="right" w:pos="284" w:leader="none"/>
          <w:tab w:val="right" w:pos="3005" w:leader="none"/>
        </w:tabs>
        <w:jc w:val="center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</w:r>
    </w:p>
    <w:p>
      <w:pPr>
        <w:pStyle w:val="Normal"/>
        <w:tabs>
          <w:tab w:val="clear" w:pos="720"/>
          <w:tab w:val="right" w:pos="284" w:leader="none"/>
          <w:tab w:val="right" w:pos="3005" w:leader="none"/>
        </w:tabs>
        <w:jc w:val="center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</w:r>
    </w:p>
    <w:p>
      <w:pPr>
        <w:pStyle w:val="Normal"/>
        <w:tabs>
          <w:tab w:val="clear" w:pos="720"/>
          <w:tab w:val="right" w:pos="284" w:leader="none"/>
          <w:tab w:val="right" w:pos="3005" w:leader="none"/>
        </w:tabs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Індекс 74566</w:t>
      </w:r>
    </w:p>
    <w:p>
      <w:pPr>
        <w:pStyle w:val="Normal"/>
        <w:tabs>
          <w:tab w:val="clear" w:pos="720"/>
          <w:tab w:val="right" w:pos="284" w:leader="none"/>
          <w:tab w:val="right" w:pos="3005" w:leader="none"/>
        </w:tabs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20"/>
          <w:tab w:val="right" w:pos="284" w:leader="none"/>
          <w:tab w:val="right" w:pos="3005" w:leader="none"/>
        </w:tabs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right" w:pos="284" w:leader="none"/>
          <w:tab w:val="right" w:pos="3005" w:leader="none"/>
        </w:tabs>
        <w:jc w:val="center"/>
        <w:rPr/>
      </w:pPr>
      <w:r>
        <w:rPr>
          <w:rFonts w:cs="Times New Roman" w:ascii="Times New Roman" w:hAnsi="Times New Roman"/>
          <w:sz w:val="18"/>
          <w:lang w:val="en-US"/>
        </w:rPr>
        <w:t>ISSN</w:t>
      </w:r>
      <w:r>
        <w:rPr>
          <w:rFonts w:cs="Times New Roman" w:ascii="Times New Roman" w:hAnsi="Times New Roman"/>
          <w:sz w:val="18"/>
          <w:lang w:val="uk-UA"/>
        </w:rPr>
        <w:t xml:space="preserve"> 0130-917</w:t>
      </w:r>
      <w:r>
        <w:rPr>
          <w:rFonts w:cs="Times New Roman" w:ascii="Times New Roman" w:hAnsi="Times New Roman"/>
          <w:sz w:val="18"/>
          <w:lang w:val="en-US"/>
        </w:rPr>
        <w:t>X</w:t>
      </w:r>
      <w:r>
        <w:rPr>
          <w:rFonts w:cs="Times New Roman" w:ascii="Times New Roman" w:hAnsi="Times New Roman"/>
          <w:sz w:val="18"/>
          <w:lang w:val="uk-UA"/>
        </w:rPr>
        <w:t xml:space="preserve">. Літопис газ. ст. 2007. № </w:t>
      </w:r>
      <w:r>
        <w:rPr>
          <w:rFonts w:cs="Times New Roman" w:ascii="Times New Roman" w:hAnsi="Times New Roman"/>
          <w:sz w:val="18"/>
          <w:lang w:val="ru-RU"/>
        </w:rPr>
        <w:t>11</w:t>
      </w:r>
      <w:r>
        <w:rPr>
          <w:rFonts w:cs="Times New Roman" w:ascii="Times New Roman" w:hAnsi="Times New Roman"/>
          <w:sz w:val="18"/>
          <w:lang w:val="uk-UA"/>
        </w:rPr>
        <w:t>. 1 — 60.</w:t>
      </w:r>
    </w:p>
    <w:p>
      <w:pPr>
        <w:pStyle w:val="Normal"/>
        <w:tabs>
          <w:tab w:val="clear" w:pos="720"/>
          <w:tab w:val="right" w:pos="284" w:leader="none"/>
          <w:tab w:val="right" w:pos="3005" w:leader="none"/>
        </w:tabs>
        <w:jc w:val="center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</w:r>
    </w:p>
    <w:p>
      <w:pPr>
        <w:pStyle w:val="Normal"/>
        <w:tabs>
          <w:tab w:val="clear" w:pos="720"/>
          <w:tab w:val="right" w:pos="3005" w:leader="none"/>
        </w:tabs>
        <w:jc w:val="both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</w:r>
    </w:p>
    <w:p>
      <w:pPr>
        <w:pStyle w:val="Normal"/>
        <w:tabs>
          <w:tab w:val="clear" w:pos="720"/>
          <w:tab w:val="right" w:pos="3005" w:leader="none"/>
        </w:tabs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right" w:pos="3005" w:leader="none"/>
        </w:tabs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right" w:pos="3005" w:leader="none"/>
        </w:tabs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right" w:pos="3005" w:leader="none"/>
        </w:tabs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right" w:pos="3005" w:leader="none"/>
        </w:tabs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right" w:pos="3005" w:leader="none"/>
        </w:tabs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right" w:pos="3005" w:leader="none"/>
        </w:tabs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right" w:pos="3005" w:leader="none"/>
        </w:tabs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right" w:pos="3005" w:leader="none"/>
        </w:tabs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720"/>
          <w:tab w:val="right" w:pos="3005" w:leader="none"/>
        </w:tabs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720"/>
          <w:tab w:val="right" w:pos="3005" w:leader="none"/>
        </w:tabs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720"/>
          <w:tab w:val="right" w:pos="3005" w:leader="none"/>
        </w:tabs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720"/>
          <w:tab w:val="right" w:pos="3005" w:leader="none"/>
        </w:tabs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720"/>
          <w:tab w:val="right" w:pos="3005" w:leader="none"/>
        </w:tabs>
        <w:jc w:val="center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</w:r>
    </w:p>
    <w:p>
      <w:pPr>
        <w:pStyle w:val="Normal"/>
        <w:tabs>
          <w:tab w:val="clear" w:pos="720"/>
          <w:tab w:val="right" w:pos="3005" w:leader="none"/>
        </w:tabs>
        <w:jc w:val="center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</w:r>
    </w:p>
    <w:p>
      <w:pPr>
        <w:pStyle w:val="Normal"/>
        <w:tabs>
          <w:tab w:val="clear" w:pos="720"/>
          <w:tab w:val="right" w:pos="3005" w:leader="none"/>
        </w:tabs>
        <w:jc w:val="center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</w:r>
    </w:p>
    <w:p>
      <w:pPr>
        <w:pStyle w:val="Normal"/>
        <w:tabs>
          <w:tab w:val="clear" w:pos="720"/>
          <w:tab w:val="right" w:pos="3005" w:leader="none"/>
        </w:tabs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720"/>
          <w:tab w:val="right" w:pos="3005" w:leader="none"/>
        </w:tabs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720"/>
          <w:tab w:val="right" w:pos="3005" w:leader="none"/>
        </w:tabs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b/>
          <w:sz w:val="20"/>
          <w:lang w:val="ru-RU"/>
        </w:rPr>
        <w:t>символів</w:t>
      </w:r>
      <w:r>
        <w:rPr>
          <w:rFonts w:cs="Times New Roman" w:ascii="Times New Roman" w:hAnsi="Times New Roman"/>
          <w:b/>
          <w:sz w:val="76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50"/>
          <w:szCs w:val="50"/>
          <w:lang w:val="uk-UA"/>
        </w:rPr>
        <w:t>160</w:t>
      </w:r>
      <w:r>
        <w:rPr>
          <w:rFonts w:cs="Times New Roman" w:ascii="Times New Roman" w:hAnsi="Times New Roman"/>
          <w:b/>
          <w:sz w:val="50"/>
          <w:szCs w:val="50"/>
          <w:lang w:val="ru-RU"/>
        </w:rPr>
        <w:t> 633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notePr>
        <w:numFmt w:val="decimal"/>
      </w:footnotePr>
      <w:type w:val="continuous"/>
      <w:pgSz w:w="8391" w:h="11906"/>
      <w:pgMar w:left="851" w:right="1021" w:gutter="0" w:header="0" w:top="1021" w:footer="964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driashov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1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2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57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1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58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jc w:val="both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sz w:val="16"/>
          <w:szCs w:val="16"/>
          <w:lang w:val="uk-UA"/>
        </w:rPr>
        <w:t>Однакові прізвища та ініціали авторів об’єднано в одному записі незалежно від тема</w:t>
        <w:softHyphen/>
        <w:t>тики їхніх творів.</w:t>
      </w:r>
    </w:p>
    <w:p>
      <w:pPr>
        <w:pStyle w:val="Footnote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Номери, що відносяться до прізвищ осіб, відображених за ознакою персоналії, наведено в круглих дужка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Zero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9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numFmt w:val="decimalZero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3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6"/>
      <w:numFmt w:val="decimalZero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5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udriashov;Courier New" w:hAnsi="Kudriashov;Courier New" w:eastAsia="Times New Roman" w:cs="Kudriashov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right="-709" w:hanging="0"/>
      <w:jc w:val="center"/>
      <w:outlineLvl w:val="0"/>
    </w:pPr>
    <w:rPr>
      <w:rFonts w:ascii="Times New Roman" w:hAnsi="Times New Roman" w:cs="Times New Roman"/>
      <w:b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right="-709" w:hanging="0"/>
      <w:jc w:val="center"/>
      <w:outlineLvl w:val="1"/>
    </w:pPr>
    <w:rPr>
      <w:rFonts w:ascii="Times New Roman" w:hAnsi="Times New Roman" w:cs="Times New Roman"/>
      <w:b/>
      <w:sz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right="-709" w:hanging="0"/>
      <w:jc w:val="center"/>
      <w:outlineLvl w:val="2"/>
    </w:pPr>
    <w:rPr>
      <w:rFonts w:ascii="Times New Roman" w:hAnsi="Times New Roman" w:cs="Times New Roman"/>
      <w:b/>
      <w:sz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Times New Roman" w:hAnsi="Times New Roman" w:cs="Times New Roman"/>
      <w:b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1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425"/>
      <w:jc w:val="center"/>
      <w:outlineLvl w:val="5"/>
    </w:pPr>
    <w:rPr>
      <w:rFonts w:ascii="Times New Roman" w:hAnsi="Times New Roman" w:cs="Times New Roman"/>
      <w:b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09" w:hanging="0"/>
      <w:outlineLvl w:val="6"/>
    </w:pPr>
    <w:rPr>
      <w:rFonts w:ascii="Times New Roman" w:hAnsi="Times New Roman" w:cs="Times New Roman"/>
      <w:i/>
      <w:sz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right="-709" w:hanging="0"/>
      <w:jc w:val="center"/>
      <w:outlineLvl w:val="7"/>
    </w:pPr>
    <w:rPr>
      <w:rFonts w:ascii="Times New Roman" w:hAnsi="Times New Roman" w:cs="Times New Roman"/>
      <w:b/>
      <w:sz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right="-709" w:hanging="0"/>
      <w:jc w:val="center"/>
      <w:outlineLvl w:val="8"/>
    </w:pPr>
    <w:rPr>
      <w:rFonts w:ascii="Times New Roman" w:hAnsi="Times New Roman" w:cs="Times New Roman"/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TimesNewRoman85">
    <w:name w:val="Стиль Times New Roman 85 пт полужирный"/>
    <w:basedOn w:val="Style5"/>
    <w:qFormat/>
    <w:rPr>
      <w:rFonts w:ascii="Times New Roman" w:hAnsi="Times New Roman" w:cs="Times New Roman"/>
      <w:b/>
      <w:bCs/>
      <w:sz w:val="19"/>
    </w:rPr>
  </w:style>
  <w:style w:type="character" w:styleId="Style7">
    <w:name w:val="Основной текст Знак"/>
    <w:basedOn w:val="Style5"/>
    <w:qFormat/>
    <w:rPr>
      <w:b/>
      <w:lang w:val="uk-UA" w:bidi="ar-SA"/>
    </w:rPr>
  </w:style>
  <w:style w:type="character" w:styleId="85">
    <w:name w:val="Стиль Основной текст + 85 пт Знак"/>
    <w:basedOn w:val="Style7"/>
    <w:qFormat/>
    <w:rPr>
      <w:bCs/>
      <w:sz w:val="1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right="-709" w:hanging="0"/>
      <w:jc w:val="center"/>
    </w:pPr>
    <w:rPr>
      <w:rFonts w:ascii="Times New Roman" w:hAnsi="Times New Roman" w:cs="Times New Roman"/>
      <w:b/>
      <w:sz w:val="22"/>
      <w:lang w:val="uk-UA"/>
    </w:rPr>
  </w:style>
  <w:style w:type="paragraph" w:styleId="TextBody">
    <w:name w:val="Body Text"/>
    <w:basedOn w:val="Normal"/>
    <w:pPr>
      <w:spacing w:before="120" w:after="120"/>
      <w:ind w:right="-709" w:hanging="0"/>
      <w:jc w:val="center"/>
    </w:pPr>
    <w:rPr>
      <w:rFonts w:ascii="Times New Roman" w:hAnsi="Times New Roman" w:cs="Times New Roman"/>
      <w:b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120"/>
      <w:ind w:right="-709" w:hanging="0"/>
      <w:jc w:val="center"/>
    </w:pPr>
    <w:rPr>
      <w:rFonts w:ascii="Times New Roman" w:hAnsi="Times New Roman" w:cs="Times New Roman"/>
      <w:b/>
      <w:sz w:val="18"/>
      <w:lang w:val="uk-UA"/>
    </w:rPr>
  </w:style>
  <w:style w:type="paragraph" w:styleId="2">
    <w:name w:val="Основной текст 2"/>
    <w:basedOn w:val="Normal"/>
    <w:qFormat/>
    <w:pPr>
      <w:spacing w:before="0" w:after="120"/>
      <w:ind w:right="-709" w:hanging="0"/>
      <w:jc w:val="center"/>
    </w:pPr>
    <w:rPr>
      <w:rFonts w:ascii="Times New Roman" w:hAnsi="Times New Roman" w:cs="Times New Roman"/>
      <w:b/>
      <w:sz w:val="18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с отступом 2"/>
    <w:basedOn w:val="Normal"/>
    <w:qFormat/>
    <w:pPr>
      <w:spacing w:before="0" w:after="120"/>
      <w:ind w:right="-709" w:firstLine="425"/>
      <w:jc w:val="both"/>
    </w:pPr>
    <w:rPr>
      <w:rFonts w:ascii="Times New Roman" w:hAnsi="Times New Roman" w:cs="Times New Roman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120"/>
      <w:ind w:firstLine="425"/>
      <w:jc w:val="center"/>
    </w:pPr>
    <w:rPr>
      <w:rFonts w:ascii="Times New Roman" w:hAnsi="Times New Roman" w:cs="Times New Roman"/>
      <w:b/>
      <w:sz w:val="18"/>
      <w:lang w:val="uk-UA"/>
    </w:rPr>
  </w:style>
  <w:style w:type="paragraph" w:styleId="3">
    <w:name w:val="Основной текст 3"/>
    <w:basedOn w:val="Normal"/>
    <w:qFormat/>
    <w:pPr>
      <w:spacing w:before="120" w:after="120"/>
      <w:jc w:val="center"/>
    </w:pPr>
    <w:rPr>
      <w:rFonts w:ascii="Times New Roman" w:hAnsi="Times New Roman" w:cs="Times New Roman"/>
      <w:b/>
      <w:sz w:val="20"/>
      <w:lang w:val="uk-UA"/>
    </w:rPr>
  </w:style>
  <w:style w:type="paragraph" w:styleId="31">
    <w:name w:val="Основной текст с отступом 3"/>
    <w:basedOn w:val="Normal"/>
    <w:qFormat/>
    <w:pPr>
      <w:widowControl w:val="false"/>
      <w:spacing w:before="120" w:after="120"/>
      <w:ind w:firstLine="425"/>
      <w:jc w:val="center"/>
    </w:pPr>
    <w:rPr>
      <w:rFonts w:ascii="Times New Roman" w:hAnsi="Times New Roman" w:cs="Times New Roman"/>
      <w:b/>
      <w:sz w:val="20"/>
    </w:rPr>
  </w:style>
  <w:style w:type="paragraph" w:styleId="TimesNewRoman856">
    <w:name w:val="Стиль Times New Roman 85 пт полужирный По центру Перед:  6 пт..."/>
    <w:basedOn w:val="Normal"/>
    <w:qFormat/>
    <w:pPr>
      <w:spacing w:before="120" w:after="120"/>
      <w:jc w:val="center"/>
    </w:pPr>
    <w:rPr>
      <w:rFonts w:ascii="Times New Roman" w:hAnsi="Times New Roman" w:cs="Times New Roman"/>
      <w:b/>
      <w:bCs/>
      <w:sz w:val="19"/>
    </w:rPr>
  </w:style>
  <w:style w:type="paragraph" w:styleId="850">
    <w:name w:val="Стиль Основной текст + 85 пт Справа:  0 см"/>
    <w:basedOn w:val="TextBody"/>
    <w:qFormat/>
    <w:pPr>
      <w:ind w:right="0" w:hanging="0"/>
    </w:pPr>
    <w:rPr>
      <w:bCs/>
      <w:sz w:val="19"/>
    </w:rPr>
  </w:style>
  <w:style w:type="paragraph" w:styleId="8501">
    <w:name w:val="Стиль Основной текст с отступом + 85 пт Первая строка:  0 см"/>
    <w:basedOn w:val="TextBodyIndent"/>
    <w:qFormat/>
    <w:pPr>
      <w:ind w:hanging="0"/>
    </w:pPr>
    <w:rPr>
      <w:bCs/>
      <w:sz w:val="19"/>
    </w:rPr>
  </w:style>
  <w:style w:type="paragraph" w:styleId="851">
    <w:name w:val="Стиль Основной текст + 85 пт"/>
    <w:basedOn w:val="TextBody"/>
    <w:qFormat/>
    <w:pPr/>
    <w:rPr>
      <w:bCs/>
      <w:sz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6:52:00Z</dcterms:created>
  <dc:creator>Tchetch Wiktoria</dc:creator>
  <dc:description/>
  <cp:keywords/>
  <dc:language>en-US</dc:language>
  <cp:lastModifiedBy>Infsist01</cp:lastModifiedBy>
  <dcterms:modified xsi:type="dcterms:W3CDTF">2014-09-01T10:31:00Z</dcterms:modified>
  <cp:revision>452</cp:revision>
  <dc:subject/>
  <dc:title>                                                                                         Національна бібліографія України</dc:title>
</cp:coreProperties>
</file>