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>ISSN 0130-917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ДЕРЖАВНА НАУКОВА УСТАНОВА</w:t>
      </w:r>
    </w:p>
    <w:p>
      <w:pPr>
        <w:pStyle w:val="Heading1"/>
        <w:spacing w:before="0" w:after="0"/>
        <w:ind w:right="0" w:hanging="0"/>
        <w:rPr/>
      </w:pPr>
      <w:r>
        <w:rPr/>
        <w:t>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імені ІВАНА ФЕД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18"/>
          <w:lang w:val="uk-UA"/>
        </w:rPr>
      </w:pPr>
      <w:r>
        <w:rPr>
          <w:rFonts w:cs="Times New Roman" w:ascii="Times New Roman" w:hAnsi="Times New Roman"/>
          <w:b/>
          <w:color w:val="FFFFFF"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жавний бібліографічний покажчи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22"/>
          <w:lang w:val="uk-UA"/>
        </w:rPr>
        <w:t>200</w:t>
      </w:r>
      <w:r>
        <w:rPr>
          <w:rFonts w:cs="Times New Roman" w:ascii="Times New Roman" w:hAnsi="Times New Roman"/>
          <w:b/>
          <w:sz w:val="22"/>
          <w:lang w:val="ru-RU"/>
        </w:rPr>
        <w:t>7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851" w:right="1021" w:gutter="0" w:header="0" w:top="1021" w:footer="964" w:bottom="124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“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мені ІВАНА ФЕДОРОВА"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бліографія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ЕТНИХ СТАТЕ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ий бібліографіч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кажчик Україн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равень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6413—7362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ходить 2 рази на місяц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дається з 1937 рок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uk-UA"/>
        </w:rPr>
        <w:t>Київ • 200</w:t>
      </w:r>
      <w:r>
        <w:rPr>
          <w:rFonts w:cs="Times New Roman" w:ascii="Times New Roman" w:hAnsi="Times New Roman"/>
          <w:sz w:val="18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IVAN FEDORO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OOK CHAMBER OF UKRAINE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STATE RESEARCH </w:t>
      </w:r>
      <w:r>
        <w:rPr>
          <w:rFonts w:cs="Times New Roman" w:ascii="Times New Roman" w:hAnsi="Times New Roman"/>
          <w:sz w:val="18"/>
          <w:szCs w:val="18"/>
          <w:lang w:val="uk-UA"/>
        </w:rPr>
        <w:t>INSTITUTI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Nation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bibliography of 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HRONICLE O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EWSPAPER ARTICL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State bibliographic index of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Ukrain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sz w:val="18"/>
          <w:szCs w:val="18"/>
          <w:lang w:val="uk-UA"/>
        </w:rPr>
        <w:t>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y</w:t>
      </w:r>
      <w:r>
        <w:rPr>
          <w:rFonts w:cs="Times New Roman" w:ascii="Times New Roman" w:hAnsi="Times New Roman"/>
          <w:sz w:val="18"/>
          <w:szCs w:val="18"/>
          <w:lang w:val="uk-UA"/>
        </w:rPr>
        <w:t>, 200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6413—7362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sued semimonthl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Published </w:t>
      </w:r>
      <w:r>
        <w:rPr>
          <w:rFonts w:cs="Times New Roman" w:ascii="Times New Roman" w:hAnsi="Times New Roman"/>
          <w:sz w:val="18"/>
          <w:szCs w:val="18"/>
        </w:rPr>
        <w:t>since 193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Kyiv • 2007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1021" w:gutter="0" w:header="0" w:top="1021" w:footer="964" w:bottom="1247"/>
          <w:pgNumType w:fmt="decimal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ціональна бібліографія Україн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ерія заснована 1996 р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7"/>
        <w:ind w:right="0" w:hanging="0"/>
        <w:jc w:val="center"/>
        <w:rPr/>
      </w:pPr>
      <w:r>
        <w:rPr>
          <w:i w:val="false"/>
          <w:sz w:val="18"/>
          <w:szCs w:val="18"/>
        </w:rPr>
        <w:t>Укладачі:</w:t>
      </w:r>
      <w:r>
        <w:rPr>
          <w:sz w:val="18"/>
          <w:szCs w:val="18"/>
        </w:rPr>
        <w:t xml:space="preserve"> В.В. Гладун, І.М. Кічкін, О.А. Рудь, Ю.Г. Щерба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2127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Редагування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З.А.Медведєва</w:t>
      </w:r>
    </w:p>
    <w:p>
      <w:pPr>
        <w:pStyle w:val="Normal"/>
        <w:ind w:firstLine="2127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оректура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В.Д.Одри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відоцтво про державну реєстрацію КВ № 1992 від 12.05.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ідп. до друку 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>.0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>.2007.  Формат 60х84/16. Папір офсет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Ум.друк.арк. </w:t>
      </w:r>
      <w:r>
        <w:rPr>
          <w:rFonts w:cs="Times New Roman" w:ascii="Times New Roman" w:hAnsi="Times New Roman"/>
          <w:sz w:val="18"/>
          <w:szCs w:val="18"/>
          <w:lang w:val="ru-RU"/>
        </w:rPr>
        <w:t>3,26</w:t>
      </w:r>
      <w:r>
        <w:rPr>
          <w:rFonts w:cs="Times New Roman" w:ascii="Times New Roman" w:hAnsi="Times New Roman"/>
          <w:sz w:val="18"/>
          <w:szCs w:val="18"/>
          <w:lang w:val="uk-UA"/>
        </w:rPr>
        <w:t>.  Обл.-вид.арк. 3,</w:t>
      </w:r>
      <w:r>
        <w:rPr>
          <w:rFonts w:cs="Times New Roman" w:ascii="Times New Roman" w:hAnsi="Times New Roman"/>
          <w:sz w:val="18"/>
          <w:szCs w:val="18"/>
          <w:lang w:val="ru-RU"/>
        </w:rPr>
        <w:t>90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ираж 1</w:t>
      </w:r>
      <w:r>
        <w:rPr>
          <w:rFonts w:cs="Times New Roman" w:ascii="Times New Roman" w:hAnsi="Times New Roman"/>
          <w:sz w:val="18"/>
          <w:szCs w:val="18"/>
          <w:lang w:val="ru-RU"/>
        </w:rPr>
        <w:t>66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.  Зам. № </w:t>
      </w:r>
      <w:r>
        <w:rPr>
          <w:rFonts w:cs="Times New Roman" w:ascii="Times New Roman" w:hAnsi="Times New Roman"/>
          <w:sz w:val="18"/>
          <w:szCs w:val="18"/>
          <w:lang w:val="ru-RU"/>
        </w:rPr>
        <w:t>56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сновник, редакція, видавець і виготівни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ржавна наукова устано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“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 імені Івана Федорова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2660 Київ-94, просп. Ю.Гагаріна, 27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ел. 292-82-69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 питань придбання звертатися за тел. 292-02-94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18"/>
          <w:szCs w:val="18"/>
          <w:lang w:val="uk-UA"/>
        </w:rPr>
        <w:t>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нижкова палата України, 2007</w:t>
      </w:r>
    </w:p>
    <w:p>
      <w:pPr>
        <w:pStyle w:val="Normal"/>
        <w:tabs>
          <w:tab w:val="clear" w:pos="720"/>
          <w:tab w:val="right" w:pos="5670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МІСТ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</w:t>
        <w:tab/>
        <w:t>Загальний відділ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гальні питання науки та культури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02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Бібліотечна справа. Бібліотекознавств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50</w:t>
        <w:tab/>
        <w:t xml:space="preserve">Серіальні виданн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6</w:t>
        <w:tab/>
        <w:t>Організації та інші типи об’єднань. Асоціації. Конгреси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Виставки. Музеї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070</w:t>
        <w:tab/>
        <w:t xml:space="preserve">Газети. Преса. Журналістика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09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Рукописи. Раритети і рідкісні книг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</w:t>
        <w:tab/>
        <w:t>Філософські науки. Психологія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</w:t>
        <w:tab/>
        <w:t xml:space="preserve">Релігія. Теологія (Богослов’я)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успільні науки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Теорія, методологія суспільних наук в цілому. Соціографія.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Гендерні дослідження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11</w:t>
        <w:tab/>
        <w:t>Статистика як наука. Теорія статистики. Статистичні методи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мографія. Вивчення народонаселення. Міграція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16</w:t>
        <w:tab/>
        <w:t xml:space="preserve">Соціологі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2</w:t>
        <w:tab/>
        <w:t>Політика. Політологія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3</w:t>
        <w:tab/>
        <w:t xml:space="preserve">Економіка. Економічні науки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12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4</w:t>
        <w:tab/>
        <w:t xml:space="preserve">Право. Юриспруденці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1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5</w:t>
        <w:tab/>
        <w:t>Державне адміністративне управління. Військова справа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1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6</w:t>
        <w:tab/>
        <w:t>Забезпечення духовних та матеріальних життєвих потреб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2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7</w:t>
        <w:tab/>
        <w:t xml:space="preserve">Освіта. Виховання. Навчання. Дозвілл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тнологія. Етнографія. Звичаї. Традиції. Спосіб життя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Фольклор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2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</w:t>
        <w:tab/>
        <w:t>Математика та природничі науки. Загальні питання фізико-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математичних, природничих та хімічних наук.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2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строномія. Астрофізика. Дослідження космічного простору.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Геодезія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</w:t>
        <w:tab/>
        <w:t xml:space="preserve">Прикладні науки. Медицина. Техніка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1</w:t>
        <w:tab/>
        <w:t xml:space="preserve">Медичні науки. Охорона здоров’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2</w:t>
        <w:tab/>
        <w:t xml:space="preserve">Інженерна справа. Техніка в цілому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28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3</w:t>
        <w:tab/>
        <w:t xml:space="preserve">Сільське господарство. Лісове господарство. Мисливство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Рибне господарство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30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4</w:t>
        <w:tab/>
        <w:t xml:space="preserve">Домоведення. Комунальне господарство. Служба побуту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54</w:t>
        <w:tab/>
        <w:t xml:space="preserve">Електрозв'язок (організація та експлуатація). Телерадіотрансляція.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Телекомунікації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6521" w:leader="dot"/>
        </w:tabs>
        <w:spacing w:before="0" w:after="1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6</w:t>
        <w:tab/>
        <w:t xml:space="preserve">Хімічна технологія. Хімічна промисловість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Споріднені галузі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32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69</w:t>
        <w:tab/>
        <w:t xml:space="preserve">Будівельна промисловість. Будівельні матеріали. </w:t>
      </w:r>
    </w:p>
    <w:p>
      <w:pPr>
        <w:pStyle w:val="TextBodyIndent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hanging="720"/>
        <w:jc w:val="left"/>
        <w:rPr>
          <w:b w:val="false"/>
          <w:b w:val="false"/>
          <w:szCs w:val="18"/>
          <w:lang w:val="en-US"/>
        </w:rPr>
      </w:pPr>
      <w:r>
        <w:rPr>
          <w:b w:val="false"/>
          <w:szCs w:val="18"/>
        </w:rPr>
        <w:tab/>
        <w:t xml:space="preserve">Будівельно-монтажні роботи </w:t>
        <w:tab/>
      </w:r>
      <w:r>
        <w:rPr>
          <w:b w:val="false"/>
          <w:szCs w:val="18"/>
          <w:lang w:val="en-US"/>
        </w:rPr>
        <w:t>3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</w:t>
        <w:tab/>
        <w:t xml:space="preserve">Мистецтво. Декоративно-прикладне мистецтво. Фотографія.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Музика. Театр. Ігри. Спорт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3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</w:t>
        <w:tab/>
        <w:t>Мовознавство. Лінгвістика. Мови. Художня література.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Літературознавство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42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1</w:t>
        <w:tab/>
        <w:t>Лінгвістика. Мовознавство. Мови. Переклади. Культура мови.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42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2</w:t>
        <w:tab/>
        <w:t xml:space="preserve">Художня література. Літературознавство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43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</w:t>
        <w:tab/>
        <w:t xml:space="preserve">Географія. Біографії. Історія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4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02/904 </w:t>
        <w:tab/>
        <w:t>Археологія. Передісторія. Археологічні пам’ятки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46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08</w:t>
        <w:tab/>
        <w:t xml:space="preserve">Краєзнавство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46</w:t>
      </w:r>
    </w:p>
    <w:p>
      <w:pPr>
        <w:pStyle w:val="TextBody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right="-709" w:hanging="7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</w:t>
        <w:tab/>
        <w:t xml:space="preserve">Географія. Географічні дослідження Землі й окремих країн. </w:t>
      </w:r>
    </w:p>
    <w:p>
      <w:pPr>
        <w:pStyle w:val="TextBody"/>
        <w:tabs>
          <w:tab w:val="clear" w:pos="720"/>
          <w:tab w:val="left" w:pos="737" w:leader="none"/>
          <w:tab w:val="right" w:pos="6521" w:leader="dot"/>
        </w:tabs>
        <w:spacing w:before="0" w:after="100"/>
        <w:ind w:left="720" w:right="-709" w:hanging="720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ab/>
        <w:t>Подорожі. Регіональна географія</w:t>
        <w:tab/>
      </w:r>
      <w:r>
        <w:rPr>
          <w:b w:val="false"/>
          <w:sz w:val="18"/>
          <w:szCs w:val="18"/>
          <w:lang w:val="ru-RU"/>
        </w:rPr>
        <w:t>4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3/94</w:t>
        <w:tab/>
        <w:t xml:space="preserve">Історія 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47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firstLine="113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Іменний покажчик 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49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firstLine="113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еографічний покажчик 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55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firstLine="113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писок газет, матеріали з яких уміщено в "Літописі </w:t>
      </w:r>
    </w:p>
    <w:p>
      <w:pPr>
        <w:pStyle w:val="Normal"/>
        <w:tabs>
          <w:tab w:val="clear" w:pos="720"/>
          <w:tab w:val="left" w:pos="737" w:leader="none"/>
          <w:tab w:val="right" w:pos="6521" w:leader="dot"/>
        </w:tabs>
        <w:spacing w:before="0" w:after="100"/>
        <w:ind w:firstLine="113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зетних статей" № 10</w:t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56</w:t>
      </w:r>
    </w:p>
    <w:p>
      <w:pPr>
        <w:sectPr>
          <w:type w:val="continuous"/>
          <w:pgSz w:w="8391" w:h="11906"/>
          <w:pgMar w:left="851" w:right="1021" w:gutter="0" w:header="0" w:top="1021" w:footer="964" w:bottom="124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5670" w:leader="dot"/>
        </w:tabs>
        <w:spacing w:before="0" w:after="80"/>
        <w:ind w:firstLine="426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У номері зареєстровано матеріали з газет за лютий, березень 2007 року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spacing w:before="0" w:after="120"/>
        <w:jc w:val="center"/>
        <w:rPr/>
      </w:pPr>
      <w:r>
        <w:rPr>
          <w:rStyle w:val="TimesNewRoman85"/>
          <w:lang w:val="ru-RU"/>
        </w:rPr>
        <w:t>0 ЗАГАЛЬНИЙ ВІДДІЛ</w:t>
      </w:r>
    </w:p>
    <w:p>
      <w:pPr>
        <w:pStyle w:val="TimesNewRoman856"/>
        <w:spacing w:before="0" w:after="120"/>
        <w:rPr/>
      </w:pPr>
      <w:r>
        <w:rPr>
          <w:lang w:val="ru-RU"/>
        </w:rPr>
        <w:t>00 Загальні питання науки та культури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001 Наука та знання в цілому. Наукознавство. Організація розумової прац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295. </w:t>
      </w:r>
      <w:r>
        <w:rPr>
          <w:rStyle w:val="TimesNewRoman85"/>
          <w:lang w:val="ru-RU"/>
        </w:rPr>
        <w:t>Хорунж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іточі, яких не знає світ: [Про кн. вчен.-фізика Василя Шендеровського "Нехай не гасне світ науки"] / Юрій Хорунжий // Уряд. кур'єр. — 2007. — 3 лют. (№ 21). — С. 13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317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004 Інформаційні технології. Комп'ютерна наука і технологія. Інтернет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296. </w:t>
      </w:r>
      <w:r>
        <w:rPr>
          <w:rStyle w:val="TimesNewRoman85"/>
          <w:lang w:val="ru-RU"/>
        </w:rPr>
        <w:t>Могилевський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менні рифи і доменні війни: [За матеріалами бесіди з ген. дир. нац. реєстратора домен. імен </w:t>
      </w:r>
      <w:r>
        <w:rPr>
          <w:rFonts w:cs="Times New Roman" w:ascii="Times New Roman" w:hAnsi="Times New Roman"/>
          <w:sz w:val="17"/>
          <w:szCs w:val="17"/>
        </w:rPr>
        <w:t>Imena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. </w:t>
      </w:r>
      <w:r>
        <w:rPr>
          <w:rFonts w:cs="Times New Roman" w:ascii="Times New Roman" w:hAnsi="Times New Roman"/>
          <w:sz w:val="17"/>
          <w:szCs w:val="17"/>
        </w:rPr>
        <w:t>ua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влом Блоцьким] / Кость Могилевсь</w:t>
      </w:r>
      <w:r>
        <w:rPr>
          <w:rFonts w:cs="Times New Roman" w:ascii="Times New Roman" w:hAnsi="Times New Roman"/>
          <w:sz w:val="17"/>
          <w:szCs w:val="17"/>
          <w:lang w:val="uk-UA"/>
        </w:rPr>
        <w:softHyphen/>
      </w:r>
      <w:r>
        <w:rPr>
          <w:rFonts w:cs="Times New Roman" w:ascii="Times New Roman" w:hAnsi="Times New Roman"/>
          <w:sz w:val="17"/>
          <w:szCs w:val="17"/>
          <w:lang w:val="ru-RU"/>
        </w:rPr>
        <w:t>кий // Дзеркало тижня. — 2007. — 17—23 лют. (№ 6). — С. 10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02 Бібліотечна справа. Бібліотекознавс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297. </w:t>
      </w:r>
      <w:r>
        <w:rPr>
          <w:rStyle w:val="TimesNewRoman85"/>
          <w:lang w:val="ru-RU"/>
        </w:rPr>
        <w:t>Віленськ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ед глаголів мудрості: [За матеріалами бесіди з дир. Нац. наук.-мед. б-ки України Раїсою Іванівною Павленко] / Юрій Віленський // Ваше здоров'я. — 2007. — 9 лют. (№ 5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298. </w:t>
      </w:r>
      <w:r>
        <w:rPr>
          <w:rStyle w:val="TimesNewRoman85"/>
          <w:lang w:val="ru-RU"/>
        </w:rPr>
        <w:t>Страшн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едгроззя над бібліотекою: [Про Козятин. центр. район. </w:t>
        <w:br/>
        <w:t>б-ку: За матеріалами бесіди з головою райради Валерієм Стаховим] / Василь Страшний // Вінниччина. — 2007. — 9 берез. (№ 19). — С. 5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050 Серіальні виданн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299. </w:t>
      </w:r>
      <w:r>
        <w:rPr>
          <w:rStyle w:val="TimesNewRoman85"/>
          <w:spacing w:val="-6"/>
          <w:lang w:val="ru-RU"/>
        </w:rPr>
        <w:t>До витоків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літературного письменства: [До 170-річчя з дня вип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альм. нар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пісень і творів "Русалка Дністровая"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Будапешт] // Уряд. кур'єр. — 2007. — 22 лют. (№ 34). — С. 1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0. </w:t>
      </w:r>
      <w:r>
        <w:rPr>
          <w:rStyle w:val="TimesNewRoman85"/>
          <w:lang w:val="ru-RU"/>
        </w:rPr>
        <w:t>Кроп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урнал "Дніпро" відзначив ювілей / Тетяна Кроп // Демокр. Ук</w:t>
      </w:r>
      <w:r>
        <w:rPr>
          <w:rFonts w:cs="Times New Roman" w:ascii="Times New Roman" w:hAnsi="Times New Roman"/>
          <w:sz w:val="17"/>
          <w:szCs w:val="17"/>
          <w:lang w:val="uk-UA"/>
        </w:rPr>
        <w:softHyphen/>
      </w:r>
      <w:r>
        <w:rPr>
          <w:rFonts w:cs="Times New Roman" w:ascii="Times New Roman" w:hAnsi="Times New Roman"/>
          <w:sz w:val="17"/>
          <w:szCs w:val="17"/>
          <w:lang w:val="ru-RU"/>
        </w:rPr>
        <w:t>раїна. — 2007. — 1 берез. (№ 40). — С. 8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704</w:t>
      </w:r>
    </w:p>
    <w:p>
      <w:pPr>
        <w:pStyle w:val="850"/>
        <w:spacing w:lineRule="auto" w:line="232" w:before="120" w:after="60"/>
        <w:rPr>
          <w:spacing w:val="-2"/>
          <w:szCs w:val="19"/>
        </w:rPr>
      </w:pPr>
      <w:r>
        <w:rPr>
          <w:spacing w:val="-2"/>
          <w:szCs w:val="19"/>
        </w:rPr>
        <w:t>06 Організації та інші типи об'єднань. Асоціації. Конгреси. Виставки. Музеї</w:t>
      </w:r>
    </w:p>
    <w:p>
      <w:pPr>
        <w:pStyle w:val="TextBodyIndent"/>
        <w:spacing w:lineRule="auto" w:line="232" w:before="0" w:after="60"/>
        <w:ind w:hanging="0"/>
        <w:rPr>
          <w:sz w:val="17"/>
          <w:szCs w:val="17"/>
        </w:rPr>
      </w:pPr>
      <w:r>
        <w:rPr>
          <w:sz w:val="17"/>
          <w:szCs w:val="17"/>
        </w:rPr>
        <w:t>061 Організації та інші типи об'єднань. Товариства. Асоціації. Конгреси. Виставки. Фірми. Наукові установ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01. </w:t>
      </w:r>
      <w:r>
        <w:rPr>
          <w:rStyle w:val="TimesNewRoman85"/>
          <w:spacing w:val="-6"/>
          <w:lang w:val="ru-RU"/>
        </w:rPr>
        <w:t>Беланюк З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Як все почалось?: [Про засн. всесвіт. скаут. руху лорда Роберта Бейден-Пауела (1857—1941)] / Зіна Беланюк // Крим. світлиця. — 2007. — 2 берез. (№ 9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2. </w:t>
      </w:r>
      <w:r>
        <w:rPr>
          <w:rStyle w:val="TimesNewRoman85"/>
          <w:lang w:val="ru-RU"/>
        </w:rPr>
        <w:t>Гончарук Г.Й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и налаштовуємо на зміцнення сім'ї": [Про Київ. міськ. центр роботи з жінками: Бесіда з головою центру Галиною Йосипівною Гончарук / Запи</w:t>
      </w:r>
      <w:r>
        <w:rPr>
          <w:rFonts w:cs="Times New Roman" w:ascii="Times New Roman" w:hAnsi="Times New Roman"/>
          <w:sz w:val="17"/>
          <w:szCs w:val="17"/>
          <w:lang w:val="uk-UA"/>
        </w:rPr>
        <w:softHyphen/>
      </w:r>
      <w:r>
        <w:rPr>
          <w:rFonts w:cs="Times New Roman" w:ascii="Times New Roman" w:hAnsi="Times New Roman"/>
          <w:sz w:val="17"/>
          <w:szCs w:val="17"/>
          <w:lang w:val="ru-RU"/>
        </w:rPr>
        <w:t>сала Марина Маркевич] // Нар. армія. — 2007. — 14 берез. (№ 47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3. </w:t>
      </w:r>
      <w:r>
        <w:rPr>
          <w:rStyle w:val="TimesNewRoman85"/>
          <w:lang w:val="ru-RU"/>
        </w:rPr>
        <w:t>Жуков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палені Чорнобилем...: [Про вист. пожеж.-рятув. служби МВС України у Нац. музеї "Чорнобиль", Київ] / Володимир Жуковський // Уряд. кур'єр. — 2007. — 24 лют. (№ 36). — С. 1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4. </w:t>
      </w:r>
      <w:r>
        <w:rPr>
          <w:rStyle w:val="TimesNewRoman85"/>
          <w:lang w:val="ru-RU"/>
        </w:rPr>
        <w:t>Кравч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анти для небайдужих жінок: [Про міжнар. благод. орг.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Укр. жіноч. фонд] / Наталя Кравченко // Уряд. кур'єр. — 2007. — 17 лют. (№ 31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5. </w:t>
      </w:r>
      <w:r>
        <w:rPr>
          <w:rStyle w:val="TimesNewRoman85"/>
          <w:lang w:val="ru-RU"/>
        </w:rPr>
        <w:t>Процак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іночих свят не буває забагато: [Про севастопол. Союз ук</w:t>
        <w:softHyphen/>
        <w:t>раїнок: Бесіда з кер. орг. Богданою Процак / Записала Лідія Степко] // Крим. світлиця. — 2007. — 10 берез. (№ 10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06. </w:t>
      </w:r>
      <w:r>
        <w:rPr>
          <w:rStyle w:val="TimesNewRoman85"/>
          <w:spacing w:val="-6"/>
          <w:lang w:val="ru-RU"/>
        </w:rPr>
        <w:t>Рогалін Я.Ф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Для тих, хто сміє мріяти: [Про соц. орг. "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Д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оброта": Бесіда з дир. Донец. міськ. доброчин. фонду "Доброта", хірургом-проктологом Яковом Фрідріховичем Рогалі</w:t>
        <w:softHyphen/>
        <w:t>ним / Записала Алла Котляр] // Дзеркало тижня. — 2007. — 17—23 лют. (№ 6). — С. 2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7. </w:t>
      </w:r>
      <w:r>
        <w:rPr>
          <w:rStyle w:val="TimesNewRoman85"/>
          <w:lang w:val="ru-RU"/>
        </w:rPr>
        <w:t xml:space="preserve">Таємні </w:t>
      </w:r>
      <w:r>
        <w:rPr>
          <w:rFonts w:cs="Times New Roman" w:ascii="Times New Roman" w:hAnsi="Times New Roman"/>
          <w:sz w:val="17"/>
          <w:szCs w:val="17"/>
          <w:lang w:val="ru-RU"/>
        </w:rPr>
        <w:t>товариства: міфи та реальність: [Про кн. Миколи Сенченка та Ва</w:t>
        <w:softHyphen/>
        <w:t>лерія Гастинщ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>кова "Енциклопедія таємних товариств"] // Персонал Плюс. — 2007. — 1—7 берез. (№ 8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8. </w:t>
      </w:r>
      <w:r>
        <w:rPr>
          <w:rStyle w:val="TimesNewRoman85"/>
          <w:lang w:val="ru-RU"/>
        </w:rPr>
        <w:t>У Дніпропетровські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ласті презентовано регіональний інформаційно-ресурсний центр для молоді, який представлятиме інтереси молоді // Вісті Придніпров'я. — 2007. — 27 лют. (№ 16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Див. 8369, 8674, 8694-96, 8700, 8702, 8706, 8710, 8714, 8872, 8901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069 Музеї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09. </w:t>
      </w:r>
      <w:r>
        <w:rPr>
          <w:rStyle w:val="TimesNewRoman85"/>
          <w:lang w:val="ru-RU"/>
        </w:rPr>
        <w:t>Кролевець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ейний менеджмент [у Нідерландах]: прагнення успіху / Сергій Кролевець // Дзеркало тижня. — 2007. — 24 лют. — 2 берез. (№ 7). — С.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0. </w:t>
      </w:r>
      <w:r>
        <w:rPr>
          <w:rStyle w:val="TimesNewRoman85"/>
          <w:lang w:val="ru-RU"/>
        </w:rPr>
        <w:t>Кузьм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зцінні раритети заховані в "запасниках": [Про Запоріз. худож. музей: За матеріалами розповіді дир. музею Галини Степанівни Борисової] / На</w:t>
        <w:softHyphen/>
        <w:t>таля Кузьменко // Запоріз. правда. — 2007. — 1 берез. (№ 31—32). — С. 8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880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070 Газети. Преса. Журналістик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1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умки рядового журналіста про професійний цех / Ірина Єгоро</w:t>
        <w:softHyphen/>
        <w:t>ва // День. — 2007. — 7 берез. (№ 41). — С. 4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2. </w:t>
      </w:r>
      <w:r>
        <w:rPr>
          <w:rStyle w:val="TimesNewRoman85"/>
          <w:lang w:val="ru-RU"/>
        </w:rPr>
        <w:t>Лис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ртований Чорнобилем: [Про ветерана журналістики Миколу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Петровича Лаціса] / Володимир Лисенко // Вінниччина. — 2007. — 9 берез. (№ 19)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313. </w:t>
      </w:r>
      <w:r>
        <w:rPr>
          <w:rStyle w:val="TimesNewRoman85"/>
          <w:spacing w:val="-4"/>
          <w:lang w:val="ru-RU"/>
        </w:rPr>
        <w:t>Яницький Б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На бистрині літ: [З історії газ. "Слобід. край"] / Бронісла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ниць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кий // Слобід. край. — 2007. — 8 берез. (№ 27). — С. 18. — Закінч. Початок: 2006, 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0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4. </w:t>
      </w:r>
      <w:r>
        <w:rPr>
          <w:rStyle w:val="TimesNewRoman85"/>
          <w:lang w:val="ru-RU"/>
        </w:rPr>
        <w:t>Яницький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амим собою бути: [За матеріалами бесіди з колиш. ред. газ. "Соціаліст. Харківщина" ("Слобід. край") Олександрою Матвіївною Ситник] / Броніслав Яницький // Слобід. край. — 2007. — 8 берез. (№ 27). — С. 19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779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09 Рукописи. Раритети і рідкісні книг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5. </w:t>
      </w:r>
      <w:r>
        <w:rPr>
          <w:rStyle w:val="TimesNewRoman85"/>
          <w:lang w:val="ru-RU"/>
        </w:rPr>
        <w:t>Тимоши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е народження Острозької Біблії: [Про пер. кн. сучас. укр. мов</w:t>
      </w:r>
      <w:r>
        <w:rPr>
          <w:rFonts w:cs="Times New Roman" w:ascii="Times New Roman" w:hAnsi="Times New Roman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тцем Рафаїлом Торконяком] / Микола Тимошик // Уряд. кур'єр. — 2007. — </w:t>
        <w:br/>
        <w:t>3 лют. (№ 2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6. </w:t>
      </w:r>
      <w:r>
        <w:rPr>
          <w:rStyle w:val="TimesNewRoman85"/>
          <w:lang w:val="ru-RU"/>
        </w:rPr>
        <w:t>Цимбалюк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строзька Біблія зріднилася з Українською: [Про пер. кн. сучас. укр. мов</w:t>
      </w:r>
      <w:r>
        <w:rPr>
          <w:rFonts w:cs="Times New Roman" w:ascii="Times New Roman" w:hAnsi="Times New Roman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тцем Рафаїлом Торконяком: За матеріалами бесіди з авт. пер.] / Євген Цимбалюк // Вільне слово. — 2007. — 8 берез. (№ 19—20). — С. 6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1 ФІЛОСОФСЬКІ НАУКИ. ПСИХОЛОГІЯ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1/14 Філософ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17. </w:t>
      </w:r>
      <w:r>
        <w:rPr>
          <w:rStyle w:val="TimesNewRoman85"/>
          <w:lang w:val="ru-RU"/>
        </w:rPr>
        <w:t>Гудзик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ійська Афіна: [Про учен.-філософа гречанку Гіпатію Олександрійську (370—415)] / Клара Гудзик // День. — 2007. — 7 берез. (№ 41). — С. 6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159.9 Психолог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318. </w:t>
      </w:r>
      <w:r>
        <w:rPr>
          <w:rStyle w:val="TimesNewRoman85"/>
          <w:spacing w:val="-4"/>
          <w:lang w:val="ru-RU"/>
        </w:rPr>
        <w:t>Гурлєва Т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Жіночі "компліментопідступи": [Психол. аспект] / Тетя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урлєва // Дзеркало тижня. — 2007. — 24 лют. — 2 берез. (№ 7). — С. 2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19. </w:t>
      </w:r>
      <w:r>
        <w:rPr>
          <w:rStyle w:val="TimesNewRoman85"/>
          <w:spacing w:val="-6"/>
          <w:lang w:val="ru-RU"/>
        </w:rPr>
        <w:t>Лобановська Г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Мати-одиначка — чи свідомий це вибір? / Ганна Лобановська; Комент. Жанни Мартової // Дзеркало тижня. — 2007. — 17—23 лют. (№ 6). — С. 23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2 РЕЛІГІЯ. ТЕОЛОГІЯ (БОГОСЛОВ’Я)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0. </w:t>
      </w:r>
      <w:r>
        <w:rPr>
          <w:rStyle w:val="TimesNewRoman85"/>
          <w:lang w:val="ru-RU"/>
        </w:rPr>
        <w:t>Володимир (митрополит Київський і всієї України)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лажені</w:t>
      </w:r>
      <w:r>
        <w:rPr>
          <w:rFonts w:cs="Times New Roman" w:ascii="Times New Roman" w:hAnsi="Times New Roman"/>
          <w:sz w:val="17"/>
          <w:szCs w:val="17"/>
          <w:lang w:val="uk-UA"/>
        </w:rPr>
        <w:t>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ший митрополит Володимир: "Кожен має свої — неповторні — стосунки з Богом": [Бесіда </w:t>
        <w:br/>
        <w:t xml:space="preserve">з владикою / Записала Катерина Щоткіна] // Дзеркало тижня. — 2007. — 24 лют. — </w:t>
        <w:br/>
        <w:t>2 берез. (№ 7). — С. 1,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21. </w:t>
      </w:r>
      <w:r>
        <w:rPr>
          <w:rStyle w:val="TimesNewRoman85"/>
          <w:spacing w:val="-6"/>
          <w:lang w:val="ru-RU"/>
        </w:rPr>
        <w:t>Гаврош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Церква дедалі більше демонструє свою відкритість: [Пр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устріч Апостол. адміністратора Мукачів. греко-катол. єпархії Мілана Шашіка з журналістами] / Олександр Гаврош // Новини Закарпаття. — 2007. — 10 берез. (№ 27—28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2. </w:t>
      </w:r>
      <w:r>
        <w:rPr>
          <w:rStyle w:val="TimesNewRoman85"/>
          <w:lang w:val="ru-RU"/>
        </w:rPr>
        <w:t>Зуєв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жкий шлях до єдності: окремі міркування на загальноцерковну тему / Петро Зуєв // Дзеркало тижня. — 2007. — 17—23 лют. (№ 6). — С. 1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3. </w:t>
      </w:r>
      <w:r>
        <w:rPr>
          <w:rStyle w:val="TimesNewRoman85"/>
          <w:lang w:val="ru-RU"/>
        </w:rPr>
        <w:t>Козирєв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уховний аспект проблеми алкоголізму: [Про Тридцять другу сес. Синоду Єпископів Києво-Галиц. Митрополії Укр. греко-катол. церкви, присвяч. Проекту боротьби за тверезий спосіб життя ] / Тетяна Козирєва // Ваше здоров'я. — 2007. — 23 лют. (№ 7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4. </w:t>
      </w:r>
      <w:r>
        <w:rPr>
          <w:rStyle w:val="TimesNewRoman85"/>
          <w:lang w:val="ru-RU"/>
        </w:rPr>
        <w:t>Невечеря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снови християнської етики та моралі / С. Невечеря, Я. Арте</w:t>
        <w:softHyphen/>
        <w:t>менко // Іменем Закону. — 2007. — 16—22 берез. (№ 11). — С. 26—27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3 СУСПІЛЬНІ НАУКИ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 xml:space="preserve">30 Теорія, методологія суспільних наук в цілому. Соціографія. </w:t>
      </w:r>
      <w:r>
        <w:rPr>
          <w:rStyle w:val="TimesNewRoman85"/>
          <w:lang w:val="uk-UA"/>
        </w:rPr>
        <w:br/>
        <w:t>Гендерні дослідженн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8325. </w:t>
      </w:r>
      <w:r>
        <w:rPr>
          <w:rStyle w:val="TimesNewRoman85"/>
          <w:lang w:val="uk-UA"/>
        </w:rPr>
        <w:t>Каламуняк М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Жіночий світ у чоловічому товаристві: [Про роль жінки в укр. сусп-ві: Бесіда з дир. — головою правл.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ЗАТ "Ужгород. швейна ф-ка" Мирославою Каламуняк, голов. лікарем обл. дит. лікарні Єлизаветою Біров, ген. дир. СП "Мікаланд" Юдітою Петеї та ін. / Записала Анна Романенчук] // Новини Закарпаття. — 2007. — </w:t>
        <w:br/>
        <w:t>6 берез. (№ 26). — С. 4,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6. </w:t>
      </w:r>
      <w:r>
        <w:rPr>
          <w:rStyle w:val="TimesNewRoman85"/>
          <w:lang w:val="ru-RU"/>
        </w:rPr>
        <w:t>Руд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стати успішною: [Про підсумки відкритого конкурсу "Жінка Донбасу", Донецьк] / Ольга Руденко // Донеччина. — 2007. — 7 берез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311 Статистика як наука. Теорія статистики. Статистичні методи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327, 8397, 8401, 8404, 8413, 8429-31, 8433, 8456, 8464, 8564, 8628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314 Демографія. Вивчення народонаселення. Міграц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7. </w:t>
      </w:r>
      <w:r>
        <w:rPr>
          <w:rStyle w:val="TimesNewRoman85"/>
          <w:lang w:val="ru-RU"/>
        </w:rPr>
        <w:t xml:space="preserve">Демографічна </w:t>
      </w:r>
      <w:r>
        <w:rPr>
          <w:rFonts w:cs="Times New Roman" w:ascii="Times New Roman" w:hAnsi="Times New Roman"/>
          <w:sz w:val="17"/>
          <w:szCs w:val="17"/>
          <w:lang w:val="ru-RU"/>
        </w:rPr>
        <w:t>ситуація у м. Києві за січень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— </w:t>
      </w:r>
      <w:r>
        <w:rPr>
          <w:rFonts w:cs="Times New Roman" w:ascii="Times New Roman" w:hAnsi="Times New Roman"/>
          <w:sz w:val="17"/>
          <w:szCs w:val="17"/>
          <w:lang w:val="ru-RU"/>
        </w:rPr>
        <w:t>листопад 2006 року: [Стат. дані] // Ваше здоров'я. — 2007. — 2 лют. (№ 4). — С. 2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316 Соціолог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8. </w:t>
      </w:r>
      <w:r>
        <w:rPr>
          <w:rStyle w:val="TimesNewRoman85"/>
          <w:lang w:val="ru-RU"/>
        </w:rPr>
        <w:t>Хрипунк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нецький песимізм: [Про опитування жителів Донец. обл. щодо соц.-екон. життя аналітиками Донец. інформ.-аналіт. центру: З публ. стат. даних] / Ганна Хрипункова // День. — 2007. — 6 берез. (№ 40). — С. 4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308</w:t>
      </w:r>
    </w:p>
    <w:p>
      <w:pPr>
        <w:pStyle w:val="TimesNewRoman856"/>
        <w:spacing w:lineRule="auto" w:line="228" w:before="40" w:after="60"/>
        <w:rPr>
          <w:lang w:val="ru-RU"/>
        </w:rPr>
      </w:pPr>
      <w:r>
        <w:rPr>
          <w:lang w:val="ru-RU"/>
        </w:rPr>
        <w:t>32 Політика. Політологія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spacing w:val="-6"/>
          <w:szCs w:val="19"/>
          <w:lang w:val="ru-RU"/>
        </w:rPr>
        <w:t>323 Внутрішня політика. Національні питання. Національні та етнічні менши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29. </w:t>
      </w:r>
      <w:r>
        <w:rPr>
          <w:rStyle w:val="TimesNewRoman85"/>
          <w:lang w:val="ru-RU"/>
        </w:rPr>
        <w:t>Гумен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 що за ширмою?: [Про роль націоналізму в укр. сусп-ві] / Олег Гуменюк // Робітн. газ. — 2007. — 3—9 берез. (№ 9). — С. 1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23(1-87) Внутрішня політика зарубіжних краї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30. </w:t>
      </w:r>
      <w:r>
        <w:rPr>
          <w:rStyle w:val="TimesNewRoman85"/>
          <w:spacing w:val="-6"/>
          <w:lang w:val="ru-RU"/>
        </w:rPr>
        <w:t>Головченко В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Остання битва генерала: [Про екс-прем'єра Ізраїлю Аріеля Ша</w:t>
        <w:softHyphen/>
        <w:t>рона] / Володимир Головченко // Дзеркало тижня. — 2007. — 24 лют. — 2 берез. (№ 7). — С. 2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1. </w:t>
      </w:r>
      <w:r>
        <w:rPr>
          <w:rStyle w:val="TimesNewRoman85"/>
          <w:lang w:val="ru-RU"/>
        </w:rPr>
        <w:t>Каспр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рак: між анархією та диктатурою / Віктор Каспрук // Дзеркало тижня. — 2007. — 24 лют. — 2 берез. (№ 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2. </w:t>
      </w:r>
      <w:r>
        <w:rPr>
          <w:rStyle w:val="TimesNewRoman85"/>
          <w:lang w:val="ru-RU"/>
        </w:rPr>
        <w:t>Каспр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ван може стати "Афганістаном": [Про політ. ситуацію в краї-ні] / Віктор Каспрук // День. — 2007. — 27 лют. (№ 3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3. </w:t>
      </w:r>
      <w:r>
        <w:rPr>
          <w:rStyle w:val="TimesNewRoman85"/>
          <w:lang w:val="ru-RU"/>
        </w:rPr>
        <w:t>Мартин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итайські парламентарі підтримали реформи / Андрій Мар</w:t>
        <w:softHyphen/>
        <w:t>тинов // Демокр. Україна. — 2007. — 15 берез. (№ 48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4. </w:t>
      </w:r>
      <w:r>
        <w:rPr>
          <w:rStyle w:val="TimesNewRoman85"/>
          <w:lang w:val="ru-RU"/>
        </w:rPr>
        <w:t>Радзиховський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ртикаль страху: [Про внутр. політику Росії] / Леонід Радзиховський // День. — 2007. — 6 берез. (№ 40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5. </w:t>
      </w:r>
      <w:r>
        <w:rPr>
          <w:rStyle w:val="TimesNewRoman85"/>
          <w:lang w:val="ru-RU"/>
        </w:rPr>
        <w:t>Райхель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ва перші й неперші віце-прем'єри: Перестановками в уряді [президент Росії] Путін дав старт передвибор. кампанії / Юрій Райхель // День. — 2007. — 21 лют. (№ 31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6. </w:t>
      </w:r>
      <w:r>
        <w:rPr>
          <w:rStyle w:val="TimesNewRoman85"/>
          <w:lang w:val="ru-RU"/>
        </w:rPr>
        <w:t>Рокар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віряйте переговорам, а не Ірану: [Про ядерне озброєння краї</w:t>
        <w:softHyphen/>
        <w:t>ни] / Мішель Рокар // День. — 2007. — 6 берез. (№ 40). — С. 3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323(477) Внутрішня політика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337. </w:t>
      </w:r>
      <w:r>
        <w:rPr>
          <w:rStyle w:val="TimesNewRoman85"/>
          <w:spacing w:val="-2"/>
          <w:lang w:val="ru-RU"/>
        </w:rPr>
        <w:t>Ведерникова І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Тарифний аперкот: [Про політ. ситуацію в Україні: За матеріалами бесіди з нар. деп. України Юрієм Сербіним та деп. Київради Олексієм Омельяненком] / Інна Ведерникова // Дзеркало тижня. — 2007. — 24 лют. — 2 берез. (№ 7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8. </w:t>
      </w:r>
      <w:r>
        <w:rPr>
          <w:rStyle w:val="TimesNewRoman85"/>
          <w:lang w:val="ru-RU"/>
        </w:rPr>
        <w:t>Вигов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акурси та аспекти політичної реформи [в Україні] / Петро Виговський, Пилип Виговський // Персонал Плюс. — 2007. — 1—7 берез. (№ 8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39. </w:t>
      </w:r>
      <w:r>
        <w:rPr>
          <w:rStyle w:val="TimesNewRoman85"/>
          <w:lang w:val="ru-RU"/>
        </w:rPr>
        <w:t>Видрін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митро Видрін: "У секретаріаті Ющенка панує гламурна атмо</w:t>
        <w:softHyphen/>
        <w:t>сфера": [Бесіда з нар. депутатом України / Записала Ольга Москалюк] // Демокр. Украї</w:t>
        <w:softHyphen/>
        <w:t>на. — 2007. — 15 берез. (№ 48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0. </w:t>
      </w:r>
      <w:r>
        <w:rPr>
          <w:rStyle w:val="TimesNewRoman85"/>
          <w:lang w:val="ru-RU"/>
        </w:rPr>
        <w:t>Гаврилишин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устрічі Адама Мартинюка із виборцями Миколаєва / Іван Гаврилишин // Голос України. — 2007. — 21 лют. (№ 32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1. </w:t>
      </w:r>
      <w:r>
        <w:rPr>
          <w:rStyle w:val="TimesNewRoman85"/>
          <w:lang w:val="ru-RU"/>
        </w:rPr>
        <w:t>Гаврилишин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жна зустріч — на користь людям: Робоча поїздка Пер</w:t>
        <w:softHyphen/>
        <w:t>шого заст. Голови Верховної Ради України Адама Мартинюка на Волинь / Іван Гаврили</w:t>
        <w:softHyphen/>
        <w:t>шин // Голос України. — 2007. — 8 лют. (№ 23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2. </w:t>
      </w:r>
      <w:r>
        <w:rPr>
          <w:rStyle w:val="TimesNewRoman85"/>
          <w:lang w:val="ru-RU"/>
        </w:rPr>
        <w:t>Грач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йважливіший чинник національної безпеки: [Про Автоном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с</w:t>
        <w:softHyphen/>
        <w:t>публіку Крим] / Леонід Грач // Голос України. — 2007. — 9 лют. (№ 24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34</w:t>
      </w:r>
      <w:r>
        <w:rPr>
          <w:rFonts w:cs="Times New Roman" w:ascii="Times New Roman" w:hAnsi="Times New Roman"/>
          <w:sz w:val="17"/>
          <w:szCs w:val="17"/>
          <w:lang w:val="uk-UA"/>
        </w:rPr>
        <w:t>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Ющенко: "У політиці перемагає тільки правда...": [Про візит ПрезидентаУкраїни Віктора Ющенка в Автоном. Республіку Крим] / Микита Касьяненко // День. — 2007. — 23 лют. (№ 33). — С. 4—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34</w:t>
      </w:r>
      <w:r>
        <w:rPr>
          <w:rFonts w:cs="Times New Roman" w:ascii="Times New Roman" w:hAnsi="Times New Roman"/>
          <w:sz w:val="17"/>
          <w:szCs w:val="17"/>
          <w:lang w:val="uk-UA"/>
        </w:rPr>
        <w:t>4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. </w:t>
      </w:r>
      <w:r>
        <w:rPr>
          <w:rStyle w:val="TimesNewRoman85"/>
          <w:lang w:val="ru-RU"/>
        </w:rPr>
        <w:t>Кінах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атолій Кінах: Ми не допустимо політизації Служби безпеки: [Бесіда з головою Ком. Верховної Ради з питань нац. безпеки й оборони / Записав Володимир Королюк] // Голос України. — 2007. — 9 лют. (№ 24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5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оїни світла" атакують: [Про політ. ситуацію в Україні] / Віталій Княжанський // День. — 2007. — 22 лют. (№ 32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6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магання в "любові до народу": [Про політ. ситуацію в Україні] / Віталій Княжанський // День. — 2007. — 21 лют. (№ 31). — С. 1,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347. </w:t>
      </w:r>
      <w:r>
        <w:rPr>
          <w:rStyle w:val="TimesNewRoman85"/>
          <w:spacing w:val="-6"/>
          <w:lang w:val="ru-RU"/>
        </w:rPr>
        <w:t>Корнійчук Є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Наркотична залежність від влади долається за допомогою закону про опозицію / Євген Корнійчук // Голос України. — 2007. — 10 лют. (№ 25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48. </w:t>
      </w:r>
      <w:r>
        <w:rPr>
          <w:rStyle w:val="TimesNewRoman85"/>
          <w:lang w:val="ru-RU"/>
        </w:rPr>
        <w:t>Логвин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Мороз: "Ніяких юридичних підстав для достро</w:t>
        <w:softHyphen/>
        <w:t>кових виробів Президента і парламенту не існує": [За матеріалами бесіди з Головою Верховної Ради України Олександром Морозом] / Леонід Логвиненко // Слобід. край. — 2007. — 6 берез. (№ 26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349. </w:t>
      </w:r>
      <w:r>
        <w:rPr>
          <w:rStyle w:val="TimesNewRoman85"/>
          <w:spacing w:val="-4"/>
          <w:lang w:val="ru-RU"/>
        </w:rPr>
        <w:t>Ляпіна К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Ксенія Ляпіна: "Немає такої професії — політик": [Бесіда з нар. де</w:t>
        <w:softHyphen/>
        <w:t>путатом України / Записала Наталія Ромашова] // День. — 2007. — 7 берез. (№ 41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350. </w:t>
      </w:r>
      <w:r>
        <w:rPr>
          <w:rStyle w:val="TimesNewRoman85"/>
          <w:spacing w:val="-4"/>
          <w:lang w:val="ru-RU"/>
        </w:rPr>
        <w:t>Максимчук Т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Деякі наші політики продовжують демонструвати своє правове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невігластво / Тарас Максимчук // Новини Закарпаття. — 2007. — 10 берез. (№ 27—28). — С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1. </w:t>
      </w:r>
      <w:r>
        <w:rPr>
          <w:rStyle w:val="TimesNewRoman85"/>
          <w:lang w:val="ru-RU"/>
        </w:rPr>
        <w:t>Мельни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Янукович: "І на Заході, і на Сході люди мріють про краще життя": [Про робочу поїздку Прем'єр-міністра України Віктора Януковича на Львівщину] / Оксана Мельник // Уряд. кур'єр. — 2007. — 1 лют. (№ 19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2. </w:t>
      </w:r>
      <w:r>
        <w:rPr>
          <w:rStyle w:val="TimesNewRoman85"/>
          <w:lang w:val="ru-RU"/>
        </w:rPr>
        <w:t>Мороз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трасті вгамуються, якщо парламент буде прикладом солі</w:t>
        <w:softHyphen/>
        <w:t>дарного і впевненого долання труднощів: Виступ Голови Верховної Ради України Олек</w:t>
        <w:softHyphen/>
        <w:t>сандра Мороза під час відкр. третьої сес. Верховної Ради України п'ятого скликання // Голос України. — 2007. — 7 лют. (№ 22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3. </w:t>
      </w:r>
      <w:r>
        <w:rPr>
          <w:rStyle w:val="TimesNewRoman85"/>
          <w:lang w:val="ru-RU"/>
        </w:rPr>
        <w:t>Мустафін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а в темну: [Про політ. ситуацію в Україні] / Олексій Мус</w:t>
        <w:softHyphen/>
        <w:t>тафін // Дзеркало тижня. — 2007. — 24 лют. — 2 берез. (№ 7). — С. 1—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4. </w:t>
      </w:r>
      <w:r>
        <w:rPr>
          <w:rStyle w:val="TimesNewRoman85"/>
          <w:lang w:val="ru-RU"/>
        </w:rPr>
        <w:t>Одарич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гій Одарич: "Насправді в БЮТі немає жодного натяку на де</w:t>
        <w:softHyphen/>
        <w:t>мократію": [Бесіда з міськ. головою Черкас / Записав Анатолій Бабак] // День. — 2007. — 7 берез. (№ 41). — С. 1,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355. </w:t>
      </w:r>
      <w:r>
        <w:rPr>
          <w:rStyle w:val="TimesNewRoman85"/>
          <w:spacing w:val="-2"/>
          <w:lang w:val="ru-RU"/>
        </w:rPr>
        <w:t>Ромашова Н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Вперед, у минуле: Віктор Ющенко знову очолить [На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оюз]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"Нашу Україну": [Висловлювання] / Наталія Ромашова // День. — 2007. — 24 лют. (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4). — С. 1, 4. — Авт.: Юрій Якименко, Максим Стріха, Віталій Кулик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6. </w:t>
      </w:r>
      <w:r>
        <w:rPr>
          <w:rStyle w:val="TimesNewRoman85"/>
          <w:lang w:val="ru-RU"/>
        </w:rPr>
        <w:t>Скрип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хищаймо рідну мову від "народних" яничарів / Віктор Скрипник // Донеччина. — 2007. — 2 берез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7. </w:t>
      </w:r>
      <w:r>
        <w:rPr>
          <w:rStyle w:val="TimesNewRoman85"/>
          <w:lang w:val="ru-RU"/>
        </w:rPr>
        <w:t>Табачо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Бермудський" трикутник, або Своя сорочка ближча до тіла: [Щодо шляхів подолання соц.-екон. кризи в Україні] / Михайло Табачок // Донеччина. — 2007. — 2 берез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8. </w:t>
      </w:r>
      <w:r>
        <w:rPr>
          <w:rStyle w:val="TimesNewRoman85"/>
          <w:lang w:val="ru-RU"/>
        </w:rPr>
        <w:t>Тарасю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юбний контракт для опозиції: [Про підписання Угоди про об'єдн. опозицію між блоком "Наша Україна" та БЮТ: За матеріалами бесіди з лідером "Нашої України" Віктором Балогою] / Максим Тарасюк // Новини Закарпаття. — 2007. — 3 берез. (№ 24—25). — С.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59. </w:t>
      </w:r>
      <w:r>
        <w:rPr>
          <w:rStyle w:val="TimesNewRoman85"/>
          <w:lang w:val="ru-RU"/>
        </w:rPr>
        <w:t>Терьохі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гій Терьохін: "Була надія на монолітну команду чесних людей. Прорахувався...": [Про політ. ситуацію в Україні: Бесіда з нар. депутатом Украї</w:t>
        <w:softHyphen/>
        <w:t>ни / Записала Наталія Ромашова] // День. — 2007. — 22 лют. (№ 32). — С. 1, 4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0. </w:t>
      </w:r>
      <w:r>
        <w:rPr>
          <w:rStyle w:val="TimesNewRoman85"/>
          <w:lang w:val="ru-RU"/>
        </w:rPr>
        <w:t>Хом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перехресті культур, інтересів і впливів: [Про Автоном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с-публіку Крим] / Віктор Хоменко // Голос України. — 2007. — 14 лют. (№ 27). — С. 3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1. </w:t>
      </w:r>
      <w:r>
        <w:rPr>
          <w:rStyle w:val="TimesNewRoman85"/>
          <w:lang w:val="ru-RU"/>
        </w:rPr>
        <w:t>Шемч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Шемчук: "Я — прокурор, а не політик": [Бесіда з по</w:t>
        <w:softHyphen/>
        <w:t>стійн. представником Президента України в Автоном. Республіці Крим / Записала Ва</w:t>
        <w:softHyphen/>
        <w:t>лентина Самар] // Дзеркало тижня. — 2007. — 24 лют. — 2 берез. (№ 7). — С. 1—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2. </w:t>
      </w:r>
      <w:r>
        <w:rPr>
          <w:rStyle w:val="TimesNewRoman85"/>
          <w:lang w:val="ru-RU"/>
        </w:rPr>
        <w:t>Ющенко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ступ Президента України В.А. Ющенка на урочистому зібранні з нагоди 75-річчя утворення Дніпропетровської області // Вісті Придніпров'я. — 2007. — 6 берез. (№ 18). — С. 2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3. </w:t>
      </w:r>
      <w:r>
        <w:rPr>
          <w:rStyle w:val="TimesNewRoman85"/>
          <w:lang w:val="ru-RU"/>
        </w:rPr>
        <w:t xml:space="preserve">Якою </w:t>
      </w:r>
      <w:r>
        <w:rPr>
          <w:rFonts w:cs="Times New Roman" w:ascii="Times New Roman" w:hAnsi="Times New Roman"/>
          <w:sz w:val="17"/>
          <w:szCs w:val="17"/>
          <w:lang w:val="ru-RU"/>
        </w:rPr>
        <w:t>буде політична весна [в Україні]?: [Висловлювання] / Підгот. Олена Яхно та ін. // День. — 2007. — 21 лют. (№ 31). — С. 1, 4. — Авт.: Максим Стріха, Ігор Лосєв, Микола Васьків та ін.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4. </w:t>
      </w:r>
      <w:r>
        <w:rPr>
          <w:rStyle w:val="TimesNewRoman85"/>
          <w:lang w:val="ru-RU"/>
        </w:rPr>
        <w:t>Яхн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знову разом...: [Про підписання угоди про Об'єднану опозицію Блоком Юлії Тимошенко та партією "Наша Україна"] / Олена Яхно // День. — 2007. — 27 лют. (№ 35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Див. 8394, 8654, 8819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27 Міжнародні відносини. Світова політика. Міжнародні справи. Зовнішня політик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5. </w:t>
      </w:r>
      <w:r>
        <w:rPr>
          <w:rStyle w:val="TimesNewRoman85"/>
          <w:lang w:val="ru-RU"/>
        </w:rPr>
        <w:t>Гриневецьк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вденний ключ для європейських дверей: [Відгук </w:t>
        <w:br/>
        <w:t>на ст. Костянтина Грищенка "Мюнхен-2007: шанс для України", в газ. "Дзеркало тиж</w:t>
        <w:softHyphen/>
        <w:t>ня", 2007, № 6] / Сергій Гриневецький // Дзеркало тижня. — 2007. — 24 лют. — 2 берез. (№ 7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6. </w:t>
      </w:r>
      <w:r>
        <w:rPr>
          <w:rStyle w:val="TimesNewRoman85"/>
          <w:lang w:val="ru-RU"/>
        </w:rPr>
        <w:t>Грищенко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юнхен-2007: шанс для України: [Про Конф. щодо голов. тенденцій розв. сучас. системи міжнар. відносин, Німеччина] / Костянтин Грищенко; Ко</w:t>
        <w:softHyphen/>
        <w:t>мент. Джеймса Шерра // Дзеркало тижня. — 2007. — 17—23 лют. (№ 6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7. </w:t>
      </w:r>
      <w:r>
        <w:rPr>
          <w:rStyle w:val="TimesNewRoman85"/>
          <w:lang w:val="ru-RU"/>
        </w:rPr>
        <w:t xml:space="preserve">Іран </w:t>
      </w:r>
      <w:r>
        <w:rPr>
          <w:rFonts w:cs="Times New Roman" w:ascii="Times New Roman" w:hAnsi="Times New Roman"/>
          <w:sz w:val="17"/>
          <w:szCs w:val="17"/>
          <w:lang w:val="ru-RU"/>
        </w:rPr>
        <w:t>знову кидає виклик МАГАТЕ [Міжнародне агентство з ядерної без</w:t>
        <w:softHyphen/>
        <w:t>пеки] // День. — 2007. — 22 лют. (№ 3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8. </w:t>
      </w:r>
      <w:r>
        <w:rPr>
          <w:rStyle w:val="TimesNewRoman85"/>
          <w:lang w:val="ru-RU"/>
        </w:rPr>
        <w:t>Ключковський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 у Європу пролягає через Варшаву: [Бесіда з Надзв. і Повнов. Послом Республіки Польща в Україні Яцеком Ключковським / Записав Олександр Біттнер] // Уряд. кур'єр. — 2007. — 20 лют. (№ 32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69. </w:t>
      </w:r>
      <w:r>
        <w:rPr>
          <w:rStyle w:val="TimesNewRoman85"/>
          <w:lang w:val="ru-RU"/>
        </w:rPr>
        <w:t>Косих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благо українців та узбеків: [Про наук. конф. "Україна—Узбе</w:t>
        <w:softHyphen/>
        <w:t xml:space="preserve">кистан: паралелі іст. шляху і магістралі співпраці в </w:t>
      </w:r>
      <w:r>
        <w:rPr>
          <w:rFonts w:cs="Times New Roman" w:ascii="Times New Roman" w:hAnsi="Times New Roman"/>
          <w:sz w:val="17"/>
          <w:szCs w:val="17"/>
        </w:rPr>
        <w:t>XX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.", Київ] / Георгій Косих // Уряд. кур'єр. — 2007. — 6 лют. (№ 22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0. </w:t>
      </w:r>
      <w:r>
        <w:rPr>
          <w:rStyle w:val="TimesNewRoman85"/>
          <w:lang w:val="ru-RU"/>
        </w:rPr>
        <w:t>Кузьм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тиракетна оборона США та Україна / Олександр Кузьмук // Голос України. — 2007. — 13 лют. (№ 26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1. </w:t>
      </w:r>
      <w:r>
        <w:rPr>
          <w:rStyle w:val="TimesNewRoman85"/>
          <w:lang w:val="ru-RU"/>
        </w:rPr>
        <w:t>Макдугалл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жеймс Макдугалл: Ми маємо всі підстави сподіватися, що Україна залишиться надійним і важливим партнером для США: [Про розміщення еле</w:t>
        <w:softHyphen/>
        <w:t>ментів амер. протиракет. оборони в Польщі та Чехії: Бесіда з радником з питань євраз. регіону заст. міністра оборони США з міжнар. справ / Записав Микола Сірук] // День. — 2007. — 27 лют. (№ 35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2. </w:t>
      </w:r>
      <w:r>
        <w:rPr>
          <w:rStyle w:val="TimesNewRoman85"/>
          <w:lang w:val="ru-RU"/>
        </w:rPr>
        <w:t>Мартинов.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ран кинув виклик МАГАТЕ [Міжнародне агенство з ядер</w:t>
        <w:softHyphen/>
        <w:t>ної енергії] / Андрій Мартинов // Демокр. Україна. — 2007. — 7 берез. (№ 44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3. </w:t>
      </w:r>
      <w:r>
        <w:rPr>
          <w:rStyle w:val="TimesNewRoman85"/>
          <w:lang w:val="ru-RU"/>
        </w:rPr>
        <w:t>Мартин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внічнокорейсько-японська "відлига" / Андрій Мартинов // Демокр. Україна. — 2007. — 7 берез. (№ 44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4. </w:t>
      </w:r>
      <w:r>
        <w:rPr>
          <w:rStyle w:val="TimesNewRoman85"/>
          <w:lang w:val="ru-RU"/>
        </w:rPr>
        <w:t>Силін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хіллесів острів: [Про укр.-румун. відносини щодо визначення адмін. статусу о-ва Зміїний] / Тетяна Силіна // Дзеркало тижня. — 2007. — 17—23 лют. (№ 6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5. </w:t>
      </w:r>
      <w:r>
        <w:rPr>
          <w:rStyle w:val="TimesNewRoman85"/>
          <w:lang w:val="ru-RU"/>
        </w:rPr>
        <w:t>Тренін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митро Тренін: Росія та США впливають на вибір України як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своїм прикладом, так і своїми діями. Але...: [Бесіда із заст. директора, головою наук. ради Москов. центру Карнегі / Записав Микола Сірук] // День. — 2007. — 22 лют. (№ 3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6. </w:t>
      </w:r>
      <w:r>
        <w:rPr>
          <w:rStyle w:val="TimesNewRoman85"/>
          <w:lang w:val="ru-RU"/>
        </w:rPr>
        <w:t>Хун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жефф Хун: "Перспектива членства в ЄС [Європейський Союз] по</w:t>
        <w:softHyphen/>
        <w:t>винна бути відкрита для країн Південно-Східної та Східної Європи, включно з Украї</w:t>
        <w:softHyphen/>
        <w:t>ною": [Бесіда з міністорм Великої Британії у справах Європи / Записала Тетяна Силіна] // Дзеркало тижня. — 2007. — 24 лют. — 2 берез. (№ 7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377. </w:t>
      </w:r>
      <w:r>
        <w:rPr>
          <w:rStyle w:val="TimesNewRoman85"/>
          <w:spacing w:val="-4"/>
          <w:lang w:val="ru-RU"/>
        </w:rPr>
        <w:t>Ядерна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безпека і світ: [Ст.] // Запоріз. правда. — 2007. — 1 берез. (№ 31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32). —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С. 10. — Зміст: Які країни Перської затоки можуть розпочати нову ядерну війну /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аймон Тисдолл; Ядерна програма КНДР: згода досягнута; Японія "прицінилася" до атомної бомби/Андрій Іванов.</w:t>
      </w:r>
    </w:p>
    <w:p>
      <w:pPr>
        <w:pStyle w:val="Normal"/>
        <w:widowControl w:val="false"/>
        <w:spacing w:lineRule="auto" w:line="228" w:before="40" w:after="40"/>
        <w:jc w:val="center"/>
        <w:rPr/>
      </w:pPr>
      <w:r>
        <w:rPr>
          <w:rStyle w:val="TimesNewRoman85"/>
          <w:lang w:val="ru-RU"/>
        </w:rPr>
        <w:t>327(1-87) Зовнішня політика зарубіжних краї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8. </w:t>
      </w:r>
      <w:r>
        <w:rPr>
          <w:rStyle w:val="TimesNewRoman85"/>
          <w:lang w:val="ru-RU"/>
        </w:rPr>
        <w:t>Вінокур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ША самі винні у своєму безсиллі: [Про зовніш. політику краї</w:t>
        <w:softHyphen/>
        <w:t>ни] / Джон Вінокур // День. — 2007. — 6 берез. (№ 40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79. </w:t>
      </w:r>
      <w:r>
        <w:rPr>
          <w:rStyle w:val="TimesNewRoman85"/>
          <w:lang w:val="ru-RU"/>
        </w:rPr>
        <w:t>Крав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узинська парасолька: [Щодо вступу Грузії до НАТО] / Володимир Кравченко // Дзеркало тижня. — 2007. — 24 лют. — 2 берез. (№ 7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380. </w:t>
      </w:r>
      <w:r>
        <w:rPr>
          <w:rStyle w:val="TimesNewRoman85"/>
          <w:spacing w:val="-2"/>
          <w:lang w:val="ru-RU"/>
        </w:rPr>
        <w:t>Мартинов А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Афганське "весняне загострення": [Про зовніш. політику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фга</w:t>
        <w:softHyphen/>
        <w:t>ністану] / Андрій Мартинов // Демокр. Україна. — 2007. — 13 берез. (№ 4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1. </w:t>
      </w:r>
      <w:r>
        <w:rPr>
          <w:rStyle w:val="TimesNewRoman85"/>
          <w:lang w:val="ru-RU"/>
        </w:rPr>
        <w:t>Мартино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атиноамериканське випробування Буша: [Про поїздку пре</w:t>
        <w:softHyphen/>
        <w:t>зидента США Джорджа Буша до країн Латин. Америки] / Андрій Мартинов // Демокр. Україна. — 2007. — 13 берез. (№ 46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2. </w:t>
      </w:r>
      <w:r>
        <w:rPr>
          <w:rStyle w:val="TimesNewRoman85"/>
          <w:lang w:val="ru-RU"/>
        </w:rPr>
        <w:t>Папав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ліберальна "ліберальна імперія" Росії: [Про зовніш. політику країни] / Володимир Папава // День. — 2007. — 7 берез. (№ 41). — С. 3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27(477) Зовнішня політика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3. </w:t>
      </w:r>
      <w:r>
        <w:rPr>
          <w:rStyle w:val="TimesNewRoman85"/>
          <w:lang w:val="ru-RU"/>
        </w:rPr>
        <w:t>Гайду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талій Гайдук про генеральну лінію: "Вектор у забезпеченні власної національної безпеки має вказувати на Північноатлантичний альянс": [Бесіда з секретарем Ради нац. безпеки і оборони України / Записав Микола Сірук] // День. — 2007. — 24 лют. (№ 34). — С. 1,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4. </w:t>
      </w:r>
      <w:r>
        <w:rPr>
          <w:rStyle w:val="TimesNewRoman85"/>
          <w:lang w:val="ru-RU"/>
        </w:rPr>
        <w:t>Єртисбає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важати точку зору співрозмовника: [Про Рік Казахстану в Укрїні: Бесіда з міністром культури та інформації Республіки Казахстан Єрмухаметом Єртисбаєвим / Записав Павло Беба] // Уряд. кур'єр. — 2007. — 7 лют. (№ 23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5. </w:t>
      </w:r>
      <w:r>
        <w:rPr>
          <w:rStyle w:val="TimesNewRoman85"/>
          <w:lang w:val="ru-RU"/>
        </w:rPr>
        <w:t>Кім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дикатори зростання: [Про законопроект групи амер. сенаторів "Акт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2007 року про консолідацію свободи в НАТО" та проект Цільов. плану Україна — НАТО на 2007 р.] / Володимир Кім // Дзеркало тижня. — 2007. — 17—23 лют. (№ 6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6. </w:t>
      </w:r>
      <w:r>
        <w:rPr>
          <w:rStyle w:val="TimesNewRoman85"/>
          <w:lang w:val="ru-RU"/>
        </w:rPr>
        <w:t>Немиря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игорій Немиря: Не можна бути в двох чергах одночасно — в ЄС [Європейський Союз] і ЄЕП [Єдиний економічний простір]: [Бесіда з головою під</w:t>
        <w:softHyphen/>
        <w:t>ком. з європ. інтеграції та євроатлант. співробітництва ком. із закордон. справ Верховної Ради України / Записав Микола Сірук] // День. — 2007. — 24 лют. (№ 3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7. </w:t>
      </w:r>
      <w:r>
        <w:rPr>
          <w:rStyle w:val="TimesNewRoman85"/>
          <w:lang w:val="ru-RU"/>
        </w:rPr>
        <w:t>Пайфер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івен Пайфер: Внутрішня боротьба між Президентом і пре</w:t>
        <w:softHyphen/>
        <w:t xml:space="preserve">м'єром позначається на зовнішній політиці України: [Бесіда зі старш. радником в Центрі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стратег. і міжнар. дослідж. / Записав Микола Сірук] // День. — 2007. — 7 берез. (№ 41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8. </w:t>
      </w:r>
      <w:r>
        <w:rPr>
          <w:rStyle w:val="TimesNewRoman85"/>
          <w:lang w:val="ru-RU"/>
        </w:rPr>
        <w:t>Сір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ст на "делікатність": Уряд і Президент [Віктор Ющенко] зма</w:t>
        <w:softHyphen/>
        <w:t>гаються за вироблення позиції щодо розміщення ПРО [протиракетна оборона] в Європі / Микола Сірук // День. — 2007. — 23 лют. (№ 33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89. </w:t>
      </w:r>
      <w:r>
        <w:rPr>
          <w:rStyle w:val="TimesNewRoman85"/>
          <w:lang w:val="ru-RU"/>
        </w:rPr>
        <w:t>Штрофова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ана Штрофова: Членство в НАТО має бути суспільною ме</w:t>
        <w:softHyphen/>
        <w:t>тою...: [Бесіда з держ. секретарем м-ва закордон. справ Словац. Республіки / Записав Микола Сірук] // День. — 2007. — 6 берез. (№ 40). — С. 1, 3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29 Політичні партії та рухи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329(1-87) Політичні партії та рухи в зарубіжних країнах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0. </w:t>
      </w:r>
      <w:r>
        <w:rPr>
          <w:rStyle w:val="TimesNewRoman85"/>
          <w:lang w:val="ru-RU"/>
        </w:rPr>
        <w:t>Петренко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лика Британія: чому консерватори "позеленіли": [Про ліде-ра опозиції Великої Британії Девіда Камерона] / Євген Петренко // Демокр. Україна. — 2007. — 15 берез. (№ 48). — С. 4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29(477) Політичні партії та рухи в Україн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1. </w:t>
      </w:r>
      <w:r>
        <w:rPr>
          <w:rStyle w:val="TimesNewRoman85"/>
          <w:lang w:val="ru-RU"/>
        </w:rPr>
        <w:t>Іванов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ітичний проект не витримав власної ваги: [Про партію "На</w:t>
        <w:softHyphen/>
        <w:t>ша Україна"] / Марія Іванова; Комент. Дмитра Ткаченка, Андрія Тищенка, Миколи Васьківа та ін. // День. — 2007. — 6 берез. (№ 40). — С. 4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29.7 Політичні масові організації, національні рух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2. </w:t>
      </w:r>
      <w:r>
        <w:rPr>
          <w:rStyle w:val="TimesNewRoman85"/>
          <w:lang w:val="ru-RU"/>
        </w:rPr>
        <w:t>Зелен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Од Богдана до Івана не було гетьмана...": [Про координац. ра</w:t>
        <w:softHyphen/>
        <w:t>ду за участю заст. голови обл. держадмін. Любові Спірідонової та представників козац. осередків регіону щодо плану розв. козацтва та питання об-ня Реєстр. та Укр. козацтва: За матеріалами бесіди з деп. Вінниц. ради Ігорем Войцехівським] / Віктор Зеленюк // Вінниччина. — 2007. — 2 берез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3. </w:t>
      </w:r>
      <w:r>
        <w:rPr>
          <w:rStyle w:val="TimesNewRoman85"/>
          <w:lang w:val="ru-RU"/>
        </w:rPr>
        <w:t>Козацьку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лаву повернути: [Про засід. "круглого столу" на тему "Ідеологія сучас. козацтва", Харків] // Слобід. край. — 2007. — 3 берез. (№ 2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4. </w:t>
      </w:r>
      <w:r>
        <w:rPr>
          <w:rStyle w:val="TimesNewRoman85"/>
          <w:lang w:val="ru-RU"/>
        </w:rPr>
        <w:t>Слу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уценко [Юрій] показує кулаки і нарощує м'язи: Місяць тому в укр. політику ввірвалася нова сила ["Нар. самооборона"] / Василь Слуцький // Новини Закарпаття. — 2007. — 3 берез. (№ 24—25). — С. 17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3 Економіка. Економічні науки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330 Економічні науки в цілому. Політична економ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5. </w:t>
      </w:r>
      <w:r>
        <w:rPr>
          <w:rStyle w:val="TimesNewRoman85"/>
          <w:lang w:val="ru-RU"/>
        </w:rPr>
        <w:t>Карпиче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класти успіх по шматочках: [Про позиціонування товарів на спожив. ринку] / Володимир Карпичев // Дзеркало тижня. — 2007. — 17—23 лют. (№ 6). — С. 21.</w:t>
      </w:r>
    </w:p>
    <w:p>
      <w:pPr>
        <w:pStyle w:val="385"/>
        <w:spacing w:before="60" w:after="60"/>
        <w:rPr/>
      </w:pPr>
      <w:r>
        <w:rPr/>
        <w:t>331 Праця. Економіка праці. Організація праці. Ринок праці. Працевлашт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6. </w:t>
      </w:r>
      <w:r>
        <w:rPr>
          <w:rStyle w:val="TimesNewRoman85"/>
          <w:lang w:val="ru-RU"/>
        </w:rPr>
        <w:t>Вернигора Н.Ф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нсія: звичайна та за заслуги: [Відповіді начальника го</w:t>
        <w:softHyphen/>
        <w:t>лов. упр. Пенс. фонду України у Києві Надії Федорівни Вернигори на запитання читачів газ. "Голос України"] // Голос України. — 2007. — 7 лют. (№ 22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7. </w:t>
      </w:r>
      <w:r>
        <w:rPr>
          <w:rStyle w:val="TimesNewRoman85"/>
          <w:lang w:val="ru-RU"/>
        </w:rPr>
        <w:t>За місяць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едня заробітна плата в Україні зменшилася на 13%: [З публ. стат. даних] // Новини Закарпаття. — 2007. — 3 берез. (№ 24—25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8. </w:t>
      </w:r>
      <w:r>
        <w:rPr>
          <w:rStyle w:val="TimesNewRoman85"/>
          <w:lang w:val="ru-RU"/>
        </w:rPr>
        <w:t>Лібанова Е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шева робоча сила збиткова: [Бесіда із заст. дир. Ін-ту де</w:t>
        <w:softHyphen/>
        <w:t>мографії та соц. дослідж. НАН України Еллою Лібановою / Записав Андрій Чирва] // Уряд. кур'єр. — 2007. — 15 лют. (№ 29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399. </w:t>
      </w:r>
      <w:r>
        <w:rPr>
          <w:rStyle w:val="TimesNewRoman85"/>
          <w:lang w:val="ru-RU"/>
        </w:rPr>
        <w:t>Плетньов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клараціями охорону праці не підняти: [Бесіда з головою Ради асоц. експертів "Пром. безпека і захист" Вячеславом Андрійовичем Плетньовим / Записав Олександр Луценко] // Уряд. кур'єр. — 2007. — 15 лют. (№ 29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0. </w:t>
      </w:r>
      <w:r>
        <w:rPr>
          <w:rStyle w:val="TimesNewRoman85"/>
          <w:lang w:val="ru-RU"/>
        </w:rPr>
        <w:t>Семенч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робничі ризики: Україна планує зменшити їх до європ.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івня: [З публ. стат. даних] / Марія Семенченко // День. — 2007. — 22 лют. (№ 32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1. </w:t>
      </w:r>
      <w:r>
        <w:rPr>
          <w:rStyle w:val="TimesNewRoman85"/>
          <w:lang w:val="ru-RU"/>
        </w:rPr>
        <w:t>У ког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а зарплата: [Стат. дані] / Підгот. Лідія Рута // Демокр. Україна. — 2007. — 21 берез. (№ 52). — С. 5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09</w:t>
      </w:r>
    </w:p>
    <w:p>
      <w:pPr>
        <w:pStyle w:val="385"/>
        <w:spacing w:before="80" w:after="120"/>
        <w:rPr/>
      </w:pPr>
      <w:r>
        <w:rPr/>
        <w:t>332 Регіональна (територіальна) економіка. Земельне (аграрне) питання. Житлове господар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2. </w:t>
      </w:r>
      <w:r>
        <w:rPr>
          <w:rStyle w:val="TimesNewRoman85"/>
          <w:lang w:val="ru-RU"/>
        </w:rPr>
        <w:t>Біл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лодимир Білик: "Не потрібно боятися продажу землі": [Бесіда з начальником голов. Черкас. обл. упр. земел. ресурсів / Записала Леся Щербенко] // Нова доба. — 2007. — 13 берез. (№ 21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3. </w:t>
      </w:r>
      <w:r>
        <w:rPr>
          <w:rStyle w:val="TimesNewRoman85"/>
          <w:lang w:val="ru-RU"/>
        </w:rPr>
        <w:t>Білоус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ртуальний ґрунт: Земельні кадастри зареєструють в єдину систему / Наталія Білоусова // День. — 2007. — 7 берез. (№ 41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4. </w:t>
      </w:r>
      <w:r>
        <w:rPr>
          <w:rStyle w:val="TimesNewRoman85"/>
          <w:lang w:val="ru-RU"/>
        </w:rPr>
        <w:t>Доспєх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емля як засіб поповнити казну: [Щодо "Прогр. подальшого реформув. земел. відносин та підвищ. ефективності використ. земель у м. Харкові на 2007—2010 рр.": За матеріалами бесіди з начальником упр. земел. відносин міськради Борисом Бароніним: З публ. стат. даних] / Олена Доспєхова // Слобід. край. — 2007. — </w:t>
        <w:br/>
        <w:t>6 берез. (№ 26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5. </w:t>
      </w:r>
      <w:r>
        <w:rPr>
          <w:rStyle w:val="TimesNewRoman85"/>
          <w:lang w:val="ru-RU"/>
        </w:rPr>
        <w:t>Калиничев І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би земля хосен давала...: [Бесіда із начальником обл. голов. упр. земел. ресурсів Іваном Васильовичем Калиничевим / Записав Богдан Дубо</w:t>
        <w:softHyphen/>
        <w:t>вий] // Новини Закарпаття. — 2007. — 10 берез. (№ 27—28). — С. 2,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6. </w:t>
      </w:r>
      <w:r>
        <w:rPr>
          <w:rStyle w:val="TimesNewRoman85"/>
          <w:lang w:val="ru-RU"/>
        </w:rPr>
        <w:t>Калюжний М.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инок диктує повноваження: [Бесіда з першим заст. Держ. ком. по земел. ресурсах Миколою Никифоровичем Калюжним / Записала Наталя Бородюк] // Уряд. кур'єр. — 2007. — 16 лют. (№ 30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407. "</w:t>
      </w:r>
      <w:r>
        <w:rPr>
          <w:rStyle w:val="TimesNewRoman85"/>
          <w:lang w:val="ru-RU"/>
        </w:rPr>
        <w:t>Наш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еціальність вийде на вищий рівень...": [За матеріалами бесіди з дир. ДП "Дніпропетр. наук.-дослід. та проект. ін-т землеустрою" Олександром Васильо</w:t>
        <w:softHyphen/>
        <w:t>вичем Гряником] // Вісті Придніпров'я. — 2007. — 10 берез. (№ 19). — С. 2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52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Style w:val="TimesNewRoman85"/>
          <w:lang w:val="ru-RU"/>
        </w:rPr>
        <w:t>334 Форми організації та співробітництва в економіц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8. </w:t>
      </w:r>
      <w:r>
        <w:rPr>
          <w:rStyle w:val="TimesNewRoman85"/>
          <w:lang w:val="ru-RU"/>
        </w:rPr>
        <w:t>Дніпр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йдери цінують нерухомість / Василь Дніпров // Дзеркало тижня. — 2007. — 24 лют. — 2 берез. (№ 7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09. </w:t>
      </w:r>
      <w:r>
        <w:rPr>
          <w:rStyle w:val="TimesNewRoman85"/>
          <w:lang w:val="ru-RU"/>
        </w:rPr>
        <w:t>Кінах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фективний діалог з владою — запорука успіху: [Бесіда з президентом Укр. союзу промисловців і підприємців та головою Федер. роботодавців Анатолієм Кінахом / Записала Людмила Володимирська] // Голос України. — 2007. — </w:t>
        <w:br/>
        <w:t>2 лют. (№ 19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0. </w:t>
      </w:r>
      <w:r>
        <w:rPr>
          <w:rStyle w:val="TimesNewRoman85"/>
          <w:lang w:val="ru-RU"/>
        </w:rPr>
        <w:t>Кінах А.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виток через партнерство: [Бесіда з президентом Укр. союзу промисловців і підприємців Анатолієм Кириловичем Кінахом / Записала Зоя Красно</w:t>
        <w:softHyphen/>
        <w:t>демська] // Уряд. кур'єр. — 2007. — 2 лют. (№ 20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1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і "трійки": [Про засід. міжвідом. коміс. з питань про</w:t>
        <w:softHyphen/>
        <w:t>тидії протиправ. поглинанню і захопленню п-в, Київ] / Віталій Княжанський // День. — 2007. — 24 лют. (№ 34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2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5 років партнерства: Агентство США з міжнар. розв. (</w:t>
      </w:r>
      <w:r>
        <w:rPr>
          <w:rFonts w:cs="Times New Roman" w:ascii="Times New Roman" w:hAnsi="Times New Roman"/>
          <w:sz w:val="17"/>
          <w:szCs w:val="17"/>
        </w:rPr>
        <w:t>USAID</w:t>
      </w:r>
      <w:r>
        <w:rPr>
          <w:rFonts w:cs="Times New Roman" w:ascii="Times New Roman" w:hAnsi="Times New Roman"/>
          <w:sz w:val="17"/>
          <w:szCs w:val="17"/>
          <w:lang w:val="ru-RU"/>
        </w:rPr>
        <w:t>) підбиває підсумки роботи в Україні / Віталій Княжанський // День. — 2007. — 24 лют. (№ 34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3. </w:t>
      </w:r>
      <w:r>
        <w:rPr>
          <w:rStyle w:val="TimesNewRoman85"/>
          <w:lang w:val="ru-RU"/>
        </w:rPr>
        <w:t>Молчан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5 років на шляху приватизації: [Про Фонд держ. майна Ук-раїни по Дніпропетр. обл.: З публ. стат. даних] / Олександр Молчанов // Вісті Придні</w:t>
        <w:softHyphen/>
        <w:t>пров'я. — 2007. — 1 берез. (№ 17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414. </w:t>
      </w:r>
      <w:r>
        <w:rPr>
          <w:rStyle w:val="TimesNewRoman85"/>
          <w:spacing w:val="-4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починається з відповідальності кожного: [Про мале підприємництво: Висловлювання] / Підгот. Наталя Віргуш // Черкас. край. — 2007. — 2 берез. (№ 17). — С. 7. — Авт.: Володимир Невесенко, Дмитро Виноградов, Леонід Запорожець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кола Папуша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36 Фінанси. Банківська справа. Кредит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5. </w:t>
      </w:r>
      <w:r>
        <w:rPr>
          <w:rStyle w:val="TimesNewRoman85"/>
          <w:lang w:val="ru-RU"/>
        </w:rPr>
        <w:t>Волг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потрібний незалежній Україні незалежний Національний банк? / Василь Волга // Голос України. — 2007. — 21 лют. (№ 3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6. </w:t>
      </w:r>
      <w:r>
        <w:rPr>
          <w:rStyle w:val="TimesNewRoman85"/>
          <w:lang w:val="ru-RU"/>
        </w:rPr>
        <w:t>Дмитрієва О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едитний конвеєр: Навіщо він банкам та їхнім клієнтам: [Бесіда із заст. голови правл. Укргазбанку Оленою Михайлівною Дмитрієвою / Записав Юрій Алексєєв] // Дзеркало тижня. — 2007. — 24 лют. — 2 берез. (№ 7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7. </w:t>
      </w:r>
      <w:r>
        <w:rPr>
          <w:rStyle w:val="TimesNewRoman85"/>
          <w:lang w:val="ru-RU"/>
        </w:rPr>
        <w:t>Петренко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може в демократичній державі Рахункова палата бути розмінною політичною монетою? / Павло Петренко // Голос України. — 2007. — 6 лют. (№ 21). — С. 6—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8. </w:t>
      </w:r>
      <w:r>
        <w:rPr>
          <w:rStyle w:val="TimesNewRoman85"/>
          <w:lang w:val="ru-RU"/>
        </w:rPr>
        <w:t>Світлик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Хочемо, щоб закарпатці жили заможніше": [Про Закарпат. філ. "Укрпромбанку"] / Ярослав Світлик // Новини Закарпаття. — 2007. — 3 берез. </w:t>
        <w:br/>
        <w:t>(№ 24—25). — С. 1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19. </w:t>
      </w:r>
      <w:r>
        <w:rPr>
          <w:rStyle w:val="TimesNewRoman85"/>
          <w:lang w:val="ru-RU"/>
        </w:rPr>
        <w:t>Святн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лоті інвестиції: Коштов. метали торік стали третім за дохідністю фінанс. інструментом українців: [З публ. стат. даних] / Артем Святненко // Дзеркало тижня. — 2007. — 24 лют. — 2 берез. (№ 7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0. </w:t>
      </w:r>
      <w:r>
        <w:rPr>
          <w:rStyle w:val="TimesNewRoman85"/>
          <w:lang w:val="ru-RU"/>
        </w:rPr>
        <w:t>Храмо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рій Храмов: "Навіщо щось відокремлювати, якщо в рамках нинішного Укрексімбанку практично всі механізми вже налагоджено": [Бесіда із заст. голови правл. Укрексімбанку / Записав Юрій Сколотяний] // Дзеркало тижня. — 2007. — 24 лют. — 2 берез. (№ 7). — С. 8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23, 8446, 8448</w:t>
      </w:r>
    </w:p>
    <w:p>
      <w:pPr>
        <w:pStyle w:val="385"/>
        <w:rPr/>
      </w:pPr>
      <w:r>
        <w:rPr/>
        <w:t>338 Економічне становище. Економічна політика. Управління та планування в економіці. Галузева економіка. Виробництво. Послуги. Ці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8421. </w:t>
      </w:r>
      <w:r>
        <w:rPr>
          <w:rStyle w:val="TimesNewRoman85"/>
          <w:lang w:val="uk-UA"/>
        </w:rPr>
        <w:t>Білоусова Н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Руйнівні окорочки: Виробники м'яса просять захисту: [Пор держ. регулювання ринку м'яса] / Наталія Білоусова // День. — 2007. — 27 лют. (№ 3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 xml:space="preserve">8422. </w:t>
      </w:r>
      <w:r>
        <w:rPr>
          <w:rStyle w:val="TimesNewRoman85"/>
          <w:spacing w:val="-4"/>
          <w:lang w:val="uk-UA"/>
        </w:rPr>
        <w:t>Бойко Л.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 xml:space="preserve"> Зерновий ринок після квотування: [За матеріалами бесіди з послом США в Україні Вільямом Тейлором, заст. міністра аграр. політики України Пет</w:t>
        <w:softHyphen/>
        <w:t>ром Вербицьким, президентом Всеукр. асоц. пекарів Володимиром Слабовським: З публ. стат. даних] / Людмила Бойко, та ін. // Уряд. кур'єр. — 2007. — 13 лют. (№ 27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3. </w:t>
      </w:r>
      <w:r>
        <w:rPr>
          <w:rStyle w:val="TimesNewRoman85"/>
          <w:lang w:val="ru-RU"/>
        </w:rPr>
        <w:t>Вдович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улетка на ім'я ФОРЕКС: [Про однойм. інтерактив. валют. ри</w:t>
        <w:softHyphen/>
        <w:t>нок] / Павло Вдович // Дзеркало тижня. — 2007. — 17—23 лют. (№ 6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4. </w:t>
      </w:r>
      <w:r>
        <w:rPr>
          <w:rStyle w:val="TimesNewRoman85"/>
          <w:lang w:val="ru-RU"/>
        </w:rPr>
        <w:t>Княж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ерновий експорт розблоковано / Віталій Княжанський; Комент. Юрія Губанкова // День. — 2007 . — 23 лют. (№ 33)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5. </w:t>
      </w:r>
      <w:r>
        <w:rPr>
          <w:rStyle w:val="TimesNewRoman85"/>
          <w:lang w:val="ru-RU"/>
        </w:rPr>
        <w:t>Короткова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купити авто за європейською процентною ставкою: Автомобілі економ-класу стають доступнішими / Аліна Короткова // День. — 2007. — </w:t>
        <w:br/>
        <w:t>21 лют. (№ 3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6. </w:t>
      </w:r>
      <w:r>
        <w:rPr>
          <w:rStyle w:val="TimesNewRoman85"/>
          <w:lang w:val="ru-RU"/>
        </w:rPr>
        <w:t>Савицьк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ачалка" за рогом: [Про вітчизн. ринок послуг тренажер. залів] / Олексій Савицький // День. — 2007 . — 22 лют. (№ 32). — С. 5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38(1-87) Економічне становище зарубіжних краї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7. </w:t>
      </w:r>
      <w:r>
        <w:rPr>
          <w:rStyle w:val="TimesNewRoman85"/>
          <w:lang w:val="ru-RU"/>
        </w:rPr>
        <w:t>Логінов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аківський феномен: [Про екон. розв. пол. міста] / Яків Логі</w:t>
        <w:softHyphen/>
        <w:t>нов // Дзеркало тижня. — 2007. — 17—23 лют. (№ 6). — С. 12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38(477) Економічне становище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8. </w:t>
      </w:r>
      <w:r>
        <w:rPr>
          <w:rStyle w:val="TimesNewRoman85"/>
          <w:lang w:val="ru-RU"/>
        </w:rPr>
        <w:t>Азаров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кола Азаров: "Лише зростання економіки дасть змогу роз-в'язати всі соціальні проблеми": [Відповіді першого віце-прем'єр-міністра, міністра фі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нансів на запитання радіослухачів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 xml:space="preserve"> в Нац. радіокомпанії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] // Уряд. кур'єр. — 2007. — 1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т. (№ 19). — С. 5—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29. </w:t>
      </w:r>
      <w:r>
        <w:rPr>
          <w:rStyle w:val="TimesNewRoman85"/>
          <w:lang w:val="ru-RU"/>
        </w:rPr>
        <w:t>Гайдуц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кономіка [України]: підсумки і прогнози: [З публ. стат. даних] / Павло Гайдуцький // Уряд. кур'єр. — 2007. — 27 лют. (№ 3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0. </w:t>
      </w:r>
      <w:r>
        <w:rPr>
          <w:rStyle w:val="TimesNewRoman85"/>
          <w:lang w:val="ru-RU"/>
        </w:rPr>
        <w:t>Дія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е битви — газотранспортна система: [З публ. стат. даних] / Іван Діяк // Голос України. — 2007. — 20 лют. (№ 31). — С. 6—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1. </w:t>
      </w:r>
      <w:r>
        <w:rPr>
          <w:rStyle w:val="TimesNewRoman85"/>
          <w:lang w:val="ru-RU"/>
        </w:rPr>
        <w:t xml:space="preserve">Економіка </w:t>
      </w:r>
      <w:r>
        <w:rPr>
          <w:rFonts w:cs="Times New Roman" w:ascii="Times New Roman" w:hAnsi="Times New Roman"/>
          <w:sz w:val="17"/>
          <w:szCs w:val="17"/>
          <w:lang w:val="ru-RU"/>
        </w:rPr>
        <w:t>України за січень 2007 рік: [Стат. дані] // Уряд. кур'єр. — 2007. — 23 лют. (№ 35). — С. 1,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2. </w:t>
      </w:r>
      <w:r>
        <w:rPr>
          <w:rStyle w:val="TimesNewRoman85"/>
          <w:lang w:val="ru-RU"/>
        </w:rPr>
        <w:t>Куліш В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межі Євросоюзу: [Бесіда з головою Чернів. облдержадмін. Володимиром Івановичем Кулішем / Записав Леонід Ісаченко] // Уряд. кур'єр. — 2007. — 3 лют. (№ 21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3. </w:t>
      </w:r>
      <w:r>
        <w:rPr>
          <w:rStyle w:val="TimesNewRoman85"/>
          <w:lang w:val="ru-RU"/>
        </w:rPr>
        <w:t>Литвиц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ВП [</w:t>
      </w:r>
      <w:r>
        <w:rPr>
          <w:rFonts w:cs="Times New Roman" w:ascii="Times New Roman" w:hAnsi="Times New Roman"/>
          <w:sz w:val="17"/>
          <w:szCs w:val="17"/>
          <w:lang w:val="uk-UA"/>
        </w:rPr>
        <w:t>Внутрішній валовий продукт</w:t>
      </w:r>
      <w:r>
        <w:rPr>
          <w:rFonts w:cs="Times New Roman" w:ascii="Times New Roman" w:hAnsi="Times New Roman"/>
          <w:sz w:val="17"/>
          <w:szCs w:val="17"/>
          <w:lang w:val="ru-RU"/>
        </w:rPr>
        <w:t>]: внутрішній попит, підкріплений продуктивністю праці та експортом: [З публ. стат. даних] / Валерій Лит-вицький // Уряд. кур'єр. — 2007. — 16 лют. (№ 30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4. </w:t>
      </w:r>
      <w:r>
        <w:rPr>
          <w:rStyle w:val="TimesNewRoman85"/>
          <w:lang w:val="ru-RU"/>
        </w:rPr>
        <w:t>Пархомч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а ідеологія на порозі СОТ [Світова організація торгівлі]: [Про проект реорг. вир-ва у Вінниц. обл.: З публ. стат. даних] / Тетяна Пархомчук // Дзеркало тижня. — 2007. — 17—23 лют. (№ 6). — С. 8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10, 8454, 8644</w:t>
      </w:r>
    </w:p>
    <w:p>
      <w:pPr>
        <w:pStyle w:val="Normal"/>
        <w:widowControl w:val="false"/>
        <w:spacing w:lineRule="auto" w:line="232" w:before="40" w:after="40"/>
        <w:jc w:val="center"/>
        <w:rPr/>
      </w:pPr>
      <w:r>
        <w:rPr>
          <w:rStyle w:val="TimesNewRoman85"/>
          <w:lang w:val="ru-RU"/>
        </w:rPr>
        <w:t>338.48 Туризм. Економіка туризму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5. </w:t>
      </w:r>
      <w:r>
        <w:rPr>
          <w:rStyle w:val="TimesNewRoman85"/>
          <w:lang w:val="ru-RU"/>
        </w:rPr>
        <w:t>Даниленко А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впаторія: Нове обличчя давн. курорту: [Бесіда з голо</w:t>
        <w:softHyphen/>
        <w:t>вою міськради міста Андрієм Петровичем Даниленком / Записала Павлина Семиволос] // Дзеркало тижня. — 2007. — 24 лют. — 2 берез. (№ 7). — С. 2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6. </w:t>
      </w:r>
      <w:r>
        <w:rPr>
          <w:rStyle w:val="TimesNewRoman85"/>
          <w:lang w:val="ru-RU"/>
        </w:rPr>
        <w:t>Паламарчук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живе Карлсон: [Дор. нотатки з Стокгольму (Швеція)] / Галина Паламарчук // Дзеркало тижня. — 2007. — 24 лют. — 2 берез. (№ 7). — С. 2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7. </w:t>
      </w:r>
      <w:r>
        <w:rPr>
          <w:rStyle w:val="TimesNewRoman85"/>
          <w:lang w:val="ru-RU"/>
        </w:rPr>
        <w:t>Смаль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лика люксембурзька кухня: [Дор. нотатки з Люксембургу] / Олег Смаль // Дзеркало тижня. — 2007. — 17—23 лют. (№ 6). — С. 2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8. </w:t>
      </w:r>
      <w:r>
        <w:rPr>
          <w:rStyle w:val="TimesNewRoman85"/>
          <w:lang w:val="ru-RU"/>
        </w:rPr>
        <w:t>Стадни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афарі: сон наяву: [Дор. нотатки з Африки] / Володимир Стадниченко // Демокр. Україна. — 2007. — 21 берез. (№ 52). — С. 6.</w:t>
      </w:r>
    </w:p>
    <w:p>
      <w:pPr>
        <w:pStyle w:val="TimesNewRoman856"/>
        <w:spacing w:lineRule="auto" w:line="232" w:before="120" w:after="60"/>
        <w:rPr>
          <w:lang w:val="ru-RU"/>
        </w:rPr>
      </w:pPr>
      <w:r>
        <w:rPr>
          <w:lang w:val="ru-RU"/>
        </w:rPr>
        <w:t>34 Право. Юриспруденція</w:t>
      </w:r>
    </w:p>
    <w:p>
      <w:pPr>
        <w:pStyle w:val="Normal"/>
        <w:widowControl w:val="false"/>
        <w:spacing w:lineRule="auto" w:line="232" w:before="0" w:after="60"/>
        <w:jc w:val="center"/>
        <w:rPr/>
      </w:pPr>
      <w:r>
        <w:rPr>
          <w:rStyle w:val="TimesNewRoman85"/>
          <w:lang w:val="ru-RU"/>
        </w:rPr>
        <w:t xml:space="preserve">340 Право в цілому. Пропедевтика. </w:t>
      </w:r>
      <w:r>
        <w:rPr>
          <w:rStyle w:val="TimesNewRoman85"/>
          <w:lang w:val="uk-UA"/>
        </w:rPr>
        <w:br/>
      </w:r>
      <w:r>
        <w:rPr>
          <w:rStyle w:val="TimesNewRoman85"/>
          <w:lang w:val="ru-RU"/>
        </w:rPr>
        <w:t>Юридичні методи та допоміжні правничі наук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39. </w:t>
      </w:r>
      <w:r>
        <w:rPr>
          <w:rStyle w:val="TimesNewRoman85"/>
          <w:lang w:val="ru-RU"/>
        </w:rPr>
        <w:t>Чиж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гоня за синім птахом української правової ідеї: [За мате</w:t>
        <w:softHyphen/>
        <w:t>ріалами наук.-практ. конф., присвяч. юрид. наукам, їх пробл. та розв., Миколаїв] / Ан</w:t>
        <w:softHyphen/>
        <w:t>дрій Чиженко // Рідне Прибужжя. — 2007. — 24 лют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342 Державне право. Конституційне право. Адміністративне пра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440.</w:t>
      </w:r>
      <w:r>
        <w:rPr>
          <w:rStyle w:val="TimesNewRoman85"/>
          <w:lang w:val="ru-RU"/>
        </w:rPr>
        <w:t xml:space="preserve"> Корж В. </w:t>
      </w:r>
      <w:r>
        <w:rPr>
          <w:rStyle w:val="TimesNewRoman85"/>
          <w:b w:val="false"/>
          <w:sz w:val="17"/>
          <w:szCs w:val="17"/>
          <w:lang w:val="ru-RU"/>
        </w:rPr>
        <w:t>Віталій Корж: "Закон про голодомор — це іспит на громадську зрілість суспільства": [Бесіда з нар. депутатом України / Записала Анна Будяєва] // Голос України. — 2007. — 15 лют. (№ 28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441.</w:t>
      </w:r>
      <w:r>
        <w:rPr>
          <w:rStyle w:val="TimesNewRoman85"/>
          <w:lang w:val="ru-RU"/>
        </w:rPr>
        <w:t xml:space="preserve"> Левченко К. </w:t>
      </w:r>
      <w:r>
        <w:rPr>
          <w:rStyle w:val="TimesNewRoman85"/>
          <w:b w:val="false"/>
          <w:sz w:val="17"/>
          <w:szCs w:val="17"/>
          <w:lang w:val="ru-RU"/>
        </w:rPr>
        <w:t>Реформування інституту омбудсмана — вимога сьогодення / Катерина Левченко // Голос України. — 2007. — 7 лют. (№ 22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2. </w:t>
      </w:r>
      <w:r>
        <w:rPr>
          <w:rStyle w:val="TimesNewRoman85"/>
          <w:lang w:val="ru-RU"/>
        </w:rPr>
        <w:t>Рахмані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знову про референдум-2: [Щодо змін до Основ. Закону Ук</w:t>
        <w:softHyphen/>
        <w:t>раїни] / Сергій Рахманін // Дзеркало тижня. — 2007. — 17—23 лют. (№ 6). — С. 1—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3. </w:t>
      </w:r>
      <w:r>
        <w:rPr>
          <w:rStyle w:val="TimesNewRoman85"/>
          <w:lang w:val="ru-RU"/>
        </w:rPr>
        <w:t xml:space="preserve">У січні </w:t>
      </w:r>
      <w:r>
        <w:rPr>
          <w:rFonts w:cs="Times New Roman" w:ascii="Times New Roman" w:hAnsi="Times New Roman"/>
          <w:sz w:val="17"/>
          <w:szCs w:val="17"/>
          <w:lang w:val="ru-RU"/>
        </w:rPr>
        <w:t>2007 року "Голос України" опублікував такі закони: [Зміст] // Голос України. — 2007. — 3 лют. (№ 20). — С. 3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347 Цивільне право. Судовий устрій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4. </w:t>
      </w:r>
      <w:r>
        <w:rPr>
          <w:rStyle w:val="TimesNewRoman85"/>
          <w:lang w:val="ru-RU"/>
        </w:rPr>
        <w:t>Скорин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силь Онопенко: Правосуддя потребує продуманої реформи: [Про суд. систему в Україні] / Олександр Скорина // Демокр. Україна. — 2007. — </w:t>
        <w:br/>
        <w:t>20 берез. (№ 51). — С. 6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347.73 Фінансове пра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5. </w:t>
      </w:r>
      <w:r>
        <w:rPr>
          <w:rStyle w:val="TimesNewRoman85"/>
          <w:lang w:val="ru-RU"/>
        </w:rPr>
        <w:t>Алексєєв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уторянщина?: [Про законопроект щодо порядку здійснення в Україні безготівк. розрахунків і викорис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ец. платіж. засобів ] / Андрій Алексєєв; Ко</w:t>
        <w:softHyphen/>
        <w:t>мент. Василя Горбаля // Дзеркало тижня. — 2007. — 24 лют. — 2 берез. (№ 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6. </w:t>
      </w:r>
      <w:r>
        <w:rPr>
          <w:rStyle w:val="TimesNewRoman85"/>
          <w:lang w:val="ru-RU"/>
        </w:rPr>
        <w:t>Яц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юджетний янус: [Про Бюджет. кодекс України] // Дзеркало тижня. — 2007. — 17—23 лют. (№ 6). — С. 1, 9.</w:t>
      </w:r>
    </w:p>
    <w:p>
      <w:pPr>
        <w:pStyle w:val="TimesNewRoman856"/>
        <w:spacing w:before="120" w:after="60"/>
        <w:rPr>
          <w:lang w:val="ru-RU"/>
        </w:rPr>
      </w:pPr>
      <w:r>
        <w:rPr>
          <w:lang w:val="ru-RU"/>
        </w:rPr>
        <w:t>349 Спеціальні галузі права. Галузі права змішаного характеру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349.4 Земельне право. Аграрне право. Право планування населених пунктів. Будівельне право. Житлове право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7. </w:t>
      </w:r>
      <w:r>
        <w:rPr>
          <w:rStyle w:val="TimesNewRoman85"/>
          <w:lang w:val="ru-RU"/>
        </w:rPr>
        <w:t>Чоп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омлені землею: [Про Земел. кодекс України] / Володимир Чопенко // Дзеркало тижня. — 2007. — 17—23 лют. (№ 6). — С. 1, 7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35 Державне адміністративне управління. Військова справа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351/354 Державне адміністративне управлінн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8. </w:t>
      </w:r>
      <w:r>
        <w:rPr>
          <w:rStyle w:val="TimesNewRoman85"/>
          <w:lang w:val="ru-RU"/>
        </w:rPr>
        <w:t>Бабій М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датківці довіряють, але перевіряють: [Бесіда із заст. голови Черніг. обл. податк. адмін. Миколою Олексійовичем Бабієм / Записала Лідія Фальчевсь</w:t>
        <w:softHyphen/>
        <w:t>ка] // Уряд. кур'єр. — 2007. — 13 лют. (№ 27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49. </w:t>
      </w:r>
      <w:r>
        <w:rPr>
          <w:rStyle w:val="TimesNewRoman85"/>
          <w:lang w:val="ru-RU"/>
        </w:rPr>
        <w:t>Бирко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Закарпатті задумались над тим, як мінімізувати негатив</w:t>
        <w:softHyphen/>
        <w:t>ний вплив від розширення Шенгенського простору / Віктор Биркович // Новини Закар</w:t>
        <w:softHyphen/>
        <w:t>паття. — 2007. — 3 берез. (№ 24—25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0. </w:t>
      </w:r>
      <w:r>
        <w:rPr>
          <w:rStyle w:val="TimesNewRoman85"/>
          <w:lang w:val="ru-RU"/>
        </w:rPr>
        <w:t>Білозуб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нія відкритої довіри: [Про "Пряму лінію" першого заст. мі</w:t>
        <w:softHyphen/>
        <w:t>ністра внутр. справ України генерал-майора міліції Ігоря Білозуба з читачами в ред. газ. "Іменем Закону"] / Підгот. Геннадій Карпюк, Олександр Гончаров // Іменем Закону. — 2007. — 2—8 берез. (№ 9). — С. 6—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1. </w:t>
      </w:r>
      <w:r>
        <w:rPr>
          <w:rStyle w:val="TimesNewRoman85"/>
          <w:lang w:val="ru-RU"/>
        </w:rPr>
        <w:t>Вільчинсь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взяти людей для культури?: [Про засід. колегії упр. культури і туризму Вінниц. обл. держадмін. про підсумки за минулий рік і плани на най</w:t>
        <w:softHyphen/>
        <w:t>ближчий, Вінниця] / Ольга Вільчинська // Подолія. — 2007. — 17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2. </w:t>
      </w:r>
      <w:r>
        <w:rPr>
          <w:rStyle w:val="TimesNewRoman85"/>
          <w:lang w:val="ru-RU"/>
        </w:rPr>
        <w:t>Впорядкуванн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емельного ринку: [Про прес-конф. заст. голови облдерж</w:t>
        <w:softHyphen/>
        <w:t>адмін. Кіма Берестового] // Донеччина. — 2007. — 27 лют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3. </w:t>
      </w:r>
      <w:r>
        <w:rPr>
          <w:rStyle w:val="TimesNewRoman85"/>
          <w:lang w:val="ru-RU"/>
        </w:rPr>
        <w:t>Гаврил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ші поліцейські органи на території України / О. Гаври</w:t>
        <w:softHyphen/>
        <w:t>ленко // Іменем Закону. — 2007. — 9—15 берез. (№ 10). — С. 22—2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4. </w:t>
      </w:r>
      <w:r>
        <w:rPr>
          <w:rStyle w:val="TimesNewRoman85"/>
          <w:lang w:val="ru-RU"/>
        </w:rPr>
        <w:t>Гижко А.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жній громаді — самодостатність: [Про розв. економіки обл.: Бесіда з начальником голов. упр. економіки облдержадмін. Андрієм Петровичем Гижком / Записала Інна Медведєва] // Вінниччина. — 2007. — 9 берез. (№ 19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5. </w:t>
      </w:r>
      <w:r>
        <w:rPr>
          <w:rStyle w:val="TimesNewRoman85"/>
          <w:lang w:val="ru-RU"/>
        </w:rPr>
        <w:t xml:space="preserve">Дошкільнятам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необхідно приділяти більше уваги: [Про засід. Хмельниц.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міськвиконкому з питань роботи дошк. навч. закл.] // Хмельниччина. — 2007. — 16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6. </w:t>
      </w:r>
      <w:r>
        <w:rPr>
          <w:rStyle w:val="TimesNewRoman85"/>
          <w:lang w:val="ru-RU"/>
        </w:rPr>
        <w:t>Єгоров О.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щадкам Верещагіна за роботу не соромно: [Бесіда з голо</w:t>
        <w:softHyphen/>
        <w:t>вою Держ. мит. служби України Олександром Борисовичем Єгоровим: З публ. стат. да</w:t>
        <w:softHyphen/>
        <w:t>них / Записав Леонід Самсоненко] // Уряд. кур'єр. — 2007. — 20 лют. (№ 32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7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лікувати від наркоманії... в тюрмі: [Про "круглий стіл" на те</w:t>
        <w:softHyphen/>
        <w:t>му: "Актуал. питання лікування та соц.-психол. відновлення осіб, залеж. від алкоголю та наркотиків, які утримуються в установах Держ. кримін.-викон. служби України" нар. де</w:t>
        <w:softHyphen/>
        <w:t>путатів, представників Держ. департаменту України з питань виконання покарань, Львів: За матеріалами бесіди з президентом Укр. спілки психотерапевтів і президентом Європ. асоц. психотерапевтів Олександром Фільцем] / Ірина Єгорова // День. — 2007. — 22 лют. (№ 32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8. </w:t>
      </w:r>
      <w:r>
        <w:rPr>
          <w:rStyle w:val="TimesNewRoman85"/>
          <w:lang w:val="ru-RU"/>
        </w:rPr>
        <w:t>Карпюк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орум партнерів, а не конкурентів: [Про Всеукр. нараду опера</w:t>
        <w:softHyphen/>
        <w:t>торів охорон. ринку, Київ] / Геннадій Карпюк // Іменем Закону. — 2007. — 9—15 берез. (№ 10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59. </w:t>
      </w:r>
      <w:r>
        <w:rPr>
          <w:rStyle w:val="TimesNewRoman85"/>
          <w:lang w:val="ru-RU"/>
        </w:rPr>
        <w:t>Качур І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прийде затишок і достаток у ромський табір?: Переваж. біль</w:t>
        <w:softHyphen/>
        <w:t>шість пробл., порушув. лідерами ром. громад, — соц.: [Бесіда із заст. голови облдерж</w:t>
        <w:softHyphen/>
        <w:t>адмін. з гуманіт. питань Іваном Івановичем Качуром / Записала Надія Тегза] // Новини Закарпаття. — 2007. — 3 берез. (№ 24—25). — С. 7, 2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0. </w:t>
      </w:r>
      <w:r>
        <w:rPr>
          <w:rStyle w:val="TimesNewRoman85"/>
          <w:lang w:val="ru-RU"/>
        </w:rPr>
        <w:t>Кобець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більшості лікарень протипожежний стан незадовільний: [Про результати проведення перевірки лікувал.-профілакт. закл. Кіровогр. обл. М-вом надзв. ситуацій України] / Олена Кобець // Ваше здоров'я. — 2007. — 16 лют. (№ 6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1. </w:t>
      </w:r>
      <w:r>
        <w:rPr>
          <w:rStyle w:val="TimesNewRoman85"/>
          <w:lang w:val="ru-RU"/>
        </w:rPr>
        <w:t>Ковадло М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нцелярія без стосів паперу: мрія чи реальність?: [Про Де</w:t>
        <w:softHyphen/>
        <w:t>партамент док. забезп. та режиму: Бесіда з кер. ДДЗР МВС України полковником міліції Михайлом Валентиновичем Ковадлом / Записав Леонід Стешенко] // Іменем Закону. — 2007. — 9—15 берез. (№ 10). — С. 6—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2. </w:t>
      </w:r>
      <w:r>
        <w:rPr>
          <w:rStyle w:val="TimesNewRoman85"/>
          <w:lang w:val="ru-RU"/>
        </w:rPr>
        <w:t>Коновальч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 Мигії до Кумарів: День [Миколаїв.] обл. ради від</w:t>
        <w:softHyphen/>
        <w:t>бувся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у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вомайс. р-ні / Тетяна Коновальчук // Рідне Прибужжя. — 2007. — 24 лют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463. </w:t>
      </w:r>
      <w:r>
        <w:rPr>
          <w:rStyle w:val="TimesNewRoman85"/>
          <w:spacing w:val="-2"/>
          <w:lang w:val="ru-RU"/>
        </w:rPr>
        <w:t>Коньков В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На передньому краї: Про роботу Коміс. у справах колиш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ти</w:t>
        <w:softHyphen/>
        <w:t>занів у 2006 році / Василь Коньков // Голос України. — 2007. — 7 лют. (№ 22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464. </w:t>
      </w:r>
      <w:r>
        <w:rPr>
          <w:rStyle w:val="TimesNewRoman85"/>
          <w:spacing w:val="-4"/>
          <w:lang w:val="ru-RU"/>
        </w:rPr>
        <w:t>Котнюк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МВС [Міністерство внутрішніх справ] і ГПУ [Генеральна прокура</w:t>
        <w:softHyphen/>
        <w:t>тура України]: підсумки року: [Про оцінку роботи правоохорон. органів за 2006 рік: З публ. стат. даних] / Юрій Котнюк // Демокр. Україна. — 2007. — 15 берез. (№ 48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465. </w:t>
      </w:r>
      <w:r>
        <w:rPr>
          <w:rStyle w:val="TimesNewRoman85"/>
          <w:spacing w:val="-4"/>
          <w:lang w:val="ru-RU"/>
        </w:rPr>
        <w:t>Логвиненко Л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бласть святкує ювілей: [Про урочистості з нагоди 75-</w:t>
      </w:r>
      <w:r>
        <w:rPr>
          <w:rFonts w:cs="Times New Roman" w:ascii="Times New Roman" w:hAnsi="Times New Roman"/>
          <w:sz w:val="17"/>
          <w:szCs w:val="17"/>
          <w:lang w:val="ru-RU"/>
        </w:rPr>
        <w:t>річчя Харк. обл.] / Леонід Логвиненко // Слобід. край. — 2007. — 1 берез. (№ 24). — С. 1—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6. </w:t>
      </w:r>
      <w:r>
        <w:rPr>
          <w:rStyle w:val="TimesNewRoman85"/>
          <w:lang w:val="ru-RU"/>
        </w:rPr>
        <w:t>Лук'янченко О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рогу подолає той, хто йде...: [Бесіда з Донец. міськ. головою Олександром Олексійовичем Лук'янченком / Записала Наталія Шелюг] // Голос України. — 2007. — 15 лют. (№ 28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7. </w:t>
      </w:r>
      <w:r>
        <w:rPr>
          <w:rStyle w:val="TimesNewRoman85"/>
          <w:lang w:val="ru-RU"/>
        </w:rPr>
        <w:t>Маде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кон України "Про захист тварин від жорстокого поводження" можуть відмінити / Анна Мадей // День. — 2007. — 23 лют. (№ 33). — С. 2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8. </w:t>
      </w:r>
      <w:r>
        <w:rPr>
          <w:rStyle w:val="TimesNewRoman85"/>
          <w:lang w:val="ru-RU"/>
        </w:rPr>
        <w:t>Малімон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міни у виплаті "дитячих" грошей призвели до... їх невиплати: [За матеріалами бесіди із заст. дир. департаменту соц. політики Луц. міськради Лесею Ярославівною Боярин] / Наталія Малімон // День. — 2007. — 22 лют. (№ 32). — С. 1—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69. </w:t>
      </w:r>
      <w:r>
        <w:rPr>
          <w:rStyle w:val="TimesNewRoman85"/>
          <w:lang w:val="ru-RU"/>
        </w:rPr>
        <w:t xml:space="preserve">Меморіальна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дошка відомому лікарю: [Про мітинг з нагоди відкр. мемор. дошки дит. хірургу Анатолію Шишу, Чернігів] // Ваше здоров'я. — 2007. — 2 лют. </w:t>
        <w:br/>
        <w:t>(№ 4). — С. 1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0. </w:t>
      </w:r>
      <w:r>
        <w:rPr>
          <w:rStyle w:val="TimesNewRoman85"/>
          <w:lang w:val="ru-RU"/>
        </w:rPr>
        <w:t>Остринський В.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едмістя потребує захисту: [Бесіда з головою Обу</w:t>
        <w:softHyphen/>
        <w:t>хів. райдержадмін. Віктором Костянтиновичем Остринським / Записала Світлана Про</w:t>
        <w:softHyphen/>
        <w:t>копчук] // Уряд. кур'єр. — 2007. — 1 лют. (№ 19). — С. 1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471. </w:t>
      </w:r>
      <w:r>
        <w:rPr>
          <w:rStyle w:val="TimesNewRoman85"/>
          <w:spacing w:val="-4"/>
          <w:lang w:val="ru-RU"/>
        </w:rPr>
        <w:t>Пархацька К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Невідкладна реформа: А як її здійснити, ніхто не знає: [Пр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</w:t>
        <w:softHyphen/>
        <w:t>форму вітчизн. житл.-комун. госп-ва] / Катерина Пархацька // День. — 2007. — 21 лют. (№ 31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2. </w:t>
      </w:r>
      <w:r>
        <w:rPr>
          <w:rStyle w:val="TimesNewRoman85"/>
          <w:lang w:val="ru-RU"/>
        </w:rPr>
        <w:t>Поліщук В.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боти вистачить кожному правоохоронцеві: [Розповідь кер. міліції Вінниччини полковника міліції Василя Кіндратовича Поліщука] // Іменем Закону. — 2007. — 16—22 берез. (№ 11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3. </w:t>
      </w:r>
      <w:r>
        <w:rPr>
          <w:rStyle w:val="TimesNewRoman85"/>
          <w:lang w:val="ru-RU"/>
        </w:rPr>
        <w:t>Попк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ом перетворень — до підвищення правоохоронних стан-дартів: [Розповідь начальника Голов. штабу М-ва внутр. справ Сергія Попкова / Записа</w:t>
        <w:softHyphen/>
        <w:t>ла Мирослава Малиш] // Іменем Закону. — 2007. — 16—22 берез. (№ 11). — С. 4—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4. </w:t>
      </w:r>
      <w:r>
        <w:rPr>
          <w:rStyle w:val="TimesNewRoman85"/>
          <w:lang w:val="ru-RU"/>
        </w:rPr>
        <w:t>Романов І.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 кожного — по податку, всім — по потребам: [Бесіда з го</w:t>
        <w:softHyphen/>
        <w:t>ловою харк. Держ. податк. адмін. Іваном Леонідовичем Романовим / Записала Ірина Ко</w:t>
        <w:softHyphen/>
        <w:t>зак] // Голос України. — 2007. — 15 лют. (№ 28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5. </w:t>
      </w:r>
      <w:r>
        <w:rPr>
          <w:rStyle w:val="TimesNewRoman85"/>
          <w:lang w:val="ru-RU"/>
        </w:rPr>
        <w:t>Самойло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путати захищають права своїх виборців: [Про позачерг. сес. обл. ради п'ятого скликання] / Людмила Самойлова, Ганна Яловегіна // Зоря Полтав</w:t>
        <w:softHyphen/>
        <w:t>щини. — 2007. — 2 берез. (№ 32—33). — С. 1,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6. </w:t>
      </w:r>
      <w:r>
        <w:rPr>
          <w:rStyle w:val="TimesNewRoman85"/>
          <w:lang w:val="ru-RU"/>
        </w:rPr>
        <w:t>Сватьєва В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інка в політиці — не конкурент чоловікам, а допомога: [Бесіда з деп. облради, кер. постійн. коміс. з питань науки, освіти та культури Валенти</w:t>
        <w:softHyphen/>
        <w:t>ною Володимирівною Сватьєвою / Записала Лідія Платонова] // Запоріз. правда. — 2007. — 6 берез. (№ 34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7. </w:t>
      </w:r>
      <w:r>
        <w:rPr>
          <w:rStyle w:val="TimesNewRoman85"/>
          <w:lang w:val="ru-RU"/>
        </w:rPr>
        <w:t xml:space="preserve">Соціальній </w:t>
      </w:r>
      <w:r>
        <w:rPr>
          <w:rFonts w:cs="Times New Roman" w:ascii="Times New Roman" w:hAnsi="Times New Roman"/>
          <w:sz w:val="17"/>
          <w:szCs w:val="17"/>
          <w:lang w:val="ru-RU"/>
        </w:rPr>
        <w:t>сфері — пріоритетна увага: [Про розшир. нараду з начальника-ми упр., від., начальниками податк. інспек. Миколаїв. обл. за участю голови обл. ради Тетяною Демченко] // Рідне Прибужжя. — 2007. — 17 лют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8. </w:t>
      </w:r>
      <w:r>
        <w:rPr>
          <w:rStyle w:val="TimesNewRoman85"/>
          <w:lang w:val="ru-RU"/>
        </w:rPr>
        <w:t>Тара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фтовий мандраж: [Про ситуацію в системі ліфт. госп-ва Харкова: За матеріалами бесіди з начальником міськ. житл. упр. Олександром Лемен</w:t>
        <w:softHyphen/>
        <w:t>тою] / Микола Тараненко // Слобід. край. — 2007. — 3 берез. (№ 2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79. </w:t>
      </w:r>
      <w:r>
        <w:rPr>
          <w:rStyle w:val="TimesNewRoman85"/>
          <w:lang w:val="ru-RU"/>
        </w:rPr>
        <w:t>Устименко В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ітична реформа в регіонах України: [Щодо реформув. місц. самоврядування: Бесіда з головою постійн. коміс. з прав. питань та регулятор. по</w:t>
        <w:softHyphen/>
        <w:t>літики Харк. облради Віктором Васильовичем Устименком] // Слобід. край. — 2007. — 6 берез. (№ 26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0. </w:t>
      </w:r>
      <w:r>
        <w:rPr>
          <w:rStyle w:val="TimesNewRoman85"/>
          <w:lang w:val="ru-RU"/>
        </w:rPr>
        <w:t>Фазлєєв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парат трамадол під державним контролем: [Про прес-конф. представників М-ва охорони здоров'я України щодо проекту змін до законів Ук</w:t>
        <w:softHyphen/>
        <w:t>раїни про держ. контроль вип. і використ. трамадолу] / Віра Фазлєєва // Ваше здоров'я. — 2007. — 23 лют. (№ 7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1. </w:t>
      </w:r>
      <w:r>
        <w:rPr>
          <w:rStyle w:val="TimesNewRoman85"/>
          <w:lang w:val="ru-RU"/>
        </w:rPr>
        <w:t>Цуш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повідь міністра внутрішніх справ В. Цушка на засіданні Вер</w:t>
        <w:softHyphen/>
        <w:t>ховної Ради України // Іменем Закону. — 2007. — 2—8 берез. (№ 9). — С. 4—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2. </w:t>
      </w:r>
      <w:r>
        <w:rPr>
          <w:rStyle w:val="TimesNewRoman85"/>
          <w:lang w:val="ru-RU"/>
        </w:rPr>
        <w:t>Шамілов В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виваючи регіон, слід визначити пріоритети: [Бесіда з головою пост. коміс. облради з питань соц.-е</w:t>
      </w:r>
      <w:r>
        <w:rPr>
          <w:rFonts w:cs="Times New Roman" w:ascii="Times New Roman" w:hAnsi="Times New Roman"/>
          <w:sz w:val="17"/>
          <w:szCs w:val="17"/>
          <w:lang w:val="uk-UA"/>
        </w:rPr>
        <w:t>к</w:t>
      </w:r>
      <w:r>
        <w:rPr>
          <w:rFonts w:cs="Times New Roman" w:ascii="Times New Roman" w:hAnsi="Times New Roman"/>
          <w:sz w:val="17"/>
          <w:szCs w:val="17"/>
          <w:lang w:val="ru-RU"/>
        </w:rPr>
        <w:t>он. розв. пром. політики та інвестицій Во</w:t>
        <w:softHyphen/>
        <w:t>лодимиром Івановичем Шаміловим / Записала Лідія Платонова] // Запоріз. правда. — 2007. — 1 берез. (№ 31—32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3. </w:t>
      </w:r>
      <w:r>
        <w:rPr>
          <w:rStyle w:val="TimesNewRoman85"/>
          <w:lang w:val="ru-RU"/>
        </w:rPr>
        <w:t>Шинке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ктор Шинкевич: "Днепропетровский район — территория созидания и заботы о людях": [Беседа с главой Днепропетр. райгосадминистрации / За</w:t>
        <w:softHyphen/>
        <w:t>писала Ольга Гречишкина] // Вісті Придніпров'я. — 2007. — 1 берез. (№ 17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4. </w:t>
      </w:r>
      <w:r>
        <w:rPr>
          <w:rStyle w:val="TimesNewRoman85"/>
          <w:lang w:val="ru-RU"/>
        </w:rPr>
        <w:t>Яхн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успільство дає владі пораду Як формувати СБУ [Служба безпеки України] / Олена Яхно // День. — 2007. — 6 берез. (№ 40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Див. 8586, 8643, 8688</w:t>
      </w:r>
    </w:p>
    <w:p>
      <w:pPr>
        <w:pStyle w:val="385"/>
        <w:spacing w:before="60" w:after="60"/>
        <w:rPr/>
      </w:pPr>
      <w:r>
        <w:rPr/>
        <w:t xml:space="preserve">355/359 Військова справа. Воєнне мистецтво. Воєнні науки. </w:t>
        <w:br/>
        <w:t>Оборона країни. Збройні сили. Історія воє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8485. </w:t>
      </w:r>
      <w:r>
        <w:rPr>
          <w:rStyle w:val="TimesNewRoman85"/>
          <w:lang w:val="uk-UA"/>
        </w:rPr>
        <w:t>Андрюшин О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Доктрина — поважати думку людей, або Що означає бути прес-офіцером у структурах Північноатлантичного Альянсу / Олексій Андрюшин // Нар. армія. — 2007. — 3 берез. </w:t>
      </w:r>
      <w:r>
        <w:rPr>
          <w:rFonts w:cs="Times New Roman" w:ascii="Times New Roman" w:hAnsi="Times New Roman"/>
          <w:sz w:val="17"/>
          <w:szCs w:val="17"/>
          <w:lang w:val="ru-RU"/>
        </w:rPr>
        <w:t>(№ 42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6. </w:t>
      </w:r>
      <w:r>
        <w:rPr>
          <w:rStyle w:val="TimesNewRoman85"/>
          <w:lang w:val="ru-RU"/>
        </w:rPr>
        <w:t>Бєлан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тому бою відзначився не тільки [Олександр] Матросов: [З істо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ії ВВВ: З публ. док.] / Микола Бєлан // Робітн. газ. — 2007. — 3—9 берез. (№ 9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7. </w:t>
      </w:r>
      <w:r>
        <w:rPr>
          <w:rStyle w:val="TimesNewRoman85"/>
          <w:lang w:val="ru-RU"/>
        </w:rPr>
        <w:t>Буряков М.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 робили радянські офіцери на В'єтнамській війні: [Бесіда з відп. секр. ради Орг. ветеранів України Миколою Семеновичем Буряковим та першим заст. голови Міжнар. укр. союзу учасн. війни Юрієм Вікторовичем Кислициним / Запи</w:t>
        <w:softHyphen/>
        <w:t>сала Наталя Філіпчук] // Голос України. — 2007. — 1 лют. (№ 18).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488. </w:t>
      </w:r>
      <w:r>
        <w:rPr>
          <w:rStyle w:val="TimesNewRoman85"/>
          <w:spacing w:val="-6"/>
          <w:lang w:val="ru-RU"/>
        </w:rPr>
        <w:t>Доля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трьох [крейсерів] "Варягів" // Нар. армія. — 2007. — 1 берез. (№ 40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89. </w:t>
      </w:r>
      <w:r>
        <w:rPr>
          <w:rStyle w:val="TimesNewRoman85"/>
          <w:lang w:val="ru-RU"/>
        </w:rPr>
        <w:t>Купріє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. Купрієнко: "Після війни ще з півроку дивився на людей через приціл": [Про Афган. війну: Бесіда з учасн. подій / Записала Наталія Філіпчук] // Голос України. — 2007. — 15 лют. (№ 28).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0. </w:t>
      </w:r>
      <w:r>
        <w:rPr>
          <w:rStyle w:val="TimesNewRoman85"/>
          <w:lang w:val="ru-RU"/>
        </w:rPr>
        <w:t>Ланцма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наступ — від Мезьохедеша: [З історії ВВВ] / Володимир Ланцман // Нар. армія. — 2007. — 13 берез. (№ 46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491. </w:t>
      </w:r>
      <w:r>
        <w:rPr>
          <w:rStyle w:val="TimesNewRoman85"/>
          <w:spacing w:val="-2"/>
          <w:lang w:val="ru-RU"/>
        </w:rPr>
        <w:t>Пісковий В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Честь мав: Сьогодні виповнюється 140 р. від дня народж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[лей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енанта] Петра Шмідта / Володимир Пісковий // Дзеркало тижня. — 2007. — 17—2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т. (№ 6). — С. 2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2. </w:t>
      </w:r>
      <w:r>
        <w:rPr>
          <w:rStyle w:val="TimesNewRoman85"/>
          <w:lang w:val="ru-RU"/>
        </w:rPr>
        <w:t>Ротань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тріотизм — поняття загальнодержавне: [Про військ.-патріо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ховання] / Микола Ротань // Нар. армія. — 2007. — 10 берез. (№ 4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3. </w:t>
      </w:r>
      <w:r>
        <w:rPr>
          <w:rStyle w:val="TimesNewRoman85"/>
          <w:lang w:val="ru-RU"/>
        </w:rPr>
        <w:t>Семигуб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ий Вихор — рятівник польського Кракова: Учора ге</w:t>
        <w:softHyphen/>
        <w:t>нерал-майор Євген Березняк приймав поздоровлення / Олександр Семигуб // День. — 2007. — 24 лют. (№ 3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4. </w:t>
      </w:r>
      <w:r>
        <w:rPr>
          <w:rStyle w:val="TimesNewRoman85"/>
          <w:lang w:val="ru-RU"/>
        </w:rPr>
        <w:t>Сіря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м'ятаємо [Сидора] Ковпака, партизанського генерала / Во</w:t>
        <w:softHyphen/>
        <w:t>лодимир Сіряченко // Робітн. газ. — 2007. — 3—9 берез. (№ 9). — С. 1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63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355/359(1-87) Збройні сили зарубіжних країн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5. </w:t>
      </w:r>
      <w:r>
        <w:rPr>
          <w:rStyle w:val="TimesNewRoman85"/>
          <w:lang w:val="ru-RU"/>
        </w:rPr>
        <w:t>Тимчук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мериканська "протиракетна парасолька": </w:t>
      </w:r>
      <w:r>
        <w:rPr>
          <w:rFonts w:cs="Times New Roman" w:ascii="Times New Roman" w:hAnsi="Times New Roman"/>
          <w:sz w:val="17"/>
          <w:szCs w:val="17"/>
        </w:rPr>
        <w:t>pro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/ Дмитро Тимчук // Нар. армія. — 2007. — 10 берез. (№ 45). — С. 5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55/359(477) Збройні Сили Україн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6. </w:t>
      </w:r>
      <w:r>
        <w:rPr>
          <w:rStyle w:val="TimesNewRoman85"/>
          <w:lang w:val="ru-RU"/>
        </w:rPr>
        <w:t>Алещ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інка на військовій службі: історія і сучасність / Віктор Але</w:t>
        <w:softHyphen/>
        <w:t>щенко // Нар. армія. — 2007. — 7 берез. (№ 44). — С. 6. — Закінч. Початок: 6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7. </w:t>
      </w:r>
      <w:r>
        <w:rPr>
          <w:rStyle w:val="TimesNewRoman85"/>
          <w:lang w:val="ru-RU"/>
        </w:rPr>
        <w:t>Безкоровайний В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орог не за Хутором-Ми</w:t>
      </w:r>
      <w:r>
        <w:rPr>
          <w:rFonts w:cs="Times New Roman" w:ascii="Times New Roman" w:hAnsi="Times New Roman"/>
          <w:sz w:val="17"/>
          <w:szCs w:val="17"/>
          <w:lang w:val="uk-UA"/>
        </w:rPr>
        <w:t>х</w:t>
      </w:r>
      <w:r>
        <w:rPr>
          <w:rFonts w:cs="Times New Roman" w:ascii="Times New Roman" w:hAnsi="Times New Roman"/>
          <w:sz w:val="17"/>
          <w:szCs w:val="17"/>
          <w:lang w:val="ru-RU"/>
        </w:rPr>
        <w:t>айлівським. Він тут, усе</w:t>
        <w:softHyphen/>
        <w:t>редині": [Бесіда з віце-адміралом Володимиром Герасимовичем Безкоровайним] // Голос України. — 2007. — 9 лют. (№ 24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8. </w:t>
      </w:r>
      <w:r>
        <w:rPr>
          <w:rStyle w:val="TimesNewRoman85"/>
          <w:lang w:val="ru-RU"/>
        </w:rPr>
        <w:t>Вононк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міле поєднання кадрового менеджменту та виховання...: [Про Держ. прогр. розв. Збройн. Сил України на 2006—2011 роки: За матеріалами бесі</w:t>
        <w:softHyphen/>
        <w:t>ди з першим заст. начальника Голов. упр. особ. складу Голов. штабу З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бройн. </w:t>
      </w:r>
      <w:r>
        <w:rPr>
          <w:rFonts w:cs="Times New Roman" w:ascii="Times New Roman" w:hAnsi="Times New Roman"/>
          <w:sz w:val="17"/>
          <w:szCs w:val="17"/>
          <w:lang w:val="ru-RU"/>
        </w:rPr>
        <w:t>С</w:t>
      </w:r>
      <w:r>
        <w:rPr>
          <w:rFonts w:cs="Times New Roman" w:ascii="Times New Roman" w:hAnsi="Times New Roman"/>
          <w:sz w:val="17"/>
          <w:szCs w:val="17"/>
          <w:lang w:val="uk-UA"/>
        </w:rPr>
        <w:t>ил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</w:t>
        <w:softHyphen/>
        <w:t>ни генерал-майором Володимиром Артюхом, перш. заст. начальника Голов. упр. гене</w:t>
        <w:softHyphen/>
        <w:t>рал-майором Олександром Копаницею] / Сергій Вононков, Віталій Сич; Комент. Олек</w:t>
        <w:softHyphen/>
        <w:t xml:space="preserve">сандра Копаниці, Андрія Урсола, Сергія Частюка // Нар. армія. — 2007. — 10 берез. </w:t>
        <w:br/>
        <w:t>(№ 45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499. </w:t>
      </w:r>
      <w:r>
        <w:rPr>
          <w:rStyle w:val="TimesNewRoman85"/>
          <w:lang w:val="ru-RU"/>
        </w:rPr>
        <w:t>Грек В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етапі виготовлення та випробування озброєння потреба у коштах різко зростає: [Бесіда з дир. Департаменту розробок і закупівлі озброєння та військ. техніки М-ва оборони України Володимиром Григоровичем Греком / Записав Віталій Сич] // Нар. армія. — 2007. — 3 берез. (№ 42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0. </w:t>
      </w:r>
      <w:r>
        <w:rPr>
          <w:rStyle w:val="TimesNewRoman85"/>
          <w:lang w:val="ru-RU"/>
        </w:rPr>
        <w:t>Гриц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2007-й є роком кардинальної зміни ставлення до армії": [За матеріалами виступу міністра оборони України Анатолія Гриценка у "Прямому ефірі" на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вінниц. телеканалі] / Підгот. Андрій Яцик // Нар. армія. — 2007. — 14 берез. (№ 47). — С. 1,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1. </w:t>
      </w:r>
      <w:r>
        <w:rPr>
          <w:rStyle w:val="TimesNewRoman85"/>
          <w:lang w:val="ru-RU"/>
        </w:rPr>
        <w:t>Дончак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рогою батьків із синівською звитягою: ТСО України, яке є правонаступником ДТСААФ, переходить 80-річ. рубіж: [Бесіда з головою Т-ва сприяння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обороні України Володимиром Андрійовичем Дончаком / Записав Володимир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ідвисоць</w:t>
        <w:softHyphen/>
        <w:t>кий] // Голос України. — 2007. — 6 лют. (№ 21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2. </w:t>
      </w:r>
      <w:r>
        <w:rPr>
          <w:rStyle w:val="TimesNewRoman85"/>
          <w:lang w:val="ru-RU"/>
        </w:rPr>
        <w:t>Ковал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Їм навіть зброя не потрібна, або Про підготовку військових спостерігачів ООН в Україні: [За матеріалами розповіді викл. курсів на базі Центру під</w:t>
        <w:softHyphen/>
        <w:t>гот. офіцерів Олегом Городничим] / Андрій Коваленко // Нар. армія. — 2007. — 2 берез. (№ 41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503. </w:t>
      </w:r>
      <w:r>
        <w:rPr>
          <w:rStyle w:val="TimesNewRoman85"/>
          <w:spacing w:val="-2"/>
          <w:lang w:val="ru-RU"/>
        </w:rPr>
        <w:t>Плюта П.В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Служба підвищеного ризику: [Бесіда з начальником Уп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рж. охорони України Петром Васильовичем Плютою / Записав Володимир Чікалін] // Уряд. кур'єр. — 2007. — 9 лют. (№ 2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4. </w:t>
      </w:r>
      <w:r>
        <w:rPr>
          <w:rStyle w:val="TimesNewRoman85"/>
          <w:lang w:val="ru-RU"/>
        </w:rPr>
        <w:t>Тєлєгін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ідмурок" професійного становлення — це самостійна підго-товка: [Бесіда з начальником від. бойов. підготов. заст. командира 13-го арм. корпусу з бойов. підготов. полковником Олександром Тєлєгіним / Записав Євген Тищук] // Нар. армія. — 2007. — 7 берез. (№ 4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5. </w:t>
      </w:r>
      <w:r>
        <w:rPr>
          <w:rStyle w:val="TimesNewRoman85"/>
          <w:lang w:val="ru-RU"/>
        </w:rPr>
        <w:t>Ткачук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атолій Гриценко: "Збройні Сили України мають захищати Ук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аїну від загрози ззовні...": [Про інтернет-конф. за участю міністра оборони Україн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а</w:t>
        <w:softHyphen/>
        <w:t>толія Гриценка] / Руслан Ткачук // Нар. армія. — 2007. — 10 берез. (№ 45). — С. 1,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6. </w:t>
      </w:r>
      <w:r>
        <w:rPr>
          <w:rStyle w:val="TimesNewRoman85"/>
          <w:lang w:val="ru-RU"/>
        </w:rPr>
        <w:t>Тригуб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ри в одному, або Як Центр ремонту, відновлення та зберігання техніки "реанімує" бойовий парк війська: [За матеріалами розповіді заст. начальника Центру підполковника Ігоря Ткаченка, начальника орг.-планов. від. Центру полковника Сергія Повара] / Олексій Тригуб // Нар. армія. — 2007. — 6 берез. (№ 43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7. </w:t>
      </w:r>
      <w:r>
        <w:rPr>
          <w:rStyle w:val="TimesNewRoman85"/>
          <w:lang w:val="ru-RU"/>
        </w:rPr>
        <w:t>Холош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збіччя" життя — не для мужчин: [Про реформув. Збройн. Сил України: Бесіда з дир. Держ. департаменту адапт. військовослужбовців Ігорем Холо</w:t>
        <w:softHyphen/>
        <w:t>шею] // Демокр. Україна. — 2007. — 20 берез. (№ 51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08. </w:t>
      </w:r>
      <w:r>
        <w:rPr>
          <w:rStyle w:val="TimesNewRoman85"/>
          <w:spacing w:val="-4"/>
          <w:lang w:val="ru-RU"/>
        </w:rPr>
        <w:t>Чікалін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Я не бачу перспективи в службі", або Чому офіцери пишуть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апорти на звільнення? / Володимир Чікалін // Уряд. кур'єр. — 2007. — 23 лют. (№ 3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09. </w:t>
      </w:r>
      <w:r>
        <w:rPr>
          <w:rStyle w:val="TimesNewRoman85"/>
          <w:lang w:val="ru-RU"/>
        </w:rPr>
        <w:t>Штаудт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 Одесі наша допомога найактуальніша": [Про допомогу Півн</w:t>
      </w:r>
      <w:r>
        <w:rPr>
          <w:rFonts w:cs="Times New Roman" w:ascii="Times New Roman" w:hAnsi="Times New Roman"/>
          <w:sz w:val="17"/>
          <w:szCs w:val="17"/>
          <w:lang w:val="uk-UA"/>
        </w:rPr>
        <w:t>іч</w:t>
      </w:r>
      <w:r>
        <w:rPr>
          <w:rFonts w:cs="Times New Roman" w:ascii="Times New Roman" w:hAnsi="Times New Roman"/>
          <w:sz w:val="17"/>
          <w:szCs w:val="17"/>
          <w:lang w:val="ru-RU"/>
        </w:rPr>
        <w:t>.-атлант. альянсу адаптації офіцерів запасу Збройн. Сил України: Бесіда з ме</w:t>
        <w:softHyphen/>
        <w:t>неджером Прогр. "НАТО-Україна з перепідготов. військовослужбовців" Крістофером Штаудтом / Записав Євген Тищук] // Нар. армія. — 2007. — 6 берез. (№ 43). — С. 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0. </w:t>
      </w:r>
      <w:r>
        <w:rPr>
          <w:rStyle w:val="TimesNewRoman85"/>
          <w:lang w:val="ru-RU"/>
        </w:rPr>
        <w:t>Яцик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итання безпеки — це найперше, що нас хвилює": [За мате-ріалами бесіди з міністром оборони Анатолієм Гри</w:t>
      </w:r>
      <w:r>
        <w:rPr>
          <w:rFonts w:cs="Times New Roman" w:ascii="Times New Roman" w:hAnsi="Times New Roman"/>
          <w:sz w:val="17"/>
          <w:szCs w:val="17"/>
          <w:lang w:val="uk-UA"/>
        </w:rPr>
        <w:t>ц</w:t>
      </w:r>
      <w:r>
        <w:rPr>
          <w:rFonts w:cs="Times New Roman" w:ascii="Times New Roman" w:hAnsi="Times New Roman"/>
          <w:sz w:val="17"/>
          <w:szCs w:val="17"/>
          <w:lang w:val="ru-RU"/>
        </w:rPr>
        <w:t>енком під час робоч. поїздки до Він</w:t>
        <w:softHyphen/>
        <w:t>ниц. гарнізону] / Андрій Яцик // Нар. армія. — 2007. — 2 берез. (№ 41). — С. 1, 3.</w:t>
      </w:r>
    </w:p>
    <w:p>
      <w:pPr>
        <w:pStyle w:val="TimesNewRoman856"/>
        <w:rPr>
          <w:lang w:val="ru-RU"/>
        </w:rPr>
      </w:pPr>
      <w:r>
        <w:rPr>
          <w:lang w:val="ru-RU"/>
        </w:rPr>
        <w:t>36 Забезпечення духовних та матеріальних життєвих потреб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364 Соціальна допомога. Соціальне забезпечення. Соціальне страх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1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ос кримських татар: [Про дир. геріатр</w:t>
      </w:r>
      <w:r>
        <w:rPr>
          <w:rFonts w:cs="Times New Roman" w:ascii="Times New Roman" w:hAnsi="Times New Roman"/>
          <w:sz w:val="17"/>
          <w:szCs w:val="17"/>
          <w:lang w:val="uk-UA"/>
        </w:rPr>
        <w:t>ич</w:t>
      </w:r>
      <w:r>
        <w:rPr>
          <w:rFonts w:cs="Times New Roman" w:ascii="Times New Roman" w:hAnsi="Times New Roman"/>
          <w:sz w:val="17"/>
          <w:szCs w:val="17"/>
          <w:lang w:val="ru-RU"/>
        </w:rPr>
        <w:t>. пансіонату для самот. пенсіонерів та інвалідів з числа депортов. крим. татар "Картлар єві" Айше Сейтмуратову] / Микита Касьяненко // День. — 2007. — 27 лют. (№ 3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2. </w:t>
      </w:r>
      <w:r>
        <w:rPr>
          <w:rStyle w:val="TimesNewRoman85"/>
          <w:lang w:val="ru-RU"/>
        </w:rPr>
        <w:t>Філіппенк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тулки для стражденних: В Україні тисячі людей потре</w:t>
        <w:softHyphen/>
        <w:t>бують паліатив. допомоги / Інна Філіппенко // День. — 2007. — 24 лют. (№ 34). — С. 2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368 Страхуванн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3. </w:t>
      </w:r>
      <w:r>
        <w:rPr>
          <w:rStyle w:val="TimesNewRoman85"/>
          <w:lang w:val="ru-RU"/>
        </w:rPr>
        <w:t>Рут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истема страхування: вчора, сьогодні, завтра / Лідія Рута // Демокр. Україна. — 2007. — 14 берез. (№ 47). — С. 5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7 Освіта. Виховання. Навчання. Дозвілля</w:t>
      </w:r>
    </w:p>
    <w:p>
      <w:pPr>
        <w:pStyle w:val="Normal"/>
        <w:widowControl w:val="false"/>
        <w:spacing w:before="0" w:after="60"/>
        <w:jc w:val="center"/>
        <w:rPr>
          <w:rStyle w:val="TimesNewRoman85"/>
          <w:lang w:val="ru-RU"/>
        </w:rPr>
      </w:pPr>
      <w:r>
        <w:rPr>
          <w:rStyle w:val="TimesNewRoman85"/>
          <w:lang w:val="ru-RU"/>
        </w:rPr>
        <w:t xml:space="preserve">37.0 Загальні питання освіти, виховання, навчання. </w:t>
        <w:br/>
        <w:t>Навчальні плани, програми, предмет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4. </w:t>
      </w:r>
      <w:r>
        <w:rPr>
          <w:rStyle w:val="TimesNewRoman85"/>
          <w:lang w:val="ru-RU"/>
        </w:rPr>
        <w:t>Бондар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тодичний порадник для шкільних вихователів: [Про брош. "Військово-патріотичне виховання учнівської молоді у навчально-виховному процесі"] / Андрій Бондаренко // Нар. армія. — 2007. — 1 берез. (№ 40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5. </w:t>
      </w:r>
      <w:r>
        <w:rPr>
          <w:rStyle w:val="TimesNewRoman85"/>
          <w:lang w:val="ru-RU"/>
        </w:rPr>
        <w:t>Галковськ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ВНЗ [вищі навчальні заклади] бувають золотими медаліс</w:t>
        <w:softHyphen/>
        <w:t>тами: [Про вист. "Сучас. освіта в Україні-2007", Київ] / Тетяна Галковська // Дзеркало тижня. — 2007. — 24 лют. — 2 берез. (№ 7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6. </w:t>
      </w:r>
      <w:r>
        <w:rPr>
          <w:rStyle w:val="TimesNewRoman85"/>
          <w:lang w:val="ru-RU"/>
        </w:rPr>
        <w:t>Гриневич Л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ристиянська етика замість іноземної мови?: [Бесіда з кер. київ. упр. освіти і науки Лілією Михайлівною Гриневич / Записала Тетяна Галковсь-ка] // Дзеркало тижня. — 2007. — 17—23 лют. (№ 6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17. </w:t>
      </w:r>
      <w:r>
        <w:rPr>
          <w:rStyle w:val="TimesNewRoman85"/>
          <w:spacing w:val="-4"/>
          <w:lang w:val="ru-RU"/>
        </w:rPr>
        <w:t>Данюк Н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Система забезпечення якості підготовки медичних кадрів в Україні: </w:t>
        <w:br/>
        <w:t>[З публ. стат. даних] / Наталія Данюк // Ваше здоров'я. — 2007. — 9 лют. (№ 5)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8. </w:t>
      </w:r>
      <w:r>
        <w:rPr>
          <w:rStyle w:val="TimesNewRoman85"/>
          <w:lang w:val="ru-RU"/>
        </w:rPr>
        <w:t>Логвин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щі посадовці переймаются вищою освітою: [Про під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сумк. засід. виїз. колегії М-ва освіти та науки України, присвяч. питанням підвищення якості освіти, Харків: За матеріалами бесіди з Головою Верховної Ради України Олесандром Морозом] / Леонід Логвиненко // Слобід. край. — 2007. — 3 берез. (№ 25). — С. 1—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19. </w:t>
      </w:r>
      <w:r>
        <w:rPr>
          <w:rStyle w:val="TimesNewRoman85"/>
          <w:lang w:val="ru-RU"/>
        </w:rPr>
        <w:t>Логвин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аніслав Ніколаєнко: "Без зарплати і житла усе решта в освіті — це теоретичні роздуми": [За матеріалами "круглого столу" на тему забезп. якос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і освіти, Харків] / Леонід Логвиненко // Слобід. край. — 2007. — 3 берез. (№ 25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0. </w:t>
      </w:r>
      <w:r>
        <w:rPr>
          <w:rStyle w:val="TimesNewRoman85"/>
          <w:lang w:val="ru-RU"/>
        </w:rPr>
        <w:t>М'ясник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зперервний професійний розвиток — наступний крок ре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формування медичної освіти в Україні // Ваше здоров'я. — 2007. — 16 лют. (№ 6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0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1. </w:t>
      </w:r>
      <w:r>
        <w:rPr>
          <w:rStyle w:val="TimesNewRoman85"/>
          <w:lang w:val="ru-RU"/>
        </w:rPr>
        <w:t>Остапець В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ужих дітей не буває: [Про Концеп. Держ. прогр. поетап. реформув. інтернат. закл.: Бесіда з начальником служби у справах неповноліт. Воло</w:t>
        <w:softHyphen/>
        <w:t>димиром Григоровичем Остапецем / Записала Олена Кобильченко] // Вінниччина. — 2007. — 6 берез.</w:t>
      </w:r>
    </w:p>
    <w:p>
      <w:pPr>
        <w:pStyle w:val="Normal"/>
        <w:widowControl w:val="false"/>
        <w:spacing w:lineRule="auto" w:line="249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92, 8540</w:t>
      </w:r>
    </w:p>
    <w:p>
      <w:pPr>
        <w:pStyle w:val="Normal"/>
        <w:widowControl w:val="false"/>
        <w:spacing w:lineRule="auto" w:line="249" w:before="60" w:after="60"/>
        <w:jc w:val="center"/>
        <w:rPr/>
      </w:pPr>
      <w:r>
        <w:rPr>
          <w:rStyle w:val="TimesNewRoman85"/>
          <w:lang w:val="ru-RU"/>
        </w:rPr>
        <w:t>371 Організація системи освіти та виховання. Шкільна організація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2. </w:t>
      </w:r>
      <w:r>
        <w:rPr>
          <w:rStyle w:val="TimesNewRoman85"/>
          <w:lang w:val="ru-RU"/>
        </w:rPr>
        <w:t>Логвіна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читель року-2007": [Про підсумки обл. туру ХІІ Всеукр. конкурсу "Учитель року"] / Аліна Логвіна // Донеччина. — 2007. — 2 берез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3. </w:t>
      </w:r>
      <w:r>
        <w:rPr>
          <w:rStyle w:val="TimesNewRoman85"/>
          <w:lang w:val="ru-RU"/>
        </w:rPr>
        <w:t>Мистецтв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ворити урок: [Про суперфінал конкурсу "Учитель року-2007", Харків] // Слобід. край. — 2007. — 3 берез. (№ 25). — С. 2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4. </w:t>
      </w:r>
      <w:r>
        <w:rPr>
          <w:rStyle w:val="TimesNewRoman85"/>
          <w:lang w:val="ru-RU"/>
        </w:rPr>
        <w:t>Павл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 до Європи прокладають діти: [Про підсумк. зустріч пол.-укр. фундації співпраці ПАУСІ з учасн. ініціативи прогр. шк. обмінів "Разом", Київ: За матеріалами бесіди з асистентом прогр. Л</w:t>
      </w:r>
      <w:r>
        <w:rPr>
          <w:rFonts w:cs="Times New Roman" w:ascii="Times New Roman" w:hAnsi="Times New Roman"/>
          <w:sz w:val="17"/>
          <w:szCs w:val="17"/>
          <w:lang w:val="uk-UA"/>
        </w:rPr>
        <w:t>а</w:t>
      </w:r>
      <w:r>
        <w:rPr>
          <w:rFonts w:cs="Times New Roman" w:ascii="Times New Roman" w:hAnsi="Times New Roman"/>
          <w:sz w:val="17"/>
          <w:szCs w:val="17"/>
          <w:lang w:val="ru-RU"/>
        </w:rPr>
        <w:t>рисою Сивак] / Валерій Павлов // Дзеркало тижня. — 2007. — 17—23 лют. (№ 6). — С. 14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525. </w:t>
      </w:r>
      <w:r>
        <w:rPr>
          <w:rStyle w:val="TimesNewRoman85"/>
          <w:spacing w:val="-2"/>
          <w:lang w:val="ru-RU"/>
        </w:rPr>
        <w:t>Самойлик К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Загальна середня освіта — пріоритетний напрям державної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</w:t>
        <w:softHyphen/>
        <w:t>літики України / Катерина Самойлик // Голос України. — 2007. — 1 лют. (№ 18). — С. 7.</w:t>
      </w:r>
    </w:p>
    <w:p>
      <w:pPr>
        <w:pStyle w:val="385"/>
        <w:spacing w:lineRule="auto" w:line="249" w:before="40" w:after="40"/>
        <w:rPr/>
      </w:pPr>
      <w:r>
        <w:rPr/>
        <w:t xml:space="preserve">377 Спеціалізоване навчання. Професійно-технічне навчання. </w:t>
        <w:br/>
        <w:t>Початкова та середня професійна освіта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6. </w:t>
      </w:r>
      <w:r>
        <w:rPr>
          <w:rStyle w:val="TimesNewRoman85"/>
          <w:lang w:val="ru-RU"/>
        </w:rPr>
        <w:t>Ліберн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рнопільські студенти пам'ятають славних прадідів: [Про Терноп. вище профтехучилище № 4 ім. Михайла Паращука] / Олександр Ліберний // Де</w:t>
        <w:softHyphen/>
        <w:t>мокр. Україна. — 2007. — 16 берез. (№ 49). — С. 9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7. </w:t>
      </w:r>
      <w:r>
        <w:rPr>
          <w:rStyle w:val="TimesNewRoman85"/>
          <w:lang w:val="ru-RU"/>
        </w:rPr>
        <w:t>Таранюк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ас сподівань і звершень: [Про Іллінец. аграр. коледж] / Євген Таранюк // Вінниччина. — 2007. — 13 берез.</w:t>
      </w:r>
    </w:p>
    <w:p>
      <w:pPr>
        <w:pStyle w:val="Normal"/>
        <w:widowControl w:val="false"/>
        <w:spacing w:lineRule="auto" w:line="249" w:before="40" w:after="40"/>
        <w:jc w:val="center"/>
        <w:rPr>
          <w:rStyle w:val="TimesNewRoman85"/>
          <w:lang w:val="uk-UA"/>
        </w:rPr>
      </w:pPr>
      <w:r>
        <w:rPr>
          <w:rStyle w:val="TimesNewRoman85"/>
          <w:lang w:val="ru-RU"/>
        </w:rPr>
        <w:t xml:space="preserve">378 Вища професійна освіта. Вищі навчальні заклади. </w:t>
      </w:r>
      <w:r>
        <w:rPr>
          <w:rStyle w:val="TimesNewRoman85"/>
          <w:lang w:val="uk-UA"/>
        </w:rPr>
        <w:br/>
      </w:r>
      <w:r>
        <w:rPr>
          <w:rStyle w:val="TimesNewRoman85"/>
          <w:lang w:val="ru-RU"/>
        </w:rPr>
        <w:t>Підготовка наукових кадрів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8. </w:t>
      </w:r>
      <w:r>
        <w:rPr>
          <w:rStyle w:val="TimesNewRoman85"/>
          <w:lang w:val="ru-RU"/>
        </w:rPr>
        <w:t>Брюховецький В.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спектива — у наданні університетам реальної автономії: [Бесіда з президентом Нац. ун-ту "Києво-Могилян. акад." В'ячеславом Степановичем Брюховецьким / Записала Олена Никанорова] // Уряд. кур'єр. — 2007. — 16 лют. (№ 30). —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29. </w:t>
      </w:r>
      <w:r>
        <w:rPr>
          <w:rStyle w:val="TimesNewRoman85"/>
          <w:lang w:val="ru-RU"/>
        </w:rPr>
        <w:t>Вдович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искусійні питання безперевного професійного розвитку [лікарів] / Ю. Вдовиченко, О. Вернер, Д. Головань // Ваше здоров'я. — 2007. — 16 лют. (№ 6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0. </w:t>
      </w:r>
      <w:r>
        <w:rPr>
          <w:rStyle w:val="TimesNewRoman85"/>
          <w:lang w:val="ru-RU"/>
        </w:rPr>
        <w:t>Ворон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ерез реформування системи післядипломної медичної освіти — до суспільства знань: [Про Нац. мед. акад. післядиплом. освіти ім. П.Л. Шу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пика: Бесіда з ректором акад. Юрієм Вороненком та зав. каф. мед. інформатики ака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за</w:t>
        <w:softHyphen/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ром Мінцером / Записала Наталія Данюк] // Ваше здоров'я. — 2007. — 16 лют. (№ 6)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531. </w:t>
      </w:r>
      <w:r>
        <w:rPr>
          <w:rStyle w:val="TimesNewRoman85"/>
          <w:spacing w:val="-2"/>
          <w:lang w:val="ru-RU"/>
        </w:rPr>
        <w:t>Гойда Н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Значення практичних навичок для сиситеми безперервног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фе</w:t>
        <w:softHyphen/>
        <w:t>сійного розвитку лікарів / Н. Гойда // Ваше здоров'я. — 2007. — 16 лют. (№ 6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532. </w:t>
      </w:r>
      <w:r>
        <w:rPr>
          <w:rStyle w:val="TimesNewRoman85"/>
          <w:spacing w:val="-2"/>
          <w:lang w:val="ru-RU"/>
        </w:rPr>
        <w:t>Копчак А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На шляху до міжнародної інтеграції: У Нац. мед.ун-ті ім. О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о</w:t>
        <w:softHyphen/>
        <w:t>гомольця відбулася студент. наук. конф. англ. мовою / Андрій Копчак // Ваше здоров'я. — 2007. — 2 лют. (№ 4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3. </w:t>
      </w:r>
      <w:r>
        <w:rPr>
          <w:rStyle w:val="TimesNewRoman85"/>
          <w:lang w:val="ru-RU"/>
        </w:rPr>
        <w:t>Логвин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має лорд Веллінгтон відношення до вищої освіти в Україні?: [Щодо підвищення якості вищ. освіти: За матеріалами бесіди з міністром освіти і науки України Станіславом Ніколаєнком] / Леонід Логвиненко // Слобід. край. — 2007. — 6 берез. (№ 26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4. </w:t>
      </w:r>
      <w:r>
        <w:rPr>
          <w:rStyle w:val="TimesNewRoman85"/>
          <w:lang w:val="ru-RU"/>
        </w:rPr>
        <w:t>Митник 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ни творили історію вітчизняної науки: [Про кн. "Професори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Львівського національного медичного університету імені Данила Галицького: 1784—</w:t>
      </w:r>
      <w:r>
        <w:rPr>
          <w:rFonts w:cs="Times New Roman" w:ascii="Times New Roman" w:hAnsi="Times New Roman"/>
          <w:sz w:val="17"/>
          <w:szCs w:val="17"/>
          <w:lang w:val="ru-RU"/>
        </w:rPr>
        <w:t>2006"] / Зіновій Митник // Уряд. кур'єр. — 2007. — 17 лют. (№ 31). — С.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5. </w:t>
      </w:r>
      <w:r>
        <w:rPr>
          <w:rStyle w:val="TimesNewRoman85"/>
          <w:lang w:val="ru-RU"/>
        </w:rPr>
        <w:t>Москал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рганізація безперервного професійного розвитку сімей</w:t>
        <w:softHyphen/>
        <w:t>них лікарів / В. Москаленко, О. Висоцька, А. Свінціцький // Ваше здоров'я. — 2007. — 16 лют. (№ 6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36. </w:t>
      </w:r>
      <w:r>
        <w:rPr>
          <w:rStyle w:val="TimesNewRoman85"/>
          <w:spacing w:val="-4"/>
          <w:lang w:val="ru-RU"/>
        </w:rPr>
        <w:t xml:space="preserve">НМАПО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[Національна медична академія післядипломної освіти] ім. П.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у-пика підбила підсумки діяльно</w:t>
      </w:r>
      <w:r>
        <w:rPr>
          <w:rFonts w:cs="Times New Roman" w:ascii="Times New Roman" w:hAnsi="Times New Roman"/>
          <w:sz w:val="17"/>
          <w:szCs w:val="17"/>
          <w:lang w:val="uk-UA"/>
        </w:rPr>
        <w:t>с</w:t>
      </w:r>
      <w:r>
        <w:rPr>
          <w:rFonts w:cs="Times New Roman" w:ascii="Times New Roman" w:hAnsi="Times New Roman"/>
          <w:sz w:val="17"/>
          <w:szCs w:val="17"/>
          <w:lang w:val="ru-RU"/>
        </w:rPr>
        <w:t>ті у 2006 році: [За матеріалами бесіди з ректором акад. Юрієм Вороненком та заст. дир. Департаменту кадр. політики, освіти та науки, началь</w:t>
        <w:softHyphen/>
        <w:t>ником від. освіти та науки МОЗ України Олександром Волосовцем: З публ. стат. даних] // Ваше здоров'я. — 2007. — 2 лют. (№ 4). — С. 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537. </w:t>
      </w:r>
      <w:r>
        <w:rPr>
          <w:rStyle w:val="TimesNewRoman85"/>
          <w:spacing w:val="-6"/>
          <w:lang w:val="ru-RU"/>
        </w:rPr>
        <w:t>Хвисюк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Перспективи та завдання післядипломної освіти / О. Хвисюк,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</w:t>
        <w:softHyphen/>
        <w:t>ченко // Ваше здоров'я. — 2007. — 16 лют. (№ 6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8. </w:t>
      </w:r>
      <w:r>
        <w:rPr>
          <w:rStyle w:val="TimesNewRoman85"/>
          <w:lang w:val="ru-RU"/>
        </w:rPr>
        <w:t>Ходун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нання і гроші: Як зберегти класич. ун-ти [в Харкові] / Євген Хо</w:t>
        <w:softHyphen/>
        <w:t>дун; Комент. Валентина Сминтини, Володимира Шевченка // День. — 2007. — 6 берез. (№ 40). — С.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39. </w:t>
      </w:r>
      <w:r>
        <w:rPr>
          <w:rStyle w:val="TimesNewRoman85"/>
          <w:lang w:val="ru-RU"/>
        </w:rPr>
        <w:t>Чекман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йбутнє — за молодими вченими: [Про каф. фармакології з курсом клініч. фармакології Нац. мед. ун-ту ім. О.О. Богомольця] / Іван Чекман // Ваше здоров'я. — 2007. — 16 лют. (№ 6). — С. 1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0. </w:t>
      </w:r>
      <w:r>
        <w:rPr>
          <w:rStyle w:val="TimesNewRoman85"/>
          <w:lang w:val="ru-RU"/>
        </w:rPr>
        <w:t>Черних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рмонізація фармацевтичної та медичної освіти з вимогами Європейського Союзу / В. Черних, В. Шаповалов // Ваше здоров'я. — 2007. — 16 лют. (№ 6). — С. 10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1. </w:t>
      </w:r>
      <w:r>
        <w:rPr>
          <w:rStyle w:val="TimesNewRoman85"/>
          <w:lang w:val="ru-RU"/>
        </w:rPr>
        <w:t>Яремійчук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 посієш, те й пожнеш: [Про вищу освіту] / Роман Яремійчук // Крим. світлиця. — 2007. — 2 берез. (№ 9). — С. 1, 6.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39 Етнологія. Етнографія. Звичаї. Традиції. Спосіб життя. Фольклор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391/395 Етнографія. Традиції та звичаї. Суспільне життя. Церемоніал. Масові розваги. Фестивал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2. </w:t>
      </w:r>
      <w:r>
        <w:rPr>
          <w:rStyle w:val="TimesNewRoman85"/>
          <w:lang w:val="ru-RU"/>
        </w:rPr>
        <w:t>Варени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 зібралися біля дитячої колиски...: [Про реліг. та сімейні традиції: За матеріалами бесіди з викл. християн. етики і біблійн. історії Галиною Бойко, батьком багатодіт. мусульман. сім'ї Валехом Рзаєвим та настоятелем римо-катол. прихо</w:t>
        <w:softHyphen/>
        <w:t>ду отцем Ярославом] / Наталя Вареник // Дзеркало тижня. — 2007. — 24 лют. — 2 берез. (№ 7). — С. 2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3. </w:t>
      </w:r>
      <w:r>
        <w:rPr>
          <w:rStyle w:val="TimesNewRoman85"/>
          <w:lang w:val="ru-RU"/>
        </w:rPr>
        <w:t>Пантелеймонова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вітують "Проліски надії": [Про обл. фест. вчит. та учнів. творчості] / Євгенія Пантелеймонова // Вінниччина. — 2007 . — 20 берез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299</w:t>
      </w:r>
    </w:p>
    <w:p>
      <w:pPr>
        <w:pStyle w:val="Normal"/>
        <w:widowControl w:val="false"/>
        <w:spacing w:lineRule="auto" w:line="228" w:before="60" w:after="120"/>
        <w:jc w:val="center"/>
        <w:rPr/>
      </w:pPr>
      <w:r>
        <w:rPr>
          <w:rStyle w:val="TimesNewRoman85"/>
          <w:lang w:val="ru-RU"/>
        </w:rPr>
        <w:t>398 Фольклор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4. </w:t>
      </w:r>
      <w:r>
        <w:rPr>
          <w:rStyle w:val="TimesNewRoman85"/>
          <w:lang w:val="ru-RU"/>
        </w:rPr>
        <w:t>Глібчук У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аємні коди устиянських книг: [Про кн. Володимира Кушпета "Старцівство: мандрівні співці-музиканти в Україні (</w:t>
      </w:r>
      <w:r>
        <w:rPr>
          <w:rFonts w:cs="Times New Roman" w:ascii="Times New Roman" w:hAnsi="Times New Roman"/>
          <w:sz w:val="17"/>
          <w:szCs w:val="17"/>
        </w:rPr>
        <w:t>XIX</w:t>
      </w:r>
      <w:r>
        <w:rPr>
          <w:rFonts w:cs="Times New Roman" w:ascii="Times New Roman" w:hAnsi="Times New Roman"/>
          <w:sz w:val="17"/>
          <w:szCs w:val="17"/>
          <w:lang w:val="ru-RU"/>
        </w:rPr>
        <w:t>—</w:t>
      </w:r>
      <w:r>
        <w:rPr>
          <w:rFonts w:cs="Times New Roman" w:ascii="Times New Roman" w:hAnsi="Times New Roman"/>
          <w:sz w:val="17"/>
          <w:szCs w:val="17"/>
        </w:rPr>
        <w:t>XX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оліття)] / Уляна Гліб</w:t>
        <w:softHyphen/>
        <w:t>чук // Дзеркало тижня. — 2007. — 17—23 лют. (№ 6). — С. 13.</w:t>
      </w:r>
    </w:p>
    <w:p>
      <w:pPr>
        <w:pStyle w:val="850"/>
        <w:spacing w:lineRule="auto" w:line="228" w:before="60" w:after="60"/>
        <w:rPr/>
      </w:pPr>
      <w:r>
        <w:rPr/>
        <w:t>5 МАТЕМАТИКА ТА ПРИРОДНИЧІ НАУКИ. ЗАГАЛЬНІ ПИТАННЯ ФІЗИКО-МАТЕМАТИЧНИХ, ПРИРОДНИЧИХ ТА ХІМІЧНИХ НАУК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502/504 Наука про навколишнє середовище. Енвіронментологія. Збереження природних ресурсів. Загроза навколишньому середовищу та захист від неї. Еколог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45. </w:t>
      </w:r>
      <w:r>
        <w:rPr>
          <w:rStyle w:val="TimesNewRoman85"/>
          <w:spacing w:val="-4"/>
          <w:lang w:val="ru-RU"/>
        </w:rPr>
        <w:t>Гетьман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Сколівські Бескиди" [національний природний парк]: бойки, бес</w:t>
        <w:softHyphen/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кеття, звірі, ліси... / Володимир Гетьман // Демокр. Україна. — 2007. — 2 берез. (№ 41). — С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6. </w:t>
      </w:r>
      <w:r>
        <w:rPr>
          <w:rStyle w:val="TimesNewRoman85"/>
          <w:lang w:val="ru-RU"/>
        </w:rPr>
        <w:t>Джарти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силь Джарти: "У мене принцип — перед тим, як кудись увій</w:t>
        <w:softHyphen/>
        <w:t>ти, думаю над тим, як я звідти вийду": [Про екол. України: Бесіда з міністром охорони навколиш. природ. середовища України / Записав Олександр Рожен] // Дзеркало тижня. — 2007. — 17—23 лют. (№ 6). — С. 1,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7. </w:t>
      </w:r>
      <w:r>
        <w:rPr>
          <w:rStyle w:val="TimesNewRoman85"/>
          <w:lang w:val="ru-RU"/>
        </w:rPr>
        <w:t>Толочик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інбурн у чеканні... статусу: [Про засід. постійн. коміс. Мико</w:t>
        <w:softHyphen/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лаїв. обл. ради з питань екол., охорони навколиш. середовища, природокористування т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сурсо</w:t>
        <w:softHyphen/>
        <w:t>збереження Кінбурн. коси] / Петро Толочик // Рідне Прибужжя. — 2007. — 24 лют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52 Астрономія. Астрофізика. Дослідження космічного простору. Геодез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48. </w:t>
      </w:r>
      <w:r>
        <w:rPr>
          <w:rStyle w:val="TimesNewRoman85"/>
          <w:lang w:val="ru-RU"/>
        </w:rPr>
        <w:t>Гречишкин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куда Земля вертится...: [О Днепропетр. планетарии] / Ольга Гречишкина // Вісті Придніпров'я. — 2007. — 20 берез. (№ 22). — С. 8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6 ПРИКЛАДНІ НАУКИ. МЕДИЦИНА. ТЕХНІКА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60 Біотехнолог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49. </w:t>
      </w:r>
      <w:r>
        <w:rPr>
          <w:rStyle w:val="TimesNewRoman85"/>
          <w:spacing w:val="-4"/>
          <w:lang w:val="ru-RU"/>
        </w:rPr>
        <w:t>Бойко Л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Лаври й терни на шляху прогресу: [Про відкр. з-ду з вир-ва дизел. пального на Одещині: За матеріалами бесіди з головою ради с.-г. п-в Сарат. р-ну Георгієм Гавриловичем Чиклікчі] / Людмила Бойко // Уряд. кур'єр. — 2007. — 27 лют. (№ 37). — С. 8.</w:t>
      </w:r>
    </w:p>
    <w:p>
      <w:pPr>
        <w:pStyle w:val="TimesNewRoman856"/>
        <w:spacing w:lineRule="auto" w:line="228" w:before="60" w:after="0"/>
        <w:rPr>
          <w:lang w:val="ru-RU"/>
        </w:rPr>
      </w:pPr>
      <w:r>
        <w:rPr>
          <w:lang w:val="ru-RU"/>
        </w:rPr>
        <w:t>61 Медичні науки. Охорона здоров’я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611/612 Біологія людини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612 Фізіологія. Порівняльна фізіологія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0. </w:t>
      </w:r>
      <w:r>
        <w:rPr>
          <w:rStyle w:val="TimesNewRoman85"/>
          <w:lang w:val="ru-RU"/>
        </w:rPr>
        <w:t>Зборомирський В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Рецепт довголіття" може скласти кожен сам собі: [Бесіда з головним терапевтом Голов. упр. охорони здоров'я та мед. забезп. м. Києва Ва</w:t>
        <w:softHyphen/>
        <w:t>лерієм Васильовичем Зборомирським / Записав Василь Калита] // Ваше здоров'я. — 2007. — 9 лют. (№ 5). — С. 11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rStyle w:val="TimesNewRoman85"/>
          <w:lang w:val="ru-RU"/>
        </w:rPr>
        <w:t>613 Гігієна. Особиста гігієна. Валеологі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Style w:val="TimesNewRoman85"/>
          <w:b w:val="false"/>
          <w:sz w:val="17"/>
          <w:szCs w:val="17"/>
          <w:lang w:val="ru-RU"/>
        </w:rPr>
        <w:t>8551.</w:t>
      </w:r>
      <w:r>
        <w:rPr>
          <w:rStyle w:val="TimesNewRoman85"/>
          <w:lang w:val="ru-RU"/>
        </w:rPr>
        <w:t xml:space="preserve"> Пострелко В.М. </w:t>
      </w:r>
      <w:r>
        <w:rPr>
          <w:rStyle w:val="TimesNewRoman85"/>
          <w:b w:val="false"/>
          <w:sz w:val="17"/>
          <w:szCs w:val="17"/>
          <w:lang w:val="ru-RU"/>
        </w:rPr>
        <w:t>Шкідлива звичка? Ні, хвороба...: [Про алкоголізм: Бесіда з зав. лаб. еконаркології Ін-ту сорбції та пробл. ендоекол. Нац. акад. наук України Ва</w:t>
      </w:r>
      <w:r>
        <w:rPr>
          <w:rStyle w:val="TimesNewRoman85"/>
          <w:b w:val="false"/>
          <w:sz w:val="17"/>
          <w:szCs w:val="17"/>
          <w:lang w:val="uk-UA"/>
        </w:rPr>
        <w:softHyphen/>
      </w:r>
      <w:r>
        <w:rPr>
          <w:rStyle w:val="TimesNewRoman85"/>
          <w:b w:val="false"/>
          <w:sz w:val="17"/>
          <w:szCs w:val="17"/>
          <w:lang w:val="ru-RU"/>
        </w:rPr>
        <w:t>лерієм Михайловичем Пострелком / Записав Василь Калита] // Ваше здоров'я. — 2007. — 23 лют. (№ 7</w:t>
      </w:r>
      <w:r>
        <w:rPr>
          <w:rFonts w:cs="Times New Roman" w:ascii="Times New Roman" w:hAnsi="Times New Roman"/>
          <w:sz w:val="17"/>
          <w:szCs w:val="17"/>
          <w:lang w:val="ru-RU"/>
        </w:rPr>
        <w:t>)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ru-RU"/>
        </w:rPr>
        <w:t>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2. </w:t>
      </w:r>
      <w:r>
        <w:rPr>
          <w:rStyle w:val="TimesNewRoman85"/>
          <w:lang w:val="ru-RU"/>
        </w:rPr>
        <w:t>Приступа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ізична активність — найкращі ліки, або Чи потрібні Україні фахівці зі здоров'я?: [З публ. стат. даних] / Євген Приступа // Дзеркало тижня. — 2007. — 24 лют. — 2 берез. (№ 7). — С. 14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323</w:t>
      </w:r>
    </w:p>
    <w:p>
      <w:pPr>
        <w:pStyle w:val="385"/>
        <w:spacing w:lineRule="auto" w:line="228" w:before="60" w:after="60"/>
        <w:rPr/>
      </w:pPr>
      <w:r>
        <w:rPr/>
        <w:t>614 Соціальна гігієна. Організація охорони здоров'я. Санітарія. Захист від нещасних випадків та їхні попередження. Медицина катастроф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3. </w:t>
      </w:r>
      <w:r>
        <w:rPr>
          <w:rStyle w:val="TimesNewRoman85"/>
          <w:lang w:val="ru-RU"/>
        </w:rPr>
        <w:t>Бахтєєв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тяна Бахтєєва: Нас усіх має згуртувати турбота про державу та її громадян: [Бесіда з головою Ком. Верховної Ради України з питань охорони здо-ров'я / Записав Микола Мостович] // Ваше здоров'я. — 2007. — 23 лют. (№ 7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4. </w:t>
      </w:r>
      <w:r>
        <w:rPr>
          <w:rStyle w:val="TimesNewRoman85"/>
          <w:lang w:val="ru-RU"/>
        </w:rPr>
        <w:t>Безперевни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фесійний розвиток лікарів та провізорів: [Про Всеукр. наук.-метод. конф. з міжнар. участю "Пробл. безперерв. проф. розв. лікарів та провізо-рів", Київ] // Ваше здоров'я. — 2007. — 16 лют. (№ 6). — С. 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5. </w:t>
      </w:r>
      <w:r>
        <w:rPr>
          <w:rStyle w:val="TimesNewRoman85"/>
          <w:lang w:val="ru-RU"/>
        </w:rPr>
        <w:t>Булах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 і космос Анатолія Радзіховського: [Про зав. каф. хірургії та опіков. хвороб Київ. мед. акад. післядиплом. освіти, худож.-графіка Анатолія Павловича Радзіховського] / Григорій Булах // Уряд. кур'єр. — 2007. — 20 лют. (№ 32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6. </w:t>
      </w:r>
      <w:r>
        <w:rPr>
          <w:rStyle w:val="TimesNewRoman85"/>
          <w:lang w:val="ru-RU"/>
        </w:rPr>
        <w:t>В Україн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берігається тенденція до зростання рівнів захворюваності на грип і ГРВІ [Гостра респіраторна вірусна інфекція] // Ваше здоров'я. — 2007. — 16 лют. (№ 6). — С. 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7. </w:t>
      </w:r>
      <w:r>
        <w:rPr>
          <w:rStyle w:val="TimesNewRoman85"/>
          <w:lang w:val="ru-RU"/>
        </w:rPr>
        <w:t>Віленськ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 минулого в майбутнє: [Про презентацію кн. "Випускни</w:t>
        <w:softHyphen/>
        <w:t>ки Національного медичного університету ім. О.О. Богомольця в Україні та за кордоном та сучасні досягнення в медицині"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н-т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огр. дослідж. й укр. наук. т-ва геральдики та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лексикології, Київ] / Юрій Віленський // Ваше здоров'я. — 2007. — 16 лют. (№ 6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58. </w:t>
      </w:r>
      <w:r>
        <w:rPr>
          <w:rStyle w:val="TimesNewRoman85"/>
          <w:lang w:val="ru-RU"/>
        </w:rPr>
        <w:t>Влазнєва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все на світі треба пережити: [Про проф. каф. інфекц. хвороб Нац. мед. ун-ту Жанну Іванівну Возіанову] / Броніслава Влазнєва // Ваше здоров'я. — 2007. — 9 лют. (№ 5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59. </w:t>
      </w:r>
      <w:r>
        <w:rPr>
          <w:rStyle w:val="TimesNewRoman85"/>
          <w:spacing w:val="-4"/>
          <w:lang w:val="ru-RU"/>
        </w:rPr>
        <w:t>Волос Б.О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Без мрії не можна змінити життя на краще: [Про реформу в мед. га-лузі: Бесіда з начальником Упр. охорони здоров'я Харк. облдержадмін. Богданом Омелянови</w:t>
        <w:softHyphen/>
        <w:t>чем Волосом / Записала Ольга Азізьян] // Ваше здоров'я. — 2007. — 16 лют. (№ 6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0. </w:t>
      </w:r>
      <w:r>
        <w:rPr>
          <w:rStyle w:val="TimesNewRoman85"/>
          <w:lang w:val="ru-RU"/>
        </w:rPr>
        <w:t>Гайдає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провадження сімейної медицини виведе охорону здоров'я на якісно новий рівень: [З публ. стат. даних] / Юрій Гайдаєв // Ваше здоров'я. — 2007. — </w:t>
        <w:br/>
        <w:t>2 лют. (№ 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1. </w:t>
      </w:r>
      <w:r>
        <w:rPr>
          <w:rStyle w:val="TimesNewRoman85"/>
          <w:lang w:val="ru-RU"/>
        </w:rPr>
        <w:t>Даню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булася пряма телефонна лінія Кабміну: [За матеріалами спіл-кування першого заст. міністра охорони здоров'я України, голов. сан. лікаря України Сергія Бережнова під час проведення "Гаряч. телефон. лінії" ] / Наталія Данюк // Ваше здоров'я. — 2007. — 9 лют. (№ 5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2. </w:t>
      </w:r>
      <w:r>
        <w:rPr>
          <w:rStyle w:val="TimesNewRoman85"/>
          <w:lang w:val="ru-RU"/>
        </w:rPr>
        <w:t>Даню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ндемія грипу таки можлива: [Про навч. симпозіум для фахів</w:t>
        <w:softHyphen/>
        <w:t xml:space="preserve">ців України та Молдови "Криз. комунікації та зв'язки зі ЗМІ під час нац. надзв. ситуації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у сфері охорони здоров'я в контексті пандемії грипу", Київ: За матеріалами бесіди із заст. дир. Департаменту охорони здоров'я та мед.-біол. захисту М-ва надзв. ситуацій України Ві</w:t>
        <w:softHyphen/>
        <w:t>талієм Маринюком] / Наталія Данюк // Ваше здоров'я. — 2007. — 23 лют. (№ 7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3. </w:t>
      </w:r>
      <w:r>
        <w:rPr>
          <w:rStyle w:val="TimesNewRoman85"/>
          <w:lang w:val="ru-RU"/>
        </w:rPr>
        <w:t>Дикан І.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агност — промінь: [Про Наук.-практ. центр промен. діагнос</w:t>
        <w:softHyphen/>
        <w:t>тики Акад. мед. наук України: Бесіда з дир. центру Іриною Миколаївною Дикан] // Де</w:t>
        <w:softHyphen/>
        <w:t>мокр. Україна. — 2007. — 22 берез. (№ 53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4. </w:t>
      </w:r>
      <w:r>
        <w:rPr>
          <w:rStyle w:val="TimesNewRoman85"/>
          <w:lang w:val="ru-RU"/>
        </w:rPr>
        <w:t>Епідеміч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итуація в Україні: [Стат. дані] // Ваше здоров'я. — 2007. — </w:t>
        <w:br/>
        <w:t>2 лют. (№ 4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5. </w:t>
      </w:r>
      <w:r>
        <w:rPr>
          <w:rStyle w:val="TimesNewRoman85"/>
          <w:lang w:val="ru-RU"/>
        </w:rPr>
        <w:t>Жупанов О.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блем у медиків чимало: [Бесіда з начальником упр. охорони здоров'я та курортів облдержадмін. Олександром Борисовичем Жупановим / Записала Олена Кобильченко] // Вінниччина. — 2007. — 13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6. </w:t>
      </w:r>
      <w:r>
        <w:rPr>
          <w:rStyle w:val="TimesNewRoman85"/>
          <w:lang w:val="ru-RU"/>
        </w:rPr>
        <w:t>Захараш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йськова медицина не є обтяжливою для держави: [Бесіда з кер. військ.-мед. служби Служби безпеки України Михайлом Захарашем / Записав Сер-гій Зятьєв] // Ваше здоров'я. — 2007. — 9 лют. (№ 5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7. </w:t>
      </w:r>
      <w:r>
        <w:rPr>
          <w:rStyle w:val="TimesNewRoman85"/>
          <w:lang w:val="ru-RU"/>
        </w:rPr>
        <w:t>Зя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ип поширюється, але ситуація під контролем: [За матеріалами прес-конф. голов. санітар. лікаря, першого заст. міністра охорони здоров'я України Сер</w:t>
        <w:softHyphen/>
        <w:t>гія Бережнова та голов. інфекціоніста М-ва охорони здоров'я України Сергія Кра</w:t>
        <w:softHyphen/>
        <w:t>марьова, Київ] / Сергій Зятьєв // Ваше здоров'я. — 2007. — 16 лют. (№ 6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8. </w:t>
      </w:r>
      <w:r>
        <w:rPr>
          <w:rStyle w:val="TimesNewRoman85"/>
          <w:lang w:val="ru-RU"/>
        </w:rPr>
        <w:t>Зять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м, де лікують душу: [За матеріалами бесіди з голов. лікарем Київ. міськ. клініч. психоневрол. лікарні Романом Івановичем Никифоруком] / Сергій Зятьєв // Демокр. Україна. — 2007. — 1 берез. (№ 40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69. </w:t>
      </w:r>
      <w:r>
        <w:rPr>
          <w:rStyle w:val="TimesNewRoman85"/>
          <w:lang w:val="ru-RU"/>
        </w:rPr>
        <w:t>Калит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 державного бюджету — жодної копійки: У мед. об-ні "Мед</w:t>
        <w:softHyphen/>
        <w:t>буд" майже немає фін. пробл.: [За матеріалами бесіди з зав. каф. хірургії Нац. мед. ун-ту післядиплом. освіти ім. П.Л. Шупика Олегом Бобровим, голов. лікарем об-ня Світланою Бакшун та заст. голов. лікаря об-ня Інною Бабенко] / Василь Калита // Ваше здоров'я. — 2007. — 9 лют. (№ 5). — С.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0. </w:t>
      </w:r>
      <w:r>
        <w:rPr>
          <w:rStyle w:val="TimesNewRoman85"/>
          <w:lang w:val="ru-RU"/>
        </w:rPr>
        <w:t>Калит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ирогов в Одесі: [Про вчен.-хірурга, педагога Миколу Івановича Пирогова] / Василь Калита // Ваше здоров'я. — 2007. — 2 лют. (№ 4). — С. 1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1. </w:t>
      </w:r>
      <w:r>
        <w:rPr>
          <w:rStyle w:val="TimesNewRoman85"/>
          <w:lang w:val="ru-RU"/>
        </w:rPr>
        <w:t>Крамарє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 інфекційному календарі — зима: [Бесіда із зав. каф. дит. інфекц. хвороб Київ. нац. мед. ун-ту ім. О. Богомоль</w:t>
      </w:r>
      <w:r>
        <w:rPr>
          <w:rFonts w:cs="Times New Roman" w:ascii="Times New Roman" w:hAnsi="Times New Roman"/>
          <w:sz w:val="17"/>
          <w:szCs w:val="17"/>
          <w:lang w:val="uk-UA"/>
        </w:rPr>
        <w:t>ц</w:t>
      </w:r>
      <w:r>
        <w:rPr>
          <w:rFonts w:cs="Times New Roman" w:ascii="Times New Roman" w:hAnsi="Times New Roman"/>
          <w:sz w:val="17"/>
          <w:szCs w:val="17"/>
          <w:lang w:val="ru-RU"/>
        </w:rPr>
        <w:t>я, голов. спеціалістом М-ва охо</w:t>
        <w:softHyphen/>
        <w:t>рони здоров'я інфекц. хвороб Сергієм Крамарєвим / Записала Ольга Скрипник] // Дзер</w:t>
        <w:softHyphen/>
        <w:t>кало тижня. — 2007. — 17—23 лют. (№ 6). — С. 1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72. </w:t>
      </w:r>
      <w:r>
        <w:rPr>
          <w:rStyle w:val="TimesNewRoman85"/>
          <w:spacing w:val="-4"/>
          <w:lang w:val="ru-RU"/>
        </w:rPr>
        <w:t>Кувіта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Демографічна ситуація поліпшується: [Про охорону здоров'я матері і дитини у Черкас. обл.] / Юрій Кувіта // Ваше здоров'я. — 2007. — 16 лют. (№ 6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3. </w:t>
      </w:r>
      <w:r>
        <w:rPr>
          <w:rStyle w:val="TimesNewRoman85"/>
          <w:lang w:val="ru-RU"/>
        </w:rPr>
        <w:t>Микол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безпека № 1: Епідеміологи готуються до появи в Україні пташин. грипу / Оксана Миколюк // День. — 2007. — 21 лют. (№ 31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4. </w:t>
      </w:r>
      <w:r>
        <w:rPr>
          <w:rStyle w:val="TimesNewRoman85"/>
          <w:lang w:val="ru-RU"/>
        </w:rPr>
        <w:t>На Закарпатт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дбулося виїзне засідання парламентського комітету з питань охорони здоров'я // Новини Закарпаття. — 2007. — 3 берез. (№ 24—25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5. </w:t>
      </w:r>
      <w:r>
        <w:rPr>
          <w:rStyle w:val="TimesNewRoman85"/>
          <w:lang w:val="ru-RU"/>
        </w:rPr>
        <w:t>Перетя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и, які ми обираємо: [Про хірурга-ортопеда обл. центру кисті 2-ї Луган. міськ. лікарні Сергія Лібстера] / Олег Перетяка // Ваше здоров'я. — 2007. — 16 лют. (№ 6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76. </w:t>
      </w:r>
      <w:r>
        <w:rPr>
          <w:rStyle w:val="TimesNewRoman85"/>
          <w:spacing w:val="-4"/>
          <w:lang w:val="ru-RU"/>
        </w:rPr>
        <w:t>Пиріг Л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Лікарі-українці світу, єднаймося!: [Про Конгрес Світ. федер. укр. лікар. т-в (СФУЛТ)] / Любомир Пиріг // Ваше здоров'я. — 2007. — 16 лют. (№ 6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7. </w:t>
      </w:r>
      <w:r>
        <w:rPr>
          <w:rStyle w:val="TimesNewRoman85"/>
          <w:lang w:val="ru-RU"/>
        </w:rPr>
        <w:t>Поліщ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обхідно законодавчо врегулювати та виконувати закони зі збереження здоров'я населення України / Микола Поліщук // Голос України. — 2007. — 22 лют. (№ 33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8. </w:t>
      </w:r>
      <w:r>
        <w:rPr>
          <w:rStyle w:val="TimesNewRoman85"/>
          <w:lang w:val="ru-RU"/>
        </w:rPr>
        <w:t>Польова-Саханд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вгоочікувана поліклініка відкрилася у Новобіли</w:t>
        <w:softHyphen/>
        <w:t>чах (Київ) / Леся Польова-Саханда // Ваше здоров'я. — 2007. — 2 лют. (№ 4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79. </w:t>
      </w:r>
      <w:r>
        <w:rPr>
          <w:rStyle w:val="TimesNewRoman85"/>
          <w:lang w:val="ru-RU"/>
        </w:rPr>
        <w:t>Польова-Саханд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ворих на лейкемію дітей — лікують: [Про прес-конф. голови правл. Міжнар. благод. фонду "Проти дит. лейкемії" голов. дит. гематолога Києва Ольги Стецюк, Київ] / Любов Польова-Саханда // Ваше здоров'я. — 2007. — </w:t>
        <w:br/>
        <w:t>23 лют. (№ 7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0. </w:t>
      </w:r>
      <w:r>
        <w:rPr>
          <w:rStyle w:val="TimesNewRoman85"/>
          <w:lang w:val="ru-RU"/>
        </w:rPr>
        <w:t>Пошива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на особливої уваги: що зроблено?: [Бесіда із заст. начальни</w:t>
        <w:softHyphen/>
        <w:t>ка Голов. упр. охорони здоров'я Львів. облдержадмін., начальником упр. орг. мед. допо</w:t>
        <w:softHyphen/>
        <w:t>моги населенню Тетяною Пошивак / Записала Тетяна Козирєва] // Ваше здоров'я. — 2007. — 9 лют. (№ 5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8581. "</w:t>
      </w:r>
      <w:r>
        <w:rPr>
          <w:rStyle w:val="TimesNewRoman85"/>
          <w:spacing w:val="-4"/>
          <w:lang w:val="ru-RU"/>
        </w:rPr>
        <w:t>Право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на життя": [Про прес-конф. на тему "Чому рак в Україні — це вирок, а не діагноз?" представників громад. орг.] // Нар. армія. — 2007. — 1 берез. (№ 40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2. </w:t>
      </w:r>
      <w:r>
        <w:rPr>
          <w:rStyle w:val="TimesNewRoman85"/>
          <w:lang w:val="ru-RU"/>
        </w:rPr>
        <w:t xml:space="preserve">Прем'єр-міністр </w:t>
      </w:r>
      <w:r>
        <w:rPr>
          <w:rFonts w:cs="Times New Roman" w:ascii="Times New Roman" w:hAnsi="Times New Roman"/>
          <w:sz w:val="17"/>
          <w:szCs w:val="17"/>
          <w:lang w:val="ru-RU"/>
        </w:rPr>
        <w:t>Віктор Янукович відвідав Національний інститут [серце</w:t>
        <w:softHyphen/>
        <w:t>во-судинної хірургії] імені Амосова // Ваше здоров'я. — 2007. — 23 лют. (№ 7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583. </w:t>
      </w:r>
      <w:r>
        <w:rPr>
          <w:rStyle w:val="TimesNewRoman85"/>
          <w:spacing w:val="-2"/>
          <w:lang w:val="ru-RU"/>
        </w:rPr>
        <w:t>Сніжна Я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Жити за правилами вимагає небезпека інфікуватися ВІЛ: [З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убл. стат. даних] / Яна Сніжна // Демокр. Україна. — 2007. — 1 берез. (№ 40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4. </w:t>
      </w:r>
      <w:r>
        <w:rPr>
          <w:rStyle w:val="TimesNewRoman85"/>
          <w:lang w:val="ru-RU"/>
        </w:rPr>
        <w:t>Солом'яник В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ласна програма "Онкологія": [Бесіда з голов. онколо-гом Терноп. обл., заст. голов. лікаря обл. онкодиспансеру Володимиром Іллічем Со</w:t>
        <w:softHyphen/>
        <w:t>лом'яником: З публ. стат. даних / Записала Лариса Лукащук] // Ваше здоров'я. — 2007. — 9 лют. (№ 5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5. </w:t>
      </w:r>
      <w:r>
        <w:rPr>
          <w:rStyle w:val="TimesNewRoman85"/>
          <w:lang w:val="ru-RU"/>
        </w:rPr>
        <w:t>Столяров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еціальна програма з подолання епідемії туберкульозу: [Про "круглий стіл", присвяч. пробл. подолання епідемії туберкульозу у Донец. обл.: За матеріалами бесіди із заст. голови облдержадмін. Оленою Петряєвою] / Микола Сто</w:t>
        <w:softHyphen/>
        <w:t>ляров // Ваше здоров'я. — 2007. — 2 лют. (№ 4). — С. 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6. </w:t>
      </w:r>
      <w:r>
        <w:rPr>
          <w:rStyle w:val="TimesNewRoman85"/>
          <w:lang w:val="ru-RU"/>
        </w:rPr>
        <w:t>Текученко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трачені діти: [Про мед. допомогу дітям-сиротам та з небла-гополуч. родин: Розповідь начальника від. лікув.-профілакт. допомоги дітям і матерям М-ва охорони здоров'я Автоном. Республіки Крим Тетяни Текученко / Записала Наталія Козлова] // Ваше здоров'я. — 2007. — 16 лют. (№ 6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7. </w:t>
      </w:r>
      <w:r>
        <w:rPr>
          <w:rStyle w:val="TimesNewRoman85"/>
          <w:lang w:val="ru-RU"/>
        </w:rPr>
        <w:t>Толмач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зультати задовольняють, але не заспокоюють: [Про засід. колегії Голов. упр. охорони здоров'я Харк. облдержадмін. щодо підсумків роботи у </w:t>
        <w:br/>
        <w:t>2006 р.: З публ. стат. даних] / Володимир Толмачов // Ваше здоров'я. — 2007. — 23 лют. (№ 7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88. </w:t>
      </w:r>
      <w:r>
        <w:rPr>
          <w:rStyle w:val="TimesNewRoman85"/>
          <w:lang w:val="ru-RU"/>
        </w:rPr>
        <w:t>Туберкульоз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ут не пройде!: [Про відкр. туберкульоз. від-ня у Харк. обл. дит. клініч. інфекц. лікарні] // Слобід. край. — 2007. — 6 берез. (№ 26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589. </w:t>
      </w:r>
      <w:r>
        <w:rPr>
          <w:rStyle w:val="TimesNewRoman85"/>
          <w:spacing w:val="-4"/>
          <w:lang w:val="ru-RU"/>
        </w:rPr>
        <w:t>Турянчик М.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Ми маємо диктувати моду на здоровий спосіб життя": [Бесіда з начальником упр. охорони здоров'я облдержадмін. Михайлом Івановичем Турянчиком / За</w:t>
        <w:softHyphen/>
        <w:t>писала Маріанна Шутко] // Новини Закарпаття. — 2007. — 10 берез. (№ 27—28). — С. 1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0. </w:t>
      </w:r>
      <w:r>
        <w:rPr>
          <w:rStyle w:val="TimesNewRoman85"/>
          <w:lang w:val="ru-RU"/>
        </w:rPr>
        <w:t xml:space="preserve">Україну </w:t>
      </w:r>
      <w:r>
        <w:rPr>
          <w:rFonts w:cs="Times New Roman" w:ascii="Times New Roman" w:hAnsi="Times New Roman"/>
          <w:sz w:val="17"/>
          <w:szCs w:val="17"/>
          <w:lang w:val="ru-RU"/>
        </w:rPr>
        <w:t>врятує... Закарпаття?: [Про колегію Упр. охорони здоров'я щодо підсумків роботи охорони здоров'я Закарпат. обл. за 2006 р.: З публ. стат. даних] // Ваше здоров'я. — 2007. — 16 лют. (№ 6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1. </w:t>
      </w:r>
      <w:r>
        <w:rPr>
          <w:rStyle w:val="TimesNewRoman85"/>
          <w:lang w:val="ru-RU"/>
        </w:rPr>
        <w:t>Черняк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тастрофічно бракує педіатрів: [Про засід. прес-клубу ре</w:t>
        <w:softHyphen/>
        <w:t>форм щодо охорони здоров'я в Черніг. обл.] / Ольга Чернякова // Ваше здоров'я. — 2007. — 16 лют. (№ 6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2. </w:t>
      </w:r>
      <w:r>
        <w:rPr>
          <w:rStyle w:val="TimesNewRoman85"/>
          <w:lang w:val="ru-RU"/>
        </w:rPr>
        <w:t>Черняк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дики — в ролі прохачів: [За матеріалами бесіди з голов. лікарем Орлів. дільнич. лікарні Ольгою Цуприк та голов. лікарем Виблів. дільнич. лікар</w:t>
        <w:softHyphen/>
        <w:t>ні Орестом Чулієм, Черніг. обл.] / Ольга Чернякова // Ваше здоров'я. — 2007. — 16 лют. (№ 6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3. </w:t>
      </w:r>
      <w:r>
        <w:rPr>
          <w:rStyle w:val="TimesNewRoman85"/>
          <w:lang w:val="ru-RU"/>
        </w:rPr>
        <w:t>Шалім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ргій Шалімов: Рівень українських лікарів-онкологів дуже високий: [Бесіда з дир. Ін-ту онкології АМН України / Записала Світлана Капітульська] // Ваше здоров'я. — 2007. — 16 лют. (№ 6). — С. 5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60, 8530, 8532, 8534, 8536-37, 8539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85"/>
          <w:lang w:val="ru-RU"/>
        </w:rPr>
        <w:t>615 Лікознавство. Фармакологія. Загальна терапія. Токсиколог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4. </w:t>
      </w:r>
      <w:r>
        <w:rPr>
          <w:rStyle w:val="TimesNewRoman85"/>
          <w:lang w:val="ru-RU"/>
        </w:rPr>
        <w:t>В Україн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ширено програму замісної терапії для наркозалежних // Ваше здоров'я. — 2007. — 2 лют. (№ 4). — С. 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5. </w:t>
      </w:r>
      <w:r>
        <w:rPr>
          <w:rStyle w:val="TimesNewRoman85"/>
          <w:lang w:val="ru-RU"/>
        </w:rPr>
        <w:t>Гойда Н.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птимальний початок життя: від теорії до практики: [Про сана</w:t>
        <w:softHyphen/>
        <w:t xml:space="preserve">тор.-курорт. оздоровлення і лікування вагіт. жінок в Україні: Бесіда з проф. каф. упр. охорони здоров'я і проректором з лікув. роботи Нац. мед. ун-ту післядиплом. освіти </w:t>
        <w:br/>
        <w:t>ім. П.Л. Шупика Ніною Григорівною Гойдою / Записав Юрій Віленський] // Ваше здо</w:t>
        <w:softHyphen/>
        <w:t>ров'я. — 2007. — 2 лют. (№ 4). — С. 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6. </w:t>
      </w:r>
      <w:r>
        <w:rPr>
          <w:rStyle w:val="TimesNewRoman85"/>
          <w:lang w:val="ru-RU"/>
        </w:rPr>
        <w:t>Григор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ілюща сила медоборів: [Про санаторій "Медобори" в </w:t>
        <w:br/>
        <w:t>с. Конопківка Терноп. обл.] / Ольга Григоренко // Дзеркало тижня. — 2007. — 24 лют. — 2 берез. (№ 7). — С. 1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7. </w:t>
      </w:r>
      <w:r>
        <w:rPr>
          <w:rStyle w:val="TimesNewRoman85"/>
          <w:lang w:val="ru-RU"/>
        </w:rPr>
        <w:t>Подару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ханій казку Слов'янського лісу: [Про санаторій "Шахтобуді</w:t>
        <w:softHyphen/>
        <w:t>вельник", Слов'ян. р-н] // Донеччина. — 2007. — 2 берез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8. </w:t>
      </w:r>
      <w:r>
        <w:rPr>
          <w:rStyle w:val="TimesNewRoman85"/>
          <w:lang w:val="ru-RU"/>
        </w:rPr>
        <w:t>Попова Т.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и лікуємо не хворобу, а людину": [Бесіда з почес. прези</w:t>
        <w:softHyphen/>
        <w:t>дентом Асоц. гомеопатів України Тетяною Дем'янівною Поповою / Записала Валерія Савченко] // Дзеркало тижня. — 2007. — 17—23 лют. (№ 6). — С. 2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599. </w:t>
      </w:r>
      <w:r>
        <w:rPr>
          <w:rStyle w:val="TimesNewRoman85"/>
          <w:lang w:val="ru-RU"/>
        </w:rPr>
        <w:t xml:space="preserve">Презентації </w:t>
      </w:r>
      <w:r>
        <w:rPr>
          <w:rFonts w:cs="Times New Roman" w:ascii="Times New Roman" w:hAnsi="Times New Roman"/>
          <w:sz w:val="17"/>
          <w:szCs w:val="17"/>
          <w:lang w:val="ru-RU"/>
        </w:rPr>
        <w:t>лікарських засобів та сучасні підходи до виведення фарма</w:t>
        <w:softHyphen/>
        <w:t xml:space="preserve">цевтичного продукту на споживчий ринок України. Етичні засади промоції та реклами / С. М. Пономаренко, Л. М. Сятиня, А. А. Бабський та ін. // Ваше здоров'я. — 2007. — </w:t>
        <w:br/>
        <w:t>2 лют. (№ 4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0. </w:t>
      </w:r>
      <w:r>
        <w:rPr>
          <w:rStyle w:val="TimesNewRoman85"/>
          <w:lang w:val="ru-RU"/>
        </w:rPr>
        <w:t>Скрип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нади і злидні Трускавця: [За матеріалами бесіди з ген. дир. ЗАТ "Трускавецькурорт" Петром Сєровим] / Віктор Скрипник // Голос України. — 2007. — 1 лют. (№ 18). — С. 2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1. </w:t>
      </w:r>
      <w:r>
        <w:rPr>
          <w:rStyle w:val="TimesNewRoman85"/>
          <w:lang w:val="ru-RU"/>
        </w:rPr>
        <w:t>Фазлєєв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нгрес "Ліки і життя" — сучасний підхід до лікування і профілактики захворювань (Київ) / Віра Фазлєєва // Ваше здоров'я. — 2007. — 16 лют. (№ 6). — С. 1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2. </w:t>
      </w:r>
      <w:r>
        <w:rPr>
          <w:rStyle w:val="TimesNewRoman85"/>
          <w:lang w:val="ru-RU"/>
        </w:rPr>
        <w:t>Чума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тор Чумак: "Лікарські засоби мають працювати на хворого": [Бесіда з дир. Держ. фармакол. центру М-ва охорони здоров'я України / Записав Василь Калита] // Ваше здоров'я. — 2007. — 9 лют. (№ 5). — С. 4—5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26</w:t>
      </w:r>
    </w:p>
    <w:p>
      <w:pPr>
        <w:pStyle w:val="Normal"/>
        <w:widowControl w:val="false"/>
        <w:spacing w:lineRule="auto" w:line="232" w:before="80" w:after="120"/>
        <w:jc w:val="center"/>
        <w:rPr/>
      </w:pPr>
      <w:r>
        <w:rPr>
          <w:rStyle w:val="TimesNewRoman85"/>
          <w:lang w:val="ru-RU"/>
        </w:rPr>
        <w:t>616 Патологія. Клінічна медицина. Педіатрія в цілому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3. </w:t>
      </w:r>
      <w:r>
        <w:rPr>
          <w:rStyle w:val="TimesNewRoman85"/>
          <w:lang w:val="ru-RU"/>
        </w:rPr>
        <w:t>Демченко 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олоті руки хірургів: [Про від-ня серц.-судин. хірургії Херсон. обл. клініч. лікарні] / Зоя Демченко // Ваше здоров'я. — 2007. — 9 лют. (№ 5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4. </w:t>
      </w:r>
      <w:r>
        <w:rPr>
          <w:rStyle w:val="TimesNewRoman85"/>
          <w:lang w:val="ru-RU"/>
        </w:rPr>
        <w:t>Дехтяр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іна експерименту — життя: Чим держава має намір лікувати хворих на розсіяний склероз? / Алла Дехтяр // День. — 2007. — 22 лют. (№ 32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5. </w:t>
      </w:r>
      <w:r>
        <w:rPr>
          <w:rStyle w:val="TimesNewRoman85"/>
          <w:lang w:val="ru-RU"/>
        </w:rPr>
        <w:t>Ісач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чаші смутку — краплина надії: [Про клініч. ситуацію зах</w:t>
        <w:softHyphen/>
        <w:t>ворюваності на рак дітей у Чернів. обл.: За матеріалами бесіди з лікарем обл. дит. лікар</w:t>
        <w:softHyphen/>
        <w:t>ні Галиною Манойленко, зав. від-ня лікарні Михайлом Гнатюком та голов. педіатром обл. Марією Поліщук] / Світлана Ісаченко // Дзеркало тижня. — 2007. — 24 лют. —</w:t>
        <w:br/>
        <w:t>2 берез. (№ 7). — С. 1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6. </w:t>
      </w:r>
      <w:r>
        <w:rPr>
          <w:rStyle w:val="TimesNewRoman85"/>
          <w:lang w:val="ru-RU"/>
        </w:rPr>
        <w:t>Капітульськ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зидент [Віктор Ющенко] та міністр охорони здоров'я [Юрій Поляченко] молилися за одужання онкологічних хворих: [Про заходи, присвяч. Всесвіт. дню боротьби з онколог. захворюваннями, Київ] / Світлана Капітульська // Ваше здоров'я. — 2007. — 9 лют. (№ 5). — С. 1,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7. </w:t>
      </w:r>
      <w:r>
        <w:rPr>
          <w:rStyle w:val="TimesNewRoman85"/>
          <w:lang w:val="ru-RU"/>
        </w:rPr>
        <w:t>Климнюк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игорій Климнюк: Сподіваюся, що нинішній рік стане пе-реломним у дитячій онкології: [Бесіда з голов. позаштат. спеціалістом М-ва охорони здо</w:t>
        <w:softHyphen/>
        <w:t>ров'я України з дит. онкології, кер. від-ня дит. онкології Ін-ту онкології АМН / Записала Світлана Капітульська] // Ваше здоров'я. — 2007. — 23 лют. (№ 7). — С. 1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8. </w:t>
      </w:r>
      <w:r>
        <w:rPr>
          <w:rStyle w:val="TimesNewRoman85"/>
          <w:lang w:val="ru-RU"/>
        </w:rPr>
        <w:t>Кос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сихіатрична сфера: реанімувати чи "не помічати"? / Олена Косенко // Демокр. Україна. — 2007. — 13 берез. (№ 46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09. </w:t>
      </w:r>
      <w:r>
        <w:rPr>
          <w:rStyle w:val="TimesNewRoman85"/>
          <w:lang w:val="ru-RU"/>
        </w:rPr>
        <w:t>Косич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можна врятувати грішників [наркоманів] / Сергій Коси-ченко // Уряд. кур'єр. — 2007. — 24 лют. (№ 36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0. </w:t>
      </w:r>
      <w:r>
        <w:rPr>
          <w:rStyle w:val="TimesNewRoman85"/>
          <w:lang w:val="ru-RU"/>
        </w:rPr>
        <w:t>Костюке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вернення: Для реабілітації наркозалежних на Житомир</w:t>
        <w:softHyphen/>
        <w:t>щині створено 12 спец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центрів: [З публ. стат. даних] / Валерій Костюкевич // День. — 2007. — 22 лют. (№ 32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1. </w:t>
      </w:r>
      <w:r>
        <w:rPr>
          <w:rStyle w:val="TimesNewRoman85"/>
          <w:lang w:val="ru-RU"/>
        </w:rPr>
        <w:t>Метод</w:t>
      </w:r>
      <w:r>
        <w:rPr>
          <w:rFonts w:cs="Times New Roman" w:ascii="Times New Roman" w:hAnsi="Times New Roman"/>
          <w:sz w:val="17"/>
          <w:szCs w:val="17"/>
          <w:lang w:val="ru-RU"/>
        </w:rPr>
        <w:t>, який благословив Олександр Шалімов: [Про кріоген. методи у хі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ургії: Ст.] / Підгот. Віра Фазлєєва // Ваше здоров'я. — 2007. — 23 лют. (№ 7). — С. 6—7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— Зміст: Хірургія має бути малотравматичною й ефективною / Григорій Бондар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іогенна установка — оптимальне поєднання сучасної електроніки і кріогенної техніки / Ярослав Жарков, Сьогодні немає альтернативи цьому методу / Олександр Литвиненко, Кріо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хірургія дає більше можливостей хірургії пацієнту / Олексій Дронов, Батьківщин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о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іо</w:t>
        <w:softHyphen/>
        <w:t>генної техніки є Україна/Микола Корпан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2. </w:t>
      </w:r>
      <w:r>
        <w:rPr>
          <w:rStyle w:val="TimesNewRoman85"/>
          <w:lang w:val="ru-RU"/>
        </w:rPr>
        <w:t>Михалю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Єдиний в Україні дитячий хірургічний стаціонар одного дня [в Житомирі] / Світлана Михалюк // Ваше здоров'я. — 2007. — 16 лют. (№ 6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3. </w:t>
      </w:r>
      <w:r>
        <w:rPr>
          <w:rStyle w:val="TimesNewRoman85"/>
          <w:lang w:val="ru-RU"/>
        </w:rPr>
        <w:t>Панькі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абет часто маскується під інші хвороби: [Бесіда з голов. ендокринологом М-ва охорони здоров'я України Володимиром Паньківим / Записала Яна Стадільна] // Голос України. — 2007. — 16 лют. (№ 29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4. </w:t>
      </w:r>
      <w:r>
        <w:rPr>
          <w:rStyle w:val="TimesNewRoman85"/>
          <w:lang w:val="ru-RU"/>
        </w:rPr>
        <w:t>Ременни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агноз, а не вирок: [Про онкол. ситуацію на Київщині: Бе</w:t>
        <w:softHyphen/>
        <w:t>сіда з голов. лікарем Київ. обл. онкол. диспансеру Олегом Ременником / Записав Сергій Зятьєв] // Демокр. Україна. — 2007. — 15 берез. (№ 48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5. </w:t>
      </w:r>
      <w:r>
        <w:rPr>
          <w:rStyle w:val="TimesNewRoman85"/>
          <w:lang w:val="ru-RU"/>
        </w:rPr>
        <w:t>Скачко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запобігти лиху [онкозахворюванню] / Борис Скачко // Уряд. кур'єр. — 2007. — 24 лют. (№ 36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6. </w:t>
      </w:r>
      <w:r>
        <w:rPr>
          <w:rStyle w:val="TimesNewRoman85"/>
          <w:lang w:val="ru-RU"/>
        </w:rPr>
        <w:t>Турч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уберкульоз легенів / Леонід Турченко // Ваше здоров'я. — 2007. — 9 лют. (№ 5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7. </w:t>
      </w:r>
      <w:r>
        <w:rPr>
          <w:rStyle w:val="TimesNewRoman85"/>
          <w:lang w:val="ru-RU"/>
        </w:rPr>
        <w:t>Юрченко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і жінки нехтують своїм здоро</w:t>
      </w:r>
      <w:r>
        <w:rPr>
          <w:rFonts w:cs="Times New Roman" w:ascii="Times New Roman" w:hAnsi="Times New Roman"/>
          <w:sz w:val="17"/>
          <w:szCs w:val="17"/>
          <w:lang w:val="uk-UA"/>
        </w:rPr>
        <w:t>в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'ям: [Про засід. Нац. прес-клубу "Громада і влада" на тему "Рак шийки матки: чому кожна жінка перебуває у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групі ризику?", Київ] / Надія Юрченко // Ваше здоров'я. — 2007. — 9 лют. (№ 5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3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18 Гінекологія. Акушерство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8. </w:t>
      </w:r>
      <w:r>
        <w:rPr>
          <w:rStyle w:val="TimesNewRoman85"/>
          <w:lang w:val="ru-RU"/>
        </w:rPr>
        <w:t>Лукащук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йперше фото — до народження : [Про від-ня пренатал. діагностики вагіт. Терноп. міськ. комун. пологов. будинку № 1: За матеріалами бесіди з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голов. позаштат. спеціалістом з пренатал. діагностики Упр. охорони здоров'я облдержадмін. Оксаною Малевич] / Лариса Лукащук // Ваше здоров'я. — 2007. — 16 лют. (№ 6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19. </w:t>
      </w:r>
      <w:r>
        <w:rPr>
          <w:rStyle w:val="TimesNewRoman85"/>
          <w:lang w:val="ru-RU"/>
        </w:rPr>
        <w:t>Шпатусь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овне у пологах — не заважати природі: [Про 10-річ. досвід ведення сімейн. пологів] / Микола Шпатусько, Тетяна Бабич // Ваше здоров'я. — 2007. — 9 лют. (№ 5). — С. 10.</w:t>
      </w:r>
    </w:p>
    <w:p>
      <w:pPr>
        <w:pStyle w:val="TimesNewRoman856"/>
        <w:spacing w:lineRule="auto" w:line="228" w:before="60" w:after="60"/>
        <w:rPr>
          <w:lang w:val="ru-RU"/>
        </w:rPr>
      </w:pPr>
      <w:r>
        <w:rPr>
          <w:lang w:val="ru-RU"/>
        </w:rPr>
        <w:t>62 Інженерна справа. Техніка в цілому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lang w:val="ru-RU"/>
        </w:rPr>
        <w:t>620 Випробування матеріалів. Матеріалознавство. Силові станції. Загальна енергетик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0. </w:t>
      </w:r>
      <w:r>
        <w:rPr>
          <w:rStyle w:val="TimesNewRoman85"/>
          <w:lang w:val="ru-RU"/>
        </w:rPr>
        <w:t>Єгор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чнемо з порядку: На прогр., що припинить відключення, — тиждень: [Про прес-конф. присвяч. енергет. питанням Львів. обл.] / Ірина Єгорова // День. — 2007. — 7 берез. (№ 41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1. </w:t>
      </w:r>
      <w:r>
        <w:rPr>
          <w:rStyle w:val="TimesNewRoman85"/>
          <w:lang w:val="ru-RU"/>
        </w:rPr>
        <w:t>Кот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ому вітер і малі річки в Україні не мають роботи: Відновлюв. енергетика — результати і перспективи: [З публ. стат. даних] / Василь Котко // Дзеркало тижня. — 2007. — 24 лют. — 2 берез. (№ 7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2. </w:t>
      </w:r>
      <w:r>
        <w:rPr>
          <w:rStyle w:val="TimesNewRoman85"/>
          <w:lang w:val="ru-RU"/>
        </w:rPr>
        <w:t>Мальце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жаєте отримати реальну економію енергоресурсів?: [Про пропоз. донец. корпор. "ПромЕкономСервіс" — технологію інтенсифікації горіння (ТІГ) та безрегент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тинакип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становку (БАУ)] / В. Мальцев // Голос України. — 2007. — </w:t>
        <w:br/>
        <w:t>15 лют. (№ 28). — С. 22.</w:t>
      </w:r>
    </w:p>
    <w:p>
      <w:pPr>
        <w:pStyle w:val="TextBodyIndent"/>
        <w:spacing w:before="120" w:after="60"/>
        <w:ind w:hanging="0"/>
        <w:rPr>
          <w:sz w:val="19"/>
          <w:szCs w:val="19"/>
        </w:rPr>
      </w:pPr>
      <w:r>
        <w:rPr>
          <w:sz w:val="19"/>
          <w:szCs w:val="19"/>
        </w:rPr>
        <w:t>621 Загальне машинобудування. Ядерна техніка. Електротехніка. Технологія машинобудування в цілому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szCs w:val="19"/>
          <w:lang w:val="uk-UA"/>
        </w:rPr>
        <w:t>621.6 Транспортування та зберігання рідин і газів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3. </w:t>
      </w:r>
      <w:r>
        <w:rPr>
          <w:rStyle w:val="TimesNewRoman85"/>
          <w:lang w:val="ru-RU"/>
        </w:rPr>
        <w:t>Єрьоме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ас "розставляти" газомережі: [Про держ. компанію "Укр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газмережа": З публ. стат. даних] / Алла Єрьоменко // Дзеркало тижня. — 2007. — 24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ют. — 2 берез. (№ 7). — С. 1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4. </w:t>
      </w:r>
      <w:r>
        <w:rPr>
          <w:rStyle w:val="TimesNewRoman85"/>
          <w:lang w:val="ru-RU"/>
        </w:rPr>
        <w:t>Логінов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лтика під загрозою: [Про громад. обговорення щодо екол. на</w:t>
        <w:softHyphen/>
        <w:t>слідків буд-ва нім.-рос. Півн.-Європ. газопроводу у Польщі] / Якуб Логінов // Дзеркало тижня. — 2007. — 17—23 лют. (№ 6). — С. 8.</w:t>
      </w:r>
    </w:p>
    <w:p>
      <w:pPr>
        <w:pStyle w:val="Normal"/>
        <w:widowControl w:val="false"/>
        <w:spacing w:lineRule="auto" w:line="232" w:before="120" w:after="120"/>
        <w:jc w:val="center"/>
        <w:rPr/>
      </w:pPr>
      <w:r>
        <w:rPr>
          <w:rStyle w:val="TimesNewRoman85"/>
          <w:lang w:val="ru-RU"/>
        </w:rPr>
        <w:t>621.81/.85 Деталі маши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5. </w:t>
      </w:r>
      <w:r>
        <w:rPr>
          <w:rStyle w:val="TimesNewRoman85"/>
          <w:lang w:val="ru-RU"/>
        </w:rPr>
        <w:t>Кизим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очах професіоналів — упевненість: [Про участь навч. центру Харк. підшипник. з-ду в пілот. проекті прогр. ЄС </w:t>
      </w:r>
      <w:r>
        <w:rPr>
          <w:rFonts w:cs="Times New Roman" w:ascii="Times New Roman" w:hAnsi="Times New Roman"/>
          <w:sz w:val="17"/>
          <w:szCs w:val="17"/>
        </w:rPr>
        <w:t>TACIS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розв. системи проф. навчання на робоч. місці": За матеріалами бесіди з начальником навч. центру О.В. Преждо, експертом Європ. Союзу Карстеном Шмідтом] / Ганна Кизим // Слобід. край. — 2007. — 1 берез. (№ 24). — С. 4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22 Гірнича справ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Style w:val="TimesNewRoman85"/>
          <w:b w:val="false"/>
          <w:spacing w:val="-6"/>
          <w:sz w:val="17"/>
          <w:szCs w:val="17"/>
          <w:lang w:val="ru-RU"/>
        </w:rPr>
        <w:t>8626.</w:t>
      </w:r>
      <w:r>
        <w:rPr>
          <w:rStyle w:val="TimesNewRoman85"/>
          <w:spacing w:val="-6"/>
          <w:lang w:val="ru-RU"/>
        </w:rPr>
        <w:t xml:space="preserve"> Ноженко Ю. </w:t>
      </w:r>
      <w:r>
        <w:rPr>
          <w:rStyle w:val="TimesNewRoman85"/>
          <w:b w:val="false"/>
          <w:spacing w:val="-6"/>
          <w:sz w:val="17"/>
          <w:szCs w:val="17"/>
          <w:lang w:val="ru-RU"/>
        </w:rPr>
        <w:t>Екс-копанки, легалізуйтеся: Малі шахти Луганщини об'єднуються для захисту гірників / Юрій Ноженко // День. — 2007. — 6 берез. (№ 40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7. </w:t>
      </w:r>
      <w:r>
        <w:rPr>
          <w:rStyle w:val="TimesNewRoman85"/>
          <w:lang w:val="ru-RU"/>
        </w:rPr>
        <w:t>Савинов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удні діла твої, технологіє!: [Про інновац. розробки у гірн. вир-ві Луган. наук.-техн. центру магніт. сепарації "МАГНІС ЛТД": За матеріалами бесіди з дир. центру Рафаелом Сергійовичем Улубабовим] / Марина Савинова, Сергій Прасолов // Дзеркало тижня. — 2007. — 17—23 лют. (№ 6). — С. 1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28. </w:t>
      </w:r>
      <w:r>
        <w:rPr>
          <w:rStyle w:val="TimesNewRoman85"/>
          <w:lang w:val="ru-RU"/>
        </w:rPr>
        <w:t>Шептух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спективи вугільників: [За матеріалами темат. прес-конф. голови облдержадмін. Володимира Логвиненка: З публ. стат. даних] / Валерій Шептуха // Донеччина. — 2007. — 16 берез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23 Військова техніка</w:t>
      </w:r>
    </w:p>
    <w:p>
      <w:pPr>
        <w:pStyle w:val="Normal"/>
        <w:widowControl w:val="false"/>
        <w:spacing w:lineRule="auto" w:line="228"/>
        <w:ind w:firstLine="425"/>
        <w:jc w:val="both"/>
        <w:rPr>
          <w:rStyle w:val="TimesNewRoman85"/>
          <w:sz w:val="17"/>
          <w:szCs w:val="17"/>
          <w:lang w:val="ru-RU"/>
        </w:rPr>
      </w:pPr>
      <w:r>
        <w:rPr>
          <w:rStyle w:val="TimesNewRoman85"/>
          <w:b w:val="false"/>
          <w:sz w:val="17"/>
          <w:szCs w:val="17"/>
          <w:lang w:val="ru-RU"/>
        </w:rPr>
        <w:t>8629.</w:t>
      </w:r>
      <w:r>
        <w:rPr>
          <w:rStyle w:val="TimesNewRoman85"/>
          <w:lang w:val="ru-RU"/>
        </w:rPr>
        <w:t xml:space="preserve"> Бадрак В. </w:t>
      </w:r>
      <w:r>
        <w:rPr>
          <w:rStyle w:val="TimesNewRoman85"/>
          <w:b w:val="false"/>
          <w:sz w:val="17"/>
          <w:szCs w:val="17"/>
        </w:rPr>
        <w:t>IDEX</w:t>
      </w:r>
      <w:r>
        <w:rPr>
          <w:rStyle w:val="TimesNewRoman85"/>
          <w:b w:val="false"/>
          <w:sz w:val="17"/>
          <w:szCs w:val="17"/>
          <w:lang w:val="ru-RU"/>
        </w:rPr>
        <w:t xml:space="preserve"> </w:t>
      </w:r>
      <w:r>
        <w:rPr>
          <w:rStyle w:val="TimesNewRoman85"/>
          <w:b w:val="false"/>
          <w:sz w:val="17"/>
          <w:szCs w:val="17"/>
        </w:rPr>
        <w:t>MUST</w:t>
      </w:r>
      <w:r>
        <w:rPr>
          <w:rStyle w:val="TimesNewRoman85"/>
          <w:b w:val="false"/>
          <w:sz w:val="17"/>
          <w:szCs w:val="17"/>
          <w:lang w:val="ru-RU"/>
        </w:rPr>
        <w:t xml:space="preserve"> </w:t>
      </w:r>
      <w:r>
        <w:rPr>
          <w:rStyle w:val="TimesNewRoman85"/>
          <w:b w:val="false"/>
          <w:sz w:val="17"/>
          <w:szCs w:val="17"/>
        </w:rPr>
        <w:t>GO</w:t>
      </w:r>
      <w:r>
        <w:rPr>
          <w:rStyle w:val="TimesNewRoman85"/>
          <w:b w:val="false"/>
          <w:sz w:val="17"/>
          <w:szCs w:val="17"/>
          <w:lang w:val="ru-RU"/>
        </w:rPr>
        <w:t xml:space="preserve"> </w:t>
      </w:r>
      <w:r>
        <w:rPr>
          <w:rStyle w:val="TimesNewRoman85"/>
          <w:b w:val="false"/>
          <w:sz w:val="17"/>
          <w:szCs w:val="17"/>
        </w:rPr>
        <w:t>ON</w:t>
      </w:r>
      <w:r>
        <w:rPr>
          <w:rStyle w:val="TimesNewRoman85"/>
          <w:b w:val="false"/>
          <w:sz w:val="17"/>
          <w:szCs w:val="17"/>
          <w:lang w:val="ru-RU"/>
        </w:rPr>
        <w:t xml:space="preserve">, або Свій шлях України: [Про Міжнар. збройов. салон </w:t>
      </w:r>
      <w:r>
        <w:rPr>
          <w:rStyle w:val="TimesNewRoman85"/>
          <w:b w:val="false"/>
          <w:sz w:val="17"/>
          <w:szCs w:val="17"/>
        </w:rPr>
        <w:t>IDEX</w:t>
      </w:r>
      <w:r>
        <w:rPr>
          <w:rStyle w:val="TimesNewRoman85"/>
          <w:b w:val="false"/>
          <w:sz w:val="17"/>
          <w:szCs w:val="17"/>
          <w:lang w:val="ru-RU"/>
        </w:rPr>
        <w:t xml:space="preserve"> в ОАЕ] / Валентин Бадрак, Сергій Згурець // Дзеркало тижня. — 2007. — 24 лют. — 2 берез. (№ 7). — С.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630.</w:t>
      </w:r>
      <w:r>
        <w:rPr>
          <w:rStyle w:val="TimesNewRoman85"/>
          <w:lang w:val="ru-RU"/>
        </w:rPr>
        <w:t xml:space="preserve"> Платон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озеф Котін: створення зброї — битва умів: [Про конструк</w:t>
        <w:softHyphen/>
        <w:t>тора важк. танків Жозефа Котіна (1908—1979): За матеріалами розповіді проектанта КБ ім. М. Янгеля Володимира Федорова] / Володимир Платонов // Дзеркало тижня. — 2007. — 24 лют. — 2 берез. (№ 7). — С. 1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1. </w:t>
      </w:r>
      <w:r>
        <w:rPr>
          <w:rStyle w:val="TimesNewRoman85"/>
          <w:lang w:val="ru-RU"/>
        </w:rPr>
        <w:t>Сахн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бпектися можна і холодною водою: [Про придбання, зберіган</w:t>
        <w:softHyphen/>
        <w:t>ня та використ. вогнепал., пневматич. і холод. зброї] / Юрій Сахно // Демокр. Україна. — 2007. — 13 берез. (№ 46). — С. 7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95, 8499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28 Санітарна техніка. Водопостачання. Каналізація. Освітлення. Освітлювальна техніка. Мікроклімат приміщень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2. </w:t>
      </w:r>
      <w:r>
        <w:rPr>
          <w:rStyle w:val="TimesNewRoman85"/>
          <w:lang w:val="ru-RU"/>
        </w:rPr>
        <w:t>Горват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міття на наших вулицях вже "дістало" всіх...: [Щодо вивозу побут. сміття у Виноградів. р-ні: За матеріалами бесіди із зав. від-ням комун. гігієни райсанепідемстанції Іваном Стойкою, Підвиноград. сіл. головою Андрієм Деяком] / Василь Горват // Новини Закарпаття. — 2007. — 3 берез. (№ 24—25). — С. 6.</w:t>
      </w:r>
    </w:p>
    <w:p>
      <w:pPr>
        <w:pStyle w:val="TimesNewRoman856"/>
        <w:spacing w:before="40" w:after="4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629 Техніка транспортних засобів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Style w:val="TimesNewRoman85"/>
          <w:lang w:val="ru-RU"/>
        </w:rPr>
        <w:t>629.7 Авіація та космонавтика. Літальні апарати. Ракетна техніка. Космічна технік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633. </w:t>
      </w:r>
      <w:r>
        <w:rPr>
          <w:rStyle w:val="TimesNewRoman85"/>
          <w:spacing w:val="-6"/>
          <w:lang w:val="ru-RU"/>
        </w:rPr>
        <w:t>Алексєєв Ю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З мріями про освоєння Сонячної системи: [Про Нац. косміч. аген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т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ст</w:t>
        <w:softHyphen/>
        <w:t>во України (НКАУ)] / Юрій Алексєєв // Уряд. кур'єр. — 2007. — 28 лют. (№ 38). — С. 2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4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гендарні [авіаконструктори] брати Касяненки / Петро Жаботинський // Демокр. Україна. — 2007. — 6 берез. (№ 43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5. </w:t>
      </w:r>
      <w:r>
        <w:rPr>
          <w:rStyle w:val="TimesNewRoman85"/>
          <w:lang w:val="ru-RU"/>
        </w:rPr>
        <w:t>Лєє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ьоти над Євросоюзом: Чи прорвуться укр. регіон. літаки на цей привабл. ринок? / Ааду Лєє // День. — 2007 . — 22 лют. (№ 32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6. </w:t>
      </w:r>
      <w:r>
        <w:rPr>
          <w:rStyle w:val="TimesNewRoman85"/>
          <w:lang w:val="ru-RU"/>
        </w:rPr>
        <w:t>Пасишниченко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-148 подає приклад: [Про створення на київ. АНТК ім. Антонова нового пасажир. реактив. літака Ан-148: За матеріалами бесіди з головою Міждерж. авіац. ком. Тетяною Анодіною] / Євген Пасишниченко // Робітн. газ. — 2007. — 3—9 берез. (№ 9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7. </w:t>
      </w:r>
      <w:r>
        <w:rPr>
          <w:rStyle w:val="TimesNewRoman85"/>
          <w:lang w:val="ru-RU"/>
        </w:rPr>
        <w:t>Сандул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, мов космічна ракета: [Про вчен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галузі механіки Все</w:t>
        <w:softHyphen/>
        <w:t>волода Сергійовича Авдуєвського (1920—2003)] / Валентина Сандул // Уряд. кур'єр. — 2007. — 3 лют. (№ 21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8. </w:t>
      </w:r>
      <w:r>
        <w:rPr>
          <w:rStyle w:val="TimesNewRoman85"/>
          <w:lang w:val="ru-RU"/>
        </w:rPr>
        <w:t>Семен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-148: виробничий аспект / Валентин Семенюк // Уряд. кур'єр. — 2007. — 8 лют. (№ 24). — С. 11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39. </w:t>
      </w:r>
      <w:r>
        <w:rPr>
          <w:rStyle w:val="TimesNewRoman85"/>
          <w:lang w:val="ru-RU"/>
        </w:rPr>
        <w:t>Фельдма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'ятнадцять — вік космічної зрілості: [Про косміч. галузь України] / Вадим Фельдман // Демокр. Україна. — 2007. — 20 берез. (№ 51). — С. 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0. </w:t>
      </w:r>
      <w:r>
        <w:rPr>
          <w:rStyle w:val="TimesNewRoman85"/>
          <w:lang w:val="ru-RU"/>
        </w:rPr>
        <w:t>Фурмано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легка ноша Наталі Корольової: [Про кн. Наталі Корольо</w:t>
        <w:softHyphen/>
        <w:t>вої "С.П. Королев. Отец", присвяч. Ген. конструктору косм. ракет: Нарис] / Юрій Фур-манов // Уряд. кур'єр. — 2007. — 3 лют. (№ 21). — С. 11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665</w:t>
      </w:r>
    </w:p>
    <w:p>
      <w:pPr>
        <w:pStyle w:val="850"/>
        <w:spacing w:lineRule="auto" w:line="232" w:before="40" w:after="40"/>
        <w:rPr/>
      </w:pPr>
      <w:r>
        <w:rPr/>
        <w:t xml:space="preserve">63 Сільське господарство. Лісове господарство. Мисливство. </w:t>
        <w:br/>
        <w:t>Рибне господарство</w:t>
      </w:r>
    </w:p>
    <w:p>
      <w:pPr>
        <w:pStyle w:val="Normal"/>
        <w:widowControl w:val="false"/>
        <w:spacing w:lineRule="auto" w:line="232" w:before="0" w:after="40"/>
        <w:jc w:val="center"/>
        <w:rPr/>
      </w:pPr>
      <w:r>
        <w:rPr>
          <w:rStyle w:val="TimesNewRoman85"/>
          <w:lang w:val="ru-RU"/>
        </w:rPr>
        <w:t>631/638 Сільське господарс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1. </w:t>
      </w:r>
      <w:r>
        <w:rPr>
          <w:rStyle w:val="TimesNewRoman85"/>
          <w:lang w:val="ru-RU"/>
        </w:rPr>
        <w:t>Білоус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</w:t>
      </w:r>
      <w:r>
        <w:rPr>
          <w:rFonts w:cs="Times New Roman" w:ascii="Times New Roman" w:hAnsi="Times New Roman"/>
          <w:sz w:val="17"/>
          <w:szCs w:val="17"/>
          <w:lang w:val="uk-UA"/>
        </w:rPr>
        <w:t>о</w:t>
      </w:r>
      <w:r>
        <w:rPr>
          <w:rFonts w:cs="Times New Roman" w:ascii="Times New Roman" w:hAnsi="Times New Roman"/>
          <w:sz w:val="17"/>
          <w:szCs w:val="17"/>
          <w:lang w:val="ru-RU"/>
        </w:rPr>
        <w:t>весник віку — ФГ [фермерське господарство] "Новосулківсь</w:t>
        <w:softHyphen/>
        <w:t>ке" [що в Бершадському районі] / Богдан Білоус // Вінниччина. — 2007. — 13 берез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2. </w:t>
      </w:r>
      <w:r>
        <w:rPr>
          <w:rStyle w:val="TimesNewRoman85"/>
          <w:lang w:val="ru-RU"/>
        </w:rPr>
        <w:t>Криклив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роші за молоко. Ціна гідності: [За матеріалами бесіди з ген. дир. приват. с.-г. п-ва "Маяк" Валків. р-ну Харк. обл. Григорієм Єлисейовичем Губським] / Юрій Крикливий // Слобід. край. — 2007. — 1 берез. (№ 24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3. </w:t>
      </w:r>
      <w:r>
        <w:rPr>
          <w:rStyle w:val="TimesNewRoman85"/>
          <w:lang w:val="ru-RU"/>
        </w:rPr>
        <w:t>Тесл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ілантропів у бізнесі не буває: [Про розв. сіл. госп-ва у Сахнов</w:t>
        <w:softHyphen/>
        <w:t>щин. р-ні Харк. обл.: За матеріалами бесіди з головою райдержадмін. Віталієм Анатолі</w:t>
        <w:softHyphen/>
        <w:t>йовичем Серьогіним, кер. агродому ім. Горького Юрієм Олексійовичем Снігуром, кер. Лигів. приват. с.-г. п-ва "Прогрес" Володимиром Олексійовичем Моргуном, начальни</w:t>
        <w:softHyphen/>
        <w:t>ком упр. агропром. розв. райдержадмін. Юрієм Івановичем Мостовим] / Ігор Тесло // Слобід. край. — 2007. — 3 берез. (№ 25). — С. 4.</w:t>
      </w:r>
    </w:p>
    <w:p>
      <w:pPr>
        <w:pStyle w:val="Normal"/>
        <w:widowControl w:val="false"/>
        <w:spacing w:lineRule="auto" w:line="232" w:before="40" w:after="40"/>
        <w:jc w:val="center"/>
        <w:rPr/>
      </w:pPr>
      <w:r>
        <w:rPr>
          <w:rStyle w:val="TimesNewRoman85"/>
          <w:lang w:val="ru-RU"/>
        </w:rPr>
        <w:t>631 Загальні питання сільського господарств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644.</w:t>
      </w:r>
      <w:r>
        <w:rPr>
          <w:rStyle w:val="TimesNewRoman85"/>
          <w:lang w:val="ru-RU"/>
        </w:rPr>
        <w:t xml:space="preserve"> Заремба В. </w:t>
      </w:r>
      <w:r>
        <w:rPr>
          <w:rStyle w:val="TimesNewRoman85"/>
          <w:b w:val="false"/>
          <w:sz w:val="17"/>
          <w:szCs w:val="17"/>
          <w:lang w:val="ru-RU"/>
        </w:rPr>
        <w:t>Віталій Заремба: "Майбутнє села — за новими технологіями": [Бесіда з першим заст. голови Волин. облдержадмін. з аграр. питань / Записав Валерій</w:t>
      </w:r>
      <w:r>
        <w:rPr>
          <w:rStyle w:val="TimesNewRoman85"/>
          <w:sz w:val="17"/>
          <w:szCs w:val="17"/>
          <w:lang w:val="ru-RU"/>
        </w:rPr>
        <w:t xml:space="preserve"> </w:t>
      </w:r>
      <w:r>
        <w:rPr>
          <w:rStyle w:val="TimesNewRoman85"/>
          <w:b w:val="false"/>
          <w:sz w:val="17"/>
          <w:szCs w:val="17"/>
          <w:lang w:val="ru-RU"/>
        </w:rPr>
        <w:t>Мельник] // Уряд. кур'єр. — 2007. — 6 лют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(№ 22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5. </w:t>
      </w:r>
      <w:r>
        <w:rPr>
          <w:rStyle w:val="TimesNewRoman85"/>
          <w:lang w:val="ru-RU"/>
        </w:rPr>
        <w:t>Касьян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лове зерно: Власті Криму планують різко збільшити вир-во рису: [За матеріалами бесіди з міністром АПК Автоном. Республіки Крим Пав</w:t>
        <w:softHyphen/>
        <w:t>лом Акімовим] / Микита Касьяненко // День. — 2007. — 21 лют. (№ 31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6. </w:t>
      </w:r>
      <w:r>
        <w:rPr>
          <w:rStyle w:val="TimesNewRoman85"/>
          <w:lang w:val="ru-RU"/>
        </w:rPr>
        <w:t>Павлюк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ло тримається на совісті людській: [Про с.-г. ТОВ "Славу</w:t>
        <w:softHyphen/>
        <w:t>тич", с. Кальник Іллінец. р-н] / Андрій Павлюк // Вінниччина. — 2007. — 13 берез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7. </w:t>
      </w:r>
      <w:r>
        <w:rPr>
          <w:rStyle w:val="TimesNewRoman85"/>
          <w:lang w:val="ru-RU"/>
        </w:rPr>
        <w:t>Петруш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елекціонер [Василь Миколайович Ремесло] — автор сві</w:t>
        <w:softHyphen/>
        <w:t xml:space="preserve">тового шедевра: [За матеріалами бесіди із зав. лаб. Миронів. наук.-дослід. ін-ту селекції та насінництва пшениці Лідією Коломієць, Галиною Колючою, Анатолієм Шевченком </w:t>
        <w:br/>
        <w:t>та ін.] / Микола Петрушенко // Уряд. кур'єр. — 2007. — 9 лют. (№ 25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48. </w:t>
      </w:r>
      <w:r>
        <w:rPr>
          <w:rStyle w:val="TimesNewRoman85"/>
          <w:lang w:val="ru-RU"/>
        </w:rPr>
        <w:t>Соченко В.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 у свої ворота. Рідко, але забивають: [Бесіда з дир. Держ</w:t>
        <w:softHyphen/>
        <w:t>сільгоспмашу Мінпромполітики Володимиром Іллічем С</w:t>
      </w:r>
      <w:r>
        <w:rPr>
          <w:rFonts w:cs="Times New Roman" w:ascii="Times New Roman" w:hAnsi="Times New Roman"/>
          <w:sz w:val="17"/>
          <w:szCs w:val="17"/>
          <w:lang w:val="uk-UA"/>
        </w:rPr>
        <w:t>о</w:t>
      </w:r>
      <w:r>
        <w:rPr>
          <w:rFonts w:cs="Times New Roman" w:ascii="Times New Roman" w:hAnsi="Times New Roman"/>
          <w:sz w:val="17"/>
          <w:szCs w:val="17"/>
          <w:lang w:val="ru-RU"/>
        </w:rPr>
        <w:t>ченком / Записала Галина Іщенко] // Уряд. кур'єр. — 2007. — 22 лют. (№ 34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33/635 Рослинництво в цілому. Рільництво. Садівниц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649. </w:t>
      </w:r>
      <w:r>
        <w:rPr>
          <w:rStyle w:val="TimesNewRoman85"/>
          <w:spacing w:val="-4"/>
          <w:lang w:val="ru-RU"/>
        </w:rPr>
        <w:t>Краснодемська З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Овочевий сад Володимира Чернишенка: [Про ВАТ "Комбі</w:t>
        <w:softHyphen/>
        <w:t>нат "Тепличний" Бровар. р-ну Київ. обл.: За матеріалами бесіди з кер. п-ва Володимиром Чер</w:t>
        <w:softHyphen/>
        <w:t>нишенком] / Зоя Краснодемська // Уряд. кур'єр. — 2007. — 27 лют. (№ 37). — С. 10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22, 8424, 8645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36 Загальні питання тваринництва. Розведення тварин і птахів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0. </w:t>
      </w:r>
      <w:r>
        <w:rPr>
          <w:rStyle w:val="TimesNewRoman85"/>
          <w:lang w:val="ru-RU"/>
        </w:rPr>
        <w:t>Кучер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огняна свиня полтавських науковців: [За матеріалами бесіди з проректором Полтав.держ. аграр. акад. Віталієм Михайловичем Нагаєвичем] / Людмила Кучеренко // Дзеркало тижня. — 2007. — 17—23 лют. (№ 6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1. </w:t>
      </w:r>
      <w:r>
        <w:rPr>
          <w:rStyle w:val="TimesNewRoman85"/>
          <w:lang w:val="ru-RU"/>
        </w:rPr>
        <w:t>Петр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дернізація молочного скотарства / Микола Петрук // Вільне слово. — 2007. — 1 берез. (№ 18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2. </w:t>
      </w:r>
      <w:r>
        <w:rPr>
          <w:rStyle w:val="TimesNewRoman85"/>
          <w:lang w:val="ru-RU"/>
        </w:rPr>
        <w:t>Петруш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рік свині галузь свинарства зіштовхують у прірву: [За матеріалами бесіди з головою правл. ВСАТ "Агрокомбінат "Слобожанський" Борисом Васильовичем Данилівим] / Микола Петрушенко // Уряд. кур'єр. — 2007. — 15 лют. </w:t>
        <w:br/>
        <w:t>(№ 29). — С. 12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36.09 Ветеринарія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3. </w:t>
      </w:r>
      <w:r>
        <w:rPr>
          <w:rStyle w:val="TimesNewRoman85"/>
          <w:lang w:val="ru-RU"/>
        </w:rPr>
        <w:t>Стегній Б.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шою вакциною по грипу пташиному: [Про розробки Нац. наук. центру "Ін-т експеримент. і клініч. вет. медицини": Бесіда з дир. ін-ту Борисом Тимофійовичем Стегнієм / Записала Інна Погоріла] // Слобід. край. — 2007. — 1 берез. (№ 24). — С. 6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67</w:t>
      </w:r>
    </w:p>
    <w:p>
      <w:pPr>
        <w:pStyle w:val="TimesNewRoman856"/>
        <w:spacing w:before="60" w:after="60"/>
        <w:rPr>
          <w:lang w:val="ru-RU"/>
        </w:rPr>
      </w:pPr>
      <w:r>
        <w:rPr>
          <w:lang w:val="ru-RU"/>
        </w:rPr>
        <w:t>64 Домоведення. Комунальне господарство. Служба побуту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640 Типи комунально-побутових господарств та домашнє господарство. Туристичні приміщення. Гостеві приміщення. Готельне господарство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4. </w:t>
      </w:r>
      <w:r>
        <w:rPr>
          <w:rStyle w:val="TimesNewRoman85"/>
          <w:lang w:val="ru-RU"/>
        </w:rPr>
        <w:t>Януко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и жорстко наводитимемо порядок у питаннях встановлен</w:t>
        <w:softHyphen/>
        <w:t>ня оптимальних тарифів на житлово-комунальні послуги": Виступ Прем'єр-міністра Ук</w:t>
        <w:softHyphen/>
        <w:t>раїни Віктора Януковича на засід. Кабінету Міністрів 14 лют. 2007 р. // Уряд. кур'єр. — 2007. — 15 лют. (№ 29). — С. 2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78, 8632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54 Електрозв'язок (організація та експлуатація). Телерадіотрансляція. Телекомунікації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5. </w:t>
      </w:r>
      <w:r>
        <w:rPr>
          <w:rStyle w:val="TimesNewRoman85"/>
          <w:lang w:val="ru-RU"/>
        </w:rPr>
        <w:t>Рожен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ому Україні не потрібне мобільне телебачення? / Олександр Рожен // Дзеркало тижня. — 2007. — 24 лют. — 2 берез. (№ 7). — С. 13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655 Поліграфічна промисловість. Поліграфічні підприємства. Видавництва. Книжкова торгівл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6. </w:t>
      </w:r>
      <w:r>
        <w:rPr>
          <w:rStyle w:val="TimesNewRoman85"/>
          <w:lang w:val="ru-RU"/>
        </w:rPr>
        <w:t>Вакарчук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ослав Вакарчук: "Нам потрібно відродити потребу в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книжці": [Про проект "Кн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творить людину": Бесіда з лідером гурту "Океан Ельзи" /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писав Андрій Бондар] // Дзеркало тижня. — 2007. — 24 лют. — 2 берез. (№ 7). — С. 1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7. </w:t>
      </w:r>
      <w:r>
        <w:rPr>
          <w:rStyle w:val="TimesNewRoman85"/>
          <w:lang w:val="ru-RU"/>
        </w:rPr>
        <w:t>Гоян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ва книжчиних крила: [Про вид-во "Веселка"] / Ярема Гоян // Уряд. кур'єр. — 2007. — 9 лют. (№ 25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58. </w:t>
      </w:r>
      <w:r>
        <w:rPr>
          <w:rStyle w:val="TimesNewRoman85"/>
          <w:lang w:val="ru-RU"/>
        </w:rPr>
        <w:t>Груша Х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о обіцяють ці метелики: [Про київ. вид-во "Грані-Т"] / Хрис</w:t>
        <w:softHyphen/>
        <w:t>тофор Груша // Голос України. — 2007. — 24 лют. (№ 35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659. </w:t>
      </w:r>
      <w:r>
        <w:rPr>
          <w:rStyle w:val="TimesNewRoman85"/>
          <w:spacing w:val="-4"/>
          <w:lang w:val="ru-RU"/>
        </w:rPr>
        <w:t xml:space="preserve">Найпопулярніші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книги світу // Нар. армія. — 2007. — 6 берез. (№ 43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0. </w:t>
      </w:r>
      <w:r>
        <w:rPr>
          <w:rStyle w:val="TimesNewRoman85"/>
          <w:lang w:val="ru-RU"/>
        </w:rPr>
        <w:t>Фінкельштейн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еонід Фінкельштейн: "Культурна політика в нашій країні відсутня": [Про вид-во "Факт": Бесіда з голов. ред. вид-ва / Записала Ірина Коно</w:t>
        <w:softHyphen/>
        <w:t>ненко] // День. — 2007. — 24 лют. (№ 34). — С. 2.</w:t>
      </w:r>
    </w:p>
    <w:p>
      <w:pPr>
        <w:pStyle w:val="TextBodyIndent"/>
        <w:spacing w:lineRule="auto" w:line="228" w:before="60" w:after="60"/>
        <w:ind w:hanging="0"/>
        <w:rPr>
          <w:sz w:val="19"/>
          <w:szCs w:val="19"/>
        </w:rPr>
      </w:pPr>
      <w:r>
        <w:rPr>
          <w:sz w:val="19"/>
          <w:szCs w:val="19"/>
        </w:rPr>
        <w:t>656 Транспортне обслуговування. Транспорт у цілому. Поштовий зв'язок</w:t>
      </w:r>
    </w:p>
    <w:p>
      <w:pPr>
        <w:pStyle w:val="Normal"/>
        <w:widowControl w:val="false"/>
        <w:spacing w:lineRule="auto" w:line="228" w:before="0" w:after="60"/>
        <w:jc w:val="center"/>
        <w:rPr/>
      </w:pPr>
      <w:r>
        <w:rPr>
          <w:rStyle w:val="TimesNewRoman85"/>
          <w:szCs w:val="19"/>
          <w:lang w:val="ru-RU"/>
        </w:rPr>
        <w:t xml:space="preserve">656.1 Експлуатація наземного безрейкового транспорту. </w:t>
      </w:r>
      <w:r>
        <w:rPr>
          <w:rStyle w:val="TimesNewRoman85"/>
          <w:szCs w:val="19"/>
          <w:lang w:val="uk-UA"/>
        </w:rPr>
        <w:br/>
      </w:r>
      <w:r>
        <w:rPr>
          <w:rStyle w:val="TimesNewRoman85"/>
          <w:szCs w:val="19"/>
          <w:lang w:val="ru-RU"/>
        </w:rPr>
        <w:t>Рух вулицями та дорогам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1. </w:t>
      </w:r>
      <w:r>
        <w:rPr>
          <w:rStyle w:val="TimesNewRoman85"/>
          <w:lang w:val="ru-RU"/>
        </w:rPr>
        <w:t>Корєшков В.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рива дорожньо-транспортних пригод: [Бесіда з кер. від. ДАІ УМВС у Черкас. обл. Володимиром Євгеновичем Корєшковим / Записав Владислав Кирей] // Уряд. кур'єр. — 2007. — 22 лют. (№ 34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2. </w:t>
      </w:r>
      <w:r>
        <w:rPr>
          <w:rStyle w:val="TimesNewRoman85"/>
          <w:lang w:val="ru-RU"/>
        </w:rPr>
        <w:t>Котню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ржавтоінспекція проти порушників: спроба номер п'ять: [Про прес-конф. заст. міністра внутр. справ Василя Фатхутдінова] / Юрій Котнюк // Де-мокр. Україна. — 2007. — 1 берез. (№ 40). — С. 7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56.2/.4 Експлуатація залізничного транспорту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663.</w:t>
      </w:r>
      <w:r>
        <w:rPr>
          <w:rStyle w:val="TimesNewRoman85"/>
          <w:lang w:val="ru-RU"/>
        </w:rPr>
        <w:t xml:space="preserve"> Вірченко В.В. </w:t>
      </w:r>
      <w:r>
        <w:rPr>
          <w:rStyle w:val="TimesNewRoman85"/>
          <w:b w:val="false"/>
          <w:sz w:val="17"/>
          <w:szCs w:val="17"/>
          <w:lang w:val="ru-RU"/>
        </w:rPr>
        <w:t>Дорожна карта для трамвая: [Про назем. електротрансп.: Бесіда з начальником профіл. від. М-ва буд-ва, архіт. та житлово-комун. госп-ва Во</w:t>
      </w:r>
      <w:r>
        <w:rPr>
          <w:rFonts w:cs="Times New Roman" w:ascii="Times New Roman" w:hAnsi="Times New Roman"/>
          <w:sz w:val="17"/>
          <w:szCs w:val="17"/>
          <w:lang w:val="ru-RU"/>
        </w:rPr>
        <w:t>лоди</w:t>
        <w:softHyphen/>
        <w:t>миром Васильовичем Вірченком / Записала Наталя Бородюк] // Уряд. кур'єр. — 2007. — 6 лют. (№ 22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4. </w:t>
      </w:r>
      <w:r>
        <w:rPr>
          <w:rStyle w:val="TimesNewRoman85"/>
          <w:lang w:val="ru-RU"/>
        </w:rPr>
        <w:t>Медвідь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сажирів та вантажі на будь-які рубежі: [Про Півд. заліз</w:t>
        <w:softHyphen/>
        <w:t>ницю] / Василь Медвідь // Слобід. край. — 2007. — 6 берез. (№ 26). — С. 7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56.6 Експлуатація водного транспорту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Style w:val="TimesNewRoman85"/>
          <w:lang w:val="ru-RU"/>
        </w:rPr>
        <w:t xml:space="preserve">8665. Саніна Н. </w:t>
      </w:r>
      <w:r>
        <w:rPr>
          <w:rStyle w:val="TimesNewRoman85"/>
          <w:b w:val="false"/>
          <w:lang w:val="ru-RU"/>
        </w:rPr>
        <w:t>"Укррічфлот" знову атакують рейдери / Наталя Саніна // Голос України. — 2007. — 9 лют. (№ 24). — С. 14.</w:t>
      </w:r>
    </w:p>
    <w:p>
      <w:pPr>
        <w:pStyle w:val="Normal"/>
        <w:widowControl w:val="false"/>
        <w:spacing w:lineRule="auto" w:line="228" w:before="60" w:after="60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Style w:val="TimesNewRoman85"/>
          <w:lang w:val="ru-RU"/>
        </w:rPr>
        <w:t>656.8 Поштовий зв'язок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666. </w:t>
      </w:r>
      <w:r>
        <w:rPr>
          <w:rStyle w:val="TimesNewRoman85"/>
          <w:spacing w:val="-4"/>
          <w:lang w:val="ru-RU"/>
        </w:rPr>
        <w:t>Бойко Д.О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Вимоги високі, але реальні для виконання: [Про Хмельниц. дирек</w:t>
        <w:softHyphen/>
        <w:t>цію УДППЗ "Укрпошта": Розповідь дир. Д.О. Бойка] // Хмельниччина. — 2007. — 2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7. </w:t>
      </w:r>
      <w:r>
        <w:rPr>
          <w:rStyle w:val="TimesNewRoman85"/>
          <w:lang w:val="ru-RU"/>
        </w:rPr>
        <w:t>Поштові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ці [незалежної України] виповнилося 15 років // Слобід. край. — 2007. — 3 берез. (№ 25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68. </w:t>
      </w:r>
      <w:r>
        <w:rPr>
          <w:rStyle w:val="TimesNewRoman85"/>
          <w:lang w:val="ru-RU"/>
        </w:rPr>
        <w:t>Ростов М.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пошти — жіноче обличчя: [Бесіда з кер. Закарпат. дирекції УДППЗ "Укрпошта" Миколою Васильовичем Ростовим / Записав Іван Чопов</w:t>
      </w:r>
      <w:r>
        <w:rPr>
          <w:rFonts w:cs="Times New Roman" w:ascii="Times New Roman" w:hAnsi="Times New Roman"/>
          <w:sz w:val="17"/>
          <w:szCs w:val="17"/>
          <w:lang w:val="uk-UA"/>
        </w:rPr>
        <w:t>д</w:t>
      </w:r>
      <w:r>
        <w:rPr>
          <w:rFonts w:cs="Times New Roman" w:ascii="Times New Roman" w:hAnsi="Times New Roman"/>
          <w:sz w:val="17"/>
          <w:szCs w:val="17"/>
          <w:lang w:val="ru-RU"/>
        </w:rPr>
        <w:t>я] // Нови</w:t>
        <w:softHyphen/>
        <w:t>ни Закарпаття. — 2007. — 6 берез. (№ 26). — С. 3, 8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66 Хімічна технологія. Хімічна промисловість. Споріднені галуз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669. </w:t>
      </w:r>
      <w:r>
        <w:rPr>
          <w:rStyle w:val="TimesNewRoman85"/>
          <w:spacing w:val="-2"/>
          <w:lang w:val="ru-RU"/>
        </w:rPr>
        <w:t>Янковський М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Куди рухатися вітчизняному хімпрому? / Микол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нковсь</w:t>
        <w:softHyphen/>
        <w:t>кий // Уряд. кур'єр. — 2007. — 16 лют. (№ 30). — С. 11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663/664 Харчова промисловість. Харчові виробниц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0. </w:t>
      </w:r>
      <w:r>
        <w:rPr>
          <w:rStyle w:val="TimesNewRoman85"/>
          <w:lang w:val="ru-RU"/>
        </w:rPr>
        <w:t>Шептух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БКК" тримає марку: [За матеріалами прес-конф. голови правл. Донец. булоч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>-кондитер. комбінату Михайла Петровича Дьячкова з журналіста</w:t>
        <w:softHyphen/>
        <w:t>ми] / Валерій Шептуха // Донеччина. — 2007. — 27 лют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669 Металургія. Метали та спла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671. </w:t>
      </w:r>
      <w:r>
        <w:rPr>
          <w:rStyle w:val="TimesNewRoman85"/>
          <w:spacing w:val="-4"/>
          <w:lang w:val="ru-RU"/>
        </w:rPr>
        <w:t>Бойко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Володимир Бойко: "Причина ж усіх проблем — інерційність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слення на рівні 90-х минулого століття": [Про ВАТ "Маріупол. металург. комбінат ім. Ілліча" (Кіровогр. обл.): Бесіда з головою правл. комбінату: З публ. стат. даних / Записав Вален</w:t>
        <w:softHyphen/>
        <w:t>тин Землянський] // Дзеркало тижня. — 2007. — 17—23 лют. (№ 6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672. </w:t>
      </w:r>
      <w:r>
        <w:rPr>
          <w:rStyle w:val="TimesNewRoman85"/>
          <w:spacing w:val="-6"/>
          <w:lang w:val="ru-RU"/>
        </w:rPr>
        <w:t>Кущ Л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Ветеран випереджає час: ВАТ "Маріупол. металург. комбінат і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лліча" відзначає свій 110-річ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вілей: [За матеріалами бесіди з нар. деп. України Володимиром Бойком] / Ліна Кущ // Голос України. — 2007. — 13 лют. (№ 26). — С. 1,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3. </w:t>
      </w:r>
      <w:r>
        <w:rPr>
          <w:rStyle w:val="TimesNewRoman85"/>
          <w:lang w:val="ru-RU"/>
        </w:rPr>
        <w:t>Ларіон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МК [Маріупольський металургійний комбінат] ім. Ілліча святкує 110-річний ювілей: [За матеріалами бесіди з першим віце-спікером Верховної Ради України Адамом Мартинюком та головою Фонду держмайна України Валентиною Семенюк] / Наталія Ларіонова // Донеччина. — 2007. — 23 лют.</w:t>
      </w:r>
    </w:p>
    <w:p>
      <w:pPr>
        <w:pStyle w:val="TextBodyIndent"/>
        <w:spacing w:before="60" w:after="60"/>
        <w:ind w:hanging="0"/>
        <w:rPr/>
      </w:pPr>
      <w:r>
        <w:rPr>
          <w:sz w:val="19"/>
          <w:szCs w:val="19"/>
        </w:rPr>
        <w:t xml:space="preserve">69 Будівельна промисловість. Будівельні матеріали. </w:t>
        <w:br/>
        <w:t>Будівельно-монтажні робот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4. </w:t>
      </w:r>
      <w:r>
        <w:rPr>
          <w:rStyle w:val="TimesNewRoman85"/>
          <w:lang w:val="ru-RU"/>
        </w:rPr>
        <w:t>Світлик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удуймося!: [Про ІІ Ужгород. спеціаліз. вист. буд. матеріалів, буд. технологій та проектів "Буд-во-2007"] / Ярослав Світлик // Новини Закарпаття. — 2007 . — 3 берез. (№ 24—25). — С. 3.</w:t>
      </w:r>
    </w:p>
    <w:p>
      <w:pPr>
        <w:pStyle w:val="850"/>
        <w:spacing w:before="60" w:after="60"/>
        <w:rPr/>
      </w:pPr>
      <w:r>
        <w:rPr/>
        <w:t>7 МИСТЕЦТВО. ДЕКОРАТИВНО-ПРИКЛАДНЕ МИСТЕЦТВО. ФОТОГРАФІЯ. МУЗИКА. ТЕАТР. ІГРИ. СПОРТ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7.01/.03 Загальні питання мистецтва. Стилі мистецтва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5. </w:t>
      </w:r>
      <w:r>
        <w:rPr>
          <w:rStyle w:val="TimesNewRoman85"/>
          <w:lang w:val="ru-RU"/>
        </w:rPr>
        <w:t>Андріян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лодії старих платівок...: [Про вечір пам'яті колиш. телеведуч. прогр. "Мелодії старих платівок" Всеволода Михайловича Столярова] / Юрій Андріяненко // Слобід. край. — 2007. — 6 берез. (№ 26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6. </w:t>
      </w:r>
      <w:r>
        <w:rPr>
          <w:rStyle w:val="TimesNewRoman85"/>
          <w:lang w:val="ru-RU"/>
        </w:rPr>
        <w:t>Гранов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нкуруватимуть не телеканали, а виключно медіагру</w:t>
        <w:softHyphen/>
        <w:t>пи": [Бесіда з членом правл. телеканалу "Інтер" Володимиром Грановським / Записав Олег Вергеліс] // Дзеркало тижня. — 2007. — 17—23 лют. (№ 6). — С.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7. </w:t>
      </w:r>
      <w:r>
        <w:rPr>
          <w:rStyle w:val="TimesNewRoman85"/>
          <w:lang w:val="ru-RU"/>
        </w:rPr>
        <w:t>Іскр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алін дав наказ!: В Україні ніхто на офіц. рівні не займається по</w:t>
        <w:softHyphen/>
        <w:t>шуком та поверненням нац. культ. цінностей: [З публ. док.] / Іван Іскра; Комент. Мак</w:t>
        <w:softHyphen/>
        <w:t>сима Остапенка, Галини Ярової // Робітн. газ. — 2007. — 3—9 берез. (№ 9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8. </w:t>
      </w:r>
      <w:r>
        <w:rPr>
          <w:rStyle w:val="TimesNewRoman85"/>
          <w:lang w:val="ru-RU"/>
        </w:rPr>
        <w:t>Калит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афету приймають філантропи: [Про доброчин. закл. родини гетьмана Якима Якимовича Сулими у Києві: Нарис] / Василь Калита // Ваше здоров'я. — 2007. — 9 лют. (№ 5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79. </w:t>
      </w:r>
      <w:r>
        <w:rPr>
          <w:rStyle w:val="TimesNewRoman85"/>
          <w:lang w:val="ru-RU"/>
        </w:rPr>
        <w:t>Леонтьєв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Добрі новини потрібно планувати": [Бесіда з ведуч. новин телеканалу "Інтер" Світланою Леонтьєвою / Записала Марія Кривошеєва] // Нар. армія. — 2007. — 7 берез. (№ 4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0. </w:t>
      </w:r>
      <w:r>
        <w:rPr>
          <w:rStyle w:val="TimesNewRoman85"/>
          <w:lang w:val="ru-RU"/>
        </w:rPr>
        <w:t>Пустовіт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ілія Пустовіт: "Модний — це цікавий": [Про ювіл. показ укр. моди </w:t>
      </w:r>
      <w:r>
        <w:rPr>
          <w:rFonts w:cs="Times New Roman" w:ascii="Times New Roman" w:hAnsi="Times New Roman"/>
          <w:sz w:val="17"/>
          <w:szCs w:val="17"/>
        </w:rPr>
        <w:t>Ukrainian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hion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Week</w:t>
      </w:r>
      <w:r>
        <w:rPr>
          <w:rFonts w:cs="Times New Roman" w:ascii="Times New Roman" w:hAnsi="Times New Roman"/>
          <w:sz w:val="17"/>
          <w:szCs w:val="17"/>
          <w:lang w:val="ru-RU"/>
        </w:rPr>
        <w:t>: Бесіда з дизайнеркою / Записала Маша Томак] // День. — 2007. — 6 берез. (№ 40). — С. 1,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1. </w:t>
      </w:r>
      <w:r>
        <w:rPr>
          <w:rStyle w:val="TimesNewRoman85"/>
          <w:lang w:val="ru-RU"/>
        </w:rPr>
        <w:t>Сокуренко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зацькій славі жити у віках!": [Про однойм. свято] / Роман Сокуренко // Нар. армія. — 2007. — 17 берез. (№ 50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2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розблокувати ТБ [телебачення] для талантів: [Висловлюван</w:t>
        <w:softHyphen/>
        <w:t>ня] / Маша Томак // День. — 2007. — 23 лют. (№ 33). — С. 9. — Авт.: Тарас Грималюк, Едуард Клім, Юрко Зелений та ін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3. </w:t>
      </w:r>
      <w:r>
        <w:rPr>
          <w:rStyle w:val="TimesNewRoman85"/>
          <w:lang w:val="ru-RU"/>
        </w:rPr>
        <w:t>Цаплієнко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дрій Цаплієнко: "Ми не хочемо, щоб глядач лякався і втрачав схильність думати під час програми": [Бесіда з кореспондентом телеканалу "Інтер" / Записала Ірина Кононенко] // День. — 2007. — 23 лют. (№ 33). — С. 17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51, 8839</w:t>
      </w:r>
    </w:p>
    <w:p>
      <w:pPr>
        <w:pStyle w:val="385"/>
        <w:spacing w:lineRule="auto" w:line="232" w:before="60" w:after="60"/>
        <w:rPr/>
      </w:pPr>
      <w:r>
        <w:rPr/>
        <w:t xml:space="preserve">719 Охорона сільських та міських пам'яток у цілому. </w:t>
        <w:br/>
        <w:t>Охорона пам'яток історії та культур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4. </w:t>
      </w:r>
      <w:r>
        <w:rPr>
          <w:rStyle w:val="TimesNewRoman85"/>
          <w:lang w:val="ru-RU"/>
        </w:rPr>
        <w:t>Ворон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ловмисники з науковими званнями: [Про держ. регулювання щодо збереження підвод. культ. спадщини України: З публ. стат. даних] / Сергій Воро</w:t>
        <w:softHyphen/>
        <w:t>нов // Дзеркало тижня. — 2007. — 17—23 лют. (№ 6). — С. 14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5. </w:t>
      </w:r>
      <w:r>
        <w:rPr>
          <w:rStyle w:val="TimesNewRoman85"/>
          <w:lang w:val="ru-RU"/>
        </w:rPr>
        <w:t>Геври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ищення пам'яті: архітектура у війні": [Про однойм. кн. англ. ж-ста Роберта Бевана] / Тит Геврик // День. — 2007. — 21 лют. (№ 31). — С. 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6. </w:t>
      </w:r>
      <w:r>
        <w:rPr>
          <w:rStyle w:val="TimesNewRoman85"/>
          <w:lang w:val="ru-RU"/>
        </w:rPr>
        <w:t>Сегеда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нциклопедична історія краю: [Про підготов. Зводу пам'яток Вінниччини: За матеріалами бесіди з секр. ред. колегії Людмилою Ящук] / Юрій Сегеда // Вінниччина. — 2007. — 20 берез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7. </w:t>
      </w:r>
      <w:r>
        <w:rPr>
          <w:rStyle w:val="TimesNewRoman85"/>
          <w:lang w:val="ru-RU"/>
        </w:rPr>
        <w:t>Тисяч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алог культур: Перша укр. кн.-"трилінгва" [альб. Галини Шевцової "Україна — Японія: дерев'яна архітектура"] відзначена на Міжнар. кн. вист. у Мінську / Надія Тисячна // День. — 2007. — 27 лют. (№ 35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8. </w:t>
      </w:r>
      <w:r>
        <w:rPr>
          <w:rStyle w:val="TimesNewRoman85"/>
          <w:lang w:val="ru-RU"/>
        </w:rPr>
        <w:t>Трач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 на курганах жито колоситься...: [Про знищення курганів: За матеріалами бесіди з луган. краєзнавцем Олексієм Філатовим, старш. оперуповнов. УБОЗ УМВС у Луган. обл. Ігорем Козаковим та зав. від. охорони культ. спадщини Луган. обл. краєзн. музею Ольгою Башкірцевою] / Олег Трачук // Іменем Закону. — 2007. — 2—8 берез. (№ 9). — С. 1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89. </w:t>
      </w:r>
      <w:r>
        <w:rPr>
          <w:rStyle w:val="TimesNewRoman85"/>
          <w:lang w:val="ru-RU"/>
        </w:rPr>
        <w:t>Філіпчу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ітлій пам'яті загиблих пам'яток у боротьбі з державою при</w:t>
        <w:softHyphen/>
        <w:t>свячується / Наталя Філіпчук // Голос України. — 2007. — 3 лют. (№ 20). — С. 9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73/76 Образотворче мистецтво. Декоративно-прикладне мистецтво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0. </w:t>
      </w:r>
      <w:r>
        <w:rPr>
          <w:rStyle w:val="TimesNewRoman85"/>
          <w:lang w:val="ru-RU"/>
        </w:rPr>
        <w:t>Тома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ндрівка у дитинство: [Про вист. білорус. худож. Анни Коро</w:t>
        <w:softHyphen/>
        <w:t>льової та скульптора Андрія Осташова "Маленькі історії", Київ] / Маша Томак // День. — 2007. — 22 лют. (№ 32). — С. 2.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73 Пластичні мистецтва. Нумізматика, нагород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1. </w:t>
      </w:r>
      <w:r>
        <w:rPr>
          <w:rStyle w:val="TimesNewRoman85"/>
          <w:lang w:val="ru-RU"/>
        </w:rPr>
        <w:t>Горб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убнівська кераміка: [Про керам. вироби братів Якова та Яки</w:t>
        <w:softHyphen/>
        <w:t>ма Герасименків] / Леся Горбенко // Подолія. — 2007. — 3 берез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2. </w:t>
      </w:r>
      <w:r>
        <w:rPr>
          <w:rStyle w:val="TimesNewRoman85"/>
          <w:lang w:val="ru-RU"/>
        </w:rPr>
        <w:t>Заболот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жка мистецька артилерія: 1 берез. в Укр. домі відкри</w:t>
        <w:softHyphen/>
        <w:t>вається "Великий скульптур. салон": [Бесіда з орг. салону, дир. Укр. дому Наталією За</w:t>
        <w:softHyphen/>
        <w:t>болотною / Записала Маша Томак] // День. — 2007. — 27 лют. (№ 35). — С. 1, 6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690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741/744 Малювання та креслення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3. </w:t>
      </w:r>
      <w:r>
        <w:rPr>
          <w:rStyle w:val="TimesNewRoman85"/>
          <w:lang w:val="ru-RU"/>
        </w:rPr>
        <w:t>Кущ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бачили в Капусті переможця: Донец. худож. [Микола Капуста] поповнив свою багатющу колекцію призів та відзнак на міжнар. конкурсі карикатури в Японії / Павло Кущ // Донеччина. — 2007. — 7 берез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745/749 Декоративно-прикладне мистецтво. Художні промисли. Дизайн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Style w:val="TimesNewRoman85"/>
          <w:b w:val="false"/>
          <w:spacing w:val="-2"/>
          <w:sz w:val="17"/>
          <w:szCs w:val="17"/>
          <w:lang w:val="ru-RU"/>
        </w:rPr>
        <w:t>8694</w:t>
      </w:r>
      <w:r>
        <w:rPr>
          <w:rStyle w:val="TimesNewRoman85"/>
          <w:spacing w:val="-2"/>
          <w:lang w:val="ru-RU"/>
        </w:rPr>
        <w:t xml:space="preserve">. Бородюк Н. </w:t>
      </w:r>
      <w:r>
        <w:rPr>
          <w:rStyle w:val="TimesNewRoman85"/>
          <w:b w:val="false"/>
          <w:spacing w:val="-2"/>
          <w:sz w:val="17"/>
          <w:szCs w:val="17"/>
          <w:lang w:val="ru-RU"/>
        </w:rPr>
        <w:t>Від агресії врятує... лялька: [Про вист. проект "Укр. традиц. іграшка та лялька": За матеріалами бесіди із заст. дир. Музею нар. архіт. та побуту в Пиро</w:t>
      </w:r>
      <w:r>
        <w:rPr>
          <w:rStyle w:val="TimesNewRoman85"/>
          <w:b w:val="false"/>
          <w:spacing w:val="-2"/>
          <w:sz w:val="17"/>
          <w:szCs w:val="17"/>
          <w:lang w:val="uk-UA"/>
        </w:rPr>
        <w:softHyphen/>
      </w:r>
      <w:r>
        <w:rPr>
          <w:rStyle w:val="TimesNewRoman85"/>
          <w:b w:val="false"/>
          <w:spacing w:val="-2"/>
          <w:sz w:val="17"/>
          <w:szCs w:val="17"/>
          <w:lang w:val="ru-RU"/>
        </w:rPr>
        <w:t>гові Олексієм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Долею] / Наталя Бородюк // Уряд. кур'єр. — 2007. — 9 лют. (№ 25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5. </w:t>
      </w:r>
      <w:r>
        <w:rPr>
          <w:rStyle w:val="TimesNewRoman85"/>
          <w:lang w:val="ru-RU"/>
        </w:rPr>
        <w:t>Гривц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іт один, та різні візерунки: [Про вист. членів творч. об-ня "Самоцвіти", майстрів Валентини Братищенко та Віктора Литвиненка, Запоріжжя] / Олена Гривцова // Запоріз. правда. — 2007. — 1 берез. (№ 31—32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6. </w:t>
      </w:r>
      <w:r>
        <w:rPr>
          <w:rStyle w:val="TimesNewRoman85"/>
          <w:lang w:val="ru-RU"/>
        </w:rPr>
        <w:t>Коновальч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нікальна і неповторна: [Про вист. "Таланти і захоплення миколаївців", Миколаїв] / Тетяна Коновальчук // Рідне Прибужжя. — 2007. — 24 лют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7. </w:t>
      </w:r>
      <w:r>
        <w:rPr>
          <w:rStyle w:val="TimesNewRoman85"/>
          <w:lang w:val="ru-RU"/>
        </w:rPr>
        <w:t>Титар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дарувала своїх доріжок усім, а ткати знову хочеться: [Про ткалю Олену Григорівну Січкар з Малих Канівців Черкас. обл. ] / Лідія Титаренко // Голос України. — 2007. — 13 лют. (№ 26). — С. 13.</w:t>
      </w:r>
    </w:p>
    <w:p>
      <w:pPr>
        <w:pStyle w:val="Normal"/>
        <w:widowControl w:val="false"/>
        <w:spacing w:lineRule="auto" w:line="232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721</w:t>
      </w:r>
    </w:p>
    <w:p>
      <w:pPr>
        <w:pStyle w:val="Normal"/>
        <w:widowControl w:val="false"/>
        <w:spacing w:lineRule="auto" w:line="232" w:before="60" w:after="60"/>
        <w:jc w:val="center"/>
        <w:rPr/>
      </w:pPr>
      <w:r>
        <w:rPr>
          <w:rStyle w:val="TimesNewRoman85"/>
          <w:lang w:val="ru-RU"/>
        </w:rPr>
        <w:t>75/76 Живопис. Графічні мистецтва. Графіка. Гравюра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698. </w:t>
      </w:r>
      <w:r>
        <w:rPr>
          <w:rStyle w:val="TimesNewRoman85"/>
          <w:spacing w:val="-2"/>
          <w:lang w:val="ru-RU"/>
        </w:rPr>
        <w:t>Беглярова Е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Летіти з одним "Орлом": [Бесіда з худож. Еммою Бегляровою / Записала Любов Журавльова] // Дзеркало тижня. — 2007. — 17—23 лют. (№ 6). — С. 1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699. </w:t>
      </w:r>
      <w:r>
        <w:rPr>
          <w:rStyle w:val="TimesNewRoman85"/>
          <w:lang w:val="ru-RU"/>
        </w:rPr>
        <w:t>Бондаренко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либини творчих пошуків [художника] Франчука / Раїса Бондаренко // Уряд. кур'єр. — 2007. — 3 лют. (№ 21). — С. 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0. </w:t>
      </w:r>
      <w:r>
        <w:rPr>
          <w:rStyle w:val="TimesNewRoman85"/>
          <w:lang w:val="ru-RU"/>
        </w:rPr>
        <w:t>Браславець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кішний букет високого мистецтва: [Про худож. вист. живопису Ірини Ксікевич] / Вікторія Браславець // Вісті Придніпров'я. — 2007. — </w:t>
        <w:br/>
        <w:t>6 берез. (№ 18). — С. 1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1. </w:t>
      </w:r>
      <w:r>
        <w:rPr>
          <w:rStyle w:val="TimesNewRoman85"/>
          <w:lang w:val="ru-RU"/>
        </w:rPr>
        <w:t>Вербук Н.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о буднів: [Бесіда з харк. худож. Ніною Семенівною Вер</w:t>
        <w:softHyphen/>
        <w:t>бук / Записала Віра Карачун] // Слобід. край. — 2007. — 8 берез. (№ 27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2. </w:t>
      </w:r>
      <w:r>
        <w:rPr>
          <w:rStyle w:val="TimesNewRoman85"/>
          <w:lang w:val="ru-RU"/>
        </w:rPr>
        <w:t>Гавдзін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льбін Гавдзінський: "Щоб малювати небо, я залишив авіацію": [Про вист. "Шарм", Київ: Бесіда з укр. художником / Записав Володимир Кос</w:t>
        <w:softHyphen/>
        <w:t>кін] // Демокр. Україна. — 2007. — 6 берез. (№ 43). — С. 10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3. </w:t>
      </w:r>
      <w:r>
        <w:rPr>
          <w:rStyle w:val="TimesNewRoman85"/>
          <w:lang w:val="ru-RU"/>
        </w:rPr>
        <w:t>Кобильч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лембівський геній: [Про худож. Віктора Наконечного] / Олена Кобильченко // Вінниччина. — 2007. — 20 берез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4. </w:t>
      </w:r>
      <w:r>
        <w:rPr>
          <w:rStyle w:val="TimesNewRoman85"/>
          <w:lang w:val="ru-RU"/>
        </w:rPr>
        <w:t>Кохан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ій Кохан: "Карикатура — це збільшувальне дзеркало": [Бе</w:t>
        <w:softHyphen/>
        <w:t>сіда з голов. худож</w:t>
      </w:r>
      <w:r>
        <w:rPr>
          <w:rFonts w:cs="Times New Roman" w:ascii="Times New Roman" w:hAnsi="Times New Roman"/>
          <w:sz w:val="17"/>
          <w:szCs w:val="17"/>
          <w:lang w:val="uk-UA"/>
        </w:rPr>
        <w:t>нико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урн. "Перець" / Записав Володимир Коскін] // Демокр. Украї</w:t>
        <w:softHyphen/>
        <w:t>на. — 2007. — 20 берез. (№ 51). — С. 10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5. </w:t>
      </w:r>
      <w:r>
        <w:rPr>
          <w:rStyle w:val="TimesNewRoman85"/>
          <w:lang w:val="ru-RU"/>
        </w:rPr>
        <w:t>Ламон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евтілення [художниці] Ксенії Саліної / Оксана Ламонова // Демокр. Україна. — 2007. — 7 берез. (№ 44). — С. 6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6. </w:t>
      </w:r>
      <w:r>
        <w:rPr>
          <w:rStyle w:val="TimesNewRoman85"/>
          <w:lang w:val="ru-RU"/>
        </w:rPr>
        <w:t>Майстер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родної творчості: [Про вист. худож. Володимира Татаринцева "Бердичівлянин я, і як це здорово!", м. Бердичів Вінниц. обл.] // Нар. армія. — 2007. — 14 берез. (№ 47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7. </w:t>
      </w:r>
      <w:r>
        <w:rPr>
          <w:rStyle w:val="TimesNewRoman85"/>
          <w:lang w:val="ru-RU"/>
        </w:rPr>
        <w:t>Мель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лотна, що дихають сонцем: [Про вист. худож. Тетяни Галь</w:t>
        <w:softHyphen/>
        <w:t>кун] / Валерій Мельник // Уряд. кур'єр. — 2007. — 16 лют. (№ 30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8. </w:t>
      </w:r>
      <w:r>
        <w:rPr>
          <w:rStyle w:val="TimesNewRoman85"/>
          <w:lang w:val="ru-RU"/>
        </w:rPr>
        <w:t>Петр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ицар мистецтва [художник Валентин Реунов] / Ольга Петрова // Дзеркало тижня. — 2007. — 24 лют. — 2 берез. (№ 7). — С. 20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09. </w:t>
      </w:r>
      <w:r>
        <w:rPr>
          <w:rStyle w:val="TimesNewRoman85"/>
          <w:lang w:val="ru-RU"/>
        </w:rPr>
        <w:t>Погрібня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вописна серія "Катерина" [харківської художниці Раїси Моїсеєнко] / Ніна Погрібняк // Слобід. край. — 2007. — 8 берез. (№ 27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0. </w:t>
      </w:r>
      <w:r>
        <w:rPr>
          <w:rStyle w:val="TimesNewRoman85"/>
          <w:lang w:val="ru-RU"/>
        </w:rPr>
        <w:t>Соловй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то врятує красу?: [Про вист. робіт нар. худож. України Марфи Тимченко, Івана й Олени Скицюків, Олени Кулик, Київ] / Валерій Соловйов, Тетяна Хлєбникова // Робітн. газ. — 2007. — 3—9 берез. (№ 9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1. </w:t>
      </w:r>
      <w:r>
        <w:rPr>
          <w:rStyle w:val="TimesNewRoman85"/>
          <w:lang w:val="ru-RU"/>
        </w:rPr>
        <w:t>Шапір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рменське коріння в українському ґрунті: [За матеріалами бесіди з вірмен. живописцем Борисом Єгіазаряном] / Олена Шапіро // День. — 2007. — 24 лют. (№ 34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2. </w:t>
      </w:r>
      <w:r>
        <w:rPr>
          <w:rStyle w:val="TimesNewRoman85"/>
          <w:lang w:val="ru-RU"/>
        </w:rPr>
        <w:t>Юг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ей за життя: Нотатки на полях про нар. худож. України Ми</w:t>
        <w:softHyphen/>
        <w:t>хайла Біласа / Володимир Югов // Голос України. — 2007. — 17 лют. (№ 30). — С. 8—9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555, 8858, 8863, 8869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77 Фотографія та подібні процес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13. </w:t>
      </w:r>
      <w:r>
        <w:rPr>
          <w:rStyle w:val="TimesNewRoman85"/>
          <w:spacing w:val="-4"/>
          <w:lang w:val="ru-RU"/>
        </w:rPr>
        <w:t>Стерльов В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Літописець народного подвигу: [Про фотожурналіста Яков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о</w:t>
        <w:softHyphen/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рисовича Давидзона] / Вікт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о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р Стерльов // Уряд. кур'єр. — 2007. — 27 лют. (№ 37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4. </w:t>
      </w:r>
      <w:r>
        <w:rPr>
          <w:rStyle w:val="TimesNewRoman85"/>
          <w:lang w:val="ru-RU"/>
        </w:rPr>
        <w:t>Татарин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Тому, що люблю": [Про однойм. фотовист. Віталія Боднара, м. Могилів-Поділ.] / Марія Татарин // Вінниччина. — 2007. — 9 берез. (№ 19). — С. 6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78 Музика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Style w:val="TimesNewRoman85"/>
          <w:b w:val="false"/>
          <w:spacing w:val="-4"/>
          <w:sz w:val="17"/>
          <w:szCs w:val="17"/>
          <w:lang w:val="ru-RU"/>
        </w:rPr>
        <w:t>8715.</w:t>
      </w:r>
      <w:r>
        <w:rPr>
          <w:rStyle w:val="TimesNewRoman85"/>
          <w:spacing w:val="-4"/>
          <w:lang w:val="ru-RU"/>
        </w:rPr>
        <w:t xml:space="preserve"> Васюта О. </w:t>
      </w:r>
      <w:r>
        <w:rPr>
          <w:rStyle w:val="TimesNewRoman85"/>
          <w:b w:val="false"/>
          <w:spacing w:val="-4"/>
          <w:sz w:val="16"/>
          <w:szCs w:val="16"/>
          <w:lang w:val="ru-RU"/>
        </w:rPr>
        <w:t>На сцені — чернігівські "Соколики": [Про однойм. ансамбль бандуристів Черніг. муз. шк. № 1] / Олег Васюта // Уряд. кур'єр. — 2007. — 16 лют. (№ 30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6. </w:t>
      </w:r>
      <w:r>
        <w:rPr>
          <w:rStyle w:val="TimesNewRoman85"/>
          <w:lang w:val="ru-RU"/>
        </w:rPr>
        <w:t>Вахрамєєва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а до музики любов: [Про піаністку Наталію Кравченко] / Раїса Вахрамєєва // Демокр. Україна. — 2007. — 3 берез. (№ 42). — С. 5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7. </w:t>
      </w:r>
      <w:r>
        <w:rPr>
          <w:rStyle w:val="TimesNewRoman85"/>
          <w:lang w:val="ru-RU"/>
        </w:rPr>
        <w:t>Волг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му вниз" — за високість духу: [Про однойм. київ. рок-групу] / Людмила Волга // Уряд. кур'єр. — 2007. — 9 лют. (№ 25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8. </w:t>
      </w:r>
      <w:r>
        <w:rPr>
          <w:rStyle w:val="TimesNewRoman85"/>
          <w:lang w:val="ru-RU"/>
        </w:rPr>
        <w:t>Граб У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расті Христові: [Про ораторію комп. Олександра Козаренка "Страсті Господа Нашого, Ісуса Христа"] / Уляна Граб // Уряд. кур'єр. — 2007. — 9 лют. (№ 25). — С. 8—9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19. </w:t>
      </w:r>
      <w:r>
        <w:rPr>
          <w:rStyle w:val="TimesNewRoman85"/>
          <w:lang w:val="ru-RU"/>
        </w:rPr>
        <w:t>Грач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лишився в піснях назавжди: [Про нар. арт. СРСР і України співака Юрія Йосиповича Богатикова: Бесіда з нар. деп. України Леонідом Грачом / Записав Володимир Сіряченко] // Робітн. газ. — 2007. — 3—9 берез. (№ 9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0. </w:t>
      </w:r>
      <w:r>
        <w:rPr>
          <w:rStyle w:val="TimesNewRoman85"/>
          <w:lang w:val="ru-RU"/>
        </w:rPr>
        <w:t>Григор'є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нецький соловей навчався співати в Харкові: [Про нар. арт. СРСР та України Юрія Йосиповича Богатикова (1932—2002)] / Олександр Гри</w:t>
        <w:softHyphen/>
        <w:t>гор'єв // Слобід. край. — 2007. — 1 берез. (№ 24). — С. 12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1. </w:t>
      </w:r>
      <w:r>
        <w:rPr>
          <w:rStyle w:val="TimesNewRoman85"/>
          <w:lang w:val="ru-RU"/>
        </w:rPr>
        <w:t>Гриньків Р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ман Гриньків: "Нашу пісню годі уявити без бандури": [Бе</w:t>
        <w:softHyphen/>
        <w:t>сіда з бандуристом, комп., майстром з виготовлення бандур / Записав Володимир Кос</w:t>
        <w:softHyphen/>
        <w:t>кін] // Демокр. Україна. — 2007. — 13 берез. (№ 46). — С. 10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2. </w:t>
      </w:r>
      <w:r>
        <w:rPr>
          <w:rStyle w:val="TimesNewRoman85"/>
          <w:lang w:val="ru-RU"/>
        </w:rPr>
        <w:t>Дмитріє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м'ятаймо свого "звеличника": [Про укр. дириг., співака, му</w:t>
        <w:softHyphen/>
        <w:t xml:space="preserve">зикознавця Мирослава Антоновича] / Іван Дмитрієв // Демокр. Україна. — 2007. — </w:t>
        <w:br/>
        <w:t>24 берез. (№ 55). — С. 7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3. </w:t>
      </w:r>
      <w:r>
        <w:rPr>
          <w:rStyle w:val="TimesNewRoman85"/>
          <w:lang w:val="ru-RU"/>
        </w:rPr>
        <w:t>Зборов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к любиш — не налюбишся: [Про презентацію альб. фольклор. гурту "Божичі" "Вік любиш — не налюбишся. Пісні про кохання", Київ] / Анатолій Зборовський // Нар. армія. — 2007. — 2 берез. (№ 41). — С. 6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4. </w:t>
      </w:r>
      <w:r>
        <w:rPr>
          <w:rStyle w:val="TimesNewRoman85"/>
          <w:lang w:val="ru-RU"/>
        </w:rPr>
        <w:t>Іваницька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вадцять років потому...: Солістці Нац. опери України Ірині Даць присвоїли звання нар. артистки України / Яна Іваницька // День. — 2007. — </w:t>
        <w:br/>
        <w:t>22 лют. (№ 32). — С. 7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5. </w:t>
      </w:r>
      <w:r>
        <w:rPr>
          <w:rStyle w:val="TimesNewRoman85"/>
          <w:lang w:val="ru-RU"/>
        </w:rPr>
        <w:t>Калінч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зковість її образу: [Бесіда зі співачкою Оксаною Калінчук / Записала Тетяна Кроп] // Демокр. Україна. — 2007. — 22 берез. (№ 53). — С. 8.</w:t>
      </w:r>
    </w:p>
    <w:p>
      <w:pPr>
        <w:pStyle w:val="Normal"/>
        <w:widowControl w:val="false"/>
        <w:spacing w:lineRule="auto" w:line="244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6. </w:t>
      </w:r>
      <w:r>
        <w:rPr>
          <w:rStyle w:val="TimesNewRoman85"/>
          <w:lang w:val="ru-RU"/>
        </w:rPr>
        <w:t>Канаш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бза-Оригінал" додала ще кілька відтінків до "Сибірських барв України": [Про концерти гурту "Кобза-Оригінал" в м. Сургуті, Зах. Сибір] / Володимир Канаш // Уряд. кур'єр. — 2007. — 23 лют. (№ 35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7. </w:t>
      </w:r>
      <w:r>
        <w:rPr>
          <w:rStyle w:val="TimesNewRoman85"/>
          <w:lang w:val="ru-RU"/>
        </w:rPr>
        <w:t>Коновальч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рава Аркаса — у надійних руках: [Про обл. конкурс хоров. колективів ім. Миколи Аркаса, Миколаїв] / Тетяна Коновальчук // Рідне Прибуж</w:t>
        <w:softHyphen/>
        <w:t>жя. — 2007. — 24 лют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28. </w:t>
      </w:r>
      <w:r>
        <w:rPr>
          <w:rStyle w:val="TimesNewRoman85"/>
          <w:lang w:val="ru-RU"/>
        </w:rPr>
        <w:t>Копиця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узика смутку: [Про комп. Івана Карабиця: Бесіда з дружиною композитора, проф. Нац. муз. акад. України ім. П.І. Чайковського Маріанною Копицею / Записав Ігор Савчук] // Дзеркало тижня. — 2007. — 24 лют. — 2 берез. (№ 7). — С. 2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29. </w:t>
      </w:r>
      <w:r>
        <w:rPr>
          <w:rStyle w:val="TimesNewRoman85"/>
          <w:spacing w:val="-4"/>
          <w:lang w:val="ru-RU"/>
        </w:rPr>
        <w:t>Кудрявцев Л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Музика душі: [Про київ. комп., музиканта Вінал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оменсь</w:t>
        <w:softHyphen/>
        <w:t>кого] / Лев Кудрявцев // Іменем Закону. — 2007. — 9—15 берез. (№ 10). — С. 26—2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0. </w:t>
      </w:r>
      <w:r>
        <w:rPr>
          <w:rStyle w:val="TimesNewRoman85"/>
          <w:lang w:val="ru-RU"/>
        </w:rPr>
        <w:t>Кульов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естро і його родовід: [Про скрипача Олексія Горохова] / Віра Кульова // Демокр. Україна. — 2007. — 17 берез. (№ 50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1. </w:t>
      </w:r>
      <w:r>
        <w:rPr>
          <w:rStyle w:val="TimesNewRoman85"/>
          <w:lang w:val="ru-RU"/>
        </w:rPr>
        <w:t>Леон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  <w:lang w:val="ru-RU"/>
        </w:rPr>
        <w:t>мфонія для мрії: [Про Хмельниц. симфон. оркестр: Бесіда з голов. дириг. і худож. кер. оркестру Сергієм Леонов</w:t>
      </w:r>
      <w:r>
        <w:rPr>
          <w:rFonts w:cs="Times New Roman" w:ascii="Times New Roman" w:hAnsi="Times New Roman"/>
          <w:sz w:val="17"/>
          <w:szCs w:val="17"/>
          <w:lang w:val="uk-UA"/>
        </w:rPr>
        <w:t>им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/ Записала Світлана Кабачинська] // Дзеркало тижня. — 2007. — 24 лют. — 2 берез. (№ 7). — С. 2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2. </w:t>
      </w:r>
      <w:r>
        <w:rPr>
          <w:rStyle w:val="TimesNewRoman85"/>
          <w:lang w:val="ru-RU"/>
        </w:rPr>
        <w:t>Маренич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тоніна Маренич відокремилась від тріо: [Бесіда зі спі</w:t>
        <w:softHyphen/>
        <w:t>вачкою / Записала Тетяна Кроп] // Демокр. Україна. — 2007. — 1 берез. (№ 40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3. </w:t>
      </w:r>
      <w:r>
        <w:rPr>
          <w:rStyle w:val="TimesNewRoman85"/>
          <w:lang w:val="ru-RU"/>
        </w:rPr>
        <w:t>Матвійчук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бачення на полустанку любові призначає співак, поет і композитор Анатолій Матвійчук: [Бесіда з композитором / Записала Надія Тисячна] // День. — 2007. — 23 лют. (№ 33). — С. 2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734. "</w:t>
      </w:r>
      <w:r>
        <w:rPr>
          <w:rStyle w:val="TimesNewRoman85"/>
          <w:lang w:val="ru-RU"/>
        </w:rPr>
        <w:t>Обличч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ої опери": [Про авт. проект опер. співака Володимира Гриш-ка — виставу "Обличчя нової опери"] // Нар. армія. — 2007. — 2 берез. (№ 4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5. </w:t>
      </w:r>
      <w:r>
        <w:rPr>
          <w:rStyle w:val="TimesNewRoman85"/>
          <w:lang w:val="ru-RU"/>
        </w:rPr>
        <w:t>Олександр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ах хорової музики [композитор Микола Леонтович] / Олена Олександрова // Подолія. — 2007. — 3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6. </w:t>
      </w:r>
      <w:r>
        <w:rPr>
          <w:rStyle w:val="TimesNewRoman85"/>
          <w:lang w:val="ru-RU"/>
        </w:rPr>
        <w:t>Омелянчу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ипле доля золото на плечі: [Про соліста-вокаліста Рівнен. обл. філармонії Миколу Кіндратовича Бешту: За матеріалами бесіди з його дружиною Тамарою Володимирівною Бештою] / Інна Омелянчук // Уряд. кур'єр. — 2007. — </w:t>
        <w:br/>
        <w:t>23 лют. (№ 35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7. </w:t>
      </w:r>
      <w:r>
        <w:rPr>
          <w:rStyle w:val="TimesNewRoman85"/>
          <w:lang w:val="ru-RU"/>
        </w:rPr>
        <w:t>Ржевськ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ерез музику до нас промовляє його українська душа: [Про укр. комп. Геннадія Івановича Ляшенка] / Майя Ржевська // Уряд. кур'єр. — 2007. — </w:t>
        <w:br/>
        <w:t>3 лют. (№ 21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738. "</w:t>
      </w:r>
      <w:r>
        <w:rPr>
          <w:rStyle w:val="TimesNewRoman85"/>
          <w:lang w:val="ru-RU"/>
        </w:rPr>
        <w:t>Романс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нашому житті": [Про концерт "Дозвольте Вам освідчитись в коханні" заслуж. арт. України Юрія Рожкова, Київ] // Нар. армія. — 2007. — 7 берез. </w:t>
        <w:br/>
        <w:t>(№ 44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39. </w:t>
      </w:r>
      <w:r>
        <w:rPr>
          <w:rStyle w:val="TimesNewRoman85"/>
          <w:lang w:val="ru-RU"/>
        </w:rPr>
        <w:t>Серед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порізький слід [композитора і поета] Володимира Івасюка: [Нарис] / Віра Середа // Запоріз. правда. — 2007. — 3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40. </w:t>
      </w:r>
      <w:r>
        <w:rPr>
          <w:rStyle w:val="TimesNewRoman85"/>
          <w:spacing w:val="-4"/>
          <w:lang w:val="ru-RU"/>
        </w:rPr>
        <w:t>Філіпенко І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Співочий оберіг: [Про уроч. вечір, присвяч. укр. колис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Мамина пісня у серці завжди", Київ] / Інна Філіпенко // День. — 2007. — 22 лют. (№ 32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1. </w:t>
      </w:r>
      <w:r>
        <w:rPr>
          <w:rStyle w:val="TimesNewRoman85"/>
          <w:lang w:val="ru-RU"/>
        </w:rPr>
        <w:t>Шкаруп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нають наше "Надвечір'я" не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>тільки у Монастирищі: [Про однойм. хор ветеранів під кер. Станіслава Леонідовича Любомського] / Микола Шкару-па // Черкас. край. — 2007. — 2 берез. (№ 17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2. </w:t>
      </w:r>
      <w:r>
        <w:rPr>
          <w:rStyle w:val="TimesNewRoman85"/>
          <w:lang w:val="ru-RU"/>
        </w:rPr>
        <w:t>Шкрупськ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хай йому допоможуть Бог і люди: [Про співака Андра</w:t>
        <w:softHyphen/>
        <w:t xml:space="preserve">ника Алексаняна: За матеріалами бесіди з зав. від. нац. відродж. і прогр. для дітей </w:t>
        <w:br/>
        <w:t xml:space="preserve">та юнацтва Євгеном Семенюком] / Ольга Шкрупська // Демокр. Україна. — 2007. — </w:t>
        <w:br/>
        <w:t>17 берез. (№ 50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3. </w:t>
      </w:r>
      <w:r>
        <w:rPr>
          <w:rStyle w:val="TimesNewRoman85"/>
          <w:lang w:val="ru-RU"/>
        </w:rPr>
        <w:t>Яким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елодії "Чорних черешень": [За матеріалами бесіди з кер. гурту "Чорні черешні" Юрієм Поліщуком] / Микола Якименко // Голос України. — 2007. — 16 лют. (№ 29). — С. 10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777</w:t>
      </w:r>
    </w:p>
    <w:p>
      <w:pPr>
        <w:pStyle w:val="TimesNewRoman856"/>
        <w:spacing w:before="40" w:after="4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TimesNewRoman856"/>
        <w:spacing w:before="40" w:after="40"/>
        <w:rPr>
          <w:lang w:val="ru-RU"/>
        </w:rPr>
      </w:pPr>
      <w:r>
        <w:rPr>
          <w:lang w:val="ru-RU"/>
        </w:rPr>
        <w:t>79 Видовищні мистецтва. Масові розваги. Ігри. Спорт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Style w:val="TimesNewRoman85"/>
          <w:lang w:val="ru-RU"/>
        </w:rPr>
        <w:t>791 Кінематографія. Кіномистецтво. Кінофільми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4. </w:t>
      </w:r>
      <w:r>
        <w:rPr>
          <w:rStyle w:val="TimesNewRoman85"/>
          <w:lang w:val="ru-RU"/>
        </w:rPr>
        <w:t>Берлінале</w:t>
      </w:r>
      <w:r>
        <w:rPr>
          <w:rFonts w:cs="Times New Roman" w:ascii="Times New Roman" w:hAnsi="Times New Roman"/>
          <w:sz w:val="17"/>
          <w:szCs w:val="17"/>
          <w:lang w:val="ru-RU"/>
        </w:rPr>
        <w:t>-57: два погляди, з Києва і Москви: [Про нім. кінофест.: Ст.] // День. — 2007. — 23 лют. (№ 33). — С. 18—19. — Зміст: В'їхати у світ/</w:t>
      </w:r>
      <w:r>
        <w:rPr>
          <w:rFonts w:cs="Times New Roman" w:ascii="Times New Roman" w:hAnsi="Times New Roman"/>
          <w:sz w:val="17"/>
          <w:szCs w:val="17"/>
          <w:lang w:val="uk-UA"/>
        </w:rPr>
        <w:t>/</w:t>
      </w:r>
      <w:r>
        <w:rPr>
          <w:rFonts w:cs="Times New Roman" w:ascii="Times New Roman" w:hAnsi="Times New Roman"/>
          <w:sz w:val="17"/>
          <w:szCs w:val="17"/>
          <w:lang w:val="ru-RU"/>
        </w:rPr>
        <w:t>Сергій Тримбач; Журі не оцінило хітів/Зара Абдуллаєва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5. </w:t>
      </w:r>
      <w:r>
        <w:rPr>
          <w:rStyle w:val="TimesNewRoman85"/>
          <w:lang w:val="ru-RU"/>
        </w:rPr>
        <w:t>Брюховецьк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одних проблем?: Ще одна подорож "короткими метрами": [Про прем'єру кф об-ня "Дебют" Нац. кіностудії ім. О. Довженка "Жах" (Реж. М. Слабошпицький), "Жодних проблем!" (Реж. Володимир Дощук) та "Велика Василь</w:t>
        <w:softHyphen/>
      </w:r>
      <w:r>
        <w:rPr>
          <w:rFonts w:cs="Times New Roman" w:ascii="Times New Roman" w:hAnsi="Times New Roman"/>
          <w:sz w:val="17"/>
          <w:szCs w:val="17"/>
          <w:lang w:val="uk-UA"/>
        </w:rPr>
        <w:t>к</w:t>
      </w:r>
      <w:r>
        <w:rPr>
          <w:rFonts w:cs="Times New Roman" w:ascii="Times New Roman" w:hAnsi="Times New Roman"/>
          <w:sz w:val="17"/>
          <w:szCs w:val="17"/>
          <w:lang w:val="ru-RU"/>
        </w:rPr>
        <w:t>івська, 8-г" (Реж. Олена Бойко)] / Лариса Брюховецька // Дзеркало тижня. — 2007. — 17—23 лют. (№ 6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6. </w:t>
      </w:r>
      <w:r>
        <w:rPr>
          <w:rStyle w:val="TimesNewRoman85"/>
          <w:lang w:val="ru-RU"/>
        </w:rPr>
        <w:t>Вергеліс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Я из пушки в небо уйду...": Любов Орлова: остання жертва: [Про рос. кф "Далеко від Сан-Сет бульвару" (Реж. Ігор Мінаєв)] / Олег Вергеліс // Дзеркало тижня. — 2007. — 17—23 лют. (№ 6). — С. 19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7. </w:t>
      </w:r>
      <w:r>
        <w:rPr>
          <w:rStyle w:val="TimesNewRoman85"/>
          <w:lang w:val="ru-RU"/>
        </w:rPr>
        <w:t>Ворошилова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іднесені вітром" у вічність: [Про худож. фільм "Від</w:t>
        <w:softHyphen/>
        <w:t>несені вітром" (Реж. Віктор Флемінг)] / Діна Ворошилова // День. — 2007. — 7 берез. (№ 41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48. </w:t>
      </w:r>
      <w:r>
        <w:rPr>
          <w:rStyle w:val="TimesNewRoman85"/>
          <w:lang w:val="ru-RU"/>
        </w:rPr>
        <w:t>Десятерик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тіха кіноманів з норвезьким акцентом: [Про прем'єру норвез. кф "Еллінг" (Реж. Петер Несс)] / Дмитро Десятерик // День. — 2007. — 6 берез. (№ 40). — С. 2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10"/>
          <w:sz w:val="17"/>
          <w:szCs w:val="17"/>
          <w:lang w:val="ru-RU"/>
        </w:rPr>
        <w:t xml:space="preserve">8749. </w:t>
      </w:r>
      <w:r>
        <w:rPr>
          <w:rStyle w:val="TimesNewRoman85"/>
          <w:spacing w:val="-10"/>
          <w:lang w:val="ru-RU"/>
        </w:rPr>
        <w:t>Десятерик Д.</w:t>
      </w:r>
      <w:r>
        <w:rPr>
          <w:rFonts w:cs="Times New Roman" w:ascii="Times New Roman" w:hAnsi="Times New Roman"/>
          <w:spacing w:val="-10"/>
          <w:sz w:val="17"/>
          <w:szCs w:val="17"/>
          <w:lang w:val="ru-RU"/>
        </w:rPr>
        <w:t xml:space="preserve"> Нарешті...: [Про нагородження Міжнар. амер. Кіноака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Оскар-2006"] / Дмитро Десятерик // День. — 2007. — 27 лют. (№ 35). — С. 8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0. </w:t>
      </w:r>
      <w:r>
        <w:rPr>
          <w:rStyle w:val="TimesNewRoman85"/>
          <w:lang w:val="ru-RU"/>
        </w:rPr>
        <w:t>Єфімов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іноепопея про дисиденство: [Про телесеріал "Дисиденти" (Авт. сцен. Ігор Малишевський. Реж. Олександр Фролов, Віктор Шкурін)] / Олександр Єфімов // Уряд. кур'єр. — 2007. — 14 лют. (№ 28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751. </w:t>
      </w:r>
      <w:r>
        <w:rPr>
          <w:rStyle w:val="TimesNewRoman85"/>
          <w:spacing w:val="-6"/>
          <w:lang w:val="ru-RU"/>
        </w:rPr>
        <w:t>Кто не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знает Любочку? Любу [Орлову киноактрису] знают все! (1902—</w:t>
      </w:r>
      <w:r>
        <w:rPr>
          <w:rFonts w:cs="Times New Roman" w:ascii="Times New Roman" w:hAnsi="Times New Roman"/>
          <w:sz w:val="17"/>
          <w:szCs w:val="17"/>
          <w:lang w:val="ru-RU"/>
        </w:rPr>
        <w:t>1975) / Подгот. Лидия Барышева // Вісті Придніпров'я. — 2007. — 6 берез. (№ 18). — С. 13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752. </w:t>
      </w:r>
      <w:r>
        <w:rPr>
          <w:rStyle w:val="TimesNewRoman85"/>
          <w:spacing w:val="-6"/>
          <w:lang w:val="ru-RU"/>
        </w:rPr>
        <w:t xml:space="preserve">Культовый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актер [Олег Янковский] об умении "зарабатывать и не продаваться" / Подгот. Мария Козкина // Вісті Придніпров'я. — 2007. — 1 берез. (№ 17). — С. 1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3. </w:t>
      </w:r>
      <w:r>
        <w:rPr>
          <w:rStyle w:val="TimesNewRoman85"/>
          <w:lang w:val="ru-RU"/>
        </w:rPr>
        <w:t>Мордюк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нна Мордюкова: "Я — козачка, яскрава і дуже бойова": [Бесіда з рос. кіноактрисою / Записав Артур Мехтієв] // Гарт. — 2007. — 9 берез. (№ 10). — С. 20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754. "</w:t>
      </w:r>
      <w:r>
        <w:rPr>
          <w:rStyle w:val="TimesNewRoman85"/>
          <w:lang w:val="ru-RU"/>
        </w:rPr>
        <w:t>Оскар</w:t>
      </w:r>
      <w:r>
        <w:rPr>
          <w:rFonts w:cs="Times New Roman" w:ascii="Times New Roman" w:hAnsi="Times New Roman"/>
          <w:sz w:val="17"/>
          <w:szCs w:val="17"/>
          <w:lang w:val="ru-RU"/>
        </w:rPr>
        <w:t>" та "Золота малина": [Про 79-ту церемонію вручення премій "Оскар", Лос-Анджелес (США)] // Слобід. край. — 2007. — 3 берез. (№ 25). — С. 7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5. </w:t>
      </w:r>
      <w:r>
        <w:rPr>
          <w:rStyle w:val="TimesNewRoman85"/>
          <w:lang w:val="ru-RU"/>
        </w:rPr>
        <w:t>Петровська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бо над Берліном: [Про Міжнар. Берлін. кінофест. ] / Катерина Петровська // Дзеркало тижня. — 2007. — 24 лют. — 2 берез. (№ 7). — С. 1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6. </w:t>
      </w:r>
      <w:r>
        <w:rPr>
          <w:rStyle w:val="TimesNewRoman85"/>
          <w:lang w:val="ru-RU"/>
        </w:rPr>
        <w:t>Пустинніков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німається кіно: [Про екранізацію повісті Миколи Гоголя "Тарас Бульба" (Реж. Володимир Бортко)] / Ірина Пустиннікова // Демокр. Україна. — 2007. — 7 берез. (№ 44). — С. 6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7. </w:t>
      </w:r>
      <w:r>
        <w:rPr>
          <w:rStyle w:val="TimesNewRoman85"/>
          <w:lang w:val="ru-RU"/>
        </w:rPr>
        <w:t>Черн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ксандр Довженко [кінорежисер, письменник] та його джо</w:t>
        <w:softHyphen/>
        <w:t>кер: [Про кн. Василя Морочка "Зачарований Десною. Історичний портрет Олександра Довженка"] / Сусанна Черненко // Демокр. Україна. — 2007. — 3 берез. (№ 42). — С. 5.</w:t>
      </w:r>
    </w:p>
    <w:p>
      <w:pPr>
        <w:pStyle w:val="Normal"/>
        <w:widowControl w:val="false"/>
        <w:spacing w:lineRule="auto" w:line="23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58. </w:t>
      </w:r>
      <w:r>
        <w:rPr>
          <w:rStyle w:val="TimesNewRoman85"/>
          <w:lang w:val="ru-RU"/>
        </w:rPr>
        <w:t>Черн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кіно та ... любов до тварин: [Про кф "Хто помре сьогод</w:t>
        <w:softHyphen/>
        <w:t>ні" (Авт. сцен. Віктор Мережко. Реж. Віктор Гресь), "Ніяких проблем" (Реж. Володимир Дащук), "Велика Васильківська, 8-г" (Реж. Олена Бойко), "Приблуда" (Реж. Валерій Ямбурський. Творче об-ня "Дебют")] / Сусанна Черненко // Демокр. Україна. — 2007. — 17 берез. (№ 50). — С. 5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85"/>
          <w:lang w:val="ru-RU"/>
        </w:rPr>
        <w:t>792 Театр. Сценічне мистецтво. Хореографія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759.</w:t>
      </w:r>
      <w:r>
        <w:rPr>
          <w:rStyle w:val="TimesNewRoman85"/>
          <w:lang w:val="ru-RU"/>
        </w:rPr>
        <w:t xml:space="preserve"> Агрест-Короткова С. </w:t>
      </w:r>
      <w:r>
        <w:rPr>
          <w:rStyle w:val="TimesNewRoman85"/>
          <w:b w:val="false"/>
          <w:sz w:val="17"/>
          <w:szCs w:val="17"/>
          <w:lang w:val="ru-RU"/>
        </w:rPr>
        <w:t xml:space="preserve">Велике життя маленького Оскара: [Про виставу </w:t>
      </w:r>
      <w:r>
        <w:rPr>
          <w:rStyle w:val="TimesNewRoman85"/>
          <w:b w:val="false"/>
          <w:spacing w:val="-4"/>
          <w:sz w:val="17"/>
          <w:szCs w:val="17"/>
          <w:lang w:val="ru-RU"/>
        </w:rPr>
        <w:t>"Оскар Богу" за п'єсою фр. драматурга Еріка-Емануїла Шмітта "Оскар і Рожева пані" в київ. театрі "Сузір'я"] / Світлана Агрест-Короткова // День. — 2007. — 6 берез</w:t>
      </w:r>
      <w:r>
        <w:rPr>
          <w:rFonts w:cs="Times New Roman" w:ascii="Times New Roman" w:hAnsi="Times New Roman"/>
          <w:b/>
          <w:spacing w:val="-4"/>
          <w:sz w:val="17"/>
          <w:szCs w:val="17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(№ 40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0. </w:t>
      </w:r>
      <w:r>
        <w:rPr>
          <w:rStyle w:val="TimesNewRoman85"/>
          <w:lang w:val="ru-RU"/>
        </w:rPr>
        <w:t>Бабаєв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авид Бабаєв: "Резникович якось сказав Кларі Новиковій, що вона ніколи в житті не працюватиме на естраді": [Бесіда з актором Нац. акад. театру рос. драми ім. Лесі Українки / Записав Леонід Логвиненко] // Слобід. край. — 2007. — </w:t>
        <w:br/>
        <w:t>6 берез. (№ 26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1. </w:t>
      </w:r>
      <w:r>
        <w:rPr>
          <w:rStyle w:val="TimesNewRoman85"/>
          <w:lang w:val="ru-RU"/>
        </w:rPr>
        <w:t>Білоконь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з чого народжуються вірші?: [Про виступ рос. акторки Алли 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Сергіївни Демидової у Києві] / Катерина Білоконь // День. — 2007. — 7 берез. (№ 41)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2. </w:t>
      </w:r>
      <w:r>
        <w:rPr>
          <w:rStyle w:val="TimesNewRoman85"/>
          <w:lang w:val="ru-RU"/>
        </w:rPr>
        <w:t>Браславец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Дочки-матери" — и снова о вечном: [О спектакле "Дочки-матери" в Днепропетр. акад. театре рус. драмы им. Горького] / Виктория Браславец // Вісті Придніпров'я. — 2007. — 6 берез. (№ 18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3. </w:t>
      </w:r>
      <w:r>
        <w:rPr>
          <w:rStyle w:val="TimesNewRoman85"/>
          <w:lang w:val="ru-RU"/>
        </w:rPr>
        <w:t>Варвар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Новий курс" по [Лесю] Курбасу: 25 лют. ми будемо відзна</w:t>
        <w:softHyphen/>
        <w:t>чати 120-річ. ювілей велик. режисера, актора, педагога / Олена Варварич // День. — 2007. — 22 лют. (№ 32). — С. 1—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4. </w:t>
      </w:r>
      <w:r>
        <w:rPr>
          <w:rStyle w:val="TimesNewRoman85"/>
          <w:lang w:val="ru-RU"/>
        </w:rPr>
        <w:t>Василь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силь Василько: "Чого мене навчив [режисер] Лесь Курбас": [Ст.] / Підгот. Віктор Собіянський // День. — 2007. — 22 лют. (№ 32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5. </w:t>
      </w:r>
      <w:r>
        <w:rPr>
          <w:rStyle w:val="TimesNewRoman85"/>
          <w:lang w:val="ru-RU"/>
        </w:rPr>
        <w:t>Вишньова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Треба виховувати не тільки нових хореографів, а й нових глядачів": [Бесіда з балериною Маріїн. театру Санкт-Петербурга Діаною Вишньовою / Записала Ольга Стельмашевська] // День. — 2007. — 7 берез. (№ 41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6. </w:t>
      </w:r>
      <w:r>
        <w:rPr>
          <w:rStyle w:val="TimesNewRoman85"/>
          <w:lang w:val="ru-RU"/>
        </w:rPr>
        <w:t>Воробе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лена Воробей проміняла чоловіка на мистецтво: [Бесіда з рос. гумористкою] // Нова доба. — 2007. — 13 берез. (№ 21). — С. 8—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7. </w:t>
      </w:r>
      <w:r>
        <w:rPr>
          <w:rStyle w:val="TimesNewRoman85"/>
          <w:lang w:val="ru-RU"/>
        </w:rPr>
        <w:t>Гудим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 нарешті побудували?: Оновлена Одес. опера вирішила відмо</w:t>
        <w:softHyphen/>
        <w:t xml:space="preserve">витися від боді-білдингу / Марія Гудима // Дзеркало тижня. — 2007. — 24 лют. — </w:t>
        <w:br/>
        <w:t>2 берез. (№ 7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8. </w:t>
      </w:r>
      <w:r>
        <w:rPr>
          <w:rStyle w:val="TimesNewRoman85"/>
          <w:lang w:val="ru-RU"/>
        </w:rPr>
        <w:t>Гур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бити скло власним серцем...: [Про актора Нац. акад. драм. театру ім. Івана Франка Олега Стальчука] / Людмила Гуренко // Демокр. Україна. — 2007. — 17 берез. (№ 50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69. </w:t>
      </w:r>
      <w:r>
        <w:rPr>
          <w:rStyle w:val="TimesNewRoman85"/>
          <w:lang w:val="ru-RU"/>
        </w:rPr>
        <w:t>Іван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итець — пощез. Талант — живе: [Про укр. актора Леся Курба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са (1887—1937)] / Ганна Іванова // Демокр. Україна. — 2007. — 10 берез. (№ 45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0. </w:t>
      </w:r>
      <w:r>
        <w:rPr>
          <w:rStyle w:val="TimesNewRoman85"/>
          <w:lang w:val="ru-RU"/>
        </w:rPr>
        <w:t>Кадиро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 під знаком Заньковецької: [Бесіда з актрисою Нац. акад. драм. театру ім. І. Франка Ларисою Кадировою / Записала Алла Подлужна] // День. — 2007. — 21 лют. (№ 31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1. </w:t>
      </w:r>
      <w:r>
        <w:rPr>
          <w:rStyle w:val="TimesNewRoman85"/>
          <w:lang w:val="ru-RU"/>
        </w:rPr>
        <w:t>Козирєва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мкнуте коло любові: [За матеріалами бесіди з актрисою Нац. укр. драм. театру ім. Марії Заньковецької Любов'ю Кагановою] / Тетяна Козирєва // Дзеркало тижня. — 2007. — 17—23 лют. (№ 6). — С. 2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2. </w:t>
      </w:r>
      <w:r>
        <w:rPr>
          <w:rStyle w:val="TimesNewRoman85"/>
          <w:lang w:val="ru-RU"/>
        </w:rPr>
        <w:t>Кроп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рдон у душі: [Про виставу "О</w:t>
      </w:r>
      <w:r>
        <w:rPr>
          <w:rFonts w:cs="Times New Roman" w:ascii="Times New Roman" w:hAnsi="Times New Roman"/>
          <w:sz w:val="17"/>
          <w:szCs w:val="17"/>
        </w:rPr>
        <w:t>ff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ордон" за п'єсою болгар. дра</w:t>
        <w:softHyphen/>
        <w:t xml:space="preserve">матурга Каліна Ілієва в </w:t>
      </w:r>
      <w:r>
        <w:rPr>
          <w:rFonts w:cs="Times New Roman" w:ascii="Times New Roman" w:hAnsi="Times New Roman"/>
          <w:sz w:val="17"/>
          <w:szCs w:val="17"/>
          <w:lang w:val="uk-UA"/>
        </w:rPr>
        <w:t>к</w:t>
      </w:r>
      <w:r>
        <w:rPr>
          <w:rFonts w:cs="Times New Roman" w:ascii="Times New Roman" w:hAnsi="Times New Roman"/>
          <w:sz w:val="17"/>
          <w:szCs w:val="17"/>
          <w:lang w:val="ru-RU"/>
        </w:rPr>
        <w:t>иїв. театрі "Колесо"] / Тетяна Кроп // Демокр. Україна. — 2007. — 15 берез. (№ 48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73. </w:t>
      </w:r>
      <w:r>
        <w:rPr>
          <w:rStyle w:val="TimesNewRoman85"/>
          <w:spacing w:val="-4"/>
          <w:lang w:val="ru-RU"/>
        </w:rPr>
        <w:t>Логвиненко Л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За чорним муром кольоровий світ: [Про постановку авангард. </w:t>
      </w:r>
      <w:r>
        <w:rPr>
          <w:rFonts w:cs="Times New Roman" w:ascii="Times New Roman" w:hAnsi="Times New Roman"/>
          <w:sz w:val="17"/>
          <w:szCs w:val="17"/>
          <w:lang w:val="ru-RU"/>
        </w:rPr>
        <w:t>вистави, присвяч. 120-річчю Леся Курбаса, на експерим. сцені Харк. укр. драм. театру ім. Т.Г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Шевченка ] / Леонід Логвиненко // Слобід. край. — 2007. — 3 берез. (№ 25). — С. 2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74. </w:t>
      </w:r>
      <w:r>
        <w:rPr>
          <w:rStyle w:val="TimesNewRoman85"/>
          <w:spacing w:val="-4"/>
          <w:lang w:val="ru-RU"/>
        </w:rPr>
        <w:t>Ляльковий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Декамерон": [Про прем'єру вистави "Декамерон" Джованні Бо</w:t>
        <w:softHyphen/>
        <w:t>каччо у Київ. акад. театрі ляльок] // Демокр. Україна. — 2007. — 15 берез. (№ 48)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5. </w:t>
      </w:r>
      <w:r>
        <w:rPr>
          <w:rStyle w:val="TimesNewRoman85"/>
          <w:lang w:val="ru-RU"/>
        </w:rPr>
        <w:t>Маркевич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трасті по-італійськи...: [Про гастролі рос. театру "Лен-ком" в Києві] / Марина Маркевич // Нар. армія. — 2007. — 2 берез. (№ 41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6. </w:t>
      </w:r>
      <w:r>
        <w:rPr>
          <w:rStyle w:val="TimesNewRoman85"/>
          <w:lang w:val="ru-RU"/>
        </w:rPr>
        <w:t>Омелянчу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Старомодна комедія", яка не закінчується...: [Про кер. рів-нен. Нар. молодіж. театру Атталу Матвіївну Гаврюшенко] / Інна Омелянчук // Уряд. кур'єр. — 2007. — 16 лют. (№ 30). — С. 8—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7. </w:t>
      </w:r>
      <w:r>
        <w:rPr>
          <w:rStyle w:val="TimesNewRoman85"/>
          <w:lang w:val="ru-RU"/>
        </w:rPr>
        <w:t>Пирогов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едевр Генрі Перселла [камерної опери "Дідона і Еней"] на </w:t>
      </w:r>
      <w:r>
        <w:rPr>
          <w:rFonts w:cs="Times New Roman" w:ascii="Times New Roman" w:hAnsi="Times New Roman"/>
          <w:spacing w:val="-4"/>
          <w:sz w:val="17"/>
          <w:szCs w:val="17"/>
          <w:lang w:val="uk-UA"/>
        </w:rPr>
        <w:t>к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иївській сцені / Сергій Пирогов // Демокр. Україна. — 2007. — 17 берез. (№ 50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8. </w:t>
      </w:r>
      <w:r>
        <w:rPr>
          <w:rStyle w:val="TimesNewRoman85"/>
          <w:lang w:val="ru-RU"/>
        </w:rPr>
        <w:t>Поліщу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зки для дорослих: Київ. акад. театр ляльок презентував пре</w:t>
        <w:softHyphen/>
        <w:t>м'єру [вистави] — "Декамерон" [Джованні Бокаччо] / Тетяна Поліщук // День. — 2007. — 23 лют. (№ 33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79. </w:t>
      </w:r>
      <w:r>
        <w:rPr>
          <w:rStyle w:val="TimesNewRoman85"/>
          <w:lang w:val="ru-RU"/>
        </w:rPr>
        <w:t>Сокирко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Його величність "борода": [Про укр. театрознавця, драматурга, ж-ста Всеволода Андрійовича Чаговця (1877—1950)] / Євген Сокирко // Демокр. Ук</w:t>
        <w:softHyphen/>
        <w:t>раїна. — 2007. — 2 берез. (№ 41). — С. 10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0. </w:t>
      </w:r>
      <w:r>
        <w:rPr>
          <w:rStyle w:val="TimesNewRoman85"/>
          <w:lang w:val="ru-RU"/>
        </w:rPr>
        <w:t>Станішевськ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крилені любов'ю до України: [Про оперу "Богдан Хмельницький" за партитурою К. Данькевича та муз. ред. Є. Станковича в Донец. держ. акад. театрі опери та балету ім. А. Солов'яненка] / Юрій Станішевський // Уряд. кур'єр. — 2007. — 9 лют. (№ 25). — С. 8—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1. </w:t>
      </w:r>
      <w:r>
        <w:rPr>
          <w:rStyle w:val="TimesNewRoman85"/>
          <w:lang w:val="ru-RU"/>
        </w:rPr>
        <w:t>Шквар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темній-темній кімнаті можна плакати, не криючись сліз: [Про нову виставу "Обережно — Шапочка Червона!" або "Чому у вас такі великі зуби?" </w:t>
        <w:br/>
        <w:t>С. Єфремова, С. Когана і Дж.Х. Чейза у Черкас. акад. театрі ляльок] / Ганна Шквар // Черкас. край. — 2007. — 2 берез. (№ 17). — С.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2. </w:t>
      </w:r>
      <w:r>
        <w:rPr>
          <w:rStyle w:val="TimesNewRoman85"/>
          <w:lang w:val="ru-RU"/>
        </w:rPr>
        <w:t>Шот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Іде Лесь Курбас, а за ним іде нова доба": [Про реж., актора Леся Курбаса] / Микола Шот // Уряд. кур'єр. — 2007. — 23 лют. (№ 35). — С. 8—9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793 Відпочинок та розваги. Особливі свята та урочистості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3. </w:t>
      </w:r>
      <w:r>
        <w:rPr>
          <w:rStyle w:val="TimesNewRoman85"/>
          <w:lang w:val="ru-RU"/>
        </w:rPr>
        <w:t>З історії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вяткування 8 Березня // Демокр. Україна. — 2007. — 7 берез. </w:t>
        <w:br/>
        <w:t>(№ 44). — С. 5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4. </w:t>
      </w:r>
      <w:r>
        <w:rPr>
          <w:rStyle w:val="TimesNewRoman85"/>
          <w:lang w:val="ru-RU"/>
        </w:rPr>
        <w:t>Осадчук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Європі — карнавал: від Рейну до Відня / Богдан Осадчук // День. — 2007. — 22 лют. (№ 32). — С. 3.</w:t>
      </w:r>
    </w:p>
    <w:p>
      <w:pPr>
        <w:pStyle w:val="385"/>
        <w:spacing w:lineRule="auto" w:line="228" w:before="60" w:after="60"/>
        <w:rPr/>
      </w:pPr>
      <w:r>
        <w:rPr/>
        <w:t>794 Настільні ігри (на кмітливість, спритність та удачу)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785. </w:t>
      </w:r>
      <w:r>
        <w:rPr>
          <w:rStyle w:val="TimesNewRoman85"/>
          <w:spacing w:val="-6"/>
          <w:lang w:val="ru-RU"/>
        </w:rPr>
        <w:t>Норвезьке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[шахове] диво // Демокр. Україна. — 2007. — 2 берез. (№ 41). — С. 11.</w:t>
      </w:r>
    </w:p>
    <w:p>
      <w:pPr>
        <w:pStyle w:val="Normal"/>
        <w:widowControl w:val="false"/>
        <w:spacing w:lineRule="auto" w:line="228" w:before="60" w:after="60"/>
        <w:jc w:val="center"/>
        <w:rPr/>
      </w:pPr>
      <w:r>
        <w:rPr>
          <w:rStyle w:val="TimesNewRoman85"/>
          <w:lang w:val="ru-RU"/>
        </w:rPr>
        <w:t>796/799 Спорт. Спортивні ігри. Фізична культура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6. </w:t>
      </w:r>
      <w:r>
        <w:rPr>
          <w:rStyle w:val="TimesNewRoman85"/>
          <w:lang w:val="ru-RU"/>
        </w:rPr>
        <w:t>Вірпі Куйтунен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— триразова чемпіонка [з лижних гонок] // Спорт. газ. — 2007. — 6—12 берез. (№ 20—21). — С. 1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7. </w:t>
      </w:r>
      <w:r>
        <w:rPr>
          <w:rStyle w:val="TimesNewRoman85"/>
          <w:lang w:val="ru-RU"/>
        </w:rPr>
        <w:t>Волошин П.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лос" наливається силою: [Про сахновщин. футбол. команду "Колос": Бесіда з начальником від. з питань фіз. культури і спорту Сахновщин. райдержадмін. Харк. обл. Петром Опанасовичем Волошиним / Записав Ігор Бережний] // Слобід. край. — 2007. — 6 берез. (№ 26). — С. 1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788. </w:t>
      </w:r>
      <w:r>
        <w:rPr>
          <w:rStyle w:val="TimesNewRoman85"/>
          <w:spacing w:val="-6"/>
          <w:lang w:val="ru-RU"/>
        </w:rPr>
        <w:t>Воскобойникова Л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Велике життя короткої сутички: [За матеріалам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сіди з олімп. чемпіоном Афін-2004 Ельбрусом Тедеєвим, олімп. чемпіоном Рима (1960 р.), дир. спеціаліз. ДЮСШ Іваном Богданом] / Людмила Воскобойникова // Спорт. газ. — 2007. — 27 лют.—1 берез. (№ 17—18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89. </w:t>
      </w:r>
      <w:r>
        <w:rPr>
          <w:rStyle w:val="TimesNewRoman85"/>
          <w:lang w:val="ru-RU"/>
        </w:rPr>
        <w:t>Воскобойников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иїв може стати танцювальною Меккою: [За мате</w:t>
        <w:softHyphen/>
        <w:t>ріалами бесіди з екс-чемпіоном світу з латиноамер. секвею Сергієм Рюпіним] / Людмила Воскобойникова // Спорт. газ. — 2007. — 13—15 берез. (№ 22—23). — С. 8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0. </w:t>
      </w:r>
      <w:r>
        <w:rPr>
          <w:rStyle w:val="TimesNewRoman85"/>
          <w:lang w:val="ru-RU"/>
        </w:rPr>
        <w:t>Денисю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іс Грація та Елегантність: [Про тенісистку Штеффі Граф] / Ольга Денисюк // Спорт. газ. — 2007. — 6—12 берез. (№ 20—21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1. </w:t>
      </w:r>
      <w:r>
        <w:rPr>
          <w:rStyle w:val="TimesNewRoman85"/>
          <w:lang w:val="ru-RU"/>
        </w:rPr>
        <w:t>Драга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Дніпрорудному рекордів — як з рогу достатку: [Про чемпіонат України серед ветеранів: За матеріалами розповіді віце-президента Асоц. майстрів важк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атлетики України Владислава Лисенка] / Василь Драга // Спорт. газ. — 2007. — 6—12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20—21). — С. 12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2. </w:t>
      </w:r>
      <w:r>
        <w:rPr>
          <w:rStyle w:val="TimesNewRoman85"/>
          <w:lang w:val="ru-RU"/>
        </w:rPr>
        <w:t>Захарова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алина Захарова: "Якщо тоді грали слабкіше, так повторіть наш успіх!": [Бесіда з гандболісткою / Записав Євген Карельський] // Спорт. газ. — 2007. — 6—12 берез. (№ 20—21). — С. 11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3. </w:t>
      </w:r>
      <w:r>
        <w:rPr>
          <w:rStyle w:val="TimesNewRoman85"/>
          <w:lang w:val="ru-RU"/>
        </w:rPr>
        <w:t>Зборов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ійськовим багатоборцям на допомогу: [Про метод. посіб. А. Андреса і М. Линця "Фізична підготовка багатоборців військово-спортивного комп</w:t>
        <w:softHyphen/>
        <w:t>лексу"] / Анатолій Зборовський // Нар. армія. — 2007. — 20 берез. (№ 51). — С. 7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4. </w:t>
      </w:r>
      <w:r>
        <w:rPr>
          <w:rStyle w:val="TimesNewRoman85"/>
          <w:lang w:val="ru-RU"/>
        </w:rPr>
        <w:t>Іванк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пис, націлений на Пекін: [Бесіда з майстром спорту міжнар. класу з легк. атлетики Ольгою Іванковою / Записав Ігор Тесло] // Слобід. край. — 2007. — 8 берез. (№ 27). — С. 23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5. </w:t>
      </w:r>
      <w:r>
        <w:rPr>
          <w:rStyle w:val="TimesNewRoman85"/>
          <w:lang w:val="ru-RU"/>
        </w:rPr>
        <w:t>Кириченко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ся боротьба ще попереду: [Про ігри Кубка України з футзалу] / Юрій Кириченко // Спорт. газ. — 2007. — 16—19 берез. (№ 24). — С. 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6. </w:t>
      </w:r>
      <w:r>
        <w:rPr>
          <w:rStyle w:val="TimesNewRoman85"/>
          <w:lang w:val="ru-RU"/>
        </w:rPr>
        <w:t>Лавру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ина Лаврук: "За кордоном волейбол — це шоу": [Бесіда з волейболісткою / Записав Володимир Левінський] // Спорт. газ. — 2007. — 6—12 берез. (№ 20—21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797. </w:t>
      </w:r>
      <w:r>
        <w:rPr>
          <w:rStyle w:val="TimesNewRoman85"/>
          <w:spacing w:val="-4"/>
          <w:lang w:val="ru-RU"/>
        </w:rPr>
        <w:t>Лосєнков А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Саппоро продовжує дарувати сюрпризи: [Про чемпіонат світу з лиж. видів спорту] / Андрій Лосєнков // Спорт. газ. — 2007. — 2—5 берез. (№ 19). — С. 1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798. "</w:t>
      </w:r>
      <w:r>
        <w:rPr>
          <w:rStyle w:val="TimesNewRoman85"/>
          <w:lang w:val="ru-RU"/>
        </w:rPr>
        <w:t>Манчестер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найтед" обіграв збірну Європи: [Про благод. футбол. матч за участю клубу "Манчестер Юнайтед" і символіч. збірної Європи, Англія] // Спорт. газ. — 2007. — 16—19 берез. (№ 24). — С. 3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799. </w:t>
      </w:r>
      <w:r>
        <w:rPr>
          <w:rStyle w:val="TimesNewRoman85"/>
          <w:lang w:val="ru-RU"/>
        </w:rPr>
        <w:t>Микола Багле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[баскетболіст] — цим усе сказано // Спорт. газ. — 2007. — 27 лют.—1 берез. (№ 17—18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0. </w:t>
      </w:r>
      <w:r>
        <w:rPr>
          <w:rStyle w:val="TimesNewRoman85"/>
          <w:lang w:val="ru-RU"/>
        </w:rPr>
        <w:t>Ніколає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алентин Ніколаєв: "Виїхав до Америки, коли в Одесі з ковзанки зробили дискотеку": [Бесіда з тренером / Записав Володимир Сергеєв] // Спорт. газ. — 2007. — 2—5 берез. (№ 19). — С. 9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1. </w:t>
      </w:r>
      <w:r>
        <w:rPr>
          <w:rStyle w:val="TimesNewRoman85"/>
          <w:lang w:val="ru-RU"/>
        </w:rPr>
        <w:t>Петлюк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етяна Петлюк: "Їжджу не так швидко, як бігаю": [Бесіда з укр. легкоатлеткою, бронз. призеркою зимов. чемпіонату Європи у Бірмінгемі (Англія) / Записав Михайло Романяк] // Спорт. газ. — 2007. — 16—19 берез. (№ 24). — С. 8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802. </w:t>
      </w:r>
      <w:r>
        <w:rPr>
          <w:rStyle w:val="TimesNewRoman85"/>
          <w:spacing w:val="-6"/>
          <w:lang w:val="ru-RU"/>
        </w:rPr>
        <w:t>Подачин В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Тепер у фіналі — похід по медалі: [Про чемпіонат України з волейболу (Суперліга)] / Володимир Подачин // Спорт. газ. — 2007. — 16—19 берез. (№ 24). — С. 11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3. </w:t>
      </w:r>
      <w:r>
        <w:rPr>
          <w:rStyle w:val="TimesNewRoman85"/>
          <w:lang w:val="ru-RU"/>
        </w:rPr>
        <w:t>Полукаров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жо Ньювендайк [хокеїст] — "геній п'ятачка" / Юрій По-лукаров // Спорт. газ. — 2007. — 6—12 берез. (№ 20—21). — С. 15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4. </w:t>
      </w:r>
      <w:r>
        <w:rPr>
          <w:rStyle w:val="TimesNewRoman85"/>
          <w:lang w:val="ru-RU"/>
        </w:rPr>
        <w:t>Прищеп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аризькі таємниці найкраще смакувати з діалектикою від Марини Прищепи: [Бесіда з дзюдоїсткою / Записав Євген Карельський] // Спорт. газ. — 2007. — 13—15 берез. (№ 22—23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5. </w:t>
      </w:r>
      <w:r>
        <w:rPr>
          <w:rStyle w:val="TimesNewRoman85"/>
          <w:lang w:val="ru-RU"/>
        </w:rPr>
        <w:t>Радч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лтинські випробування з прицілом на Пекін-2008: [Про змагання </w:t>
      </w:r>
      <w:r>
        <w:rPr>
          <w:rFonts w:cs="Times New Roman" w:ascii="Times New Roman" w:hAnsi="Times New Roman"/>
          <w:sz w:val="17"/>
          <w:szCs w:val="17"/>
        </w:rPr>
        <w:t>VII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имов. Кубка Європи з метань-2007, м. Ялта (Крим)] / Людмила Радченко // Спорт. газ. — 2007. — 20—22 берез. (№ 25). — С. 4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6. </w:t>
      </w:r>
      <w:r>
        <w:rPr>
          <w:rStyle w:val="TimesNewRoman85"/>
          <w:lang w:val="ru-RU"/>
        </w:rPr>
        <w:t>Романяк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ва постріли у "золоту" десятку: [Про чемпіонат світу зі стрільби з лука у приміщенні, м. Ізмір, Туреччина] / Михайло Романяк // Спорт. газ. — 2007. — 23—26 берез. (№ 26). — С. 16.</w:t>
      </w:r>
    </w:p>
    <w:p>
      <w:pPr>
        <w:pStyle w:val="Normal"/>
        <w:widowControl w:val="false"/>
        <w:spacing w:lineRule="auto" w:line="225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807. </w:t>
      </w:r>
      <w:r>
        <w:rPr>
          <w:rStyle w:val="TimesNewRoman85"/>
          <w:spacing w:val="-2"/>
          <w:lang w:val="ru-RU"/>
        </w:rPr>
        <w:t>Савчик А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"Будівельник" і "Карпати": третіми будемо?: [Про чемпіонат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</w:t>
        <w:softHyphen/>
        <w:t>раїни з гандболу] / Анна Савчик // Спорт. газ. — 2007. — 16—19 берез. (№ 24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8. </w:t>
      </w:r>
      <w:r>
        <w:rPr>
          <w:rStyle w:val="TimesNewRoman85"/>
          <w:lang w:val="ru-RU"/>
        </w:rPr>
        <w:t>Савчик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скраві дні спорту у Львові: [Про семінар-нараду НОК України з питань реалізації "Прогр. розв. олімп. руху в Україні на період 2005—2010 рр.", бла</w:t>
        <w:softHyphen/>
        <w:t>год. матч "Зірки Києва" — "Львів. леви" та уроч. церемонію "Підсумки 2006 спорт. року на Львівщині"] / Анна Савчик // Спорт. газ. — 2007. — 16—19 берез. (№ 24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09. </w:t>
      </w:r>
      <w:r>
        <w:rPr>
          <w:rStyle w:val="TimesNewRoman85"/>
          <w:lang w:val="ru-RU"/>
        </w:rPr>
        <w:t>Світлик Я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ижнє Селище таки перемогло на 18-му обласному волейболь</w:t>
        <w:softHyphen/>
        <w:t>ному турнірі пам'яті Юрія Пригари / Ярослав Світлик // Новини Закарпаття. — 2007. — 3 берез. (№ 24—25). — С. 2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0. </w:t>
      </w:r>
      <w:r>
        <w:rPr>
          <w:rStyle w:val="TimesNewRoman85"/>
          <w:lang w:val="ru-RU"/>
        </w:rPr>
        <w:t>Страшевич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івчата здружилися з футболом: [Про перший чемпіонат Черкащини з міні-футболу серед жінок] / Василь Страшевич // Черкас. край. — 2007. — 8 берез. (№ 18). — С. 1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1. </w:t>
      </w:r>
      <w:r>
        <w:rPr>
          <w:rStyle w:val="TimesNewRoman85"/>
          <w:lang w:val="ru-RU"/>
        </w:rPr>
        <w:t>Ткаченко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іла Церква: увертюра сезону: [Бесіда з держ. тренером Міськмолодь</w:t>
      </w:r>
      <w:r>
        <w:rPr>
          <w:rFonts w:cs="Times New Roman" w:ascii="Times New Roman" w:hAnsi="Times New Roman"/>
          <w:sz w:val="17"/>
          <w:szCs w:val="17"/>
          <w:lang w:val="uk-UA"/>
        </w:rPr>
        <w:t>с</w:t>
      </w:r>
      <w:r>
        <w:rPr>
          <w:rFonts w:cs="Times New Roman" w:ascii="Times New Roman" w:hAnsi="Times New Roman"/>
          <w:sz w:val="17"/>
          <w:szCs w:val="17"/>
          <w:lang w:val="ru-RU"/>
        </w:rPr>
        <w:t>порту Кімом Ткаченком / Записав Влад Грифов] // Спорт. газ. — 2007. — 6—12 берез. (№ 20—21). — С. 12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2. </w:t>
      </w:r>
      <w:r>
        <w:rPr>
          <w:rStyle w:val="TimesNewRoman85"/>
          <w:lang w:val="ru-RU"/>
        </w:rPr>
        <w:t>Українцю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імці дякувати мусять!: [Про за</w:t>
      </w:r>
      <w:r>
        <w:rPr>
          <w:rFonts w:cs="Times New Roman" w:ascii="Times New Roman" w:hAnsi="Times New Roman"/>
          <w:sz w:val="17"/>
          <w:szCs w:val="17"/>
          <w:lang w:val="uk-UA"/>
        </w:rPr>
        <w:t>с</w:t>
      </w:r>
      <w:r>
        <w:rPr>
          <w:rFonts w:cs="Times New Roman" w:ascii="Times New Roman" w:hAnsi="Times New Roman"/>
          <w:sz w:val="17"/>
          <w:szCs w:val="17"/>
          <w:lang w:val="ru-RU"/>
        </w:rPr>
        <w:t>луж. тренера СРСР команди чоловіч. баскетболу Володимира Олексійовича Шаблінського] // Спорт. газ. — 2007. — 27 лют.—1 берез. (№ 17—18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3. </w:t>
      </w:r>
      <w:r>
        <w:rPr>
          <w:rStyle w:val="TimesNewRoman85"/>
          <w:lang w:val="ru-RU"/>
        </w:rPr>
        <w:t xml:space="preserve">Хет-трик </w:t>
      </w:r>
      <w:r>
        <w:rPr>
          <w:rFonts w:cs="Times New Roman" w:ascii="Times New Roman" w:hAnsi="Times New Roman"/>
          <w:sz w:val="17"/>
          <w:szCs w:val="17"/>
          <w:lang w:val="ru-RU"/>
        </w:rPr>
        <w:t>Пуаре та німецькі подіуми: [Про кубок світу з біатлону] // Спорт. газ. — 2007. — 6—12 берез. (№ 20—21). — С. 14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4. </w:t>
      </w:r>
      <w:r>
        <w:rPr>
          <w:rStyle w:val="TimesNewRoman85"/>
          <w:lang w:val="ru-RU"/>
        </w:rPr>
        <w:t>Шульга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Щасливий квиток [норвезького лижника] Ларса Бергера / Антон Шульга // Демокр. Україна. — 2007. — 1 берез. (№ 40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5. </w:t>
      </w:r>
      <w:r>
        <w:rPr>
          <w:rStyle w:val="TimesNewRoman85"/>
          <w:lang w:val="ru-RU"/>
        </w:rPr>
        <w:t>Явор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днією лівою!: [Про поєдинок боксерів Володимира Кличка та Рея Остіна] / Анатолій Яворський // Спорт. газ. — 2007. — 13—15 берез. (№ 22—23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6. </w:t>
      </w:r>
      <w:r>
        <w:rPr>
          <w:rStyle w:val="TimesNewRoman85"/>
          <w:lang w:val="ru-RU"/>
        </w:rPr>
        <w:t>Яровенко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хисник республіки: [Бесіда з олімп. чемпіоном, ветераном вітчизн. футболу Євгеном Яровенком / Записав Володимир Сергєєв] // Спорт. газ. — 2007. — 16—19 берез. (№ 24). — С. 5.</w:t>
      </w:r>
    </w:p>
    <w:p>
      <w:pPr>
        <w:pStyle w:val="850"/>
        <w:spacing w:before="120" w:after="60"/>
        <w:rPr/>
      </w:pPr>
      <w:r>
        <w:rPr/>
        <w:t>8 МОВОЗНАВСТВО. ЛІНГВІСТИКА. МОВИ. ХУДОЖНЯ ЛІТЕРАТУРА. ЛІТЕРАТУРОЗНАВСТВО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Style w:val="TimesNewRoman85"/>
          <w:lang w:val="ru-RU"/>
        </w:rPr>
        <w:t>81 Лінгвістика. Мовознавство. Мов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17. </w:t>
      </w:r>
      <w:r>
        <w:rPr>
          <w:rStyle w:val="TimesNewRoman85"/>
          <w:lang w:val="ru-RU"/>
        </w:rPr>
        <w:t>Кульчинський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ецензія без рецензії: [Відгук на ст. Катерини Ботано</w:t>
        <w:softHyphen/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вої" "Кн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якої не існує" щодо укр. пер. роману турец. письм. Орхана Памука "Сніг" в га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Дзер</w:t>
        <w:softHyphen/>
        <w:t>кало тижня", 2007, № 3] / Олесь Кульчинський // Дзеркало тижня. — 2007. — 24 лют. — 2 берез. (№ 7). — С. 17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811.161.2 Українська мова</w:t>
      </w:r>
    </w:p>
    <w:p>
      <w:pPr>
        <w:pStyle w:val="Normal"/>
        <w:widowControl w:val="false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818.</w:t>
      </w:r>
      <w:r>
        <w:rPr>
          <w:rStyle w:val="TimesNewRoman85"/>
          <w:lang w:val="ru-RU"/>
        </w:rPr>
        <w:t xml:space="preserve"> Віталій Макарович Русанівський: </w:t>
      </w:r>
      <w:r>
        <w:rPr>
          <w:rStyle w:val="TimesNewRoman85"/>
          <w:b w:val="false"/>
          <w:sz w:val="17"/>
          <w:szCs w:val="17"/>
          <w:lang w:val="ru-RU"/>
        </w:rPr>
        <w:t xml:space="preserve">[Вчен.-мовознавець, 1931—2007: </w:t>
      </w:r>
      <w:r>
        <w:rPr>
          <w:rStyle w:val="TimesNewRoman85"/>
          <w:b w:val="false"/>
          <w:spacing w:val="-6"/>
          <w:sz w:val="17"/>
          <w:szCs w:val="17"/>
          <w:lang w:val="ru-RU"/>
        </w:rPr>
        <w:t>Некролог] // Уряд. кур'єр. — 2007. — 2 лют. (№ 20). — С. 4. — Підписи: Б.Є.Патон,</w:t>
      </w:r>
      <w:r>
        <w:rPr>
          <w:rStyle w:val="TimesNewRoman85"/>
          <w:b w:val="false"/>
          <w:sz w:val="17"/>
          <w:szCs w:val="17"/>
          <w:lang w:val="ru-RU"/>
        </w:rPr>
        <w:t xml:space="preserve"> А.П.Шпак, В.М.Литвин та ін.</w:t>
      </w:r>
    </w:p>
    <w:p>
      <w:pPr>
        <w:pStyle w:val="Normal"/>
        <w:widowControl w:val="false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819.</w:t>
      </w:r>
      <w:r>
        <w:rPr>
          <w:rStyle w:val="TimesNewRoman85"/>
          <w:lang w:val="ru-RU"/>
        </w:rPr>
        <w:t xml:space="preserve"> Мацько Л. "Любіть її, як люблю її я</w:t>
      </w:r>
      <w:r>
        <w:rPr>
          <w:rStyle w:val="TimesNewRoman85"/>
          <w:sz w:val="17"/>
          <w:szCs w:val="17"/>
          <w:lang w:val="ru-RU"/>
        </w:rPr>
        <w:t xml:space="preserve">!": </w:t>
      </w:r>
      <w:r>
        <w:rPr>
          <w:rStyle w:val="TimesNewRoman85"/>
          <w:b w:val="false"/>
          <w:sz w:val="17"/>
          <w:szCs w:val="17"/>
          <w:lang w:val="ru-RU"/>
        </w:rPr>
        <w:t>[Бесіда із зав. каф. стилістики української мови Нац. пед. ун-ту ім. М.П.Драгоман</w:t>
      </w:r>
      <w:r>
        <w:rPr>
          <w:rFonts w:cs="Times New Roman" w:ascii="Times New Roman" w:hAnsi="Times New Roman"/>
          <w:sz w:val="17"/>
          <w:szCs w:val="17"/>
          <w:lang w:val="ru-RU"/>
        </w:rPr>
        <w:t>ова Любов'ю Мацько / Записала Ма</w:t>
        <w:softHyphen/>
        <w:t>рина Кривда] // Голос України. — 2007. — 21 лют. (№ 32). — С. 1,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0. </w:t>
      </w:r>
      <w:r>
        <w:rPr>
          <w:rStyle w:val="TimesNewRoman85"/>
          <w:lang w:val="ru-RU"/>
        </w:rPr>
        <w:t>Слов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різних іпостасях: [Про "круглий стіл" на тему "Мова і культура" в НАН України] // Уряд. кур'єр. — 2007. — 22 лют. (№ 34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1. </w:t>
      </w:r>
      <w:r>
        <w:rPr>
          <w:rStyle w:val="TimesNewRoman85"/>
          <w:lang w:val="ru-RU"/>
        </w:rPr>
        <w:t>Широков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Кожен комп'ютер, який продається в державі, має бути за</w:t>
        <w:softHyphen/>
        <w:t>безпечений електронним словником української мови": [Про "круглий стіл" на тему "Мова і культура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рг. Укр. мов.-інформ. фондом: Бесіда з дир. фонду Володимиром Антолійовичем Широковим / Записала Лілія Бондарчук] // День. — 2007. — 21 лют. </w:t>
        <w:br/>
        <w:t>(№ 31). — С. 1, 6.</w:t>
      </w:r>
    </w:p>
    <w:p>
      <w:pPr>
        <w:pStyle w:val="TimesNewRoman856"/>
        <w:spacing w:before="120" w:after="40"/>
        <w:rPr>
          <w:lang w:val="ru-RU"/>
        </w:rPr>
      </w:pPr>
      <w:r>
        <w:rPr>
          <w:lang w:val="ru-RU"/>
        </w:rPr>
        <w:t>82 Художня література. Літературознавство</w:t>
      </w:r>
    </w:p>
    <w:p>
      <w:pPr>
        <w:pStyle w:val="TimesNewRoman856"/>
        <w:spacing w:before="0" w:after="40"/>
        <w:rPr>
          <w:lang w:val="ru-RU"/>
        </w:rPr>
      </w:pPr>
      <w:r>
        <w:rPr>
          <w:lang w:val="ru-RU"/>
        </w:rPr>
        <w:t>82/821 Художня література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Style w:val="TimesNewRoman85"/>
          <w:lang w:val="ru-RU"/>
        </w:rPr>
        <w:t>821.161.1(477) Література України російською мовою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2. </w:t>
      </w:r>
      <w:r>
        <w:rPr>
          <w:rStyle w:val="TimesNewRoman85"/>
          <w:lang w:val="ru-RU"/>
        </w:rPr>
        <w:t>Грицюк Е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путчики; Ладонь и пламя; "Негасима я, негасима..."; "Где-то руки твои...": [Стихи] / Елена Грицюк // Гарт. — 2007. — 9 берез. (№ 10). — С. 19.</w:t>
      </w:r>
    </w:p>
    <w:p>
      <w:pPr>
        <w:pStyle w:val="Normal"/>
        <w:widowControl w:val="false"/>
        <w:spacing w:lineRule="auto" w:line="220" w:before="40" w:after="40"/>
        <w:jc w:val="center"/>
        <w:rPr/>
      </w:pPr>
      <w:r>
        <w:rPr>
          <w:rStyle w:val="TimesNewRoman85"/>
          <w:lang w:val="ru-RU"/>
        </w:rPr>
        <w:t>821.161.2 Українська література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3. </w:t>
      </w:r>
      <w:r>
        <w:rPr>
          <w:rStyle w:val="TimesNewRoman85"/>
          <w:lang w:val="ru-RU"/>
        </w:rPr>
        <w:t>Білогуб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селі колеса: (байка) / Володимир Білогуб // Запоріз. правда. — 2007. — 1 берез. (№ 31—32). — С. 15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4. </w:t>
      </w:r>
      <w:r>
        <w:rPr>
          <w:rStyle w:val="TimesNewRoman85"/>
          <w:lang w:val="ru-RU"/>
        </w:rPr>
        <w:t>Забаштан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ерший сніг: [Вірш] / Володимир Забаштанський // Ваше здоров'я. — 2007. — 16 лют. (№ 6). — С. 16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5. </w:t>
      </w:r>
      <w:r>
        <w:rPr>
          <w:rStyle w:val="TimesNewRoman85"/>
          <w:lang w:val="ru-RU"/>
        </w:rPr>
        <w:t>Іванов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редна баба: [Вірш] / Дмитро Іванов // Гарт. — 2007. — 9 берез. (№ 10). — С. 1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6. </w:t>
      </w:r>
      <w:r>
        <w:rPr>
          <w:rStyle w:val="TimesNewRoman85"/>
          <w:lang w:val="ru-RU"/>
        </w:rPr>
        <w:t>Клим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ва: [Вірш] / Олександра Клименко // Запоріз. правда. — 2007. — 6 берез. (№ 34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7. </w:t>
      </w:r>
      <w:r>
        <w:rPr>
          <w:rStyle w:val="TimesNewRoman85"/>
          <w:lang w:val="ru-RU"/>
        </w:rPr>
        <w:t>Литовченко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існі співала українські дзвінко...": [Поезії] / Галина Ли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товченко; Передм. Володимира Капустіна // Крим. світлиця. — 2007. — 10 берез. (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0). — С. 12. — Зміст: В долині Салгіру; Цвіте мигдаль; Оксамитова пора та ін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828. </w:t>
      </w:r>
      <w:r>
        <w:rPr>
          <w:rStyle w:val="TimesNewRoman85"/>
          <w:spacing w:val="-6"/>
          <w:lang w:val="ru-RU"/>
        </w:rPr>
        <w:t>Марченко О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"якщо чекати тебе довго-довго..."; "я віддаю тобі віддані..."; "я суха павути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а..." [та ін. </w:t>
      </w:r>
      <w:r>
        <w:rPr>
          <w:rFonts w:cs="Times New Roman" w:ascii="Times New Roman" w:hAnsi="Times New Roman"/>
          <w:spacing w:val="-6"/>
          <w:sz w:val="17"/>
          <w:szCs w:val="17"/>
          <w:lang w:val="uk-UA"/>
        </w:rPr>
        <w:t>п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>оезії] / Олена Марченко // Гарт. — 2007. — 9 берез. (№ 10)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— С. 1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29. </w:t>
      </w:r>
      <w:r>
        <w:rPr>
          <w:rStyle w:val="TimesNewRoman85"/>
          <w:lang w:val="ru-RU"/>
        </w:rPr>
        <w:t>Михайлова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вбивайте голубів: Бувальщина / Світлана Михайлова // Донеччина. — 2007. — 7 берез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0. </w:t>
      </w:r>
      <w:r>
        <w:rPr>
          <w:rStyle w:val="TimesNewRoman85"/>
          <w:lang w:val="ru-RU"/>
        </w:rPr>
        <w:t>Приходьк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трумок; Акація; Дінець-чарівник; Не шкодую: [Поезії] / Іван Приходько; Передм. Валерія Шептухи // Донеччина. — 2007. — 2 берез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1. </w:t>
      </w:r>
      <w:r>
        <w:rPr>
          <w:rStyle w:val="TimesNewRoman85"/>
          <w:lang w:val="ru-RU"/>
        </w:rPr>
        <w:t>Тарасюк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нгол з України: Оповідання / Галина Тарасюк // Крим. світ</w:t>
        <w:softHyphen/>
        <w:t>лиця. — 2007. — 10 берез. (№ 10). — С. 10—11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2. </w:t>
      </w:r>
      <w:r>
        <w:rPr>
          <w:rStyle w:val="TimesNewRoman85"/>
          <w:lang w:val="ru-RU"/>
        </w:rPr>
        <w:t>Шварцбанд Ф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чі волошкові: [Вірш] / Фріда Шварцбанд; Передм. Юрія Сегеди // Вінниччина. — 2007. — 13 берез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3. </w:t>
      </w:r>
      <w:r>
        <w:rPr>
          <w:rStyle w:val="TimesNewRoman85"/>
          <w:lang w:val="ru-RU"/>
        </w:rPr>
        <w:t>Шевченко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йор: Бувальщина / Валентина Шевченко // Черкас. край. — 2007. — 8 берез. (№ 18). — С. 16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4. </w:t>
      </w:r>
      <w:r>
        <w:rPr>
          <w:rStyle w:val="TimesNewRoman85"/>
          <w:lang w:val="ru-RU"/>
        </w:rPr>
        <w:t>Шевченко Т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І мертвим, і живим...": [Вірш] / Тарас Шевченко // Крим. світлиця. — 2007. — 2 берез. (№ 9). — С. 1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835. </w:t>
      </w:r>
      <w:r>
        <w:rPr>
          <w:rStyle w:val="TimesNewRoman85"/>
          <w:spacing w:val="-2"/>
          <w:lang w:val="ru-RU"/>
        </w:rPr>
        <w:t>Шумляківська Я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"У березні душа стає ясною...": [Поезії] / Ярослав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ум</w:t>
        <w:softHyphen/>
        <w:t>ляківська // Крим. світлиця. — 2007. — 10 берез. (№ 10). — С. 12. — Зміст: Березень; Зрада; Чекання та ін.</w:t>
      </w:r>
    </w:p>
    <w:p>
      <w:pPr>
        <w:pStyle w:val="TimesNewRoman856"/>
        <w:spacing w:lineRule="auto" w:line="252" w:before="40" w:after="40"/>
        <w:rPr>
          <w:lang w:val="ru-RU"/>
        </w:rPr>
      </w:pPr>
      <w:r>
        <w:rPr>
          <w:lang w:val="ru-RU"/>
        </w:rPr>
        <w:t>82/821-93 Художня література для дітей</w:t>
      </w:r>
    </w:p>
    <w:p>
      <w:pPr>
        <w:pStyle w:val="Normal"/>
        <w:widowControl w:val="false"/>
        <w:spacing w:lineRule="auto" w:line="252" w:before="0" w:after="40"/>
        <w:jc w:val="center"/>
        <w:rPr/>
      </w:pPr>
      <w:r>
        <w:rPr>
          <w:rStyle w:val="TimesNewRoman85"/>
          <w:lang w:val="ru-RU"/>
        </w:rPr>
        <w:t>821.161.1(477)-93 Література України для дітей російською мовою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6. </w:t>
      </w:r>
      <w:r>
        <w:rPr>
          <w:rStyle w:val="TimesNewRoman85"/>
          <w:lang w:val="ru-RU"/>
        </w:rPr>
        <w:t>Родіон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ятел: [Вірш] / Володимир Родіонов; Пер. з рос. Віктора Кули-ка // Слобід. край. — 2007. — 8 берез. (№ 27). — С. 22.</w:t>
      </w:r>
    </w:p>
    <w:p>
      <w:pPr>
        <w:pStyle w:val="Normal"/>
        <w:widowControl w:val="false"/>
        <w:spacing w:lineRule="auto" w:line="252" w:before="40" w:after="40"/>
        <w:jc w:val="center"/>
        <w:rPr/>
      </w:pPr>
      <w:r>
        <w:rPr>
          <w:rStyle w:val="TimesNewRoman85"/>
          <w:lang w:val="ru-RU"/>
        </w:rPr>
        <w:t>821.161.2-93 Українська література для дітей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7. </w:t>
      </w:r>
      <w:r>
        <w:rPr>
          <w:rStyle w:val="TimesNewRoman85"/>
          <w:lang w:val="ru-RU"/>
        </w:rPr>
        <w:t>Зорич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березні; Сонячне зайченя: [Поезії] / Олена Зорич // Слобід. край. — 2007. — 8 берез. (№ 27). — С. 22.</w:t>
      </w:r>
    </w:p>
    <w:p>
      <w:pPr>
        <w:pStyle w:val="Normal"/>
        <w:widowControl w:val="false"/>
        <w:spacing w:lineRule="auto" w:line="252" w:before="40" w:after="40"/>
        <w:jc w:val="center"/>
        <w:rPr>
          <w:rStyle w:val="TimesNewRoman85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pacing w:lineRule="auto" w:line="249" w:before="40" w:after="40"/>
        <w:jc w:val="center"/>
        <w:rPr/>
      </w:pPr>
      <w:r>
        <w:rPr>
          <w:rStyle w:val="TimesNewRoman85"/>
          <w:lang w:val="ru-RU"/>
        </w:rPr>
        <w:t>82/821.0 Теорія та вивчення літератури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8. </w:t>
      </w:r>
      <w:r>
        <w:rPr>
          <w:rStyle w:val="TimesNewRoman85"/>
          <w:lang w:val="ru-RU"/>
        </w:rPr>
        <w:t>Махно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емії Міжнародної Асоціації — українським письменникам: [За матеріалами бесіди з секр. правл. Асоц. полковником у відставці Юрієм Володимирови</w:t>
        <w:softHyphen/>
        <w:t>чем Кириловим] / Ігор Махно // Нар. армія. — 2007. — 14 берез. (№ 47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39. </w:t>
      </w:r>
      <w:r>
        <w:rPr>
          <w:rStyle w:val="TimesNewRoman85"/>
          <w:lang w:val="ru-RU"/>
        </w:rPr>
        <w:t>Сегеда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ови рідні, мови різні: [Про літ.-мистец. свято "Нам кожна дружня мова дорога", Вінниця] / Юрій Сегеда // Вінниччина. — 2007. — 13 берез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821.0 Література окремими мовам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0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Володимира Короленка на постамент підносили: [Про відкр. пам'ятника письм. Володимирові Галактіоновичу Короленку в Полтаві] / Петро Жаботинський // Демокр. Україна. — 2007. — 2 берез. (№ 41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1. </w:t>
      </w:r>
      <w:r>
        <w:rPr>
          <w:rStyle w:val="TimesNewRoman85"/>
          <w:lang w:val="ru-RU"/>
        </w:rPr>
        <w:t>Пришутов Е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рта долі: [Про вбивцю рос. поета Олександра Пушкіна Жоржа Дантеса] / Едуард Пришутов // Нар. армія. — 2007. — 2 берез. (№ 41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2. </w:t>
      </w:r>
      <w:r>
        <w:rPr>
          <w:rStyle w:val="TimesNewRoman85"/>
          <w:lang w:val="ru-RU"/>
        </w:rPr>
        <w:t>Сидор-Гібелинд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коркувати плящину шампану: До ювілею [фр. 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>драматурга] Бомарше / Олег Сидор-Гібелинда // День. — 2007. — 7 берез. (№ 41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7.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Style w:val="TimesNewRoman85"/>
          <w:lang w:val="ru-RU"/>
        </w:rPr>
        <w:t>821.161.1(477).0 Література України російською мовою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843.</w:t>
      </w:r>
      <w:r>
        <w:rPr>
          <w:rStyle w:val="TimesNewRoman85"/>
          <w:lang w:val="ru-RU"/>
        </w:rPr>
        <w:t xml:space="preserve"> Груша Х. Шторм у шторах: </w:t>
      </w:r>
      <w:r>
        <w:rPr>
          <w:rStyle w:val="TimesNewRoman85"/>
          <w:b w:val="false"/>
          <w:sz w:val="17"/>
          <w:szCs w:val="17"/>
          <w:lang w:val="ru-RU"/>
        </w:rPr>
        <w:t>[Про кн. віршів Євгенії Вєтрової "Есть в мире..."] / Христофор Груша // Голос України. — 2007. — 22 лют. (№ 33). — С. 20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4. </w:t>
      </w:r>
      <w:r>
        <w:rPr>
          <w:rStyle w:val="TimesNewRoman85"/>
          <w:lang w:val="ru-RU"/>
        </w:rPr>
        <w:t>Книжка</w:t>
      </w:r>
      <w:r>
        <w:rPr>
          <w:rFonts w:cs="Times New Roman" w:ascii="Times New Roman" w:hAnsi="Times New Roman"/>
          <w:sz w:val="17"/>
          <w:szCs w:val="17"/>
          <w:lang w:val="ru-RU"/>
        </w:rPr>
        <w:t>, що провокує: [Про роман черкащанина Володимира Єрьоменка "Сходження в безодню"] // Черкас. край. — 2007. — 2 берез. (№ 17). — С. 3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5. </w:t>
      </w:r>
      <w:r>
        <w:rPr>
          <w:rStyle w:val="TimesNewRoman85"/>
          <w:lang w:val="ru-RU"/>
        </w:rPr>
        <w:t>Плуж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И земля для любви возродится": О поэтессе Людмиле Некра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совской / Валентина Плужник // Вісті Придніпров'я. — 2007. — 6 берез. (№ 18). —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12.</w:t>
      </w:r>
    </w:p>
    <w:p>
      <w:pPr>
        <w:pStyle w:val="Normal"/>
        <w:widowControl w:val="false"/>
        <w:spacing w:lineRule="auto" w:line="249" w:before="120" w:after="120"/>
        <w:jc w:val="center"/>
        <w:rPr/>
      </w:pPr>
      <w:r>
        <w:rPr>
          <w:rStyle w:val="TimesNewRoman85"/>
          <w:lang w:val="ru-RU"/>
        </w:rPr>
        <w:t>821.161.2.0 Українська література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Style w:val="TimesNewRoman85"/>
          <w:b w:val="false"/>
          <w:sz w:val="17"/>
          <w:szCs w:val="17"/>
          <w:lang w:val="ru-RU"/>
        </w:rPr>
        <w:t>8846.</w:t>
      </w:r>
      <w:r>
        <w:rPr>
          <w:rStyle w:val="TimesNewRoman85"/>
          <w:lang w:val="ru-RU"/>
        </w:rPr>
        <w:t xml:space="preserve"> Берестенко О. </w:t>
      </w:r>
      <w:r>
        <w:rPr>
          <w:rStyle w:val="TimesNewRoman85"/>
          <w:b w:val="false"/>
          <w:sz w:val="17"/>
          <w:szCs w:val="17"/>
          <w:lang w:val="ru-RU"/>
        </w:rPr>
        <w:t>"Якщо у мене не прибрано в квартирі...": [За матеріалами бесіди з черкас. поетесою Валентиною Коваленко] / Олена Берестенко, Тетяна Боковня // Нова доба. — 200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7. </w:t>
      </w:r>
      <w:r>
        <w:rPr>
          <w:rFonts w:cs="Times New Roman" w:ascii="Times New Roman" w:hAnsi="Times New Roman"/>
          <w:sz w:val="17"/>
          <w:szCs w:val="17"/>
          <w:lang w:val="ru-RU"/>
        </w:rPr>
        <w:t>— 15 берез. (№ 22). — С. 17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7. </w:t>
      </w:r>
      <w:r>
        <w:rPr>
          <w:rStyle w:val="TimesNewRoman85"/>
          <w:lang w:val="ru-RU"/>
        </w:rPr>
        <w:t>Варда-Просятківськ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Повстане витоптане жито, І встане скошена трава...": [Про творч. зустріч з авт. кн. "Пшеничний годинник" Петром Перебийносом, Київ] / Лариса Варда-Просятківська // Уряд. кур'єр. — 2007. — 3 лют. (№ 21). — С. 9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48. </w:t>
      </w:r>
      <w:r>
        <w:rPr>
          <w:rStyle w:val="TimesNewRoman85"/>
          <w:lang w:val="ru-RU"/>
        </w:rPr>
        <w:t>Віленський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ечір пам'яті [поета, лікаря] Степана Руданського (Київ) / Юрій Віленський // Ваше здоров'я. — 2007. — 16 лют. (№ 6). — С. 16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8849. </w:t>
      </w:r>
      <w:r>
        <w:rPr>
          <w:rStyle w:val="TimesNewRoman85"/>
          <w:spacing w:val="-6"/>
          <w:lang w:val="ru-RU"/>
        </w:rPr>
        <w:t>Віхляєв В.</w:t>
      </w:r>
      <w:r>
        <w:rPr>
          <w:rFonts w:cs="Times New Roman" w:ascii="Times New Roman" w:hAnsi="Times New Roman"/>
          <w:spacing w:val="-6"/>
          <w:sz w:val="17"/>
          <w:szCs w:val="17"/>
          <w:lang w:val="ru-RU"/>
        </w:rPr>
        <w:t xml:space="preserve"> Широко відомі у вузькому колі: [Бесіда з письм. Володимиром Віхляє</w:t>
        <w:softHyphen/>
        <w:t>вим / Записала Катерина Коротченко] // Уряд. кур'єр. — 2007. — 24 лют. (№ 36). — С. 10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0. </w:t>
      </w:r>
      <w:r>
        <w:rPr>
          <w:rStyle w:val="TimesNewRoman85"/>
          <w:lang w:val="ru-RU"/>
        </w:rPr>
        <w:t>Вудкар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евченко залишається актуальним: [Про урочистості з нагоди 193-ї річниці Тараса Григоровича Шевченка, Вінниця] / Данило Вудкар // Вінниччина. — 2007. — 13 берез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1. </w:t>
      </w:r>
      <w:r>
        <w:rPr>
          <w:rStyle w:val="TimesNewRoman85"/>
          <w:lang w:val="ru-RU"/>
        </w:rPr>
        <w:t>Гудзоватий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ивосвіт [письменника] Дмитра Кешелі / Іван Гудзоватий // Голос України. — 2007. — 3 лют. (№ 20). — С. 9.</w:t>
      </w:r>
    </w:p>
    <w:p>
      <w:pPr>
        <w:pStyle w:val="Normal"/>
        <w:widowControl w:val="false"/>
        <w:spacing w:lineRule="auto" w:line="249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852. </w:t>
      </w:r>
      <w:r>
        <w:rPr>
          <w:rStyle w:val="TimesNewRoman85"/>
          <w:spacing w:val="-2"/>
          <w:lang w:val="ru-RU"/>
        </w:rPr>
        <w:t>Дзюба І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"Шевченкофобія в сучасній Україні": Урив. з виступу-лекції вче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і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світов. ім'ям, акад. НАН України [Івана Дзюби], прочитаної в Львів. нац. ун-ті ім.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Франка 15 верес. 2006 р. // Крим. світлиця. — 2007. — 10 берез. (№ 10). — С. 5. — Закінч. Поча</w:t>
        <w:softHyphen/>
        <w:t>ток: №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3. </w:t>
      </w:r>
      <w:r>
        <w:rPr>
          <w:rStyle w:val="TimesNewRoman85"/>
          <w:lang w:val="ru-RU"/>
        </w:rPr>
        <w:t>Дроздовський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дентичність як дисидентство: [Про поему-містерію "Бран" Олекси Різникова] / Дмитро Дроздовський // Дзеркало тижня. — 2007. — 24 лют. — 2 берез. (№ 7). — С. 1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4. </w:t>
      </w:r>
      <w:r>
        <w:rPr>
          <w:rStyle w:val="TimesNewRoman85"/>
          <w:lang w:val="ru-RU"/>
        </w:rPr>
        <w:t>Дроздовський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лях через в'язницю: [Про поему Олекси Різникова "Бран"] / Дмитро Дроздовський // День. — 2007. — 23 лют. (№ 33). — С. 20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5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ріяв стати вчителем: [Про письм. Архипа Тесленка] / Петро Жаботинський // Демокр. Україна. — 2007. — 16 берез. (№ 49). — С. 9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6. </w:t>
      </w:r>
      <w:r>
        <w:rPr>
          <w:rStyle w:val="TimesNewRoman85"/>
          <w:lang w:val="ru-RU"/>
        </w:rPr>
        <w:t>Зоря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Спалах іскри" від якого заясніють наші душі: [Про кн. поетеси з Америки Дарії Рихтицької "Спалах іскри"] / Наталя Зоряна // Нар. армія. — 2007. — </w:t>
        <w:br/>
        <w:t>1 берез. (№ 40). — С. 7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7. </w:t>
      </w:r>
      <w:r>
        <w:rPr>
          <w:rStyle w:val="TimesNewRoman85"/>
          <w:lang w:val="ru-RU"/>
        </w:rPr>
        <w:t>Карась З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Шевченкова молитва: [Про поет. творчість Тараса Шевченка] / Зиновій Карась // Крим. світлиця. — 2007. — 2 берез. (№ 9). — С. 4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8. </w:t>
      </w:r>
      <w:r>
        <w:rPr>
          <w:rStyle w:val="TimesNewRoman85"/>
          <w:lang w:val="ru-RU"/>
        </w:rPr>
        <w:t>Козкіна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рок українського народу [Тарас Шевченко] / Марія Козкіна // Вісті Придніпров'я. — 2007. — 10 берез. (№ 19). — С. 1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59. </w:t>
      </w:r>
      <w:r>
        <w:rPr>
          <w:rStyle w:val="TimesNewRoman85"/>
          <w:lang w:val="ru-RU"/>
        </w:rPr>
        <w:t>Колодійчук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е купити "Каву з перцем": [Про кн. київ. сатириків і гумористів "Кава з перцем"] / Євген Колодійчук // Уряд. кур'єр. — 2007. — 16 лют. </w:t>
        <w:br/>
        <w:t>(№ 30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0. </w:t>
      </w:r>
      <w:r>
        <w:rPr>
          <w:rStyle w:val="TimesNewRoman85"/>
          <w:lang w:val="ru-RU"/>
        </w:rPr>
        <w:t>Константинова К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А сльози капають, капають, капають...": Пісні і дороги [поета-пісняра] Тризубого Стаса: [За матеріалами спогадів поета-пісняра Володимира Шинкарука та лідера гурту "Самі свої" Олега Сухарєва] / Катерина Константинова // Дзеркало тижня. — 2007. — 17—23 лют. (№ 6). — С. 2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1. </w:t>
      </w:r>
      <w:r>
        <w:rPr>
          <w:rStyle w:val="TimesNewRoman85"/>
          <w:lang w:val="ru-RU"/>
        </w:rPr>
        <w:t>Кравчук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 Лесиним словом у серці: [Про ІІІ Всекрим. конкурс учн. та студент. творчості "Змагаймось за своє життя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поетесі Лесі Українці, Сім-ферополь] / Ольга Кравчук // Крим. світлиця. — 2007 . — 10 берез. (№ 10). — С. 1,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2. </w:t>
      </w:r>
      <w:r>
        <w:rPr>
          <w:rStyle w:val="TimesNewRoman85"/>
          <w:lang w:val="ru-RU"/>
        </w:rPr>
        <w:t>Мель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ет [Ростислав Братунь], який зробив свій вибір / Валерій Мельник // Уряд. кур'єр. — 2007. — 14 лют. (№ 28). — С. 1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3. </w:t>
      </w:r>
      <w:r>
        <w:rPr>
          <w:rStyle w:val="TimesNewRoman85"/>
          <w:lang w:val="ru-RU"/>
        </w:rPr>
        <w:t>Омельчук Ю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то він [письменник, фольклорист, художник], Микола За</w:t>
        <w:softHyphen/>
        <w:t>кусило? / Юлія Омельчук // Демокр. Україна. — 2007. — 3 берез. (№ 42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4. </w:t>
      </w:r>
      <w:r>
        <w:rPr>
          <w:rStyle w:val="TimesNewRoman85"/>
          <w:lang w:val="ru-RU"/>
        </w:rPr>
        <w:t>Осипчук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лаючи хрестоматійний глянець...: [Про зб. Олександра Шарварка "Тарас Шевченко у моєму житті"] / Наталія Осипчук // Демокр. Україна. — 2007. — 10 берез. (№ 45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5. </w:t>
      </w:r>
      <w:r>
        <w:rPr>
          <w:rStyle w:val="TimesNewRoman85"/>
          <w:lang w:val="ru-RU"/>
        </w:rPr>
        <w:t>Решетилова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зрозуміє Україна Самчука?: До дня народж. письм.: [Про твір-спогад Уласа Самчука "На білому коні. На коні вороному. Спомини і вражен-ня"] / Ольга Решетилова // День. — 2007. — 21 лют. (№ 31). — С. 7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6. </w:t>
      </w:r>
      <w:r>
        <w:rPr>
          <w:rStyle w:val="TimesNewRoman85"/>
          <w:lang w:val="ru-RU"/>
        </w:rPr>
        <w:t>Рижков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Ювілей поета чиновники не помітили: [Про урочистості, присвяч. поету Дмитру Кедріну (1907—1945), Дніпропетровськ] / Вадим Рижков // День. — 2007. — 22 лют. (№ 3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7. </w:t>
      </w:r>
      <w:r>
        <w:rPr>
          <w:rStyle w:val="TimesNewRoman85"/>
          <w:lang w:val="ru-RU"/>
        </w:rPr>
        <w:t>Сюндюков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згадуючи таємниці часу: Замітки про творчу спадщину [письм.] Івана Кочерги (1881—1952) / Ігор Сюндюков // День. — 2007. — 23 лют. </w:t>
        <w:br/>
        <w:t>(№ 33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68. </w:t>
      </w:r>
      <w:r>
        <w:rPr>
          <w:rStyle w:val="TimesNewRoman85"/>
          <w:lang w:val="ru-RU"/>
        </w:rPr>
        <w:t>Тарасю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ий редут Євгена Цимбалюка: [Про кн. іст. оповід. "Редут"] / Віталій Тарасюк // Вільне слово. — 2007. — 15 берез. (№ 22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869. </w:t>
      </w:r>
      <w:r>
        <w:rPr>
          <w:rStyle w:val="TimesNewRoman85"/>
          <w:spacing w:val="-4"/>
          <w:lang w:val="ru-RU"/>
        </w:rPr>
        <w:t>Циганок Н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Велике щастя бути вольним чоловіком": [Про укр. поета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худож. Тараса Григоровича Шевченка] / Надія Циганок // Нар. армія. — 2007. — 7 берез. </w:t>
        <w:br/>
        <w:t>(№ 44). — С. 5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0. </w:t>
      </w:r>
      <w:r>
        <w:rPr>
          <w:rStyle w:val="TimesNewRoman85"/>
          <w:lang w:val="ru-RU"/>
        </w:rPr>
        <w:t>Червак Б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гофа [поетеси] Олени Теліги / Богдан Червак // Персонал Плюс. — 2007. — 1—7 берез. (№ 8). — С. 13.</w:t>
      </w:r>
    </w:p>
    <w:p>
      <w:pPr>
        <w:pStyle w:val="Normal"/>
        <w:widowControl w:val="false"/>
        <w:spacing w:lineRule="auto" w:line="220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1. </w:t>
      </w:r>
      <w:r>
        <w:rPr>
          <w:rStyle w:val="TimesNewRoman85"/>
          <w:lang w:val="ru-RU"/>
        </w:rPr>
        <w:t>Чернов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стання прижиттєва книжка Тараса : [Про "Южно-русский Букварь" Тараса Григоровича Шевченка] / Ніна Чернова // Слобід. край. — 2007. — </w:t>
        <w:br/>
        <w:t>8 берез. (№ 27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8872. "</w:t>
      </w:r>
      <w:r>
        <w:rPr>
          <w:rStyle w:val="TimesNewRoman85"/>
          <w:lang w:val="ru-RU"/>
        </w:rPr>
        <w:t>Шевченківськ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аритети": [Про вист. "Шевченк</w:t>
      </w:r>
      <w:r>
        <w:rPr>
          <w:rFonts w:cs="Times New Roman" w:ascii="Times New Roman" w:hAnsi="Times New Roman"/>
          <w:sz w:val="17"/>
          <w:szCs w:val="17"/>
          <w:lang w:val="uk-UA"/>
        </w:rPr>
        <w:t>ів</w:t>
      </w:r>
      <w:r>
        <w:rPr>
          <w:rFonts w:cs="Times New Roman" w:ascii="Times New Roman" w:hAnsi="Times New Roman"/>
          <w:sz w:val="17"/>
          <w:szCs w:val="17"/>
          <w:lang w:val="ru-RU"/>
        </w:rPr>
        <w:t>. раритети"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193-й річниці від дня народж. Кобзаря: За матеріалами бесіди з міністром культури і ту</w:t>
        <w:softHyphen/>
        <w:t>ризму України Юрієм Богуцьким, президентом Укр. Вільн. Акад. у США Альбертом Кі</w:t>
        <w:softHyphen/>
        <w:t>пою] // Нар. армія. — 2007. — 10 берез. (№ 45). — С. 6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3. </w:t>
      </w:r>
      <w:r>
        <w:rPr>
          <w:rStyle w:val="TimesNewRoman85"/>
          <w:lang w:val="ru-RU"/>
        </w:rPr>
        <w:t>Якименко М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ут чути живий голос Лесі: [Про кн. Ольги Косач-Кривинюк "Леся Українка. Хронологія життя і творчості": За матеріалами бесіди із заст. дир. наук.-дослід. ін-ту Лесі Українки при Волин. держ. ун-ті Надією Сташенко та дир. друкарні Дми</w:t>
      </w:r>
      <w:r>
        <w:rPr>
          <w:rFonts w:cs="Times New Roman" w:ascii="Times New Roman" w:hAnsi="Times New Roman"/>
          <w:sz w:val="17"/>
          <w:szCs w:val="17"/>
          <w:lang w:val="uk-UA"/>
        </w:rPr>
        <w:t>т</w:t>
      </w:r>
      <w:r>
        <w:rPr>
          <w:rFonts w:cs="Times New Roman" w:ascii="Times New Roman" w:hAnsi="Times New Roman"/>
          <w:sz w:val="17"/>
          <w:szCs w:val="17"/>
          <w:lang w:val="ru-RU"/>
        </w:rPr>
        <w:t>ром Головенком] / Микола Якименко // Голос України. — 2007. — 24 лют. (№ 35). — С. 9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4. </w:t>
      </w:r>
      <w:r>
        <w:rPr>
          <w:rStyle w:val="TimesNewRoman85"/>
          <w:lang w:val="ru-RU"/>
        </w:rPr>
        <w:t>Яковенко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Життя, мов спалах: [Про письм. Архипа Тесленка] / Лариса Яковенко // Зоря Полтавщини. — 2007. — 6 берез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709, 8739, 8757, 8906</w:t>
      </w:r>
    </w:p>
    <w:p>
      <w:pPr>
        <w:pStyle w:val="TimesNewRoman856"/>
        <w:rPr>
          <w:lang w:val="ru-RU"/>
        </w:rPr>
      </w:pPr>
      <w:r>
        <w:rPr>
          <w:lang w:val="ru-RU"/>
        </w:rPr>
        <w:t>9 ГЕОГРАФІЯ. БІОГРАФІЇ. ІСТОРІ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902/904 Археологія. Передісторія. Археологічні пам'ятки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5. </w:t>
      </w:r>
      <w:r>
        <w:rPr>
          <w:rStyle w:val="TimesNewRoman85"/>
          <w:lang w:val="ru-RU"/>
        </w:rPr>
        <w:t xml:space="preserve">Археологічний </w:t>
      </w:r>
      <w:r>
        <w:rPr>
          <w:rFonts w:cs="Times New Roman" w:ascii="Times New Roman" w:hAnsi="Times New Roman"/>
          <w:sz w:val="17"/>
          <w:szCs w:val="17"/>
          <w:lang w:val="ru-RU"/>
        </w:rPr>
        <w:t>бум: [Про археол. розко</w:t>
      </w:r>
      <w:r>
        <w:rPr>
          <w:rFonts w:cs="Times New Roman" w:ascii="Times New Roman" w:hAnsi="Times New Roman"/>
          <w:sz w:val="17"/>
          <w:szCs w:val="17"/>
          <w:lang w:val="uk-UA"/>
        </w:rPr>
        <w:t>п</w:t>
      </w:r>
      <w:r>
        <w:rPr>
          <w:rFonts w:cs="Times New Roman" w:ascii="Times New Roman" w:hAnsi="Times New Roman"/>
          <w:sz w:val="17"/>
          <w:szCs w:val="17"/>
          <w:lang w:val="ru-RU"/>
        </w:rPr>
        <w:t>ки між м. Козані та Флоріна (Греція)] // День. — 2007. — 7 берез. (№ 41). — С. 8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876. </w:t>
      </w:r>
      <w:r>
        <w:rPr>
          <w:rStyle w:val="TimesNewRoman85"/>
          <w:spacing w:val="-2"/>
          <w:lang w:val="ru-RU"/>
        </w:rPr>
        <w:t>Каганець О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Історія однієї дивовижної знахідки, або Індоєвропейські основи цивілізації давнього Китаю / Олена Каганець // День. — 2007. — 24 лют. (№ 34). — С. 7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7. </w:t>
      </w:r>
      <w:r>
        <w:rPr>
          <w:rStyle w:val="TimesNewRoman85"/>
          <w:lang w:val="ru-RU"/>
        </w:rPr>
        <w:t>Логанов Є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 Запоріжжі стартував черговий археологічний сезон підводних досліджень [Експедиція "Хортиця-2007"] / Євген Логанов // Запоріз. правда. — 2007. — 1 берез. (№ 31—32). — С. 9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8. </w:t>
      </w:r>
      <w:r>
        <w:rPr>
          <w:rStyle w:val="TimesNewRoman85"/>
          <w:lang w:val="ru-RU"/>
        </w:rPr>
        <w:t>Русин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рхеологи досліджуватимуть підземний хід Ужгородського замку / Сніжана Русин // Новини Закарпаття. — 2007. — 3 берез. (№ 24—25). — С. 24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79. </w:t>
      </w:r>
      <w:r>
        <w:rPr>
          <w:rStyle w:val="TimesNewRoman85"/>
          <w:lang w:val="ru-RU"/>
        </w:rPr>
        <w:t>У Чернігов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найдено рештки доісторичної тварини: [За матеріалами роз</w:t>
        <w:softHyphen/>
        <w:t>повіді кер. Чернігово-Сівер. експедиції І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ститут </w:t>
      </w:r>
      <w:r>
        <w:rPr>
          <w:rFonts w:cs="Times New Roman" w:ascii="Times New Roman" w:hAnsi="Times New Roman"/>
          <w:sz w:val="17"/>
          <w:szCs w:val="17"/>
          <w:lang w:val="ru-RU"/>
        </w:rPr>
        <w:t>А</w:t>
      </w:r>
      <w:r>
        <w:rPr>
          <w:rFonts w:cs="Times New Roman" w:ascii="Times New Roman" w:hAnsi="Times New Roman"/>
          <w:sz w:val="17"/>
          <w:szCs w:val="17"/>
          <w:lang w:val="uk-UA"/>
        </w:rPr>
        <w:t>рхеології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АН України Андрія Каза</w:t>
        <w:softHyphen/>
        <w:t>кова] // Гарт. — 2007. — 9 берез. (№ 10). — С. 3.</w:t>
      </w:r>
    </w:p>
    <w:p>
      <w:pPr>
        <w:pStyle w:val="Normal"/>
        <w:widowControl w:val="false"/>
        <w:spacing w:lineRule="auto" w:line="252" w:before="120" w:after="120"/>
        <w:jc w:val="center"/>
        <w:rPr/>
      </w:pPr>
      <w:r>
        <w:rPr>
          <w:rStyle w:val="TimesNewRoman85"/>
          <w:lang w:val="ru-RU"/>
        </w:rPr>
        <w:t>908 Краєзнавство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0. </w:t>
      </w:r>
      <w:r>
        <w:rPr>
          <w:rStyle w:val="TimesNewRoman85"/>
          <w:lang w:val="ru-RU"/>
        </w:rPr>
        <w:t>Гончар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ирятинське кохання Тараса [Шевченка]: [Бесіда з дир. музею в с. Березова Рудка Валентиною Гончар / Записав Анатолій Васевич] // Зоря Полтавщини. — 2007. — 6 берез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1. </w:t>
      </w:r>
      <w:r>
        <w:rPr>
          <w:rStyle w:val="TimesNewRoman85"/>
          <w:lang w:val="ru-RU"/>
        </w:rPr>
        <w:t>Зоря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 маємо права забути: [Про кн. краєзнавця Сергія Вакулишина "Голодова катастрофа в Києві"] / Наталя Зоряна // Нар. армія. — 2007. — 14 берез. </w:t>
        <w:br/>
        <w:t>(№ 47). — С. 7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2. </w:t>
      </w:r>
      <w:r>
        <w:rPr>
          <w:rStyle w:val="TimesNewRoman85"/>
          <w:lang w:val="ru-RU"/>
        </w:rPr>
        <w:t>Ільїна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овомосковськ — перлина Присамар'я: [З історії міста, Дніпро</w:t>
        <w:softHyphen/>
        <w:t>петр. обл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  <w:r>
        <w:rPr>
          <w:rFonts w:cs="Times New Roman" w:ascii="Times New Roman" w:hAnsi="Times New Roman"/>
          <w:sz w:val="17"/>
          <w:szCs w:val="17"/>
          <w:lang w:val="ru-RU"/>
        </w:rPr>
        <w:t>] / Ірина Ільїна // Вісті Придніпров'я. — 2007. — 27 лют. (№ 16). — С. 5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3. </w:t>
      </w:r>
      <w:r>
        <w:rPr>
          <w:rStyle w:val="TimesNewRoman85"/>
          <w:lang w:val="ru-RU"/>
        </w:rPr>
        <w:t>Кра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лаветних історичних традицій та наполегливої праці: [З історії Дніпропетр. обл.] // Вісті Придніпров'я. — 2007. — 27 лют. (№ 16). — С. 1.</w:t>
      </w:r>
    </w:p>
    <w:p>
      <w:pPr>
        <w:pStyle w:val="Normal"/>
        <w:widowControl w:val="false"/>
        <w:spacing w:lineRule="auto" w:line="252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8884. </w:t>
      </w:r>
      <w:r>
        <w:rPr>
          <w:rStyle w:val="TimesNewRoman85"/>
          <w:spacing w:val="-8"/>
          <w:lang w:val="ru-RU"/>
        </w:rPr>
        <w:t>Омеляшко Р.А.</w:t>
      </w: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 "Усі казали: Так, це треба, але хто?": [Про іст.-культурол. експедицію в Чорнобил. зону: Бесіда з голов. спеціалістом з питань культурології від. наук.-техн. розв. Упр. овіти і науки М-ва надзв. с</w:t>
      </w:r>
      <w:r>
        <w:rPr>
          <w:rFonts w:cs="Times New Roman" w:ascii="Times New Roman" w:hAnsi="Times New Roman"/>
          <w:spacing w:val="-8"/>
          <w:sz w:val="17"/>
          <w:szCs w:val="17"/>
          <w:lang w:val="uk-UA"/>
        </w:rPr>
        <w:t>итуацій</w:t>
      </w: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 України Ростиславом Андрійовичем Омеляш</w:t>
        <w:softHyphen/>
        <w:t>ком / Записала Яна Дубинянська] // Дзеркало тижня. — 2007. — 17—23 лют. (№ 6). — С. 13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5. </w:t>
      </w:r>
      <w:r>
        <w:rPr>
          <w:rStyle w:val="TimesNewRoman85"/>
          <w:lang w:val="ru-RU"/>
        </w:rPr>
        <w:t>Садовський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Чи залишиться Неаполь над Сімферополем?: [З історії краю] / Василь Садовський // Нар. армія. — 2007. — 20 берез. (№ 51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6. </w:t>
      </w:r>
      <w:r>
        <w:rPr>
          <w:rStyle w:val="TimesNewRoman85"/>
          <w:lang w:val="ru-RU"/>
        </w:rPr>
        <w:t>Синельниково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: история и развитие // Вісті Придніпров'я. — 2007. — </w:t>
        <w:br/>
        <w:t>6 берез. (№ 18). — С. 8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570, 8678</w:t>
      </w:r>
    </w:p>
    <w:p>
      <w:pPr>
        <w:pStyle w:val="850"/>
        <w:rPr/>
      </w:pPr>
      <w:r>
        <w:rPr/>
        <w:t xml:space="preserve">91 Географія. Географічні дослідження Землі й окремих країн. </w:t>
        <w:br/>
        <w:t>Подорожі. Регіональна географі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910 Загальні питання. Географія як наука. Географічні дослідження. Подорожі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7. </w:t>
      </w:r>
      <w:r>
        <w:rPr>
          <w:rStyle w:val="TimesNewRoman85"/>
          <w:lang w:val="ru-RU"/>
        </w:rPr>
        <w:t>Литвинов В.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гадки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одробиці Полярного року: [Бесіда з дир. Нац. антаркт. наук. центру (НАНЦ) Валерієм Аркадійовичем Литвиновим / Записав Яків Гальченко] // Голос України. — 2007. — 16 лют. (№ 29). — С. 11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8. </w:t>
      </w:r>
      <w:r>
        <w:rPr>
          <w:rStyle w:val="TimesNewRoman85"/>
          <w:lang w:val="ru-RU"/>
        </w:rPr>
        <w:t>Фельдман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нтарктична епопея: глава 12-та: [Про укр. антаркт. експе-дицію (2007—2008 рр.): За матеріалами розповіді дир. Нац. антаркт. наук. центру Вале</w:t>
        <w:softHyphen/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рія Аркадійовича Литвинова] / Вадим Фельдман // Демокр. Україна. — 2007. — 13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берез. (№ 46). — С. 9.</w:t>
      </w:r>
    </w:p>
    <w:p>
      <w:pPr>
        <w:pStyle w:val="TimesNewRoman856"/>
        <w:rPr>
          <w:lang w:val="ru-RU"/>
        </w:rPr>
      </w:pPr>
      <w:r>
        <w:rPr>
          <w:lang w:val="ru-RU"/>
        </w:rPr>
        <w:t>93/94 Історія</w:t>
      </w:r>
    </w:p>
    <w:p>
      <w:pPr>
        <w:pStyle w:val="TimesNewRoman856"/>
        <w:spacing w:before="0" w:after="120"/>
        <w:rPr>
          <w:lang w:val="ru-RU"/>
        </w:rPr>
      </w:pPr>
      <w:r>
        <w:rPr>
          <w:lang w:val="ru-RU"/>
        </w:rPr>
        <w:t>930 Історична наука. Історіографія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686, 8909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94(1-87) Історія зарубіжних країн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89. </w:t>
      </w:r>
      <w:r>
        <w:rPr>
          <w:rStyle w:val="TimesNewRoman85"/>
          <w:lang w:val="ru-RU"/>
        </w:rPr>
        <w:t>Мадієвськ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Як це робилося в третьому рейху: [З історії Німеччини] / Самсон Мадієвський // Дзеркало тижня. — 2007. — 17—23 лют. (№ 6). — С. 2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890. </w:t>
      </w:r>
      <w:r>
        <w:rPr>
          <w:rStyle w:val="TimesNewRoman85"/>
          <w:spacing w:val="-4"/>
          <w:lang w:val="ru-RU"/>
        </w:rPr>
        <w:t>Райхель Ю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Товариш Клара: [Про нім. політика Клару Цеткін (1857—</w:t>
      </w:r>
      <w:r>
        <w:rPr>
          <w:rFonts w:cs="Times New Roman" w:ascii="Times New Roman" w:hAnsi="Times New Roman"/>
          <w:sz w:val="17"/>
          <w:szCs w:val="17"/>
          <w:lang w:val="ru-RU"/>
        </w:rPr>
        <w:t>1933): Нарис] / Юрій Райхель // День. — 2007. — 7 берез. (№ 41). — С. 6.</w:t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rStyle w:val="TimesNewRoman85"/>
          <w:lang w:val="ru-RU"/>
        </w:rPr>
        <w:t>94(100)"05/..." Історія середніх віків, нового і новітнього часу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1. </w:t>
      </w:r>
      <w:r>
        <w:rPr>
          <w:rStyle w:val="TimesNewRoman85"/>
          <w:lang w:val="ru-RU"/>
        </w:rPr>
        <w:t>Гранкіна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40 років тому втекла у США: [Про дочку диктатора СРСР Йосифа Віссаріоновича Сталіна Світлану Аллілуєву] / Любов Гранкіна // Подолія. — 2007. — 6 берез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2. </w:t>
      </w:r>
      <w:r>
        <w:rPr>
          <w:rStyle w:val="TimesNewRoman85"/>
          <w:lang w:val="ru-RU"/>
        </w:rPr>
        <w:t>Жаботинський П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Із когорти декабристів: [Про дипломата, письм., істо-рика Івана Матвійовича Муравйова-Апостола] / Петро Жаботинський // Демокр. Ук</w:t>
        <w:softHyphen/>
        <w:t>раїна. — 2007. — 16 берез. (№ 49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3. </w:t>
      </w:r>
      <w:r>
        <w:rPr>
          <w:rStyle w:val="TimesNewRoman85"/>
          <w:lang w:val="ru-RU"/>
        </w:rPr>
        <w:t>Зборовський 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У пошуках правди": [Про кн. спогадів Володимира Осау</w:t>
        <w:softHyphen/>
        <w:t>ленка "У пошуках правди"] / Анатолій Зборовський // Нар. армія. — 2007. — 14 берез. (№ 47). — С. 7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4. </w:t>
      </w:r>
      <w:r>
        <w:rPr>
          <w:rStyle w:val="TimesNewRoman85"/>
          <w:lang w:val="ru-RU"/>
        </w:rPr>
        <w:t>Корбач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ипкур'єр — посада відповідальна: [Про внесок Василя Євдо-кимовича Устименка у формув. дипкур'єр. фельд'єгер. служби України] / Іван Корбач // Уряд. кур'єр. — 2007. — 7 лют. (№ 23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5. </w:t>
      </w:r>
      <w:r>
        <w:rPr>
          <w:rStyle w:val="TimesNewRoman85"/>
          <w:lang w:val="ru-RU"/>
        </w:rPr>
        <w:t>Корінн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8 </w:t>
      </w:r>
      <w:r>
        <w:rPr>
          <w:rFonts w:cs="Times New Roman" w:ascii="Times New Roman" w:hAnsi="Times New Roman"/>
          <w:sz w:val="17"/>
          <w:szCs w:val="17"/>
          <w:lang w:val="uk-UA"/>
        </w:rPr>
        <w:t>Б</w:t>
      </w:r>
      <w:r>
        <w:rPr>
          <w:rFonts w:cs="Times New Roman" w:ascii="Times New Roman" w:hAnsi="Times New Roman"/>
          <w:sz w:val="17"/>
          <w:szCs w:val="17"/>
          <w:lang w:val="ru-RU"/>
        </w:rPr>
        <w:t>ерезня: [Про започаткування Міжнар. жіноч. дня Кларою Цет</w:t>
        <w:softHyphen/>
        <w:t>кін 1907 р.] // Нар. армія. — 2007. — 6 берез. (№ 43). — С. 8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8896. </w:t>
      </w:r>
      <w:r>
        <w:rPr>
          <w:rStyle w:val="TimesNewRoman85"/>
          <w:spacing w:val="-8"/>
          <w:lang w:val="ru-RU"/>
        </w:rPr>
        <w:t>Кудрявцев Л.</w:t>
      </w: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 xml:space="preserve"> Наклав головою...: [Про держ. діяча Х</w:t>
      </w:r>
      <w:r>
        <w:rPr>
          <w:rFonts w:cs="Times New Roman" w:ascii="Times New Roman" w:hAnsi="Times New Roman"/>
          <w:spacing w:val="-8"/>
          <w:sz w:val="17"/>
          <w:szCs w:val="17"/>
        </w:rPr>
        <w:t>V</w:t>
      </w:r>
      <w:r>
        <w:rPr>
          <w:rFonts w:cs="Times New Roman" w:ascii="Times New Roman" w:hAnsi="Times New Roman"/>
          <w:spacing w:val="-8"/>
          <w:sz w:val="17"/>
          <w:szCs w:val="17"/>
          <w:lang w:val="ru-RU"/>
        </w:rPr>
        <w:t>ІІІ ст. князя Дмитра Голіцина (1665—1737)] / Лев Кудрявцев // Демокр. Україна. — 2007. — 2 берез. (№ 41). — С. 10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7. </w:t>
      </w:r>
      <w:r>
        <w:rPr>
          <w:rStyle w:val="TimesNewRoman85"/>
          <w:lang w:val="ru-RU"/>
        </w:rPr>
        <w:t>Ушкуйни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Каган и его Бек: [Публ. однойм. кн.: Из изд. "Нива", Нью-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Йорк] / В. Ушкуйник // Персонал Плюс. — 2007. — 8—14 берез. (№ 9). — С. 13. —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кон</w:t>
        <w:softHyphen/>
        <w:t>чание. Нач.: 1—17 січ.</w:t>
      </w:r>
    </w:p>
    <w:p>
      <w:pPr>
        <w:pStyle w:val="Normal"/>
        <w:widowControl w:val="false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8. </w:t>
      </w:r>
      <w:r>
        <w:rPr>
          <w:rStyle w:val="TimesNewRoman85"/>
          <w:lang w:val="ru-RU"/>
        </w:rPr>
        <w:t>Шпак 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Архіпелаг особливого призначення у дослідженнях журналіста: [Про кн. нарисів ж-ста Сергія Шевченка "Архіпелаг особливого призначення"] / Віктор Шпак // Уряд. кур'єр. — 2007. — 23 лют. (№ 35). — С. 8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841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TimesNewRoman85"/>
          <w:lang w:val="ru-RU"/>
        </w:rPr>
        <w:t>94(477) Історія України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899. </w:t>
      </w:r>
      <w:r>
        <w:rPr>
          <w:rStyle w:val="TimesNewRoman85"/>
          <w:lang w:val="ru-RU"/>
        </w:rPr>
        <w:t>Гошуляк І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країнська революція: початок: 90 років тому створено Центр. Раду / Іван Гошуляк // Нар. армія. — 2007. — 17 берез. (№ 50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0. </w:t>
      </w:r>
      <w:r>
        <w:rPr>
          <w:rStyle w:val="TimesNewRoman85"/>
          <w:lang w:val="ru-RU"/>
        </w:rPr>
        <w:t>Гусяк Д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Лицарі честі і обов'язку: [Про Голов. командира УПА, голову Ген. секретаріату військ. справ У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кр. </w:t>
      </w:r>
      <w:r>
        <w:rPr>
          <w:rFonts w:cs="Times New Roman" w:ascii="Times New Roman" w:hAnsi="Times New Roman"/>
          <w:sz w:val="17"/>
          <w:szCs w:val="17"/>
          <w:lang w:val="ru-RU"/>
        </w:rPr>
        <w:t>Г</w:t>
      </w:r>
      <w:r>
        <w:rPr>
          <w:rFonts w:cs="Times New Roman" w:ascii="Times New Roman" w:hAnsi="Times New Roman"/>
          <w:sz w:val="17"/>
          <w:szCs w:val="17"/>
          <w:lang w:val="uk-UA"/>
        </w:rPr>
        <w:t>олов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извол. </w:t>
      </w:r>
      <w:r>
        <w:rPr>
          <w:rFonts w:cs="Times New Roman" w:ascii="Times New Roman" w:hAnsi="Times New Roman"/>
          <w:sz w:val="17"/>
          <w:szCs w:val="17"/>
          <w:lang w:val="ru-RU"/>
        </w:rPr>
        <w:t>Р</w:t>
      </w:r>
      <w:r>
        <w:rPr>
          <w:rFonts w:cs="Times New Roman" w:ascii="Times New Roman" w:hAnsi="Times New Roman"/>
          <w:sz w:val="17"/>
          <w:szCs w:val="17"/>
          <w:lang w:val="uk-UA"/>
        </w:rPr>
        <w:t>ад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омана Шухевича (Тарас Чуприн</w:t>
        <w:softHyphen/>
        <w:t>ка): Бесіда з кер. Всеукр. Ліги укр. жінок Дарією Гусяк / Записала Наталя Зоряна] // Нар. армія. — 2007. — 3 берез. (№ 42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1. </w:t>
      </w:r>
      <w:r>
        <w:rPr>
          <w:rStyle w:val="TimesNewRoman85"/>
          <w:lang w:val="ru-RU"/>
        </w:rPr>
        <w:t>Долженко Г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Уроки перших урядів України: Становлення викон. влади у 1917—1920 рр.: [Про вист.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свяч. 90-річчю створення першого укр. уряду, Київ] / Георгій Долженко // Уряд. кур'єр. — 2007. — 15 лют. (№ 29). — С. 1, 4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2. </w:t>
      </w:r>
      <w:r>
        <w:rPr>
          <w:rStyle w:val="TimesNewRoman85"/>
          <w:lang w:val="ru-RU"/>
        </w:rPr>
        <w:t>Зоряна Н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"Воля полководчеського типу": [Про генерала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— </w:t>
      </w:r>
      <w:r>
        <w:rPr>
          <w:rFonts w:cs="Times New Roman" w:ascii="Times New Roman" w:hAnsi="Times New Roman"/>
          <w:sz w:val="17"/>
          <w:szCs w:val="17"/>
          <w:lang w:val="ru-RU"/>
        </w:rPr>
        <w:t>хорунжого армії УНР Євгена Мешківського (Мєшковськ</w:t>
      </w:r>
      <w:r>
        <w:rPr>
          <w:rFonts w:cs="Times New Roman" w:ascii="Times New Roman" w:hAnsi="Times New Roman"/>
          <w:sz w:val="17"/>
          <w:szCs w:val="17"/>
          <w:lang w:val="uk-UA"/>
        </w:rPr>
        <w:t>ий</w:t>
      </w:r>
      <w:r>
        <w:rPr>
          <w:rFonts w:cs="Times New Roman" w:ascii="Times New Roman" w:hAnsi="Times New Roman"/>
          <w:sz w:val="17"/>
          <w:szCs w:val="17"/>
          <w:lang w:val="ru-RU"/>
        </w:rPr>
        <w:t>)] / Наталя Зоряна // Нар. армія. — 2007. — 3 берез. (№ 42). — С. 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3. </w:t>
      </w:r>
      <w:r>
        <w:rPr>
          <w:rStyle w:val="TimesNewRoman85"/>
          <w:lang w:val="ru-RU"/>
        </w:rPr>
        <w:t>Кудрявцев Л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витяга [козацького ватажка] Максима Кривоноса / Лев Кудрявцев // Уряд. кур'єр. — 2007. — 7 лют. (№ 23). — С. 1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4. </w:t>
      </w:r>
      <w:r>
        <w:rPr>
          <w:rStyle w:val="TimesNewRoman85"/>
          <w:lang w:val="ru-RU"/>
        </w:rPr>
        <w:t>Кульчицький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лодомор 1932—1933 рр. як геноцид: прогалини у до-казовій базі / Станіслав Кульчицький // День. — 2007. — 27 лют. (№ 35). — С. 4. — Про</w:t>
        <w:softHyphen/>
        <w:t>довж. Початок: № 1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5. </w:t>
      </w:r>
      <w:r>
        <w:rPr>
          <w:rStyle w:val="TimesNewRoman85"/>
          <w:lang w:val="ru-RU"/>
        </w:rPr>
        <w:t>Лазуренко О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о біль поза межами болю: [Про кн. ж-ста Олега Гусєва "Відкритий ринг"] / Олексій Лазуренко // Уряд. кур'єр. — 2007. — 9 лют. (№ 25). — С. 9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906. </w:t>
      </w:r>
      <w:r>
        <w:rPr>
          <w:rStyle w:val="TimesNewRoman85"/>
          <w:spacing w:val="-2"/>
          <w:lang w:val="ru-RU"/>
        </w:rPr>
        <w:t>Лісовенко М.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Розп'ятому за Україну: [Про урочистості з нагоди відкр. пам'ят. Знака борцеві за незалеж. Україну, літераторові Олексі Тихому в с-щі Олексієво-Дружівка Донец. обл.] / Микола Лісовенко // Уряд. кур'єр. — 2007. — 8 лют. (№ 24). — С. 1, 16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907. </w:t>
      </w:r>
      <w:r>
        <w:rPr>
          <w:rStyle w:val="TimesNewRoman85"/>
          <w:spacing w:val="-4"/>
          <w:lang w:val="ru-RU"/>
        </w:rPr>
        <w:t>Махун С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"Герої" під грифом "таємно": [Про кн. "Український хліб на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кспорт: 1932—1933" — Спіл. проект Центру українознавства Київ. 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  <w:lang w:val="ru-RU"/>
        </w:rPr>
        <w:t>ац. ун-ту ім. Тараса Шев</w:t>
        <w:softHyphen/>
        <w:t>ченка та Київ. міськ. орг. Всеукр. т-ва "Меморіал" ім. Василя Стуса] / Сергій Махун // Дзеркало тижня. — 2007. — 24 лют. — 2 берез. (№ 7). — С. 21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8908. </w:t>
      </w:r>
      <w:r>
        <w:rPr>
          <w:rStyle w:val="TimesNewRoman85"/>
          <w:lang w:val="ru-RU"/>
        </w:rPr>
        <w:t>Пархоменко С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Прикарпатті розпочався рік [головного командувача Ук</w:t>
        <w:softHyphen/>
        <w:t>раїнської Повстанської Армії] Шухевича / Сергій Пархоменко // День. — 2007. —</w:t>
        <w:br/>
        <w:t>7 берез. (№ 41). — С. 2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8909. </w:t>
      </w:r>
      <w:r>
        <w:rPr>
          <w:rStyle w:val="TimesNewRoman85"/>
          <w:spacing w:val="-2"/>
          <w:lang w:val="ru-RU"/>
        </w:rPr>
        <w:t xml:space="preserve">Розсекречена 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>пам'ять: [Про однойм. вист. розсекреч. арх. док.</w:t>
      </w:r>
      <w:r>
        <w:rPr>
          <w:rFonts w:cs="Times New Roman" w:ascii="Times New Roman" w:hAnsi="Times New Roman"/>
          <w:spacing w:val="-2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pacing w:val="-2"/>
          <w:sz w:val="17"/>
          <w:szCs w:val="17"/>
          <w:lang w:val="ru-RU"/>
        </w:rPr>
        <w:t xml:space="preserve"> присв'яч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го</w:t>
        <w:softHyphen/>
        <w:t>лодомору 1932—1933 рр., Харків] // Голос України. — 2007. — 15 лют. (№ 28). — С. 3.</w:t>
      </w:r>
    </w:p>
    <w:p>
      <w:pPr>
        <w:pStyle w:val="Normal"/>
        <w:widowControl w:val="false"/>
        <w:spacing w:lineRule="auto" w:line="228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8910. </w:t>
      </w:r>
      <w:r>
        <w:rPr>
          <w:rStyle w:val="TimesNewRoman85"/>
          <w:spacing w:val="-4"/>
          <w:lang w:val="ru-RU"/>
        </w:rPr>
        <w:t>Росляк Р.</w:t>
      </w:r>
      <w:r>
        <w:rPr>
          <w:rFonts w:cs="Times New Roman" w:ascii="Times New Roman" w:hAnsi="Times New Roman"/>
          <w:spacing w:val="-4"/>
          <w:sz w:val="17"/>
          <w:szCs w:val="17"/>
          <w:lang w:val="ru-RU"/>
        </w:rPr>
        <w:t xml:space="preserve"> Величний пам'ятник безвинно убієнним: [Про презентацію 36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томів наук.-докум. сер. "Реабілітовані історією", Київ: За матеріалами виступів голови Голов. редакц. колегії Петра Тронька, старш. наук. співроб. Ін-ту історії України НАН України Романа Подкура] / Роман Росляк // Нар. армія. — 2007. — 13 берез. (№ 46). — С. 7.</w:t>
      </w:r>
    </w:p>
    <w:p>
      <w:pPr>
        <w:pStyle w:val="Normal"/>
        <w:widowControl w:val="false"/>
        <w:spacing w:lineRule="auto" w:line="228"/>
        <w:ind w:firstLine="425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Див. 8440, 8490, 8677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Style w:val="TimesNewRoman85"/>
          <w:szCs w:val="19"/>
        </w:rPr>
      </w:pPr>
      <w:r>
        <w:rPr>
          <w:rStyle w:val="TimesNewRoman85"/>
          <w:rFonts w:eastAsia="Kudriashov;Courier New"/>
          <w:szCs w:val="19"/>
        </w:rPr>
        <w:t xml:space="preserve"> </w:t>
      </w:r>
      <w:r>
        <w:rPr>
          <w:rStyle w:val="TimesNewRoman85"/>
          <w:szCs w:val="19"/>
        </w:rPr>
        <w:t>ІМЕННИЙ ПОКАЖЧИК</w:t>
      </w:r>
      <w:r>
        <w:rPr>
          <w:rStyle w:val="FootnoteCharacters"/>
          <w:rStyle w:val="FootnoteAnchor"/>
          <w:rFonts w:eastAsia="Symbol" w:cs="Symbol" w:ascii="Symbol" w:hAnsi="Symbol"/>
          <w:b/>
          <w:sz w:val="19"/>
          <w:szCs w:val="19"/>
          <w:lang w:val="uk-UA"/>
        </w:rPr>
        <w:footnoteReference w:customMarkFollows="1" w:id="2"/>
        <w:t></w:t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8391" w:h="11906"/>
          <w:pgMar w:left="851" w:right="1021" w:gutter="0" w:header="0" w:top="1021" w:footer="964" w:bottom="124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бдуллаєва З.</w:t>
        <w:tab/>
        <w:t>87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дуєвський В.С.</w:t>
        <w:tab/>
        <w:t>(863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грест-Короткова С.</w:t>
        <w:tab/>
        <w:t>87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заров М.</w:t>
        <w:tab/>
        <w:t>8428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зізьян О.</w:t>
        <w:tab/>
        <w:t>85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кімов П.</w:t>
        <w:tab/>
        <w:t>86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ексанян А.</w:t>
        <w:tab/>
        <w:t>(87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ексєєв А.</w:t>
        <w:tab/>
        <w:t>84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ексєєв Ю.</w:t>
        <w:tab/>
        <w:t>8416, 86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ещенко В.</w:t>
        <w:tab/>
        <w:t>84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ллілуєва С.</w:t>
        <w:tab/>
        <w:t>(889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дрес А.</w:t>
        <w:tab/>
        <w:t>(87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дріяненко Ю.</w:t>
        <w:tab/>
        <w:t>86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дрюшин О.</w:t>
        <w:tab/>
        <w:t>84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одіна Т.</w:t>
        <w:tab/>
        <w:t>86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нтонович М.</w:t>
        <w:tab/>
        <w:t>(872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кас М.</w:t>
        <w:tab/>
        <w:t>(872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теменко Я.</w:t>
        <w:tab/>
        <w:t>83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тюх В.</w:t>
        <w:tab/>
        <w:t>8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z w:val="16"/>
          <w:szCs w:val="16"/>
          <w:lang w:val="ru-RU"/>
        </w:rPr>
        <w:t>абаєв Д.</w:t>
        <w:tab/>
        <w:t>87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бак А.</w:t>
        <w:tab/>
        <w:t>83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бенко І.</w:t>
        <w:tab/>
        <w:t>85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бич Т.</w:t>
        <w:tab/>
        <w:t>86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бій М.О.</w:t>
        <w:tab/>
        <w:t>84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бський А.А.</w:t>
        <w:tab/>
        <w:t>85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глей М.</w:t>
        <w:tab/>
        <w:t>(87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драк В.</w:t>
        <w:tab/>
        <w:t>86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кшун С.</w:t>
        <w:tab/>
        <w:t>85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лога В.</w:t>
        <w:tab/>
        <w:t>83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ронін Б.</w:t>
        <w:tab/>
        <w:t>84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рышева Л.</w:t>
        <w:tab/>
        <w:t>87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хтєєва Т.</w:t>
        <w:tab/>
        <w:t>85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ашкірцева О.</w:t>
        <w:tab/>
        <w:t>86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ба П.</w:t>
        <w:tab/>
        <w:t>83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ван Р.</w:t>
        <w:tab/>
        <w:t>(868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глярова Е.</w:t>
        <w:tab/>
        <w:t>8698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зкоровайний В.Г.</w:t>
        <w:tab/>
        <w:t>84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йден-Пауел Р.</w:t>
        <w:tab/>
        <w:t>(830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ланюк З.</w:t>
        <w:tab/>
        <w:t>83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гер Л.</w:t>
        <w:tab/>
        <w:t>(881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жний І.</w:t>
        <w:tab/>
        <w:t>87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жнов С.</w:t>
        <w:tab/>
        <w:t>8561, 85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зняк Є.</w:t>
        <w:tab/>
        <w:t>(84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стенко О.</w:t>
        <w:tab/>
        <w:t>88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рестовий К.</w:t>
        <w:tab/>
        <w:t>84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шта М.К.</w:t>
        <w:tab/>
        <w:t>(873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ешта Т.В.</w:t>
        <w:tab/>
        <w:t>87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єлан М.</w:t>
        <w:tab/>
        <w:t>84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иркович В.</w:t>
        <w:tab/>
        <w:t>84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ас М.</w:t>
        <w:tab/>
        <w:t>(871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ик В.</w:t>
        <w:tab/>
        <w:t>84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огуб В.</w:t>
        <w:tab/>
        <w:t>88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озуб І.</w:t>
        <w:tab/>
        <w:t>84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оконь К.</w:t>
        <w:tab/>
        <w:t>87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оус Б.</w:t>
        <w:tab/>
        <w:t>86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лоусова Н.</w:t>
        <w:tab/>
        <w:t>8403, 84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ров Є.</w:t>
        <w:tab/>
        <w:t>83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іттнер О.</w:t>
        <w:tab/>
        <w:t>83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лоцький П.</w:t>
        <w:tab/>
        <w:t>8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бров О.</w:t>
        <w:tab/>
        <w:t>85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гатиков Ю.Й.</w:t>
        <w:tab/>
        <w:t>(8719-2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гдан І.</w:t>
        <w:tab/>
        <w:t>87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гуцький Ю.</w:t>
        <w:tab/>
        <w:t>88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днар В.</w:t>
        <w:tab/>
        <w:t>(871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В.</w:t>
        <w:tab/>
        <w:t>8671-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Г.</w:t>
        <w:tab/>
        <w:t>8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Д.О.</w:t>
        <w:tab/>
        <w:t>86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Л.</w:t>
        <w:tab/>
        <w:t>8422, 85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йко О.</w:t>
        <w:tab/>
        <w:t>(8745, 87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каччо Д.</w:t>
        <w:tab/>
        <w:t>(8774, 877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ковня Т.</w:t>
        <w:tab/>
        <w:t>88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марше П.О.К. де</w:t>
        <w:tab/>
        <w:t>(884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 А.</w:t>
        <w:tab/>
        <w:t>86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 Г.</w:t>
        <w:tab/>
        <w:t>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енко А.</w:t>
        <w:tab/>
        <w:t>85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енко Р.</w:t>
        <w:tab/>
        <w:t>86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ндарчук Л.</w:t>
        <w:tab/>
        <w:t>88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исова Г.С.</w:t>
        <w:tab/>
        <w:t>83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одюк Н.</w:t>
        <w:tab/>
        <w:t>8406, 8663, 86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ртко В.</w:t>
        <w:tab/>
        <w:t>(875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танова К.</w:t>
        <w:tab/>
        <w:t>(88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оярин Л.Я.</w:t>
        <w:tab/>
        <w:t>84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аславец В.</w:t>
        <w:tab/>
        <w:t>87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аславець В.</w:t>
        <w:tab/>
        <w:t>87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атищенко В.</w:t>
        <w:tab/>
        <w:t>(86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атунь Р.</w:t>
        <w:tab/>
        <w:t>(886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юховецька Л.</w:t>
        <w:tab/>
        <w:t>87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рюховецький В.С.</w:t>
        <w:tab/>
        <w:t>85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дяєва А.</w:t>
        <w:tab/>
        <w:t>84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лах Г.</w:t>
        <w:tab/>
        <w:t>85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ряков М.С.</w:t>
        <w:tab/>
        <w:t>84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уш Д.</w:t>
        <w:tab/>
        <w:t>(83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акарчук С.</w:t>
        <w:tab/>
        <w:t>86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кулишин С.</w:t>
        <w:tab/>
        <w:t>(88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рварич О.</w:t>
        <w:tab/>
        <w:t>87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рда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сятківська Л.</w:t>
        <w:tab/>
        <w:t>88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реник Н.</w:t>
        <w:tab/>
        <w:t>8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евич А.</w:t>
        <w:tab/>
        <w:t>88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илько В.</w:t>
        <w:tab/>
        <w:t>87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ьків М.</w:t>
        <w:tab/>
        <w:t>8363, 8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сюта О.</w:t>
        <w:tab/>
        <w:t>87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храмєєва Р.</w:t>
        <w:tab/>
        <w:t>87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дович П.</w:t>
        <w:tab/>
        <w:t>84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довиченко Ю.</w:t>
        <w:tab/>
        <w:t>8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дерникова І.</w:t>
        <w:tab/>
        <w:t>83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бицький П.</w:t>
        <w:tab/>
        <w:t>8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бук Н.С.</w:t>
        <w:tab/>
        <w:t>87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геліс О.</w:t>
        <w:tab/>
        <w:t>8676, 87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нер О.</w:t>
        <w:tab/>
        <w:t>8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ернигора Н.Ф.</w:t>
        <w:tab/>
        <w:t>83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єтрова Є.</w:t>
        <w:tab/>
        <w:t>(884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говський П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83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дрін Д.</w:t>
        <w:tab/>
        <w:t>83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ноградов Д.</w:t>
        <w:tab/>
        <w:t>84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соцька О.</w:t>
        <w:tab/>
        <w:t>85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ишньова Д.</w:t>
        <w:tab/>
        <w:t>87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іленський Ю.</w:t>
        <w:tab/>
        <w:t>8297, 8557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595, 88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льчинська О.</w:t>
        <w:tab/>
        <w:t>84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нокур Д.</w:t>
        <w:tab/>
        <w:t>83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ргуш Н.</w:t>
        <w:tab/>
        <w:t>84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рченко В.В.</w:t>
        <w:tab/>
        <w:t>86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хляєв В.</w:t>
        <w:tab/>
        <w:t>88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лазнєва Б.</w:t>
        <w:tab/>
        <w:t>85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зіанова Ж.І.</w:t>
        <w:tab/>
        <w:t>(85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йцехівський І.</w:t>
        <w:tab/>
        <w:t>8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га В.</w:t>
        <w:tab/>
        <w:t>84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га Л.</w:t>
        <w:tab/>
        <w:t>87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лодимир (митрополит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>Київський і всієї України)</w:t>
        <w:tab/>
        <w:t>83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димирська Л.</w:t>
        <w:tab/>
        <w:t>84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с Б.О.</w:t>
        <w:tab/>
        <w:t>85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совець О.</w:t>
        <w:tab/>
        <w:t>85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лошин П.О.</w:t>
        <w:tab/>
        <w:t>87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нонков С.</w:t>
        <w:tab/>
        <w:t>8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бей О.</w:t>
        <w:tab/>
        <w:t>87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ненко Ю.</w:t>
        <w:tab/>
        <w:t>8530, 85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нов С.</w:t>
        <w:tab/>
        <w:t>86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рошилова Д.</w:t>
        <w:tab/>
        <w:t>87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скобойникова Л.</w:t>
        <w:tab/>
        <w:t>8788-89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удкар Д.</w:t>
        <w:tab/>
        <w:t>88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авдзінський А.</w:t>
        <w:tab/>
        <w:t>87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вриленко О.</w:t>
        <w:tab/>
        <w:t>84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врилишин І.</w:t>
        <w:tab/>
        <w:t>8340-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врош О.</w:t>
        <w:tab/>
        <w:t>83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врюшенко А.М.</w:t>
        <w:tab/>
        <w:t>(877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йдаєв Ю.</w:t>
        <w:tab/>
        <w:t>85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йдук В.</w:t>
        <w:tab/>
        <w:t>83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йдуцький П.</w:t>
        <w:tab/>
        <w:t>84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ковська Т.</w:t>
        <w:tab/>
        <w:t>8515-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ькун Т.</w:t>
        <w:tab/>
        <w:t>(87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льченко Я.</w:t>
        <w:tab/>
        <w:t>88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астинщ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  <w:lang w:val="ru-RU"/>
        </w:rPr>
        <w:t>ков В.</w:t>
        <w:tab/>
        <w:t>(83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врик Т.</w:t>
        <w:tab/>
        <w:t>86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расименко Я.</w:t>
        <w:tab/>
        <w:t>(869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тьман В.</w:t>
        <w:tab/>
        <w:t>85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ижко А.П.</w:t>
        <w:tab/>
        <w:t>84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>Гіпатія Олександрійська</w:t>
        <w:tab/>
        <w:t>(83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лібчук У.</w:t>
        <w:tab/>
        <w:t>85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натюк М.</w:t>
        <w:tab/>
        <w:t>86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голь М.</w:t>
        <w:tab/>
        <w:t>(875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йда Н.</w:t>
        <w:tab/>
        <w:t>85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йда Н.Г.</w:t>
        <w:tab/>
        <w:t>85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іцин Д.</w:t>
        <w:tab/>
        <w:t>(889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овань Д.</w:t>
        <w:tab/>
        <w:t>85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овенко Д.</w:t>
        <w:tab/>
        <w:t>88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ловченко В.</w:t>
        <w:tab/>
        <w:t>83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нчар В.</w:t>
        <w:tab/>
        <w:t>88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нчаров О.</w:t>
        <w:tab/>
        <w:t>84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нчарук Г.Й.</w:t>
        <w:tab/>
        <w:t>83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баль В.</w:t>
        <w:tab/>
        <w:t>84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бенко Л.</w:t>
        <w:tab/>
        <w:t>86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ват В.</w:t>
        <w:tab/>
        <w:t>86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одничий О.</w:t>
        <w:tab/>
        <w:t>85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рохов О.</w:t>
        <w:tab/>
        <w:t>(87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шуляк І.</w:t>
        <w:tab/>
        <w:t>88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ян Я.</w:t>
        <w:tab/>
        <w:t>86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б У.</w:t>
        <w:tab/>
        <w:t>87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нкіна Л.</w:t>
        <w:tab/>
        <w:t>88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новський В.</w:t>
        <w:tab/>
        <w:t>86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ф Ш.</w:t>
        <w:tab/>
        <w:t>(879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ач Л.</w:t>
        <w:tab/>
        <w:t>8342, 87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ек В.Г.</w:t>
        <w:tab/>
        <w:t>84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есь В.</w:t>
        <w:tab/>
        <w:t>(87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ечишкина О.</w:t>
        <w:tab/>
        <w:t>8483, 85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вцова О.</w:t>
        <w:tab/>
        <w:t>86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горенко О.</w:t>
        <w:tab/>
        <w:t>85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гор'єв О.</w:t>
        <w:tab/>
        <w:t>87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малюк Т.</w:t>
        <w:tab/>
        <w:t>86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невецький С.</w:t>
        <w:tab/>
        <w:t>83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невич Л.М.</w:t>
        <w:tab/>
        <w:t>85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ньків Р.</w:t>
        <w:tab/>
        <w:t>87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фов В.</w:t>
        <w:tab/>
        <w:t>88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>Гриценко А.</w:t>
        <w:tab/>
        <w:t>8500, 8505, 85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цюк Е.</w:t>
        <w:tab/>
        <w:t>88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шко В.</w:t>
        <w:tab/>
        <w:t>(87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ищенко К.</w:t>
        <w:tab/>
        <w:t>(8365), 83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уша Х.</w:t>
        <w:tab/>
        <w:t>8658, 88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яник О.В.</w:t>
        <w:tab/>
        <w:t>84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банков Ю.</w:t>
        <w:tab/>
        <w:t>84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бський Г.Є.</w:t>
        <w:tab/>
        <w:t>86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дзик К.</w:t>
        <w:tab/>
        <w:t>83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дзоватий І.</w:t>
        <w:tab/>
        <w:t>88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дима М.</w:t>
        <w:tab/>
        <w:t>87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менюк О.</w:t>
        <w:tab/>
        <w:t>83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ренко Л.</w:t>
        <w:tab/>
        <w:t>87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рлєва Т.</w:t>
        <w:tab/>
        <w:t>83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сєв О.</w:t>
        <w:tab/>
        <w:t>(89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усяк Д.</w:t>
        <w:tab/>
        <w:t>89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авидзон Я.Б.</w:t>
        <w:tab/>
        <w:t>(871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иленко А.П.</w:t>
        <w:tab/>
        <w:t>84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илів Б.В.</w:t>
        <w:tab/>
        <w:t>86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тес Ж.</w:t>
        <w:tab/>
        <w:t>(88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ькевич К.</w:t>
        <w:tab/>
        <w:t>(878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>Данюк Н.</w:t>
        <w:tab/>
        <w:t>8517, 8530, 8561-</w:t>
      </w:r>
      <w:r>
        <w:rPr>
          <w:rFonts w:cs="Times New Roman" w:ascii="Times New Roman" w:hAnsi="Times New Roman"/>
          <w:sz w:val="16"/>
          <w:szCs w:val="16"/>
          <w:lang w:val="ru-RU"/>
        </w:rPr>
        <w:t>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ць І.</w:t>
        <w:tab/>
        <w:t>(872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щук В.</w:t>
        <w:tab/>
        <w:t>(87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мидова А.С.</w:t>
        <w:tab/>
        <w:t>(876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мченко З.</w:t>
        <w:tab/>
        <w:t>86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мченко Т.</w:t>
        <w:tab/>
        <w:t>84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нисюк О.</w:t>
        <w:tab/>
        <w:t>87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сятерик Д.</w:t>
        <w:tab/>
        <w:t>8748-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хтяр А.</w:t>
        <w:tab/>
        <w:t>86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як А.</w:t>
        <w:tab/>
        <w:t>86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жарти В.</w:t>
        <w:tab/>
        <w:t>85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зюба І.</w:t>
        <w:tab/>
        <w:t>88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икан І.М.</w:t>
        <w:tab/>
        <w:t>85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іяк І.</w:t>
        <w:tab/>
        <w:t>84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митрієв І.</w:t>
        <w:tab/>
        <w:t>87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митрієва О.М.</w:t>
        <w:tab/>
        <w:t>84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ніпров В.</w:t>
        <w:tab/>
        <w:t>84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вженко О.</w:t>
        <w:tab/>
        <w:t>(875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лженко Г.</w:t>
        <w:tab/>
        <w:t>89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ля О.</w:t>
        <w:tab/>
        <w:t>86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нчак В.А.</w:t>
        <w:tab/>
        <w:t>85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спєхова О.</w:t>
        <w:tab/>
        <w:t>84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ощук В.</w:t>
        <w:tab/>
        <w:t>(87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рага В.</w:t>
        <w:tab/>
        <w:t>87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роздовський Д.</w:t>
        <w:tab/>
        <w:t>8853-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ронов О.</w:t>
        <w:tab/>
        <w:t>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бинянська Я.</w:t>
        <w:tab/>
        <w:t>88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убовий Б.</w:t>
        <w:tab/>
        <w:t>84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ьячков М.П.</w:t>
        <w:tab/>
        <w:t>86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Є</w:t>
      </w:r>
      <w:r>
        <w:rPr>
          <w:rFonts w:cs="Times New Roman" w:ascii="Times New Roman" w:hAnsi="Times New Roman"/>
          <w:sz w:val="16"/>
          <w:szCs w:val="16"/>
          <w:lang w:val="ru-RU"/>
        </w:rPr>
        <w:t>гіазарян Б.</w:t>
        <w:tab/>
        <w:t>87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горов О.Б.</w:t>
        <w:tab/>
        <w:t>84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горова І.</w:t>
        <w:tab/>
        <w:t>8311, 8457, 86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ртисбаєв Є.</w:t>
        <w:tab/>
        <w:t>83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рьоменко А.</w:t>
        <w:tab/>
        <w:t>862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Єрьоменко В.</w:t>
        <w:tab/>
        <w:t>(884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фімов О.</w:t>
        <w:tab/>
        <w:t>87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фремов С.</w:t>
        <w:tab/>
        <w:t>(87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TimesNewRoman85"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z w:val="16"/>
          <w:szCs w:val="16"/>
          <w:lang w:val="ru-RU"/>
        </w:rPr>
        <w:t>аботинський П.</w:t>
        <w:tab/>
        <w:t xml:space="preserve">8634, 884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855, 88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арков Я.</w:t>
        <w:tab/>
        <w:t>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ковський В.</w:t>
        <w:tab/>
        <w:t>83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панов О.Б.</w:t>
        <w:tab/>
        <w:t>85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Журавльова Л.</w:t>
        <w:tab/>
        <w:t>86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баштанський В.</w:t>
        <w:tab/>
        <w:t>88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болотна Н.</w:t>
        <w:tab/>
        <w:t>86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кусило М.</w:t>
        <w:tab/>
        <w:t>(886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ньковецька М.</w:t>
        <w:tab/>
        <w:t>(877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орожець Л. 84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ремба В.</w:t>
        <w:tab/>
        <w:t>86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хараш М.</w:t>
        <w:tab/>
        <w:t>85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харова Г.</w:t>
        <w:tab/>
        <w:t>87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боровський А.</w:t>
        <w:tab/>
        <w:t>8723, 8793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8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боромирський В.В.</w:t>
        <w:tab/>
        <w:t>85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гурець С.</w:t>
        <w:tab/>
        <w:t>86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лений Ю.</w:t>
        <w:tab/>
        <w:t>86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ленюк В.</w:t>
        <w:tab/>
        <w:t>83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млянський В.</w:t>
        <w:tab/>
        <w:t>86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орич О.</w:t>
        <w:tab/>
        <w:t>88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ряна Н.</w:t>
        <w:tab/>
        <w:t xml:space="preserve">8856, 8881, 890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9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уєв П.</w:t>
        <w:tab/>
        <w:t>83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ятьєв С.</w:t>
        <w:tab/>
        <w:t>8566-68, 86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ваницька Я.</w:t>
        <w:tab/>
        <w:t>87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кова О.</w:t>
        <w:tab/>
        <w:t>87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ов А.</w:t>
        <w:tab/>
        <w:t>83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ов Д.</w:t>
        <w:tab/>
        <w:t xml:space="preserve"> 88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ова Г.</w:t>
        <w:tab/>
        <w:t xml:space="preserve"> 87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нова М.</w:t>
        <w:tab/>
        <w:t>8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васюк В.</w:t>
        <w:tab/>
        <w:t>(873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ієв К.</w:t>
        <w:tab/>
        <w:t>(877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льїна І.</w:t>
        <w:tab/>
        <w:t>88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аченко Л.</w:t>
        <w:tab/>
        <w:t>84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аченко С.</w:t>
        <w:tab/>
        <w:t>86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скра І.</w:t>
        <w:tab/>
        <w:t>86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Іщенко Г.</w:t>
        <w:tab/>
        <w:t>86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абачинська С.</w:t>
        <w:tab/>
        <w:t>87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ганець О.</w:t>
        <w:tab/>
        <w:t>88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ганова Л.</w:t>
        <w:tab/>
        <w:t>87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дирова Л.</w:t>
        <w:tab/>
        <w:t>87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заков А.</w:t>
        <w:tab/>
        <w:t>88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ламуняк М.</w:t>
        <w:tab/>
        <w:t>83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линичев І.В.</w:t>
        <w:tab/>
        <w:t>84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лита В.</w:t>
        <w:tab/>
        <w:t>8550-51, 8569-70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602, 86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лінчук О.</w:t>
        <w:tab/>
        <w:t>87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люжний М.Н.</w:t>
        <w:tab/>
        <w:t>84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мерон Д.</w:t>
        <w:tab/>
        <w:t>(839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наш В.</w:t>
        <w:tab/>
        <w:t>87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  <w:t>Капітульська С.</w:t>
        <w:tab/>
        <w:t>8593, 8606-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пуста М.</w:t>
        <w:tab/>
        <w:t>(86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пустін В.</w:t>
        <w:tab/>
        <w:t>88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абиць І.</w:t>
        <w:tab/>
        <w:t>(872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ась З.</w:t>
        <w:tab/>
        <w:t>88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ачун В.</w:t>
        <w:tab/>
        <w:t>87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ельський Є.</w:t>
        <w:tab/>
        <w:t>8792, 88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ичев В.</w:t>
        <w:tab/>
        <w:t>83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рпюк Г.</w:t>
        <w:tab/>
        <w:t>8450, 84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прук В.</w:t>
        <w:tab/>
        <w:t>8331-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ьяненко М.</w:t>
        <w:tab/>
        <w:t>8343, 8511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6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яненко А.</w:t>
        <w:tab/>
        <w:t>(86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яненко Є.</w:t>
        <w:tab/>
        <w:t>(86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сяненко І.</w:t>
        <w:tab/>
        <w:t>(863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чур І.І.</w:t>
        <w:tab/>
        <w:t>84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едрін Д.</w:t>
        <w:tab/>
        <w:t>(886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ешеля Д.</w:t>
        <w:tab/>
        <w:t>(885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зим Г.</w:t>
        <w:tab/>
        <w:t>86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ей В.</w:t>
        <w:tab/>
        <w:t>86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лов Ю.В.</w:t>
        <w:tab/>
        <w:t>88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риченко Ю.</w:t>
        <w:tab/>
        <w:t>87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ислицин Ю.В.</w:t>
        <w:tab/>
        <w:t>84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м В.</w:t>
        <w:tab/>
        <w:t>83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нах А.</w:t>
        <w:tab/>
        <w:t>8344, 84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нах А.К.</w:t>
        <w:tab/>
        <w:t>84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іпа А.</w:t>
        <w:tab/>
        <w:t>88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именко О.</w:t>
        <w:tab/>
        <w:t>88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имнюк Г.</w:t>
        <w:tab/>
        <w:t>86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ичко В.</w:t>
        <w:tab/>
        <w:t>(881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ім Е.</w:t>
        <w:tab/>
        <w:t>86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лючковський Я.</w:t>
        <w:tab/>
        <w:t>83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яжанський В.</w:t>
        <w:tab/>
        <w:t xml:space="preserve">8345-4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411-12, 84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бець О.</w:t>
        <w:tab/>
        <w:t>84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бильченко О.</w:t>
        <w:tab/>
        <w:t xml:space="preserve">8521, 8565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7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дло М.В.</w:t>
        <w:tab/>
        <w:t>84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А.</w:t>
        <w:tab/>
        <w:t>85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аленко В.</w:t>
        <w:tab/>
        <w:t>88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впак С.</w:t>
        <w:tab/>
        <w:t>(849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ган С.</w:t>
        <w:tab/>
        <w:t>(87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ак І.</w:t>
        <w:tab/>
        <w:t>84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аков І.</w:t>
        <w:tab/>
        <w:t>86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аренко О.</w:t>
        <w:tab/>
        <w:t>(871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ирєва Т.</w:t>
        <w:tab/>
        <w:t>8323, 8580, 87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кина М.</w:t>
        <w:tab/>
        <w:t>87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кіна М.</w:t>
        <w:tab/>
        <w:t>88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злова Н.</w:t>
        <w:tab/>
        <w:t>85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одійчук Є.</w:t>
        <w:tab/>
        <w:t>88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омієць Л.</w:t>
        <w:tab/>
        <w:t>86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люча Г.</w:t>
        <w:tab/>
        <w:t>86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овальчук Т.</w:t>
        <w:tab/>
        <w:t xml:space="preserve">8462, 8696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7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оненко І.</w:t>
        <w:tab/>
        <w:t>8660, 86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стантинова К.</w:t>
        <w:tab/>
        <w:t>88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ьков В.</w:t>
        <w:tab/>
        <w:t>84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паниця О.</w:t>
        <w:tab/>
        <w:t>8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пиця М.</w:t>
        <w:tab/>
        <w:t>87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пчак А.</w:t>
        <w:tab/>
        <w:t>85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бач І.</w:t>
        <w:tab/>
        <w:t>88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єшков В.Є.</w:t>
        <w:tab/>
        <w:t>86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ж В.</w:t>
        <w:tab/>
        <w:t>84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нійчук Є.</w:t>
        <w:tab/>
        <w:t>83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енко В.Г.</w:t>
        <w:tab/>
        <w:t>(88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ьов С.П.</w:t>
        <w:tab/>
        <w:t>(86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ьова А.</w:t>
        <w:tab/>
        <w:t>(869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ьова Н.</w:t>
        <w:tab/>
        <w:t>(864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люк В.</w:t>
        <w:tab/>
        <w:t>83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ткова А.</w:t>
        <w:tab/>
        <w:t>84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отченко К.</w:t>
        <w:tab/>
        <w:t>88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рпан М.</w:t>
        <w:tab/>
        <w:t>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ач-Кривинюк О.</w:t>
        <w:tab/>
        <w:t>(88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енко О.</w:t>
        <w:tab/>
        <w:t>86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их Г.</w:t>
        <w:tab/>
        <w:t>83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иченко С.</w:t>
        <w:tab/>
        <w:t>86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кін В.</w:t>
        <w:tab/>
        <w:t>8702, 8704, 87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стюкевич В.</w:t>
        <w:tab/>
        <w:t>86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ін Ж.</w:t>
        <w:tab/>
        <w:t>(86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ко В.</w:t>
        <w:tab/>
        <w:t>86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ляр А.</w:t>
        <w:tab/>
        <w:t>83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тнюк Ю.</w:t>
        <w:tab/>
        <w:t>8464, 86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хан О.</w:t>
        <w:tab/>
        <w:t>87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черга І.</w:t>
        <w:tab/>
        <w:t>(886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вченко В.</w:t>
        <w:tab/>
        <w:t>83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вченко Н.</w:t>
        <w:tab/>
        <w:t>8304, (871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вчук О.</w:t>
        <w:tab/>
        <w:t>88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марєв С.</w:t>
        <w:tab/>
        <w:t>8567, 85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аснодемська З.</w:t>
        <w:tab/>
        <w:t>8410, 86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вда М.</w:t>
        <w:tab/>
        <w:t>88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воніс М.</w:t>
        <w:tab/>
        <w:t>(89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вошеєва М.</w:t>
        <w:tab/>
        <w:t>86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икливий Ю.</w:t>
        <w:tab/>
        <w:t>86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ролевець С.</w:t>
        <w:tab/>
        <w:t>83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Кроп Т.</w:t>
        <w:tab/>
        <w:t>8300, 8725, 8732, 87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сікевич І.</w:t>
        <w:tab/>
        <w:t>(870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віта Ю.</w:t>
        <w:tab/>
        <w:t>85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дрявцев Л.</w:t>
        <w:tab/>
        <w:t>8729, 8896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9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зьменко Н.</w:t>
        <w:tab/>
        <w:t>83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зьмук О.</w:t>
        <w:tab/>
        <w:t>83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йтунен В.</w:t>
        <w:tab/>
        <w:t>(87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ик В.</w:t>
        <w:tab/>
        <w:t>8355, 88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ик О.</w:t>
        <w:tab/>
        <w:t>(871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іш В.І.</w:t>
        <w:tab/>
        <w:t>84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ьова В.</w:t>
        <w:tab/>
        <w:t>87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ьчинський О.</w:t>
        <w:tab/>
        <w:t>88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льчицький С.</w:t>
        <w:tab/>
        <w:t>89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прієнко В.</w:t>
        <w:tab/>
        <w:t>84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бас Л.</w:t>
        <w:tab/>
        <w:t xml:space="preserve">(8763-64, 8769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773, 878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черенко Л.</w:t>
        <w:tab/>
        <w:t>86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шпет В.</w:t>
        <w:tab/>
        <w:t>(854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щ Л.</w:t>
        <w:tab/>
        <w:t>8672</w:t>
      </w:r>
    </w:p>
    <w:p>
      <w:pPr>
        <w:pStyle w:val="Footer"/>
        <w:widowControl w:val="false"/>
        <w:tabs>
          <w:tab w:val="clear" w:pos="4153"/>
          <w:tab w:val="clear" w:pos="8306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щ П.</w:t>
        <w:tab/>
        <w:t>86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аврук М.</w:t>
        <w:tab/>
        <w:t>87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зуренко О.</w:t>
        <w:tab/>
        <w:t>89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монова О.</w:t>
        <w:tab/>
        <w:t>87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нцман В.</w:t>
        <w:tab/>
        <w:t>84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ріонова Н.</w:t>
        <w:tab/>
        <w:t>86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аціс М.П.</w:t>
        <w:tab/>
        <w:t>(831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вінський В.</w:t>
        <w:tab/>
        <w:t>87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вченко К.</w:t>
        <w:tab/>
        <w:t>84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мента О.</w:t>
        <w:tab/>
        <w:t>8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онов С.</w:t>
        <w:tab/>
        <w:t>87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онтович М.</w:t>
        <w:tab/>
        <w:t>(87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еонтьєва С.</w:t>
        <w:tab/>
        <w:t>86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єє А.</w:t>
        <w:tab/>
        <w:t>86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нць М.</w:t>
        <w:tab/>
        <w:t>(87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сенко В.</w:t>
        <w:tab/>
        <w:t>8312, 87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ненко В.</w:t>
        <w:tab/>
        <w:t>(86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ненко О.</w:t>
        <w:tab/>
        <w:t>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нов В.А.</w:t>
        <w:tab/>
        <w:t>8887-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вицький В.</w:t>
        <w:tab/>
        <w:t>84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итовченко Г.</w:t>
        <w:tab/>
        <w:t>88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ібанова Е.</w:t>
        <w:tab/>
        <w:t>83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іберний О.</w:t>
        <w:tab/>
        <w:t>85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ібстер С.</w:t>
        <w:tab/>
        <w:t>(857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ісовенко М.</w:t>
        <w:tab/>
        <w:t>89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бановська Г.</w:t>
        <w:tab/>
        <w:t>83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ганов Є.</w:t>
        <w:tab/>
        <w:t>88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гвиненко В.</w:t>
        <w:tab/>
        <w:t>86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огвиненко Л.</w:t>
        <w:tab/>
        <w:t xml:space="preserve">8348, 8465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518-19, 8533, 8760, 87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гвіна А.</w:t>
        <w:tab/>
        <w:t>85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гінов Я.</w:t>
        <w:tab/>
        <w:t>8427, 86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сєв І.</w:t>
        <w:tab/>
        <w:t>8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осєнков А.</w:t>
        <w:tab/>
        <w:t>87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кащук Л.</w:t>
        <w:tab/>
        <w:t>8584, 86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к'янченко О.О.</w:t>
        <w:tab/>
        <w:t>84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ценко О.</w:t>
        <w:tab/>
        <w:t>8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уценко Ю.</w:t>
        <w:tab/>
        <w:t>(839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юбомський С.Л.</w:t>
        <w:tab/>
        <w:t>(87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япіна К.</w:t>
        <w:tab/>
        <w:t>83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яшенко Г.І.</w:t>
        <w:tab/>
        <w:t>(873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адей А.</w:t>
        <w:tab/>
        <w:t>84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дієвський С.</w:t>
        <w:tab/>
        <w:t>88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кдугалл Д.</w:t>
        <w:tab/>
        <w:t>83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ксимчук Т.</w:t>
        <w:tab/>
        <w:t>83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евич О.</w:t>
        <w:tab/>
        <w:t>86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иш М.</w:t>
        <w:tab/>
        <w:t>84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ишевський І.</w:t>
        <w:tab/>
        <w:t>(875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імон Н.</w:t>
        <w:tab/>
        <w:t>84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льцев В.</w:t>
        <w:tab/>
        <w:t>86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нойленко Г.</w:t>
        <w:tab/>
        <w:t>86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енич А.</w:t>
        <w:tab/>
        <w:t>87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инюк В.</w:t>
        <w:tab/>
        <w:t>85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кевич М.</w:t>
        <w:tab/>
        <w:t>8302, 87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ртинов А.</w:t>
        <w:tab/>
        <w:t xml:space="preserve">8333, 8372-7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380-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ртинюк А.</w:t>
        <w:tab/>
        <w:t>(8340-41)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6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това Ж.</w:t>
        <w:tab/>
        <w:t>83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ченко В.</w:t>
        <w:tab/>
        <w:t>85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рченко О.</w:t>
        <w:tab/>
        <w:t>88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війчук А.</w:t>
        <w:tab/>
        <w:t>87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росов О.</w:t>
        <w:tab/>
        <w:t>(848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хно І.</w:t>
        <w:tab/>
        <w:t>88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хун С.</w:t>
        <w:tab/>
        <w:t>89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цько Л.</w:t>
        <w:tab/>
        <w:t>88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дведєва І.</w:t>
        <w:tab/>
        <w:t>84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двідь В.</w:t>
        <w:tab/>
        <w:t>86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В.</w:t>
        <w:tab/>
        <w:t>8644, 8707, 88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льник О.</w:t>
        <w:tab/>
        <w:t>83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режко В.</w:t>
        <w:tab/>
        <w:t>(87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хтієв А.</w:t>
        <w:tab/>
        <w:t>87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шківський Є.</w:t>
        <w:tab/>
        <w:t>(890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колюк О.</w:t>
        <w:tab/>
        <w:t>85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тник З.</w:t>
        <w:tab/>
        <w:t>85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хайлова С.</w:t>
        <w:tab/>
        <w:t>882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халюк С.</w:t>
        <w:tab/>
        <w:t>86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інаєв І.</w:t>
        <w:tab/>
        <w:t>(874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інцер О.</w:t>
        <w:tab/>
        <w:t>85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гилевський К.</w:t>
        <w:tab/>
        <w:t>829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їсеєнко Р.</w:t>
        <w:tab/>
        <w:t>(870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лчанов О.</w:t>
        <w:tab/>
        <w:t>84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гун В.О.</w:t>
        <w:tab/>
        <w:t>86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дюкова Н.</w:t>
        <w:tab/>
        <w:t>87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оз О.</w:t>
        <w:tab/>
        <w:t>8348, 8352, 851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рочко В.</w:t>
        <w:tab/>
        <w:t>(875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каленко В.</w:t>
        <w:tab/>
        <w:t>85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калюк О.</w:t>
        <w:tab/>
        <w:t>83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товий Ю.І.</w:t>
        <w:tab/>
        <w:t>86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остович М.</w:t>
        <w:tab/>
        <w:t>85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равйов-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постол І.М.</w:t>
        <w:tab/>
        <w:t>(889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стафін О.</w:t>
        <w:tab/>
        <w:t>83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'ясников В.</w:t>
        <w:tab/>
        <w:t>85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агаєвич В.</w:t>
        <w:tab/>
        <w:t>865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конечний В.</w:t>
        <w:tab/>
        <w:t>(87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весенко В.</w:t>
        <w:tab/>
        <w:t>84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вечеря С.</w:t>
        <w:tab/>
        <w:t>83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красовская Л.</w:t>
        <w:tab/>
        <w:t>(88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миря Г.</w:t>
        <w:tab/>
        <w:t>83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сс П.</w:t>
        <w:tab/>
        <w:t>(874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иканорова О.</w:t>
        <w:tab/>
        <w:t>85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икифорук Р.І.</w:t>
        <w:tab/>
        <w:t>85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іколаєв В.</w:t>
        <w:tab/>
        <w:t>88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іколаєнко С.</w:t>
        <w:tab/>
        <w:t>85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икова К.</w:t>
        <w:tab/>
        <w:t>(87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женко Ю.</w:t>
        <w:tab/>
        <w:t>86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ьювендайк Д.</w:t>
        <w:tab/>
        <w:t>(880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арич С.</w:t>
        <w:tab/>
        <w:t>83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лександрова О.</w:t>
        <w:tab/>
        <w:t>87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ьчук Ю.</w:t>
        <w:tab/>
        <w:t>88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ьяненко О.</w:t>
        <w:tab/>
        <w:t>83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янчук І.</w:t>
        <w:tab/>
        <w:t>8736, 87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меляшко Р.А.</w:t>
        <w:tab/>
        <w:t>88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нопенко В.</w:t>
        <w:tab/>
        <w:t>84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рлова Л.</w:t>
        <w:tab/>
        <w:t>(8746, 875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адчук Б.</w:t>
        <w:tab/>
        <w:t>87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ауленко В.</w:t>
        <w:tab/>
        <w:t>(889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ипчук Н.</w:t>
        <w:tab/>
        <w:t>88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апенко М.</w:t>
        <w:tab/>
        <w:t>86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апець В.Г.</w:t>
        <w:tab/>
        <w:t>85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ашов А.</w:t>
        <w:tab/>
        <w:t>(869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ін Р.</w:t>
        <w:tab/>
        <w:t>(881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стринський В.К.</w:t>
        <w:tab/>
        <w:t>84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авленко Р.І.</w:t>
        <w:tab/>
        <w:t>82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влов В.</w:t>
        <w:tab/>
        <w:t>85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влюк А.</w:t>
        <w:tab/>
        <w:t>86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йфер С.</w:t>
        <w:tab/>
        <w:t>83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ламарчук Г.</w:t>
        <w:tab/>
        <w:t>84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мук О.</w:t>
        <w:tab/>
        <w:t>(881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нтелеймонова Є.</w:t>
        <w:tab/>
        <w:t>85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ньків В.</w:t>
        <w:tab/>
        <w:t>86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пава В.</w:t>
        <w:tab/>
        <w:t>83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пуша М.</w:t>
        <w:tab/>
        <w:t>84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оменський В.</w:t>
        <w:tab/>
        <w:t>(872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ацька К.</w:t>
        <w:tab/>
        <w:t>84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оменко С.</w:t>
        <w:tab/>
        <w:t>89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рхомчук Т.</w:t>
        <w:tab/>
        <w:t>84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асишниченко Є.</w:t>
        <w:tab/>
        <w:t>86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бийніс П.</w:t>
        <w:tab/>
        <w:t>(88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тяка О.</w:t>
        <w:tab/>
        <w:t>85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селл Г.</w:t>
        <w:tab/>
        <w:t>(877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еї Ю.</w:t>
        <w:tab/>
        <w:t>83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люк Т.</w:t>
        <w:tab/>
        <w:t>88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Є.</w:t>
        <w:tab/>
        <w:t>83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енко П.</w:t>
        <w:tab/>
        <w:t>84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ова О.</w:t>
        <w:tab/>
        <w:t>87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овська К.</w:t>
        <w:tab/>
        <w:t>87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ук М.</w:t>
        <w:tab/>
        <w:t>86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ушенко М.</w:t>
        <w:tab/>
        <w:t>8647, 86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тряєва О.</w:t>
        <w:tab/>
        <w:t>85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иріг Л.</w:t>
        <w:tab/>
        <w:t>85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ирогов М.І.</w:t>
        <w:tab/>
        <w:t>(857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ирогов С.</w:t>
        <w:tab/>
        <w:t>87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двисоцький В.</w:t>
        <w:tab/>
        <w:t>850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ісковий В.</w:t>
        <w:tab/>
        <w:t>84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атонов В.</w:t>
        <w:tab/>
        <w:t>86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атонова Л.</w:t>
        <w:tab/>
        <w:t>8476, 84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етньов В.А.</w:t>
        <w:tab/>
        <w:t>83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ужник В.</w:t>
        <w:tab/>
        <w:t>884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люта П.В.</w:t>
        <w:tab/>
        <w:t>85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вар С.</w:t>
        <w:tab/>
        <w:t>85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горіла І.</w:t>
        <w:tab/>
        <w:t>86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грібняк Н.</w:t>
        <w:tab/>
        <w:t>87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дачин В.</w:t>
        <w:tab/>
        <w:t>88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дкур Р.</w:t>
        <w:tab/>
        <w:t>89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длужна А.</w:t>
        <w:tab/>
        <w:t>87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іщук В.К.</w:t>
        <w:tab/>
        <w:t>847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іщук М.</w:t>
        <w:tab/>
        <w:t>8577, 86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іщук Т.</w:t>
        <w:tab/>
        <w:t>87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іщук Ю.</w:t>
        <w:tab/>
        <w:t>87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укаров Ю.</w:t>
        <w:tab/>
        <w:t>880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ьова-Саханда Л.</w:t>
        <w:tab/>
        <w:t>8578</w:t>
      </w:r>
      <w:r>
        <w:rPr>
          <w:rFonts w:cs="Times New Roman" w:ascii="Times New Roman" w:hAnsi="Times New Roman"/>
          <w:sz w:val="16"/>
          <w:szCs w:val="16"/>
          <w:lang w:val="uk-UA"/>
        </w:rPr>
        <w:t>-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яченко Ю.</w:t>
        <w:tab/>
        <w:t>(86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номаренко С.М.</w:t>
        <w:tab/>
        <w:t>85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ков С.</w:t>
        <w:tab/>
        <w:t>84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пова Т.Д.</w:t>
        <w:tab/>
        <w:t>85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релко В.М.</w:t>
        <w:tab/>
        <w:t>855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шивак Т.</w:t>
        <w:tab/>
        <w:t>85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асолов С.</w:t>
        <w:tab/>
        <w:t>86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еждо О.В.</w:t>
        <w:tab/>
        <w:t>86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гара Ю.</w:t>
        <w:tab/>
        <w:t>(880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ступа Є.</w:t>
        <w:tab/>
        <w:t>855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ходько І.</w:t>
        <w:tab/>
        <w:t>88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шутов Е.</w:t>
        <w:tab/>
        <w:t>88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щепа М.</w:t>
        <w:tab/>
        <w:t>88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копчук С.</w:t>
        <w:tab/>
        <w:t>84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оцак Б.</w:t>
        <w:tab/>
        <w:t>83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аре Р.</w:t>
        <w:tab/>
        <w:t>(881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стиннікова І.</w:t>
        <w:tab/>
        <w:t>87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стовіт Л.</w:t>
        <w:tab/>
        <w:t>86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тін В.</w:t>
        <w:tab/>
        <w:t>(833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шкін О.</w:t>
        <w:tab/>
        <w:t>(884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адзиховський Л.</w:t>
        <w:tab/>
        <w:t>833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дзіховський А.П.</w:t>
        <w:tab/>
        <w:t>(855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дченко Л.</w:t>
        <w:tab/>
        <w:t>88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йхель Ю.</w:t>
        <w:tab/>
        <w:t>8335, 889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хманін С.</w:t>
        <w:tab/>
        <w:t>84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зникович М.</w:t>
        <w:tab/>
        <w:t>(87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менник О.</w:t>
        <w:tab/>
        <w:t>86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месло В.М.</w:t>
        <w:tab/>
        <w:t>(86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унов В.</w:t>
        <w:tab/>
        <w:t>(87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ешетилова О.</w:t>
        <w:tab/>
        <w:t>88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жевська М.</w:t>
        <w:tab/>
        <w:t>87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заєв В.</w:t>
        <w:tab/>
        <w:t>8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жков В.</w:t>
        <w:tab/>
        <w:t>88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ихтицька Д.</w:t>
        <w:tab/>
        <w:t>(885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ізников О.</w:t>
        <w:tab/>
        <w:t>(8853-5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галін Я.Ф.</w:t>
        <w:tab/>
        <w:t>83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діонов В.</w:t>
        <w:tab/>
        <w:t>88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жен О.</w:t>
        <w:tab/>
        <w:t>8546, 86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жков Ю.</w:t>
        <w:tab/>
        <w:t>(873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кар М.</w:t>
        <w:tab/>
        <w:t>833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маненчук А.</w:t>
        <w:tab/>
        <w:t>83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манов І.Л.</w:t>
        <w:tab/>
        <w:t>84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маняк М.</w:t>
        <w:tab/>
        <w:t>8801, 88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Ромашова Н.</w:t>
        <w:tab/>
        <w:t>8349, 8355, 83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сляк Р.</w:t>
        <w:tab/>
        <w:t>89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стов М.В.</w:t>
        <w:tab/>
        <w:t>86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отань М.</w:t>
        <w:tab/>
        <w:t>84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данський С.</w:t>
        <w:tab/>
        <w:t>(884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денко О.</w:t>
        <w:tab/>
        <w:t>83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санівський В.М.</w:t>
        <w:tab/>
        <w:t>(881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син С.</w:t>
        <w:tab/>
        <w:t>88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ута Л.</w:t>
        <w:tab/>
        <w:t>8401, 85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юпін С.</w:t>
        <w:tab/>
        <w:t>87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авинова М.</w:t>
        <w:tab/>
        <w:t>86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ицький О.</w:t>
        <w:tab/>
        <w:t>842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енко В.</w:t>
        <w:tab/>
        <w:t>85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ик А.</w:t>
        <w:tab/>
        <w:t>8807-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вчук І.</w:t>
        <w:tab/>
        <w:t>87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довський В.</w:t>
        <w:tab/>
        <w:t>88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ліна К.</w:t>
        <w:tab/>
        <w:t>(870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ар В.</w:t>
        <w:tab/>
        <w:t>8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ойлик К.</w:t>
        <w:tab/>
        <w:t>85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ойлова Л.</w:t>
        <w:tab/>
        <w:t>84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соненко Л.</w:t>
        <w:tab/>
        <w:t>845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мчук У.</w:t>
        <w:tab/>
        <w:t>(886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ндул В.</w:t>
        <w:tab/>
        <w:t>86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ніна Н.</w:t>
        <w:tab/>
        <w:t>86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ахно Ю.</w:t>
        <w:tab/>
        <w:t>86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атьєва В.В.</w:t>
        <w:tab/>
        <w:t>84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інціцький А.</w:t>
        <w:tab/>
        <w:t>85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ітлик Я.</w:t>
        <w:tab/>
        <w:t>8418, 8674, 88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ятненко А.</w:t>
        <w:tab/>
        <w:t>84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геда Ю.</w:t>
        <w:tab/>
        <w:t>8686, 8832, 88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йтмуратова А.</w:t>
        <w:tab/>
        <w:t>(85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енченко М.</w:t>
        <w:tab/>
        <w:t>84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енюк В.</w:t>
        <w:tab/>
        <w:t>8638, 86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енюк Є.</w:t>
        <w:tab/>
        <w:t>87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иволос П.</w:t>
        <w:tab/>
        <w:t>84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мигуб О.</w:t>
        <w:tab/>
        <w:t>84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нченко М.</w:t>
        <w:tab/>
        <w:t>(830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бін Ю.</w:t>
        <w:tab/>
        <w:t>83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геєв В.</w:t>
        <w:tab/>
        <w:t>8800, 88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еда В.</w:t>
        <w:tab/>
        <w:t>87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ерьогін В.А.</w:t>
        <w:tab/>
        <w:t>86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єров П.</w:t>
        <w:tab/>
        <w:t>86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вак Л.</w:t>
        <w:tab/>
        <w:t>852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дор-Гібелинда О.</w:t>
        <w:tab/>
        <w:t>88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ліна Т.</w:t>
        <w:tab/>
        <w:t>8374, 83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тник О.М.</w:t>
        <w:tab/>
        <w:t>83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ич В.</w:t>
        <w:tab/>
        <w:t>8498-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ірук М.</w:t>
        <w:tab/>
        <w:t xml:space="preserve">8371, 8375, 8383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386-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ряченко В.</w:t>
        <w:tab/>
        <w:t>8494, 87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ічкар О.Г.</w:t>
        <w:tab/>
        <w:t>(869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ачко Б.</w:t>
        <w:tab/>
        <w:t>86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ицюк І.</w:t>
        <w:tab/>
        <w:t>(871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ицюк О.</w:t>
        <w:tab/>
        <w:t>(871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лотяний Ю.</w:t>
        <w:tab/>
        <w:t>84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орина О.</w:t>
        <w:tab/>
        <w:t>84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рипник В.</w:t>
        <w:tab/>
        <w:t>8356, 860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крипник О.</w:t>
        <w:tab/>
        <w:t>85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лабовський В.</w:t>
        <w:tab/>
        <w:t>8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лабошпицький М.</w:t>
        <w:tab/>
        <w:t>(874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луцький В.</w:t>
        <w:tab/>
        <w:t>83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аль О.</w:t>
        <w:tab/>
        <w:t>84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интина В.</w:t>
        <w:tab/>
        <w:t>85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нігур Ю.О.</w:t>
        <w:tab/>
        <w:t>864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ніжна Я.</w:t>
        <w:tab/>
        <w:t>85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біянський В.</w:t>
        <w:tab/>
        <w:t>876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кирко Є.</w:t>
        <w:tab/>
        <w:t>87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куренко Р.</w:t>
        <w:tab/>
        <w:t>86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ловйов В.</w:t>
        <w:tab/>
        <w:t>87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лом'яник В.І.</w:t>
        <w:tab/>
        <w:t>85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ченко В.І.</w:t>
        <w:tab/>
        <w:t>86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пірідонова Л.</w:t>
        <w:tab/>
        <w:t>(839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дільна Я.</w:t>
        <w:tab/>
        <w:t>86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дниченко В.</w:t>
        <w:tab/>
        <w:t>84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лін Й.</w:t>
        <w:tab/>
        <w:t>(867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лін Й.В.</w:t>
        <w:tab/>
        <w:t>(889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льчук О.</w:t>
        <w:tab/>
        <w:t>(876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нішевський Ю.</w:t>
        <w:tab/>
        <w:t>878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нкович Є.</w:t>
        <w:tab/>
        <w:t>(878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хов В.</w:t>
        <w:tab/>
        <w:t>8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ашенко Н.</w:t>
        <w:tab/>
        <w:t>88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гній Б.Т.</w:t>
        <w:tab/>
        <w:t>865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льмашевська О.</w:t>
        <w:tab/>
        <w:t>876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пко Л.</w:t>
        <w:tab/>
        <w:t>83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рльов В.</w:t>
        <w:tab/>
        <w:t>871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ецюк О.</w:t>
        <w:tab/>
        <w:t>85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йка І.</w:t>
        <w:tab/>
        <w:t>86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ляров В.М.</w:t>
        <w:tab/>
        <w:t>(867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оляров М.</w:t>
        <w:tab/>
        <w:t>858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ашевич В.</w:t>
        <w:tab/>
        <w:t>88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ашний В.</w:t>
        <w:tab/>
        <w:t>82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тріха М.</w:t>
        <w:tab/>
        <w:t>8355, 836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лима Я.</w:t>
        <w:tab/>
        <w:t>(867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ухарєв О.</w:t>
        <w:tab/>
        <w:t>88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юндюков І.</w:t>
        <w:tab/>
        <w:t>886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ятиня Л.М.</w:t>
        <w:tab/>
        <w:t>859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абачок М.</w:t>
        <w:tab/>
        <w:t>83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раненко М.</w:t>
        <w:tab/>
        <w:t>847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ранюк Є.</w:t>
        <w:tab/>
        <w:t>85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расюк В.</w:t>
        <w:tab/>
        <w:t>88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расюк Г.</w:t>
        <w:tab/>
        <w:t>883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расюк М.</w:t>
        <w:tab/>
        <w:t>83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тарин М.</w:t>
        <w:tab/>
        <w:t>87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таринцев В.</w:t>
        <w:tab/>
        <w:t>(87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гза Н.</w:t>
        <w:tab/>
        <w:t>84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деєв Е.</w:t>
        <w:tab/>
        <w:t>87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йлор В.</w:t>
        <w:tab/>
        <w:t>842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кученко Т.</w:t>
        <w:tab/>
        <w:t>858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іга О.</w:t>
        <w:tab/>
        <w:t>(887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рьохін С.</w:t>
        <w:tab/>
        <w:t>835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сленко А.</w:t>
        <w:tab/>
        <w:t>(8855, 887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сло І.</w:t>
        <w:tab/>
        <w:t>8643, 879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єлєгін О.</w:t>
        <w:tab/>
        <w:t>850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ошенко Ю.</w:t>
        <w:tab/>
        <w:t>(836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ошик М.</w:t>
        <w:tab/>
        <w:t>83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ченко М.</w:t>
        <w:tab/>
        <w:t>(871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мчук Д.</w:t>
        <w:tab/>
        <w:t>84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сдолл С.</w:t>
        <w:tab/>
        <w:t>83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сячна Н.</w:t>
        <w:tab/>
        <w:t>8687, 87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таренко Л.</w:t>
        <w:tab/>
        <w:t>86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хий О.</w:t>
        <w:tab/>
        <w:t>(89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щенко А.</w:t>
        <w:tab/>
        <w:t>8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ищук Є.</w:t>
        <w:tab/>
        <w:t>8504, 85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енко Д.</w:t>
        <w:tab/>
        <w:t>839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енко І.</w:t>
        <w:tab/>
        <w:t>85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енко К.</w:t>
        <w:tab/>
        <w:t>88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качук Р.</w:t>
        <w:tab/>
        <w:t>850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лмачов В.</w:t>
        <w:tab/>
        <w:t>858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лочик П.</w:t>
        <w:tab/>
        <w:t>85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омак М.</w:t>
        <w:tab/>
        <w:t>8680, 8682, 8690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6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орконяк Р.</w:t>
        <w:tab/>
        <w:t>(8315), 83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ачук О.</w:t>
        <w:tab/>
        <w:t>86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енін Д.</w:t>
        <w:tab/>
        <w:t>83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игуб О.</w:t>
        <w:tab/>
        <w:t>850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изубий С.</w:t>
        <w:tab/>
        <w:t>(886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имбач С.</w:t>
        <w:tab/>
        <w:t>874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ронько П.</w:t>
        <w:tab/>
        <w:t>89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рконяк Р.</w:t>
        <w:tab/>
        <w:t>(831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рченко Л.</w:t>
        <w:tab/>
        <w:t>86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урянчик М.І.</w:t>
        <w:tab/>
        <w:t>85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раїнка Л.</w:t>
        <w:tab/>
        <w:t>(8861, 8873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лубабов Р.С.</w:t>
        <w:tab/>
        <w:t>862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рсол А.</w:t>
        <w:tab/>
        <w:t>8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стименко В.В.</w:t>
        <w:tab/>
        <w:t>847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стименко В.Є.</w:t>
        <w:tab/>
        <w:t>(889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шкуйник В.</w:t>
        <w:tab/>
        <w:t>889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sz w:val="16"/>
          <w:szCs w:val="16"/>
          <w:lang w:val="ru-RU"/>
        </w:rPr>
        <w:t>азлєєва В.</w:t>
        <w:tab/>
        <w:t>8480, 8601, 86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альчевська Л.</w:t>
        <w:tab/>
        <w:t>844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атхутдінов В.</w:t>
        <w:tab/>
        <w:t>86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доров В.</w:t>
        <w:tab/>
        <w:t>86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ельдман В.</w:t>
        <w:tab/>
        <w:t>8639, 88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атов О.</w:t>
        <w:tab/>
        <w:t>868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іпенко І.</w:t>
        <w:tab/>
        <w:t>87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іппенко І.</w:t>
        <w:tab/>
        <w:t>85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іпчук Н.</w:t>
        <w:tab/>
        <w:t>8487, 86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льц О.</w:t>
        <w:tab/>
        <w:t>845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інкельштейн Л.</w:t>
        <w:tab/>
        <w:t>86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лемінг В.</w:t>
        <w:tab/>
        <w:t>(874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ранчук В.</w:t>
        <w:tab/>
        <w:t>(869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ролов О.</w:t>
        <w:tab/>
        <w:t>(875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Фурманов Ю.</w:t>
        <w:tab/>
        <w:t>86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висюк О.</w:t>
        <w:tab/>
        <w:t>853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лєбникова Т.</w:t>
        <w:tab/>
        <w:t>87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мельницький Б.</w:t>
        <w:tab/>
        <w:t>(878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дун Є.</w:t>
        <w:tab/>
        <w:t>853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лоша І.</w:t>
        <w:tab/>
        <w:t>850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менко В.</w:t>
        <w:tab/>
        <w:t>83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орунжий Ю.</w:t>
        <w:tab/>
        <w:t>829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рамов Ю.</w:t>
        <w:tab/>
        <w:t>84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рипункова Г.</w:t>
        <w:tab/>
        <w:t>832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ун Д.</w:t>
        <w:tab/>
        <w:t>837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Ц</w:t>
      </w:r>
      <w:r>
        <w:rPr>
          <w:rFonts w:cs="Times New Roman" w:ascii="Times New Roman" w:hAnsi="Times New Roman"/>
          <w:sz w:val="16"/>
          <w:szCs w:val="16"/>
          <w:lang w:val="ru-RU"/>
        </w:rPr>
        <w:t>аплієнко А.</w:t>
        <w:tab/>
        <w:t>86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еткін К.</w:t>
        <w:tab/>
        <w:t>(8890, 88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иганок Н.</w:t>
        <w:tab/>
        <w:t>88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имбалюк Є.</w:t>
        <w:tab/>
        <w:t>8316, (886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уприк О.</w:t>
        <w:tab/>
        <w:t>85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Цушко В.</w:t>
        <w:tab/>
        <w:t>84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аговець В.А.</w:t>
        <w:tab/>
        <w:t>(877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астюк С.</w:t>
        <w:tab/>
        <w:t>84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йз Дж.Х.</w:t>
        <w:tab/>
        <w:t>(878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кман І.</w:t>
        <w:tab/>
        <w:t>85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вак Б.</w:t>
        <w:tab/>
        <w:t>887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енко С.</w:t>
        <w:tab/>
        <w:t>8757-5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их В.</w:t>
        <w:tab/>
        <w:t>85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ишенко В.</w:t>
        <w:tab/>
        <w:t>86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ова Н.</w:t>
        <w:tab/>
        <w:t>887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ернякова О.</w:t>
        <w:tab/>
        <w:t>8591-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иженко А.</w:t>
        <w:tab/>
        <w:t>843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иклікчі Г.Г.</w:t>
        <w:tab/>
        <w:t>854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ирва А.</w:t>
        <w:tab/>
        <w:t>83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ікалін В.</w:t>
        <w:tab/>
        <w:t>8503, 850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опенко В.</w:t>
        <w:tab/>
        <w:t>84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оповдя І.</w:t>
        <w:tab/>
        <w:t>866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улій О.</w:t>
        <w:tab/>
        <w:t>859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умак В.</w:t>
        <w:tab/>
        <w:t>86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Ш</w:t>
      </w:r>
      <w:r>
        <w:rPr>
          <w:rFonts w:cs="Times New Roman" w:ascii="Times New Roman" w:hAnsi="Times New Roman"/>
          <w:sz w:val="16"/>
          <w:szCs w:val="16"/>
          <w:lang w:val="ru-RU"/>
        </w:rPr>
        <w:t>аблінський В.О.</w:t>
        <w:tab/>
        <w:t>(881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лімов О.</w:t>
        <w:tab/>
        <w:t>(861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лімов С.</w:t>
        <w:tab/>
        <w:t>859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мілов В.І.</w:t>
        <w:tab/>
        <w:t>84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піро О.</w:t>
        <w:tab/>
        <w:t>871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повалов В.</w:t>
        <w:tab/>
        <w:t>854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рварок О.</w:t>
        <w:tab/>
        <w:t>(8864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рон А.</w:t>
        <w:tab/>
        <w:t>(833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ашік М.</w:t>
        <w:tab/>
        <w:t>83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варцбанд Ф.</w:t>
        <w:tab/>
        <w:t>883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цова Г.</w:t>
        <w:tab/>
        <w:t>(8687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А.</w:t>
        <w:tab/>
        <w:t>864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В.</w:t>
        <w:tab/>
        <w:t>8538, 883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С.</w:t>
        <w:tab/>
        <w:t>(889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евченко Т.</w:t>
        <w:tab/>
        <w:t xml:space="preserve">8834 (885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8852, 8857-58, 8864, 8869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871-72, 888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люг Н.</w:t>
        <w:tab/>
        <w:t>84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мчук В.</w:t>
        <w:tab/>
        <w:t>836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ндеровський В.</w:t>
        <w:tab/>
        <w:t>(8295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ептуха В.</w:t>
        <w:tab/>
        <w:t xml:space="preserve">8628, 8670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83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ерр Д.</w:t>
        <w:tab/>
        <w:t>836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нкарук В.</w:t>
        <w:tab/>
        <w:t>886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нкевич В.</w:t>
        <w:tab/>
        <w:t>848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роков В.А.</w:t>
        <w:tab/>
        <w:t>882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иш А.</w:t>
        <w:tab/>
        <w:t>(846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арупа М.</w:t>
        <w:tab/>
        <w:t>87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вар Г.</w:t>
        <w:tab/>
        <w:t>878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рупська О.</w:t>
        <w:tab/>
        <w:t>87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курін В.</w:t>
        <w:tab/>
        <w:t>(8750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мідт К.</w:t>
        <w:tab/>
        <w:t>862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мідт П.</w:t>
        <w:tab/>
        <w:t>(8491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мітт Е.Е.</w:t>
        <w:tab/>
        <w:t>(8759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от М.</w:t>
        <w:tab/>
        <w:t>878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пак В.</w:t>
        <w:tab/>
        <w:t>8898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патусько М.</w:t>
        <w:tab/>
        <w:t>861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таудт К.</w:t>
        <w:tab/>
        <w:t>850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трофова Д.</w:t>
        <w:tab/>
        <w:t>83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льга А.</w:t>
        <w:tab/>
        <w:t>88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мляківська Я.</w:t>
        <w:tab/>
        <w:t>883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тко М.</w:t>
        <w:tab/>
        <w:t>858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Шухевич Р.</w:t>
        <w:tab/>
        <w:t>(8900, 890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sz w:val="16"/>
          <w:szCs w:val="16"/>
          <w:lang w:val="ru-RU"/>
        </w:rPr>
        <w:t>ербенко Л.</w:t>
        <w:tab/>
        <w:t>840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Щоткіна К.</w:t>
        <w:tab/>
        <w:t>832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  <w:lang w:val="ru-RU"/>
        </w:rPr>
        <w:t>гов В.</w:t>
        <w:tab/>
        <w:t>871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Юрченко Н.</w:t>
        <w:tab/>
        <w:t>861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Ющенко В.</w:t>
        <w:tab/>
        <w:t>(8339, 8343,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8355, 8388, 8606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Ющенко В.А.</w:t>
        <w:tab/>
        <w:t>836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Style w:val="TimesNewRoman85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ворський А.</w:t>
        <w:tab/>
        <w:t>881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именко М.</w:t>
        <w:tab/>
        <w:t>8743, 8873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именко Ю.</w:t>
        <w:tab/>
        <w:t>835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ковенко Л.</w:t>
        <w:tab/>
        <w:t>887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ловегіна Г.</w:t>
        <w:tab/>
        <w:t>8475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мбурський В.</w:t>
        <w:tab/>
        <w:t>(8758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ницький Б.</w:t>
        <w:tab/>
        <w:t>8313-1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нковський М.</w:t>
        <w:tab/>
        <w:t>8669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нковський О.</w:t>
        <w:tab/>
        <w:t>(8752)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нукович В.</w:t>
        <w:tab/>
        <w:t xml:space="preserve">8351, (8582), 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865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емійчук Р.</w:t>
        <w:tab/>
        <w:t>8541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ова Г.</w:t>
        <w:tab/>
        <w:t>8677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овенко Є.</w:t>
        <w:tab/>
        <w:t>881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рослав (отець)</w:t>
        <w:tab/>
        <w:t>8542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хно О.</w:t>
        <w:tab/>
        <w:t>8363-64, 8484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ценко Н.</w:t>
        <w:tab/>
        <w:t>8446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цик А.</w:t>
        <w:tab/>
        <w:t>8500, 8510</w:t>
      </w:r>
    </w:p>
    <w:p>
      <w:pPr>
        <w:pStyle w:val="Normal"/>
        <w:widowControl w:val="false"/>
        <w:tabs>
          <w:tab w:val="clear" w:pos="720"/>
          <w:tab w:val="right" w:pos="2024" w:leader="none"/>
        </w:tabs>
        <w:spacing w:lineRule="auto" w:line="22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щук Л.</w:t>
        <w:tab/>
        <w:t>8686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3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jc w:val="center"/>
        <w:rPr/>
      </w:pPr>
      <w:r>
        <w:rPr>
          <w:rStyle w:val="TimesNewRoman85"/>
          <w:lang w:val="ru-RU"/>
        </w:rPr>
        <w:t>ГЕОГРАФІЧНИЙ ПОКАЖЧИК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втономна Республіка Крим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рослинництво</w:t>
        <w:tab/>
        <w:t>8645</w:t>
      </w:r>
    </w:p>
    <w:p>
      <w:pPr>
        <w:pStyle w:val="Footer"/>
        <w:widowControl w:val="false"/>
        <w:tabs>
          <w:tab w:val="clear" w:pos="4153"/>
          <w:tab w:val="clear" w:pos="8306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мерика</w:t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ив. СШ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Афганіст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8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фрик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843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z w:val="16"/>
          <w:szCs w:val="16"/>
          <w:lang w:val="ru-RU"/>
        </w:rPr>
        <w:t>ерлін, м. Нім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іномистецтво</w:t>
        <w:tab/>
        <w:t>875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іла Церква, м. Київ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81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ru-RU"/>
        </w:rPr>
        <w:t>елика Британ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оліт. партії</w:t>
        <w:tab/>
        <w:t>839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ідень, м. Австрія</w:t>
        <w:tab/>
        <w:t>878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інни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86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руз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7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sz w:val="16"/>
          <w:szCs w:val="16"/>
          <w:lang w:val="ru-RU"/>
        </w:rPr>
        <w:t>ніпропетровська обл.</w:t>
        <w:tab/>
        <w:t>836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ство</w:t>
        <w:tab/>
        <w:t>888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ніпрорудне, м. Запоріз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79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Є</w:t>
      </w:r>
      <w:r>
        <w:rPr>
          <w:rFonts w:cs="Times New Roman" w:ascii="Times New Roman" w:hAnsi="Times New Roman"/>
          <w:sz w:val="16"/>
          <w:szCs w:val="16"/>
          <w:lang w:val="ru-RU"/>
        </w:rPr>
        <w:t>впатор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843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Європа</w:t>
        <w:tab/>
        <w:t>8368, 878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8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світа</w:t>
        <w:tab/>
        <w:t>852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79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z w:val="16"/>
          <w:szCs w:val="16"/>
          <w:lang w:val="ru-RU"/>
        </w:rPr>
        <w:t>итомир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лініч. медицина</w:t>
        <w:tab/>
        <w:t>861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акарпа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рж. адм. упр.</w:t>
        <w:tab/>
        <w:t>844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здоров'я</w:t>
        <w:tab/>
        <w:t>8574, 859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оріжж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археол.</w:t>
        <w:tab/>
        <w:t>887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міїний, о-в</w:t>
        <w:tab/>
        <w:t>837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рак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нутр. політика</w:t>
        <w:tab/>
        <w:t>833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Ір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нутр. політика</w:t>
        <w:tab/>
        <w:t>8336, 837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6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sz w:val="16"/>
          <w:szCs w:val="16"/>
          <w:lang w:val="ru-RU"/>
        </w:rPr>
        <w:t>иї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мографія</w:t>
        <w:tab/>
        <w:t>832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іномистецтво</w:t>
        <w:tab/>
        <w:t>874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78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їв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лініч. медицина</w:t>
        <w:tab/>
        <w:t>861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археол.</w:t>
        <w:tab/>
        <w:t>887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НДР</w:t>
        <w:tab/>
        <w:t>837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ків, м. Польщ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ійськ. історія</w:t>
        <w:tab/>
        <w:t>849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842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умарі, с. Миколаїв. обл.</w:t>
        <w:tab/>
        <w:t>846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sz w:val="16"/>
          <w:szCs w:val="16"/>
          <w:lang w:val="ru-RU"/>
        </w:rPr>
        <w:t>іва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нутр. політика</w:t>
        <w:tab/>
        <w:t>833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ганщ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гірн. справа</w:t>
        <w:tab/>
        <w:t>862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ьв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80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ьвівщина</w:t>
        <w:tab/>
        <w:t>835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ксембург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843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lang w:val="ru-RU"/>
        </w:rPr>
        <w:t>игія, с. Миколаїв. обл.</w:t>
        <w:tab/>
        <w:t>846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колаїв</w:t>
        <w:tab/>
        <w:t>834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астирище, м. Черкас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узика</w:t>
        <w:tab/>
        <w:t>874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ск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іномистецтво</w:t>
        <w:tab/>
        <w:t>874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юнхен, м. Нім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6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lang w:val="ru-RU"/>
        </w:rPr>
        <w:t>еаполь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ство</w:t>
        <w:tab/>
        <w:t>888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ижнє Селище, с. Закарпат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80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імеччин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888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омосковськ, м. Дніпропетр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рж. адм. упр.</w:t>
        <w:tab/>
        <w:t>888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sz w:val="16"/>
          <w:szCs w:val="16"/>
          <w:lang w:val="ru-RU"/>
        </w:rPr>
        <w:t>деса</w:t>
        <w:tab/>
        <w:t>850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80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хірургія</w:t>
        <w:tab/>
        <w:t>857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z w:val="16"/>
          <w:szCs w:val="16"/>
          <w:lang w:val="ru-RU"/>
        </w:rPr>
        <w:t>екін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794, 880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івденно-Східна Європ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7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ьща</w:t>
        <w:tab/>
        <w:t>837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карпатт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8908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sz w:val="16"/>
          <w:szCs w:val="16"/>
          <w:lang w:val="ru-RU"/>
        </w:rPr>
        <w:t>ейн, р.</w:t>
        <w:tab/>
        <w:t>878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ос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75, 838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  <w:lang w:val="ru-RU"/>
        </w:rPr>
        <w:t>инельниково, м. Дніпропетр. обл.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раєзнавство</w:t>
        <w:tab/>
        <w:t>888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окгольм, м. Швеція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уризм</w:t>
        <w:tab/>
        <w:t>843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хідна Європа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7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ША</w:t>
        <w:tab/>
        <w:t>8370-71, 841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75, 8378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889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борона країни</w:t>
        <w:tab/>
        <w:t>837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порт</w:t>
        <w:tab/>
        <w:t>880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sz w:val="16"/>
          <w:szCs w:val="16"/>
          <w:lang w:val="ru-RU"/>
        </w:rPr>
        <w:t>рускавець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курортологія</w:t>
        <w:tab/>
        <w:t>860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lang w:val="ru-RU"/>
        </w:rPr>
        <w:t>країна</w:t>
        <w:tab/>
        <w:t>8370, 8412, 862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банк. справа</w:t>
        <w:tab/>
        <w:t>841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алеологія</w:t>
        <w:tab/>
        <w:t>855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ищі навч. закл.</w:t>
        <w:tab/>
        <w:t>853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держ. адм. упр.</w:t>
        <w:tab/>
        <w:t>8453, 847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кон. політика</w:t>
        <w:tab/>
        <w:t>8429, 843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лектрозв'язок</w:t>
        <w:tab/>
        <w:t>865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енергетика</w:t>
        <w:tab/>
        <w:t>862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>З</w:t>
      </w:r>
      <w:r>
        <w:rPr>
          <w:rFonts w:cs="Times New Roman" w:ascii="Times New Roman" w:hAnsi="Times New Roman"/>
          <w:sz w:val="16"/>
          <w:szCs w:val="16"/>
          <w:lang w:val="ru-RU"/>
        </w:rPr>
        <w:t>бройні Сили</w:t>
        <w:tab/>
        <w:t>850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зовніш. політика</w:t>
        <w:tab/>
        <w:t>8366, 8375-76, 838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історія</w:t>
        <w:tab/>
        <w:t>890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літературознав.</w:t>
        <w:tab/>
        <w:t>8831, 8865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истецтво</w:t>
        <w:tab/>
        <w:t>867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борона країни</w:t>
        <w:tab/>
        <w:t>8371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світа</w:t>
        <w:tab/>
        <w:t>8520, 8525, 853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>
          <w:rFonts w:ascii="Times New Roman" w:hAnsi="Times New Roman" w:cs="Times New Roman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ab/>
        <w:t>охорона здоров'я</w:t>
        <w:tab/>
        <w:t xml:space="preserve">8556, 8564, 8573, 8577,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ab/>
        <w:tab/>
        <w:t>859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868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едіатрія</w:t>
        <w:tab/>
        <w:t>861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раця</w:t>
        <w:tab/>
        <w:t>8397, 8400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соц. захист</w:t>
        <w:tab/>
        <w:t>8512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терапія</w:t>
        <w:tab/>
        <w:t>859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фармація</w:t>
        <w:tab/>
        <w:t>8599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форми орг. в економіці</w:t>
        <w:tab/>
        <w:t>841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>арків</w:t>
        <w:tab/>
        <w:t>8404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узика</w:t>
        <w:tab/>
        <w:t>8720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Харківська обл.</w:t>
        <w:tab/>
        <w:t>8465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sz w:val="16"/>
          <w:szCs w:val="16"/>
          <w:lang w:val="ru-RU"/>
        </w:rPr>
        <w:t>ернігів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археол.</w:t>
        <w:tab/>
        <w:t>8879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Чорнобиль, м. Київ. обл.</w:t>
        <w:tab/>
        <w:t>8303, 8312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Style w:val="TimesNewRoman85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lang w:val="ru-RU"/>
        </w:rPr>
        <w:t>понія</w:t>
        <w:tab/>
        <w:t>8377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малювання</w:t>
        <w:tab/>
        <w:t>8693;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3147" w:leader="none"/>
        </w:tabs>
        <w:spacing w:lineRule="auto" w:line="216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охорона пам'яток</w:t>
        <w:tab/>
        <w:t>8687</w:t>
      </w:r>
    </w:p>
    <w:p>
      <w:pPr>
        <w:sectPr>
          <w:footnotePr>
            <w:numFmt w:val="decimal"/>
          </w:footnotePr>
          <w:type w:val="continuous"/>
          <w:pgSz w:w="8391" w:h="11906"/>
          <w:pgMar w:left="851" w:right="1021" w:gutter="0" w:header="0" w:top="1021" w:footer="964" w:bottom="1247"/>
          <w:cols w:num="2" w:space="1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12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С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ПИСОК ГАЗЕТ, МАТЕРІАЛИ З ЯКИХ УМІЩЕНО </w:t>
        <w:br/>
        <w:t>В "ЛІТОПИСІ ГАЗЕТНИХ СТАТЕЙ" № 10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В</w:t>
      </w:r>
      <w:r>
        <w:rPr>
          <w:rFonts w:cs="Times New Roman" w:ascii="Times New Roman" w:hAnsi="Times New Roman"/>
          <w:sz w:val="15"/>
          <w:szCs w:val="15"/>
          <w:lang w:val="ru-RU"/>
        </w:rPr>
        <w:t>аше здоров'я. — 2007. — 2 лют. (№ 4), 9 лют. (№ 5), 16 лют. (№ 6), 23 лют. (№ 7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Вільне слово. — 2007. — 1 берез. (№ 18), 8 берез. (№ 19—20), 15 берез. (№ 22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Вінниччина. — 2007. — 2 берез., 9 берез. (№ 19),13 берез., 20 берез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Вісті Придніпров'я. — 2007. — 27 лют. (№ 16), 1 берез. (№ 17), 6 берез. (№ 18), 10 берез. (№ 19), </w:t>
        <w:br/>
        <w:t>20 берез. (№ 22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Г</w:t>
      </w:r>
      <w:r>
        <w:rPr>
          <w:rFonts w:cs="Times New Roman" w:ascii="Times New Roman" w:hAnsi="Times New Roman"/>
          <w:sz w:val="15"/>
          <w:szCs w:val="15"/>
          <w:lang w:val="ru-RU"/>
        </w:rPr>
        <w:t>арт. — 2007. — 9 берез. (№ 10)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>Голос України. — 2007. — 1 лют. (№ 18), 2 лют. (№ 19), 3 лют. (№ 20), 6 лют. (№ 21), 7 лют.</w:t>
        <w:br/>
        <w:t xml:space="preserve"> (№ 22), 8 лют. (№ 23), 9 лют. (№ 24), 10 лют. (№ 25), 13 лют. (№ 26), 14 лют. (№ 27), 15 лют. </w:t>
        <w:br/>
      </w:r>
      <w:r>
        <w:rPr>
          <w:rFonts w:cs="Times New Roman" w:ascii="Times New Roman" w:hAnsi="Times New Roman"/>
          <w:spacing w:val="-2"/>
          <w:sz w:val="15"/>
          <w:szCs w:val="15"/>
          <w:lang w:val="ru-RU"/>
        </w:rPr>
        <w:t>(№ 28), 16 лют. (№ 29), 17 лют. (№ 30), 20 лют. (№ 31), 21 лют. (№ 32), 22 лют. (№ 33), 24 лют. (№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35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Д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емократична Україна. — 2007. — 1 берез. (№ 40), 3 берез. (№ 42), 6 берез. (№ 43), 7 берез. (№ 44), 10 берез. (№ 45), 13 берез. (№ 46), 14 берез. (№ 47), 15 берез. (№ 48), 16 берез. (№ 49), 17 берез. </w:t>
        <w:br/>
        <w:t>(№ 50), 20 берез. (№ 51), 21 берез. (№ 52), 22 берез. (№ 53), 24 берез. (№ 55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>День. — 2007. — 21 лют. (№ 31), 22 лют. (№ 32), 23 лют. (№ 33), 24 лют. (№ 34), 27 лют. (№ 35),</w:t>
        <w:br/>
        <w:t xml:space="preserve"> 6 берез. (№ 40), 7 берез. (№ 41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>Дзеркало тижня. — 2007. — 17—23 лют. (№ 6)</w:t>
      </w:r>
      <w:r>
        <w:rPr>
          <w:rFonts w:cs="Times New Roman" w:ascii="Times New Roman" w:hAnsi="Times New Roman"/>
          <w:sz w:val="15"/>
          <w:szCs w:val="15"/>
          <w:lang w:val="uk-UA"/>
        </w:rPr>
        <w:t>,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24 лют. — 2 берез. (№ 7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Донеччина. — 2007. — 23 лют., 27 лют.</w:t>
      </w:r>
      <w:r>
        <w:rPr>
          <w:rFonts w:cs="Times New Roman" w:ascii="Times New Roman" w:hAnsi="Times New Roman"/>
          <w:sz w:val="15"/>
          <w:szCs w:val="15"/>
          <w:lang w:val="uk-UA"/>
        </w:rPr>
        <w:t xml:space="preserve">, </w:t>
      </w:r>
      <w:r>
        <w:rPr>
          <w:rFonts w:cs="Times New Roman" w:ascii="Times New Roman" w:hAnsi="Times New Roman"/>
          <w:sz w:val="15"/>
          <w:szCs w:val="15"/>
          <w:lang w:val="ru-RU"/>
        </w:rPr>
        <w:t>2 берез., 7 берез., 16 берез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З</w:t>
      </w:r>
      <w:r>
        <w:rPr>
          <w:rFonts w:cs="Times New Roman" w:ascii="Times New Roman" w:hAnsi="Times New Roman"/>
          <w:sz w:val="15"/>
          <w:szCs w:val="15"/>
          <w:lang w:val="ru-RU"/>
        </w:rPr>
        <w:t>апорізька правда. — 2007. — 1 берез. (№ 31—32), 3 берез., 6 берез. (№ 34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Зоря Полтавщини. — 2007. — 2 берез. (№ 32—33), 6 берез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І</w:t>
      </w:r>
      <w:r>
        <w:rPr>
          <w:rFonts w:cs="Times New Roman" w:ascii="Times New Roman" w:hAnsi="Times New Roman"/>
          <w:sz w:val="15"/>
          <w:szCs w:val="15"/>
          <w:lang w:val="ru-RU"/>
        </w:rPr>
        <w:t>менем Закону. — 2007. —2—8 берез. (№ 9), 9—15 берез. (№ 10), 16—22 берез. (№ 11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К</w:t>
      </w:r>
      <w:r>
        <w:rPr>
          <w:rFonts w:cs="Times New Roman" w:ascii="Times New Roman" w:hAnsi="Times New Roman"/>
          <w:sz w:val="15"/>
          <w:szCs w:val="15"/>
          <w:lang w:val="ru-RU"/>
        </w:rPr>
        <w:t>римська світлиця. — 2007. — 2 берез. (№ 9), 10 берез. (№ 10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Н</w:t>
      </w:r>
      <w:r>
        <w:rPr>
          <w:rFonts w:cs="Times New Roman" w:ascii="Times New Roman" w:hAnsi="Times New Roman"/>
          <w:sz w:val="15"/>
          <w:szCs w:val="15"/>
          <w:lang w:val="ru-RU"/>
        </w:rPr>
        <w:t>ародна армія. — 2007. — 1 берез. (№ 40), 2 берез. (№ 41), 3 берез. (№ 42), 6 берез. (№ 43), 7 берез. (№ 44), 10 берез. (№ 45), 13 берез. (№ 46), 14 берез. (№ 47), 17 берез. (№ 50), 20 берез. (№ 51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Нова доба. — 2007. — 13 берез. (№ 21), 15 берез. (№ 22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4"/>
          <w:sz w:val="15"/>
          <w:szCs w:val="15"/>
          <w:lang w:val="ru-RU"/>
        </w:rPr>
        <w:t>Новини Закарпаття. — 2007. — 3 берез. (№ 24—25), 6 берез. (№ 26), 10 берез. (№ 27—</w:t>
      </w:r>
      <w:r>
        <w:rPr>
          <w:rFonts w:cs="Times New Roman" w:ascii="Times New Roman" w:hAnsi="Times New Roman"/>
          <w:sz w:val="15"/>
          <w:szCs w:val="15"/>
          <w:lang w:val="ru-RU"/>
        </w:rPr>
        <w:t>28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П</w:t>
      </w:r>
      <w:r>
        <w:rPr>
          <w:rFonts w:cs="Times New Roman" w:ascii="Times New Roman" w:hAnsi="Times New Roman"/>
          <w:sz w:val="15"/>
          <w:szCs w:val="15"/>
          <w:lang w:val="ru-RU"/>
        </w:rPr>
        <w:t>ерсонал Плюс. — 2007. — 1—7 берез. (№ 8), 8—14 берез. (№ 9)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Подолія. — 2007. — 3 берез., 6 берез., 17 берез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Р</w:t>
      </w:r>
      <w:r>
        <w:rPr>
          <w:rFonts w:cs="Times New Roman" w:ascii="Times New Roman" w:hAnsi="Times New Roman"/>
          <w:sz w:val="15"/>
          <w:szCs w:val="15"/>
          <w:lang w:val="ru-RU"/>
        </w:rPr>
        <w:t>ідне Прибужжя. — 2007. — 17 лют., 24 лют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Робітнича газета. — 2007. — 3—9 берез. (№ 9)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pacing w:val="-4"/>
          <w:sz w:val="15"/>
          <w:szCs w:val="15"/>
          <w:lang w:val="ru-RU"/>
        </w:rPr>
        <w:t>С</w:t>
      </w:r>
      <w:r>
        <w:rPr>
          <w:rFonts w:cs="Times New Roman" w:ascii="Times New Roman" w:hAnsi="Times New Roman"/>
          <w:spacing w:val="-4"/>
          <w:sz w:val="15"/>
          <w:szCs w:val="15"/>
          <w:lang w:val="ru-RU"/>
        </w:rPr>
        <w:t>лобідський край. — 2007. — 1 берез. (№ 24), 3 берез. (№ 25), 6 берез. (№ 26), 8 берез. (№ 27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Спортивна газета. — 2007. — 27 лют.—1 берез. (№ 17—18), 2—5 берез. (№ 19), 6—12 берез. </w:t>
        <w:br/>
      </w:r>
      <w:r>
        <w:rPr>
          <w:rFonts w:cs="Times New Roman" w:ascii="Times New Roman" w:hAnsi="Times New Roman"/>
          <w:spacing w:val="-6"/>
          <w:sz w:val="15"/>
          <w:szCs w:val="15"/>
          <w:lang w:val="ru-RU"/>
        </w:rPr>
        <w:t>(№ 20—21), 13—15 берез. (№ 22—23), 16—19 берез. (№ 24), 20—22 берез. (№ 25), 23—26 берез. (№ 26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pacing w:val="-4"/>
          <w:sz w:val="15"/>
          <w:szCs w:val="15"/>
          <w:lang w:val="ru-RU"/>
        </w:rPr>
        <w:t>У</w:t>
      </w:r>
      <w:r>
        <w:rPr>
          <w:rFonts w:cs="Times New Roman" w:ascii="Times New Roman" w:hAnsi="Times New Roman"/>
          <w:spacing w:val="-4"/>
          <w:sz w:val="15"/>
          <w:szCs w:val="15"/>
          <w:lang w:val="ru-RU"/>
        </w:rPr>
        <w:t>рядовий кур'єр. — 1 лют. (№ 19)</w:t>
      </w:r>
      <w:r>
        <w:rPr>
          <w:rFonts w:cs="Times New Roman" w:ascii="Times New Roman" w:hAnsi="Times New Roman"/>
          <w:spacing w:val="-4"/>
          <w:sz w:val="15"/>
          <w:szCs w:val="15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15"/>
          <w:szCs w:val="15"/>
          <w:lang w:val="ru-RU"/>
        </w:rPr>
        <w:t>2 лют. (№ 20), 3 лют. (№ 21), 6 лют. (№ 22), 7 лют. (№ 23), 8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лют. </w:t>
        <w:br/>
      </w:r>
      <w:r>
        <w:rPr>
          <w:rFonts w:cs="Times New Roman" w:ascii="Times New Roman" w:hAnsi="Times New Roman"/>
          <w:spacing w:val="-2"/>
          <w:sz w:val="15"/>
          <w:szCs w:val="15"/>
          <w:lang w:val="ru-RU"/>
        </w:rPr>
        <w:t>(№ 24), 9 лют. (№ 25), 13 лют. (№ 27), 14 лют. (№ 28), 15 лют. (№ 29), 16 лют. (№ 30), 17 лют. (№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31), 20 лют. (№ 32), 22 лют. (№ 34), 23 лют. (№ 35), 24 лют. (№ 36), 27 лют. (№ 37), 28 лют. (№ 38)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Style w:val="TimesNewRoman85"/>
          <w:sz w:val="15"/>
          <w:szCs w:val="15"/>
          <w:lang w:val="ru-RU"/>
        </w:rPr>
        <w:t>Х</w:t>
      </w:r>
      <w:r>
        <w:rPr>
          <w:rFonts w:cs="Times New Roman" w:ascii="Times New Roman" w:hAnsi="Times New Roman"/>
          <w:sz w:val="15"/>
          <w:szCs w:val="15"/>
          <w:lang w:val="ru-RU"/>
        </w:rPr>
        <w:t>мельниччина. — 2007. — 2 берез., 16 берез.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Style w:val="TimesNewRoman85"/>
          <w:sz w:val="15"/>
          <w:szCs w:val="15"/>
          <w:lang w:val="ru-RU"/>
        </w:rPr>
        <w:t>Ч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еркаський край. — 2007. — 2 берез. </w:t>
      </w:r>
      <w:r>
        <w:rPr>
          <w:rFonts w:cs="Times New Roman" w:ascii="Times New Roman" w:hAnsi="Times New Roman"/>
          <w:sz w:val="15"/>
          <w:szCs w:val="15"/>
        </w:rPr>
        <w:t>(№ 17), 8 берез. (№ 18).</w:t>
      </w:r>
      <w:r>
        <w:br w:type="page"/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sz w:val="15"/>
          <w:szCs w:val="15"/>
          <w:lang w:val="uk-UA"/>
        </w:rPr>
      </w:pPr>
      <w:r>
        <w:rPr>
          <w:rFonts w:cs="Times New Roman" w:ascii="Times New Roman" w:hAnsi="Times New Roman"/>
          <w:b/>
          <w:sz w:val="15"/>
          <w:szCs w:val="15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>. Літопис газ. ст. 2007. № 10. 1 — 56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екс 74566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/>
      </w:pPr>
      <w:r>
        <w:rPr>
          <w:rFonts w:cs="Times New Roman" w:ascii="Times New Roman" w:hAnsi="Times New Roman"/>
          <w:sz w:val="18"/>
          <w:lang w:val="en-US"/>
        </w:rPr>
        <w:t>ISSN</w:t>
      </w:r>
      <w:r>
        <w:rPr>
          <w:rFonts w:cs="Times New Roman" w:ascii="Times New Roman" w:hAnsi="Times New Roman"/>
          <w:sz w:val="18"/>
          <w:lang w:val="uk-UA"/>
        </w:rPr>
        <w:t xml:space="preserve"> 0130-917</w:t>
      </w:r>
      <w:r>
        <w:rPr>
          <w:rFonts w:cs="Times New Roman" w:ascii="Times New Roman" w:hAnsi="Times New Roman"/>
          <w:sz w:val="18"/>
          <w:lang w:val="en-US"/>
        </w:rPr>
        <w:t>X</w:t>
      </w:r>
      <w:r>
        <w:rPr>
          <w:rFonts w:cs="Times New Roman" w:ascii="Times New Roman" w:hAnsi="Times New Roman"/>
          <w:sz w:val="18"/>
          <w:lang w:val="uk-UA"/>
        </w:rPr>
        <w:t xml:space="preserve">. Літопис газ. ст. 2007. № </w:t>
      </w:r>
      <w:r>
        <w:rPr>
          <w:rFonts w:cs="Times New Roman" w:ascii="Times New Roman" w:hAnsi="Times New Roman"/>
          <w:sz w:val="18"/>
          <w:lang w:val="ru-RU"/>
        </w:rPr>
        <w:t>10</w:t>
      </w:r>
      <w:r>
        <w:rPr>
          <w:rFonts w:cs="Times New Roman" w:ascii="Times New Roman" w:hAnsi="Times New Roman"/>
          <w:sz w:val="18"/>
          <w:lang w:val="uk-UA"/>
        </w:rPr>
        <w:t>. 1 — 56.</w:t>
      </w:r>
    </w:p>
    <w:p>
      <w:pPr>
        <w:pStyle w:val="Normal"/>
        <w:tabs>
          <w:tab w:val="clear" w:pos="720"/>
          <w:tab w:val="right" w:pos="284" w:leader="none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right" w:pos="300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20"/>
          <w:lang w:val="ru-RU"/>
        </w:rPr>
        <w:t>символів</w:t>
      </w:r>
      <w:r>
        <w:rPr>
          <w:rFonts w:cs="Times New Roman" w:ascii="Times New Roman" w:hAnsi="Times New Roman"/>
          <w:b/>
          <w:sz w:val="76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lang w:val="uk-UA"/>
        </w:rPr>
        <w:t>155</w:t>
      </w:r>
      <w:r>
        <w:rPr>
          <w:rFonts w:cs="Times New Roman" w:ascii="Times New Roman" w:hAnsi="Times New Roman"/>
          <w:b/>
          <w:sz w:val="50"/>
          <w:szCs w:val="50"/>
          <w:lang w:val="ru-RU"/>
        </w:rPr>
        <w:t> 819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sectPr>
      <w:footnotePr>
        <w:numFmt w:val="decimal"/>
      </w:footnotePr>
      <w:type w:val="continuous"/>
      <w:pgSz w:w="8391" w:h="11906"/>
      <w:pgMar w:left="851" w:right="1021" w:gutter="0" w:header="0" w:top="1021" w:footer="964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32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9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1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  <w:lang w:val="uk-UA"/>
        </w:rPr>
        <w:t>*Однакові прізвища та ініціали авторів об’єднано в одному записі незалежно від тематики їхніх творі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ізвища осіб, про яких йдеться в статті (персоналії), наведено в круглих дуж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709" w:hanging="0"/>
      <w:jc w:val="center"/>
      <w:outlineLvl w:val="0"/>
    </w:pPr>
    <w:rPr>
      <w:rFonts w:ascii="Times New Roman" w:hAnsi="Times New Roman" w:cs="Times New Roman"/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709" w:hanging="0"/>
      <w:jc w:val="center"/>
      <w:outlineLvl w:val="1"/>
    </w:pPr>
    <w:rPr>
      <w:rFonts w:ascii="Times New Roman" w:hAnsi="Times New Roman" w:cs="Times New Roman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709" w:hanging="0"/>
      <w:jc w:val="center"/>
      <w:outlineLvl w:val="2"/>
    </w:pPr>
    <w:rPr>
      <w:rFonts w:ascii="Times New Roman" w:hAnsi="Times New Roman" w:cs="Times New Roman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center"/>
      <w:outlineLvl w:val="5"/>
    </w:pPr>
    <w:rPr>
      <w:rFonts w:ascii="Times New Roman" w:hAnsi="Times New Roman" w:cs="Times New Roman"/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rFonts w:ascii="Times New Roman" w:hAnsi="Times New Roman" w:cs="Times New Roman"/>
      <w:i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709" w:hanging="0"/>
      <w:jc w:val="center"/>
      <w:outlineLvl w:val="7"/>
    </w:pPr>
    <w:rPr>
      <w:rFonts w:ascii="Times New Roman" w:hAnsi="Times New Roman" w:cs="Times New Roman"/>
      <w:b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709" w:hanging="0"/>
      <w:jc w:val="center"/>
      <w:outlineLvl w:val="8"/>
    </w:pPr>
    <w:rPr>
      <w:rFonts w:ascii="Times New Roman" w:hAnsi="Times New Roman" w:cs="Times New Roman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mesNewRoman85">
    <w:name w:val="Стиль Times New Roman 85 пт полужирный"/>
    <w:basedOn w:val="Style5"/>
    <w:qFormat/>
    <w:rPr>
      <w:rFonts w:ascii="Times New Roman" w:hAnsi="Times New Roman" w:cs="Times New Roman"/>
      <w:b/>
      <w:bCs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TextBody">
    <w:name w:val="Body Text"/>
    <w:basedOn w:val="Normal"/>
    <w:pPr>
      <w:spacing w:before="120" w:after="120"/>
      <w:ind w:right="-709" w:hanging="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2">
    <w:name w:val="Основной текст 2"/>
    <w:basedOn w:val="Normal"/>
    <w:qFormat/>
    <w:pPr>
      <w:spacing w:before="0" w:after="120"/>
      <w:ind w:right="-709" w:hanging="0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right="-709" w:firstLine="425"/>
      <w:jc w:val="both"/>
    </w:pPr>
    <w:rPr>
      <w:rFonts w:ascii="Times New Roman" w:hAnsi="Times New Roman" w:cs="Times New Roman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425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before="120" w:after="120"/>
      <w:ind w:firstLine="425"/>
      <w:jc w:val="center"/>
    </w:pPr>
    <w:rPr>
      <w:rFonts w:ascii="Times New Roman" w:hAnsi="Times New Roman" w:cs="Times New Roman"/>
      <w:b/>
      <w:sz w:val="20"/>
    </w:rPr>
  </w:style>
  <w:style w:type="paragraph" w:styleId="TimesNewRoman856">
    <w:name w:val="Стиль Times New Roman 85 пт полужирный По центру Перед:  6 пт...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19"/>
    </w:rPr>
  </w:style>
  <w:style w:type="paragraph" w:styleId="850">
    <w:name w:val="Стиль Основной текст + 85 пт Справа:  0 см"/>
    <w:basedOn w:val="TextBody"/>
    <w:qFormat/>
    <w:pPr>
      <w:ind w:right="0" w:hanging="0"/>
    </w:pPr>
    <w:rPr>
      <w:bCs/>
      <w:sz w:val="19"/>
    </w:rPr>
  </w:style>
  <w:style w:type="paragraph" w:styleId="385">
    <w:name w:val="Стиль Основной текст 3 + 85 пт"/>
    <w:basedOn w:val="3"/>
    <w:qFormat/>
    <w:pPr/>
    <w:rPr>
      <w:bCs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2:00Z</dcterms:created>
  <dc:creator>Tchetch Wiktoria</dc:creator>
  <dc:description/>
  <cp:keywords/>
  <dc:language>en-US</dc:language>
  <cp:lastModifiedBy>Infsist01</cp:lastModifiedBy>
  <cp:lastPrinted>2007-05-25T11:16:00Z</cp:lastPrinted>
  <dcterms:modified xsi:type="dcterms:W3CDTF">2014-09-01T08:59:00Z</dcterms:modified>
  <cp:revision>447</cp:revision>
  <dc:subject/>
  <dc:title>                                                                                         Національна бібліографія України</dc:title>
</cp:coreProperties>
</file>