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Sep 2014 10:24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NFSIST1\\IR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NFSIST1\\IR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Sep 2014 10:24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Sep 2014 10:24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0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                                                                                        Національна бібліографія Украї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                                                                                        Національна бібліографія Украї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