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4 13:1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Sep 2014 13:1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14 13:1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                                                 Національна бібліографія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                                                 Національна бібліографія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